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 t e p h e 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dder &amp; Stough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(c) 1987 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ublished in Great Britain in 19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odder and Stoughton Lim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New English Library edition 19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th impression 19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tish Library C.I.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, Stephen 1947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13'.54[F] PS3561:14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BN 0 450 41739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racters and situations n this book are entirely imaginary and bear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on to any real person or actual happen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of Stephen King to be identified as the author of this work ha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erted by him in accordance with the Copyright, Design and Patents Act 198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ok is sold subject to the condition that it shall not, by way of trad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, be lent, re-sold, hired out or otherwise circulated with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's prior consent in any form of binding or cover other than that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published and without a similar condition including this condition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ed on the subsequent purcha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art of this publication may be reproduced or transmitted in any form or by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, electronically or mechanically, including photocopying, recording or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 storage or retrieval system, without either the prior permissi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from the publisher or a licence, permitting restricted copying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ed Kingdom such licences are issued by the Copyright Licensing Agency, 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tenham Court Road, London W1P 9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and bound in Great Britain for Hodder and Stoughton Paperbacks, a div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dder and Stoughton Ltd., Mill Road, Dunton Green, Sevenoaks, Kent TNI3 2Y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ditorial Office: 47 Bedford Square, London WC1B 3DP) by Cox &amp; Wyman Ltd., Rea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ks. Photoset by Rowland Phototypesetting Limited, Bury St Edmunds, Suffo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for Stephanie and Jim Leon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know w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do th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NOWLEDG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ng of the Road' by Roger Miller. (c) 1964 Tree Publishing co., Inc. Inter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secured. All rights reserved. Used by permission of the publis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Collector' by John Fowles. (c) 1963 by John Fowles. Reproduced by permi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nathan Cape Lt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ose Lazy, Hazy, Crazy Days of Summer' by Hans Carste and Charles Tobias. (c) 19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V Music. Lyrics reproduced by permission of the publis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rls Just Want to Have Fun'. Words and music by Robert Hazard. (c) Heroic Mus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tish Publishers: Warner Bros. Music Ltd. Reproduced by kind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anta Claus is comin' to Town' by Haven Gillespie and J. Fred Coots. (c) 1934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ewed 1962 Leo Feist Inc. Rights assigned to SBK Catalogue Partnership. All r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led and administered by SBK Feist Catalogue Inc. All 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national copyright secured. Used by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fty Ways to Leave Your Lover' by Paul Simon. Copyright (c) 1975 by Paul Sim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by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g-a-Lug' by Roger Miller. (c) 1964 Tree Publishing Co., Inc. Interna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right secured. All rights reserved. Used by permission of the publis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sco Inferno' by Leroy Green and Ron 'Have Mercy' Kersey. Copyright (c) 1977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Strings Music and Golden Fleece Music; assigned to Six Strings Music, 1978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d like to gratefully acknowledge the help of three medical I people who help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factual material in this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s Dorr, P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rence Dorr, 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t Ordway, MD and Doctor of Psychia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, they helped with the things you don't notice. If you see a glaring err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m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, of course, no such drug as Novril, but there are several codeine-b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s similar to it, and, unfortunately, hospital pharmacies and medical prac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ensaries are sometimes lax in keeping such drugs under tight lock and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s and characters in this book are fiction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.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you look into the abyss, the abys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in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Friedrich Nietzsc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er wh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rrrnnn umber wh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ounds: even in the h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ometimes the sounds - like the pain - faded, and then there was only the h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darkness solid darkness had come before the haze. Did that mea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progress? Let there be light (even of the hazy variety), and the ligh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and so on and so on? Had those sounds existed in the darkness? 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s to any of these questions. Did it make sense to ask them? He didn'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swer to that one,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somewhere below the sounds. The pain was east of the sun and s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ears. That was all he did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ome length of time that seemed very long (and so was, since the p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y haze were the only two things which existed) those sounds were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er reality. He had no idea who he was or where he was and cared to know n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shed he was dead, but through the pain-soaked haze that filled his min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storm-cloud, he did not know he wis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ime passed, he became aware that there were periods of non-pain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had a cyclic quality. And for the first time since emerging from the to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ness which had prologued the haze, he had a thought which existed apar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is current situation was. This thought was of a broken-off pil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tted from the sand at Revere Beach. His mother and father had taken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ere Beach often when he was a kid, and he had always insisted that they sp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blanket where he could keep an eye on that piling, which looked to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ngle jutting fang of a buried monster. He liked to sit and watch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until it covered the piling. Then, hours later, after the sandwi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ato salad had been eaten, after the last few drops of Kool-Aid had been coa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is father's big Thermos, just before his mother said it was time to pack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art home, the top of the rotted piling would begin to show again - just a p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lash between the incoming waves at first, then more and more. By the time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 was stashed in the big drum with KEEP YOUR BEACH CLEAN stencilled on the s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ie's beach-toys pick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at's my name Paulie I'm Paulie and tonight ma'll put Johnson's Baby Oil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burn he thought inside the thunderhead where he now liv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blanket folded again, the piling had almost wholly reappeared,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ish, slime-smoothed sides surrounded by sudsy scuds of foam. It was the t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ther had tried to explain, but he had always known it was the piling. The t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nd went; the piling stayed. It was just that sometimes you couldn't s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 piling, there was no t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memory circled and circled, maddening, like a sluggish fly. He grop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it might mean, but for a long time the sounds interrup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everrrrrythingg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errrrr wh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 sounds stopped. Sometimes he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really clear memory of this now, the now outside the storm-haz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opping, of being suddenly aware he just couldn't pull another breath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l right, that was good, that was in fact just peachy-keen; he could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level of pain but enough was enough and he was glad to be getting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a mouth clamped over his, a mouth which was unmistakab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mouth in spite of its hard spitless lips, and the wind from this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blew into his own mouth and down his throat, puffing his lungs, an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 were pulled back he smelled his warder for the first time, smelled he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rush of the breath she had forced into him the way a man might force a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into an unwilling woman, a dreadful mixed stench of vanilla cooki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colate ice-cream and chicken gravy and peanut-butter fu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a voice screaming, 'Breathe, goddammit! Breathe, Pau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ps clamped down again. The breath blew down his throat again. Blew dow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dank suck of wind which follows a fast subway train, pulling she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and candy-wrappers after it, and the lips were withdrawal, and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Christ's sake don't let any of it out through your nose but he couldn't help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h that stink, that stink that fucking ST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reathe, goddam you!' the unseen voice shrieked, and he thought I w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, please just don't do that anymore, don't infect me anymore, and he tri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he could really get started her lips were clamped over his again, lip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and dead as strips of salted leather, and she raped him full of her ai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took her lips away this time he did not let her breath out but p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nd whooped in a gigantic breath of his own. Shoved it out. Waited for his un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 to go up again on its own, as it had been doing his whole life withou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from him. When it didn't, he gave another giant whooping gasp, and th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 again on his own, and doing it as fast as he could to flush the sme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of her ou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air had never tasted so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fade back into the haze again, but before the dimming world was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, he heard the woman's voice mutter: 'Whew! That was a close o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lose enough, he thought, and fell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amed of the piling, so real he felt he could almost reach out and sl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lm over its green-black fissured cur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back to his former state of semi-consciousness, he was abl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nnection between the piling and his current situation - it seemed to fl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hand. The pain wasn't tidal. That was the lesson of the dream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a memory. The pain only appeared to come and go. The pain wa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ing, sometimes covered and sometimes visible, but always there. When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harrying him through the deep stone grayness of his cloud, he was dum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teful, but he was no longer fooled - it was still there, waiting to retur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t just one piling but two; the pain was the pilings, and par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for a long time before most of his mind had knowledge of knowing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pilings were his own shattered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still a long time before he was finally able to break the dried sc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aliva that had glued his lips together and croak out 'Where am I?' to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sat by his bed with a book in her hands. The name of the man who had writ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was Paul Sheldon. He recognized it as his own with no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idewinder, Colorado,' she said when he was finally able to ask the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name is Annie Wilkes. And I am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' he said. 'You're my number-one f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, smiling. 'That's just what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 Then the pain and the haze. Then the awareness that, although the pai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, it was sometimes buried by an uneasy compromise which he suppos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. The first real memory: stopping, and being raped back into life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's stinking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real memory: her fingers pushing something into his mouth at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als, something like Contac capsules, only since there was no water they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in his mouth and when they melted there was an incredibly bitter taste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like the taste of aspirin. It would have been good to spit that b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out, but he knew better than to do it. Because it was that bitter tast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 high tide in over the p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ILINGS its PILINGS there are TWO okay there are two fine now just hush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hush shhhhhh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de it seem gone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 all came at widely spaced intervals, but then as the pain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not to recede but to erode (as that Revere Beach piling must itself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oded, he thought, because nothing is forever - although the child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coffed at such heresy), outside things began to impinge more ra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objective world, with all its freight of memory, experien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judice, had pretty much re-established itself. He was Paul Sheldon, who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of two kinds, good ones and best-sellers. He had been married and divor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. He smoked too much (or had before all this, whatever 'all this' wa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very bad had happened to him but he was still alive. That dark-gray clo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dissipate faster and faster. It would be yet awhile before his number-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 brought him the old clacking Royal with the grinning gapped mouth and the D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les voice, but Paul understood long before then that he was in a hell of a j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rescient part of his mind saw her before he knew he was seeing her, and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have understood her before he knew he was understanding her - why else d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 such dour, ominous images with her? Whenever she came into the room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the graven images worshipped by superstitious African trib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of H. Rider Haggard, and stones, and d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of Annie Wilkes as an African idol out of She or King Solomon's M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oth ludicrous and queerly apt. She was a big woman who, other than the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unwelconiing swell of her bosom under the gray cardigan sweater she always wo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ave no feminine curves at all - there was no defined roundness of hi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ck or even calf below the endless succession of wool skirts she wo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(she retired to her unseen bedroom to put on jeans before doing her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es). Her body was big but not generous. There was a feeling about her of cl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adblocks rather than welcoming orifices or even open spaces, areas of hiat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all she gave him a disturbing sense of solidity, as if she migh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y blood vessels or even internal organs; as if she might be only solid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from side to side and top to bottom. He felt more and more convinced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, which appeared to move, were actually just painted on, and they moved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eyes of portraits which appear to follow you to wherever you mov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here they hang. It seemed to him that if he made the first two finger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into a V and attempted to poke them up her nostrils, they might go less tha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h of an inch before encountering a solid (if slightly yielding) obstructi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 her gray cardigan and frumpy house skirts and faded outside-work j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art of that solid fibrous unchannelled body. So his feeling that she wa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ol in a perfervid novel was not really surprising at all. Like an idol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only one thing: a feeling of unease deepening steadily toward terror. Li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ol, she took ever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wait, that wasn't quite fair. She did give something else. She gave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 that brought the tide in over the pi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s were the tide; Annie Wilkes was the lunar presence which pull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mouth like jetsam on a wave. She brought him two every six hours,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uncing her presence only as a pair of fingers poking into his mouth (and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he learned to suck eagerly at those poking fingers in spite of the bi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), later appearing in her cardigan sweater and one of her half-dozen ski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with a paperback copy of one of his novels tucked under her arm. At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ppeared to him in a fuzzy pink robe, her face shiny with some sort of cream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named the main ingredient easily enough even though he had never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from which she tipped it; the sheepy smell of the lanolin was str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lamatory), shaking him out of his frowzy, dream-thick sleep with the p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tled in her hand and the poxy moon nestled in the window over one of her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 - after his alarm had become too great to be ignored - he was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out what she was feeding him. It was a pain-killer with a heavy codeine b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Novril. The reason she had to bring him the bedpan so infrequently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because he was on a diet consisting entirely of liquids and gelatines (earli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in the cloud, she had fed him intravenously), but also because Nov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tendency to cause constipation in patients taking it. Another side-effec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more serious one, was respiratory depression in sensitive patients. Paul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particularly sensitive, even though he had been a heavy smoker f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years, but his breathing had stopped nonetheless on at least one occa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re might have been others, in the haze, that he did not remember).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she gave him mouth-to-mouth. It might have just been one of those thing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, but he later came to suspect she had nearly killed him with an accid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dose. She didn't know as much about what she was doing as she believed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only one of the things about Annie that scar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scovered three things almost simultaneously, about ten days after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erged from the dark cloud. The first was that Annie Wilkes had a great de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ril (she had in fact, a great many drugs of all kinds). The second was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ooked on Novril. The third was that Annie Wilkes was dangerously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ness had prologued the pain and the storm-cloud; he began to rememb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logued the darkness as she told him what had happened to him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, after he had asked the traditional when-the-sleeper-wakes question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im he was in the little town of Sidewinder, Colorado. In addition she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at she had read each of his eight novels at least twice, and had read her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s, the Misery novels, four, five, maybe six times. She only wishe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them faster. She said she had hardly been able to believe that her patien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hat Paul Sheldon even after checking the ID in his wal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 is my wallet, by the way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kept it safe for you,' she said. Her smile suddenly collaps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 watchfulness he didn't like much - it was like discovering a deep crevas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obscured by summer flowers in the midst of a smiling, jocund meadow. 'Di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'd steal something out of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of course not. It's just that - ' It's just that the rest of my life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he thought. My life outside this room. Outside the pain. Outside the way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stretch out like the long pink string of bubble-gum a kid pulls ou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when he's bored. Because that's how it is in the last hour or so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 c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what, Mister Man?' she persisted, and he saw with alarm that the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was growing blacker and blacker. The crevasse was spreading, as i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quake was going on behind her brow. He could hear the steady, keen whi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outside, and he had a sudden image of her picking him up and throwing him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olid shoulder, where he would lie like a burlap sack slung over a stone 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king him outside, and heaving him into a snowdrift. He would freeze to dea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before he did, his legs would throb and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just that my father always told me to keep my eye on my wallet,'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tonished by how easily this lie came out. His father had made a career out of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ing Paul any more than he absolutely had to, and had, so far as Paul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offered him only a single piece of advice in his entire life. On Pau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th birthday his father had given him a Red Devil condom in a foil envel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ut that in your wallet,' Roger Sheldon said, 'and if you ever get excited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making out at the drive-in, take a second between excited enough to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oo excited to care and slip that on. Too many bastards in the world alrea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on't want to see you going in the Army at sixt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aul went on: 'I guess he told me to keep my eye on my wallet so many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's stuck inside for good. If I offended you, I'm truly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laxed. Smiled. The crevasse closed. Summer flowers nodded cheerfully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He thought of pushing his hand through that smile and encountering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lexible darkness. 'No offense taken. It's in a safe place. Wait -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and returned with a steaming bowl of soup. There were vegeta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ing in it. He was not able to eat much but he ate more than he thought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. She seemed pleased. It was while he ate the soup that she told him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ppened, and he remembered it all as she told him and he supposed it wa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how you happened to end up with your legs shattered, but the manner by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oming to this knowledge was disquieting - it was as if he was a charac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ry or a play, a character whose history is not recounted like histor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d like f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one into Sidewinder in the four-wheel drive to get fe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stock and a few groceries . . . also to check out the paperbacks at Wilso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g Center - that had been the Wednesday that was almost two weeks ago now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paperbacks always came in on Tues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actually thinking of you,' she said, spooning soup into his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professionally wiping away a dribble, from the comer with a napkin. '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akes it such a remarkable coincidence, don't you see? I was hoping Mise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would finally be out in paperback, but no such lu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rm had been on the way, she said, but until noon that day the w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casters had been confidently claiming it would veer south, toward New Mexic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ngre di Crist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, remembering as he said it: 'They said it would turn. That's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in the first place.' He tried to shift his legs. The result was an awful bo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in, and he groa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do that,' she said. 'If you get those legs of yours talking, Paul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shut up . . . and I can't give you any more pills for two hours. I'm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o much as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aren't I in the hospital? This was clearly the question that wanted as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n't sure it was a question either of them wanted asked. Not yet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t to the feed store, Tony Roberts told me I better step on it if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get back here before the storm hit, and I sai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far are we from this town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ways,' she said vaguely, looking off toward the window. There was a qu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val of silence, and Paul was frightened by what he saw on her fac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 was nothing; the black nothing of a crevasse folded into an al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dow, a blackness where no flowers grew and into which the drop might be lo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face of a woman who has come momentarily untethered from all of the v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s and landmarks of her life, a woman who has forgotten not only the mem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in the process of recounting but memory itself. He had once toured a men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ylum - this was years ago, when he had been researching Misery, the fir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books which had been his main source of income over the last eight years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this look . . . or, more precisely, this unlook. The word which defi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atatonia, but what frightened him had no such precise word - it was, ra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ague comparison: in that moment he thought that her thoughts had become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imagined her physical self: solid, fibrous, unchannelled, with no pla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at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lowly, her face cleared. Thoughts seemed to flow back into i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flowing was just a tiny bit wrong. She wasn't filling up, like a pond 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al pool; she was warming up. Yes . . . she is warming up, like som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ctrical gadget. A toaster, or maybe a heating p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id to Tony, "That storm is going south."' She spoke slowly at first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ggily, but then her words began to catch up to normal cadence and to fill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mal conversational brightness. But now he was alerted. Everything she said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range, a little offbeat. Listening to Annie was like listening to a s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in the wrong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he said, "It changed its min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'Oh poop!" I said. "I better get on my horse and rid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"I'd stay in town if you can, Miz Wilkes," he said. "Now they're say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that it's going to be a proper jeezer and nobody is prepa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of course I had to get back - there's no one to feed the animals bu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arest people are the Roydmans, and they are miles from here. Besid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dmans don't lik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st an eye shrewdly on him as she said this last, and when he didn't r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apped the spoon against the rim of the bowl in peremptory fash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'm full, thanks. It was very good. Do you have a lot of livestoc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, he was already thinking, if you do, that means you've got to hav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 A hired man, at least. 'Help' was the operant word. Already that seem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perant word, and he had seen she wore no wedding 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very much,' she said. 'Half a dozen laying hens. Two cows. And Mise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. 'You won't think I'm very nice, naming a sow after the bra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woman you made up. But that's her name, and I meant no disrespect.'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's thought she added: 'She's very friendly.' The woman wrinkled up her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or a moment became a sow, even down to the few bristly whiskers that grew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in. She made a pig-sound: 'Whoink! Whoink! Whuh-Whuh-WHOIN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at her wide-ey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notice; she had gone away again, her gaze dim and musing.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no reflection but the lamp on the bed-table, twice reflected, dwelling fai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he gave a faint start and said: 'I got about five miles and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started. It came fast - once it starts up here, it always does. I came cr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, with my lights on, and then I saw your car off the road, overturned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m disapprovingly. 'You didn't have your lights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took me by surprise,' he said, remembering only at that moment how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aken by surprise. He did not yet remember that he had also been quite dr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topped,' she said. 'If it had been on an upgrade, I might not have. No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an, I know, but there were three inches on the road already, and eve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wheel drive you can't be sure of getting going again once you lost your for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ion. It's easier just to say to yourself, "Oh they probably got out, caugh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," et cetera, et cetera. But it was on top of the third big hill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dmans' and it's flat there for awhile. So I pulled over, and as soon as I g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d groaning. That was you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 strange maternal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, clearly, the thought surfaced in Paul Sheldon's mind: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rouble here. This woman is not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beside him where he lay in what might have been a spare bedroom for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minutes or so and talked. As his body used the soup, the pain in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wakened. He willed himself to concentrate on what she was saying, but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able to succeed. His mind had bifurcated. On one side he was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ll how she had dragged him from the wreckage of his '74 Camaro - tha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where the pain throbbed and ached like a couple of old splintered pil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to wink and flash between the heaves of the withdrawing tide.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himself at the Boulderado Hotel, finishing his new novel, which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ank God for small favors - feature Miser Chas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ll sorts of reasons for him not to write about Misery,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med above the rest, ironclad and unshakable. Misery - thank God for large fav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as finally dead. She had died five pages from the end of Misery's Child.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eye in the house when that had happened, including Paul's own - only the d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ing from his ocularies had been the result of hysterical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ing the new book, a contemporary novel about a car-thief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yping the final sentence of Misery's Child: 'So Ian and Geoffrey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Dunthorpe churchyard together, supporting themselves in their sor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to find their lives again.' While writing this line he had been gigg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adly it had been hard to strike the correct keys - he had to go back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. Thank God for good old IBM CorrectTape. He had written THE END below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ne capering about the room - this same room in the Boulderado Hotel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Free at last! Free at last! Great God Almighty, I'm free at last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ly bitch finally bought the far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novel was called Fast Cars, and he hadn't laughed when it was d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sat there in front of the typewriter for a moment, thinking You may hav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 next year's American Book Award, my friend. And then he had picked up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a little bruise on your right temple, but that didn't look like anyth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your legs. . . . I could see right away, even with the light starting to fa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r legs weren'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e telephone and called room service for a bottle of Dom P�rign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waiting for it to come, walking back and forth in the room whe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 all of his books since 1974; he remembered tipping the waiter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-dollar bill and asking him if he had heard a weather forecast;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eased, flustered, grinning waiter telling him that the storm currently h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way was supposed to slide off to the south, toward New Mexico;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ill feel of the bottle, the discreet sound of the cork as he eased it fre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the dry, acerbic-acidic taste of the first glass and opening his tra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and looking at his plane ticket back to New York; he remembered suddenly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ur of the moment, deciding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that I better get you home right away! It was a struggle getting you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ck, but I'm a big woman - as you may have noticed - and I had a pile of blan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ck. I got you in and wrapped you up, and even then, with the light f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l, I thought you looked familiar! I thought mayb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he would get the old Camaro out of the parking garage and just drive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getting on the plane. What the hell was there in New York, anyway?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house, empty, bleak, unwelcoming, possibly burgled. Screw it!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more champagne. Go west, young man, go west! The idea had been crazy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sense. Take nothing but a change of clothes and hi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bag I found. I put that in, too, but there wasn't anything else I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was scared you might die on me or something so I fired up Old Bessie and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manuscript of Fast Cars and hit the road to Vegas or Reno or maybe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of the Angels. He remembered the idea had also seemed a bit silly at first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 the kid of twenty-four he had been when he had sold his first novel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, but not one for a man two years past his fortieth birthday. A few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 of champagne and the idea no longer seemed silly at all. It seemed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noble. A kind of Grand Odyssey to Somewhere, a way to reacquaint him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ty after the fictional terrain of the novel. So he had gon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out like a light! I was sure you were going to die. . . . I mean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! So I slipped your wallet out of your back pocket, and I looked 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's license and I saw the name, Paul Sheldon, and I thought, "Oh, that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incidence," but the picture on the license also looked like you, and then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cared I had to sit down at the kitchen table. I thought at first t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aint. After awhile I started thinking maybe the picture wa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ce, too - those driver's-license photos really don't look like anybod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n I found your Writers' Guild card, and one from PEN, and I knew you wer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n trouble when the snow started coming down, but long before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in the Boulderado bar and tipped George twenty bucks to provide hi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bottle of Dom, and he had drunk it rolling up I-70 into the Rockies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the color of gunmetal, and somewhere east of the Eisenhower Tunnel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erted from the turnpike because the roads were bare and dry, the sto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 off to the south, what the hay, and also the goddam tunnel made him nerv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playing an old Bo Diddley tape on the cassette machine under the d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ever turned on the radio until the Camaro started to seriously slip and sl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began to realize that this wasn't just a passing upcountry flurry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thing. The storm was maybe not sliding off to the south after all; the st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ybe coming right at him and he was maybe in a bucket of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way you are in trouble now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been just drunk enough to think he could drive his way out of it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 of stopping in Cana and inquiring about shelter, he had driven on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e afternoon turning into a dull-gray chromium lens. He could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agne beginning to wear off. He could remember leaning forward to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 off the dashboard and that was when the last skid began and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 it out but it kept getting worse; he could remember a heavy dull thump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's up and down had swapped places. He ha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screamed! And when I heard you screaming, I knew that you would live.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rarely scream. They haven't the energy. I know. I decided I would make you 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 got some of my pain medication and made you take it. Then you went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woke up and started to scream again, I gave you some more. You ran a f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while, but I knocked that out, too. I gave you Keflex. You had one or two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s, but that's all over now. I promise.' She got up. And now it's tim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ed, Paul. You've got to get your strength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legs hu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'm sure they do. In an hour you can have some medic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. Please.' It shamed him to beg, but he could not help it. The tide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the splintered pilings stood bare, jaggedly real, things which could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voided nor dealt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n hour.' Firmly. She moved toward the door with the spoon and the soup-bow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back, looking at him with ail expression both stern and lov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like the expression. Didn't like i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o weeks since you pulled me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vague again, and annoyed. He would come to know that her gras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as not good. 'Something like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unconsc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most all th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I e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nsider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V,' she said brief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V?' he said, and she mistook his stunned surprise for ignor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ed you intravenously,' she said. 'Through tubes. That's what those mar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rms are.' She looked at him with eyes that were suddenly flat and consid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we me your life, Paul. I hope you'll remember that. I hope you'll keep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r passed. Somehow and finally, the hour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in bed, sweating and shivering at the same time. From the other room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he sounds of Hawkeye and Hot Lips and then the disc jockeys on WKRP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and crazy Cincinnati radio station. An announcer's voice came on, ext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nsu knives, gave an 800 number, and informed those Colorado watchers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been panting for a good set of Ginsu knives that Operators Were Standing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heldon was also Standing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ppeared promptly when the clock in the other room struck eight, with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ules and a glass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isted himself eagerly on his elbows as she sat on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finally got your new book two days ago,' she told him. Ice tinkl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. It was a maddening sound. 'Misery's Child. I love it . . . It's as goo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rest. Better! The bes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he managed. He could feel the sweat standing out on his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my legs very painful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she would marry Ian,' she said, smiling dreamily, and I believe Geoff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an will become friends again, eventually. Do they?' But immediately she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don't tell! I want to find out for myself. I'm making it last. It always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long before there is another 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throbbed in his legs and made a deep steel circlet around his cro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uched himself down there, and he thought his pelvis was intact, but it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and weird. Below his knees it felt as if nothing was intact. He did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ok. He could see the twisted, lumpy shapes outlined in the bedclothes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? Miss Wilkes? The pai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ll me Annie. All my friends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the glass. It was cool and beaded with moisture. She kep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ules. The capsules in her hand were the tide. She was the moon, an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 tide which would cover the pilings. She brought them toward hi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immediately dropped open . . . and then she withdrew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ok the liberty of looking in your little bag. You don't mind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No, of course not. The medicin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ds of sweat on his forehead felt alternately hot and cold. Was h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cream? He thought perhaps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 there is a manuscript in there,' she said. She held the capsules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and, which she now slowly tilted. They fell into her left hand. His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them. 'It's called Fast Cars. Not a Misery novel, I know that.'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with faint disapproval - but, as before, it was mixed with love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rnal look. 'No cars in the nineteenth century, fast or otherwise!' She ti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is small joke. 'I also took the liberty of glancing through it . . . You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' he moaned. 'No, but pleas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ft hand tilted. The capsules rolled, hesitated, and then fell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 hand with a minute click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f I read it? You wouldn't mind if I read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- ' His bones were shattered, his legs filled with festering shar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glass. 'No . . .'He made something he hoped was a smile. 'No, of course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 would never presume to do such a thing without your permission,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earnestly. 'I respect you too much. In fact, Paul, I love you.' She crims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nd alarmingly. One of the capsules dropped from her hand to the cover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natched at it, but she was quicker. He moaned, but she did not notice;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bing the capsule she went vague again, looking toward the window. 'Your mind,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, 'Your creativity, That is all I meant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speration, because it was the only thing he could think of, he said: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You're my number-one fan.' She did not just warm up this time; she l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it!' she cried. 'That's it exactly! And you wouldn't mind if I rea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irit, would you? That spirit of . . . of fan-love? Even though I don'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ther books as well as the Misery stori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, and closed his eyes. No, tum the pages of the manuscrip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hats if you want, just . . . please . . . I'm dying in he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od, she said gently. 'I knew you would be. Just reading your book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you would be. A man who could think of Misery Chastain, first think of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breathe life into her, could be nothing el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were in his mouth suddenly, shockingly intimate, dirtily welco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the capsules from between them and swallowed even before he could fumb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ing glass of water to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like a baby,' she said, but he couldn't see her because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closed and now he felt the sting of tears. 'But good. There is so much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sk you . . . so much I want to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ings creaked as she go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are going to be very happy here,' she said, and although a bolt of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d into his heart, Paul still did not open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ifted. The tide came in and he drifted. The TV played in the other room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and then didn't. Sometimes the clock chimed and he tried to count the ch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ept getting lost betw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. Through tubes. That's what those marks on your arms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up on one elbow and pawed for the lamp and finally got it turned o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s arms and in the folds of his elbows he saw fading, overlapped sh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urple and ocher, a hole filled with black blood at the center of each bru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back, looking at the ceiling, listening to the wind. He was near the 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reat Divide in the heart of winter, he was with a woman who was not righ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ead, a woman who had fed him with IV drips when he was unconscious,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n apparently never-ending supply of dope, a woman who had told no on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 were important, but he began to realize that something els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important: the tide was going out again. He began to wait for the sound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arm clock upstairs. It would not go off for some long while yet, but it wa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 to start waiting for it to b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crazy but he need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I am in so much trouble he thought, and stared blindly up at the ceil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oplets of sweat began to gather on his forehea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 she brought him more soup and told him she had read forty p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called his 'manuscript-book'. She told him she didn't think it was a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is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hard to follow. It keeps jumping back and forth in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chnique,' he said. He was somewhere between hurting and not hurting,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think a little better about what she was saying. 'Technique, tha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. The subject . . . the subject dictates the form.' In some vagu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hat such tricks of the trade might interest, even fascinate her. God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fascinated the attendees of the writers' workshops to whom he ha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ctured when he was younger. 'The boy's mind, you see, is confused, and so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! He's very confused, and that makes him less interesting. Not un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'm sure you couldn't create an uninteresting character - but less interes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rofanity! Every other word is that effword! It has - ' She rumin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ding him the soup automatically, wiping his mouth when he dribbled almost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, the way an experienced typist rarely looks at the keys; so he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, effortlessly, that she had been a nurse. Not a doctor, oh no; do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know when the dribble would come, or be able to forecast the cour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with such a nice exactitu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forecaster in charge of that storm had been half as good at his job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ilkes is at hers, I would not be in this fucking jam, he thought bitt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has no nobility!' she cried suddenly, jumping and almost sp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f-barley soup on his white, upturned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 patiently. 'I understand what you mean, Annie. It's tru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y Bonasaro has no nobility. He's a slum kid trying to get out of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ronment, you see, and those words . . . everybody uses those words i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do not!' she said, giving him a forbidding look 'What do you think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o to the feed store in town? What do you think I say? "Now Tony, give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of that effing pigfeed and a bag of that bitchly cow-corn and some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ing ear-mite medicine"? And what do you think he says to me? "You're eff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Annie, comin right the eff up"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her face now like a sky which might spawn tornadoes a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ant. He lay back, frightened. The soup-bowl was tilting in her hands. On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rops fell on the cover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n do I go down the street to the bank and say to Mrs Bollinger, "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ig bastard of a check and you better give me fifty effing dollar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ing quick as you can"? Do you think that when they put me up there on the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n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ream of muddy-colored beef soup fell on the coverlet. She looked at it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, and her face twisted. 'There! Look what you made me d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! You! Are!' she screamed, and threw the bowl into the corner, w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. Soup splashed up the wall. He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off then. She just sat there for what might have been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s. During that time Paul Sheldon's heart did not seem to bea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used a little at a time, and suddenly she ti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such a temper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,' he said out of a dry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hould be.' Her face went slack again and she looked moodily a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she was going to blank out again, but instead she fetched a sig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ted her bulk from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have any need to use such words in the Misery books,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use such words at all back then. They weren't even invented. Animal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and animal words, I suppose, but that was a better time. You ought to sti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isery stories, Paul. I say that sincerely. As your number-one f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the door and looked back at him. 'I'll I put that manuscript-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 your bag and finish Misery's Child. I may go back to the other one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'm do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do that if it makes you mad,' he said. He tried to smile. 'I'd rathe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 mad. I sort of depend on you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return his smile 'Yes,' she said. 'You do. You do, don't you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de went out. The pilings were back. He began to wait for the clock to ch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himes. The chimes came. He lay propped up on the pillows, watching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in. She was wearing an apron over her cardigan and one of her skirt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 she held a floor-bu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you want' your cockadoodie medication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please.' He tried to smile at her ingratiatingly and felt that sham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he felt grotesque to himself, a stra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it,' she said, 'but first I have to clean up the mess in the com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 you made. You'll have to wait until I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in the bed with his legs making shapes like broken branche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let and cold sweat running down his face in little slow creeks, he l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as she crossed to the corner and set the bucket down and then picked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 of the bowl and took them out and came back and knelt by the buc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ed in it and brought out a soapy rag and wrung it out and began to was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soup from the wall. He lay and watched and at last he began to shiv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ing made the pain worse but he could not help it. Once she turned a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him shivering and soaking the bedclothes in sweat, and she favored him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y knowing smile that he could easily have kill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dried on,' she said, turning her face back into tie corner. 'I'm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going to take awhile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crubbed. The stain slowly disappeared from the plaster but she w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ping the cloth, wringing it out, scrubbing, and then repeating the whole pro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not see her face, but the idea - the certainty - that she had gone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ight go on scrubbing the wall for hours tormen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- just before the clock chimed once, marking two-thirty - she go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the rag into the water. She took the bucket from the room without a wor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in bed, listening to the creaking boards which marked tier heavy, st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, listening as she poured the water (out of her bucket - and, incredibl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the faucet as she drew more. He began to cry soundlessly. The tid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ne out so far; he could see nothing but drying mudflats and those spli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ings which cast their eternal damaged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back and stood for just a moment inside the doorway, observing his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with that same mixture of sternness and maternal love. Then her eyes drif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, where no sign of the splashed soup remai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I must rinse,' she said, 'or else the soap will leave a dull spot. I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all; I must make everything right. Living alone as I do is no excuse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scamping the job. My mother had a motto, Paul, and I live by it. "Once na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neat," she used to s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' he groaned. 'Please, the pain, I'm dy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You're not dy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cream,' he said, beginning to cry harder. It hurt lo cry. It hur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and it hurt his heart. 'I won't be able lo help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scream,' she said. 'But remember that you made that mess. Not me.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's fault but your 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he was able to keep from screaming. He watched as she dipped and wr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insed, dipped and wrung and rinsed. At last, just as the clock in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ed was the parlor began to strike three, she rose and picked up the bu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ing to go out now. She's going to go out and I'll hear her po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se-water down the sink and maybe she won't come back for hours because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not done punishing me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stead of leaving, she walked over to the bed and fished in her apr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cket. She brought out not two capsules but th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' she said tend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bbled them into his mouth, and when he looked up he saw her lif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plastic floor-bucket toward him. It filled his field of vision like a f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on. Grayish water slopped over the rim onto the cover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sh them down with this,' she said. Her voice was still te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her, and his face was all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it,' she said. 'I know you can dry-swallow them, but please believe m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y I can make them come right back up again. After all, it's only rinse-wat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hur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aned over him like a monolith, the bucket slightly tipped. He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g twisting slowly in its dark depths like a drowned thing; he could see a t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um of soap on top. Part of him groaned but none of him hesitated. He d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, washing the pills down, and the taste in his mouth was as it had be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ccasions when his mother made him brush his teeth with so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elly hitched and he made a thick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uldn't throw them up, Paul. No more until nine to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for a moment with a flat empty gaze, and then her face li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n't make me mad again, will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whispered. Anger the moon which brought the tide? What an idea! W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ide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' she said, and kissed him on the cheek. She left, not looking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he floor-bucket the way a sturdy countrywoman might carry a milk-pa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away from her body with no thought at all, so that none would sp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back, tasting grit and plaster in his mouth and throat. Tasting so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throw up . . . won't throw up . . . won't thro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the urgency of this thought began to fade and he realized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. He had held everything down long enough for the medication to beg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He had w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amed he was being eaten by a bird. It was not a good dream. There was a ba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hought, Yes, good, all right! Shoot it! Shoot the goddamned th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awake, knowing it was only Annie Wilkes, pulling the back door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gone out to do the chores. He heard the dim crunch of her footstep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She went past his window, wearing a parka with the hood up. Her breath plu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then broke apart on her moving face. She didn't look in at him, intent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es in the barn, he supposed. Feeding the animals, cleaning the stalls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ing a few runes - he wouldn't put it past her. The sky was darkening purpl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set. Five-thirty, maybe six o'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de was still in and he could have gone back to sleep - wanted to go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leep - but he had to think about this bizarre situation while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able of something like rational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 thing, he was discovering, was that he didn't want to think of i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could, even when he knew he could not bring the situation to an end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bout it. His mind kept trying to push it away, like a child push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eal even though he has been told he cannot leave the table until he has 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want to think about it because just living it was hard enoug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think about it because whenever he did unpleasant images intervene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she went blank, the way she made him think of idols and stones, and n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he yellow plastic floor-bucket had sped toward his face like a crashing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those things would not change his situation, was in fact worse than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at all, but once he turned his mind to Annie Wilkes and his positio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house, they thoughts that came, crowding out all others. His hear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to beat too fast, mostly in fear, but partly in shame, too. He saw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his lips to the rim of the yellow floor-bucket, saw the rinse-water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m of soap aid the rag floating in it, saw these things but drank anyway,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sitating a bit. He would never tell anyone about that, assuming he ever go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and he supposed he might try to lie about it to himself, but he would never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, miserable or not (and he was), he still wanted to 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it, goddammit! Jesus Christ, are you already so cowed you ca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- but almost that c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n odd, angry thought occurred to him: She doesn't like the new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's too stupid to understand what it's up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wasn't just odd; under the circumstances, how she felt about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 was totally immaterial. But thinking about the things she had said was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ew avenue, and feeling angry at her was better than feeling scared of her, and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down it with some eager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tupid? No. Too set. Not just unwilling to change, but antagonistic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idea of cha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And while she might be crazy, was she so different in her evaluation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from the hundreds of thousands of other people across the country - nin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nt of them women - who could barely wait for each new five-hundred,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sode in the turbulent life of the foundling who I risen to marry a pe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m? No, not at all. They wanted Misery, Misery, Misery. Each time he had tak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or two off to write one of the other novels - what thought of as his 'seriou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with what was at first certainty and then hope and finally a species of g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ion - he had received a flood of protesting letters from these women,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om signed themselves 'your number-one fan'. The tone of these letters va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bewilderment (that always hurt the most, somehow), to reproach, to out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, but the message was always the same: It wasn't what I expected,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wanted. Please go back to Misery. I want to know what Misery is do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rite a modern Under the Volcano, Tess of the D'Urbervilles, The Soun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y; it wouldn't matter. They would still want Misery, Misery, Mis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hard to follow . . . he's not interesting . . . and the profanit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ger sparked again. Anger at her obdurate density, anger that s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kidnap him - keep him prisoner here, force him into a choi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dirty rinse-water from a floor-bucket or suffering the pain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ttered legs - and then, on top of all that, find the nerve to criticize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he had ever wr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gger you and the effword you rode in on,' he said, and he suddenly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again, felt himself again, even though he knew this rebellion was pet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iful and meaningless - she was in the barn where she couldn't hear him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e was safely in over the splintered pilings. Stil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her coming in here, withholding the capsules, coercing permi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ad the manuscript of Fast Cars. He felt a flush of shame and humili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ing his face, but now they were mixed with real anger: it had bloomed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rk into a tiny sunken flame. He had never shown anyone a manuscript before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of-read it and then retyped it. Never. Not even Bryce, his agent. Never. Wh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eve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is thoughts broke off cleanly. He could hear the dim sou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 mo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he didn't even make a copy until the second draft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uscript copy of Fast Cars which was now in Annie Wilkes's possession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the only existing copy in the whole world. He had even burned his no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years of hard work, she didn't like it, and she was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was what she liked; Misery was who she liked, not some foul-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pic car-thief from Spanish Har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inking: Turn the pages of the manuscript into paper hats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, just . . . pleas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ger and humiliation surged again, awakening the first dull answering thr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legs. Yes. The work, the pride in your work, the worth of the work itself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all those things faded away to the magic-lantern shades they really were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got bad enough. That she would do that to him - that she could, whe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most of his adult life thinking the word writer was the most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inition of himself - made her seem utterly monstrous, something he must esc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ly was an idol, and if she didn't kill him, she might kill what was i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heard the eager squeal of the pig - she had thought he would mind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Misery was a wonderful name for a pig. He remembered how she had imi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he way her upper lip had wrinkled toward her nose, how her cheeks had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, how she had actually looked like a pig for a moment: Whoink! WHOINK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arn, her voice: 'Sooo-ey, pig-pig-pig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back, put his arm over his eyes, and tried to hold onto the a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anger made him feel brave. A brave man could think. A coward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 woman who had been a nurse - he was sure of that. Was she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? No, because she did not go work. Why did she no longer practice her trad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med obvious. Not all her gear was stowed right; lots of it was ro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the holds. If it was obvious to him even through the haze of pai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ving in, it would surely have been obvious to her colleagu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a little extra information on which to judge just how much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ar wasn't stowed right, didn't he? She had dragged him from the wreck of his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stead of calling the police or an ambulance she had installed him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-room, put IV drips in his arms and a shitload of dope in his body. Enough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into what she called respiratory depression at least once. She had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he was here, and if she hadn't by now, that meant she didn't mean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he have behaved in this same fashion if it had been Joe Blow from Kokom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hauled out of the wreck? No. No, he didn't think so. She had kep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was Paul Sheldon, and sh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's my number-one fan,' Paul muttered, and put an arm over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wful memory bloomed there in the dark: his mother had taken him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Zoo, and he had been looking at a great big bird. It had the most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thers - red and purple and royal blue - that he had ever seen . . 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dest eyes. He had asked his mother where the bird came from and when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 he had understood it was doomed to die in the cage where it lived, far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erever God had meant it to be, and he cried and his mother bought him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e-cream cone and for awhile he had stopped crying and then he remembe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again and so she had taken him home, telling him as they rode the trol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Lynn that he was a bawl-baby and a si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feathers. It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obbing in his legs began to cycl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,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ssed the crook of his elbow more tightly against his eyes. From the b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ar spaced thudding noises. Impossible to tell what they were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his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our MIND your CREATIVITY that is all I mean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her pushing bales of hay out of the loft with the heel of her bo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m tumbling to the barn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. That bird came from Africa. Fro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cutting cleanly through this like a sharp knife, came her agit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-screaming voice: Do you think that when they put me up there on the st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on the stand. When they put me up on the stand in Den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swear to tell the truth, the whole truth, nothing but the truth, s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I don't know where he gets it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He's ALWAYS writing things like this down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your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Nobody on my side of the family had an imagination like his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So vivid!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ame is Annie 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lled her to say more; she woul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muttered, his arm over his eyes - this was the way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, the way he imagined best. His mother liked to tell Mrs Mulvaney on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fence what a marvellous imagination he had, so vivid, and what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ories he was always writing down (except, of course, when she was c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sissy and a bawl-baby). 'Come on, come on, come 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he courtroom in Denver, could see Annie Wilkes on the stan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jeans now but a rusty purple-black dress and an awful hat. He could se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rtroom was crowded with spectators, that the judge, vas bald and w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es. The judge had a white moustache. There was a birthmark beneath th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stache. The white moustache covered most of it but not quite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 read at just three! Can you imagine!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irit of . . . of fan-lo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He's always writing things down, making things up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must ri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frica. That bird came from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whispered, but could get no further. The bailiff asked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 her name, and over and over again she said it was Annie Wilkes, but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; she sat there with her fibrous solid ominous body displacing air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name over and over again but no more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rying to imagine why the ex-nurse who had taken him prisoner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been put on the stand in Denver, Paul drifted off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a hospital ward. Great relief swept through him - so great he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. Something had happened when he was asleep, someone had come,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d had a change of heart or mind. It didn't matter. He had gone to sl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ster-woman's house and had awakened in the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rely they would not have put him in a long ward like this? It was a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n airplane hangar! Identical rows of men (with identical bottles of nutr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from identical IV trays beside their beds) filled the place. He sat up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men themselves were also identical - they were all him. Then, distant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clock chime, and understood that it was chiming from beyond the w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This was a dream. Sadness replaced the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at the far end of the huge ward opened and in came Annie Wilkes -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ressed in a long aproned dress and there was a mobcap on her head;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as Misery Chastain in Misery's Love. Over one arm she held a wicker 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owel over the contents. She folded the towel back as he watch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in and took out a handful of something and flung it into the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leeping Paul Sheldon. It was sand, he saw this was Annie Wilkes preten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Misery Chastain pretending to be the sandman. Sandwo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aw that the first Paul Sheldon's face had turned a ghastly whit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as the sand struck it and fear jerked him out of the dream an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, where Annie Wilkes was standing over him. She was holding the fat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sery's Child in one hand. Her bookmark suggested she was about three-quar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ay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ere moaning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d a bad dre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it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hing which was not the truth that popped into his head was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i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ric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in late the following morning, her face the color of ashes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ing, but he came awake at once; jerking up on his elb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s Wilkes? Annie? Are you all 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she's had a heart attack, he thought, and there was a moment's ala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immediately replaced by joy. Let her have one! A big one! A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-buster! He would be more than happy to crawl to the telephone,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t might hurt. He would crawl to the telephone over broken glass, if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t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a heart attack . . . but not the right k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toward him, not quite staggering but rolling, the way a sailor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's just gotten off his ship at the enc of a long voy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 ' He tried to shrink away from her, but there was no place to go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the headboard, and behind that,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She reached the side of the bed, bumped it, wavered an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on the verge of falling on top of him. Then she just stood there,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him out of her paper-white face, the cords on her neck standing out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in pulsing in the center of her forehead. Her hands snapped open, hooked shu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 rocklike fists, then snapped ope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. . . you . . . you dirty bi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 I don't - ' But suddenly he did, and his entire midsection firs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 hollow and then to entirely disappear. He remembered where her bookmar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ast night, three-quarters of the way through. She had finished it. S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re was to know. She knew that Misery hadn't been the barren one, after al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Ian. Had she sat there in her as-yet-unseen-by-him parlor with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and her eyes wide as Misery finally realized the truth and made her dec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neaked off to Geoffrey? Had her eyes filled with tears when she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and Geoffrey, far from having a clandestine affair behind the back of the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th loved, were giving him the greatest gift they could - a child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to be his own? And had her heart risen up when Misery told Ia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gnant and Ian had crushed her to him, tears flowing from his eyes, muttering '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, oh, my dear!' over and over again? He was sure, in those few seconds,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things had happened. But instead of weeping with exalted grief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done when Misery expired giving birth to the boy whom Ian and Geoff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resumably raise together, she was mad as h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can't be dead!' Annie Wilkes shrieked at him. Her hands snapped op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closed in a faster and faster rhythm. 'Misery Chastain CANNOT BE DE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- Annie, pleas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glass water-pitcher on the table. She seized it up and brandis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. Cold water splashed his face. An ice-cube landed beside his left e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down the pillow into the hollow of his shoulder. I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So vivid!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her bringing the pitcher down into his face, he saw himself dy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ctured skull and a massive cerebral hemorrhage in a freezing flood of ice-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goose-pimples formed on his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to do it; there was no question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very last moment she pivoted away from him at d flung the water-pit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oor instead, where it shattered as the soup-bowl had the other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back at him and brushed her hair away from her face - two har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s of red had now bloomed the white - with the backs of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rty bird!' she panted. 'Oh you dirty birdie, how could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poke rapidly, urgently, eyes flashing, riveted on her face - he was posi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moment that his life might depend on what he was able to say in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in 1871 women frequently died in childbirth. Misery gave her lif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and her best friend and her child. The spirit of Misery will alway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want her spirit!' she screamed, hooking her fingers into claw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them at him, as if she would tear his eyes out. 'I want her! You killed h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urdered her!' Her hands snapped shut into fists again and she drove them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istons, one on either side of his head. They punched deep into the pill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ounced like a ragdoll. His legs flared and he cri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kill her!' 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roze, staring at him with that narrow black expression that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vas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not,' she said, bitterly sarcastic. 'And if you didn't, Paul Sheld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i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one,' he said more quietly. 'She just di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ly he knew this to be the truth. If Misery Chastain had been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, he knew he might very well have been called upon 'to aid the police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quiries', as the euphemism went. After all, he had a motive - he had hat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since the third book, he had hated her. For April Fools' Day four year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had a small booklet privately printed and had sent it to a dozen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aintances. It had been called Misery's Hobby. In it Misery spent a che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weekend boffing Growler, Ian's Irish S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ight have murdered her . . . but he hadn't. In the end, in spit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grown to despise her, Misery's death had been something of a surprise 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remained true enough to himself for art to imitate life however feebly -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end of Misery's hackneyed adventures. She had died a mostly un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 His cheerful capering had in no way changed the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lie,' Annie whispered. 'I thought you were good, but you are not goo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just a lying old dirty bird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slipped away, that's all. Sometimes that happens. It was like life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jus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overturned the table by the bed. The one shallow drawer spilled out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watch and pocket-change spilled out with it. He hadn't even known they wer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He cringed back from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must think I was born yesterday,' she said. Her lips drew back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'In my job I saw dozens of people die - hundreds, now that I think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y go screaming and sometimes they go in their sleep - they just s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the way you said,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characters in stories DO NOT just slip away! God takes us when He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ime and a writer is God to the people in a story, he made them up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made us up and no one can get hold of God to make Him explain, all right, ok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s far as Misery goes I'll tell you one thing you dirty bird, I'll tell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just happens to have a couple of broken legs and God just happens to b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eating MY food and . . . 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blank then. She straightened up with her hands hanging limply b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, looking at the wall where an old photograph of the Arc de Triomphe was hu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there and Paul lay in his bed with round marks in the pillow besid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and looked at her. He could hear the water which had been in the pit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pping on the floor, and it came to him that he could commit murder. This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 which had occurred to him from time to time, strictly academic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now it wasn't and he had the answer. If she hadn't thrown the pitcher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hattered it on the floor himself and tried to shove one of the broken pie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lass into her throat while she stood there, as inert as an umbrella-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wn into the spillage from the drawer, but there was only the chan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n, a comb, and his watch. No wallet. More important, no Swiss Army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back a little at a time, and the anger, at least, was gone.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him s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 better go now. I don't think I better be around you for awhil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t's . . . wi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? W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esn't matter. A place I know. If I stay here, I'II do something unwi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think. Goodbye, Paul.' She strode across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ill you be back to give me my medication?' he asked,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asped the doorknob and pulled the door shut without answering.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he heard the rattle of a 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her footsteps going off down the hall; he winced as she cri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ily - words he couldn't understand and something else fell and shattered. A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mmed. An engine cranked over and then started up. The low, crunching sque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s turning on packed snow. Now the motor-sound began to go away. It dwindled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re and then to a drone and was finally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in Annie Wilkes's house, locked in this room. Locked in this b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between here and Denver was like . . . well, like the distance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 Zoo and 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in bed looking at the ceiling, his throat dry and his heart beating f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 the parlor clock chimed noon and the tide began to go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y-one h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just how long because of the pen, the Flair Fine-Liner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in his pocket at the time of the crash. He had been able to reach d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g it. Every time the clock chimed he made a mark on his arm - four vertical m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a diagonal slash to seal the quintet. When she came back there were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s of five and one extra. The little groups, neat at first, grew increa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gged as his hands began to tremble. He didn't believe he had missed a single ho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zed, but never really slept. The chiming of the clock woke him each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r came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 he began to feel hunger and thirst - even through the pain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something like a horse race. At first King of Pain was far in the lead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 Hungries was some twelve furlongs back. Pretty Thirsty was nearly los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ust. Then, around sun-up on the day after she had left, I Got the Hung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gave King of Pain a brief run for his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pent much of the night alternately dozing and waking in a cold sw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e was dying. After awhile he began to hope he was dying. Anything to b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'd never had any idea how bad hurting could get. The pilings grew and grew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the barnacles which encrusted them, could see pale drowned things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ply in the clefts of the wood. They were the lucky things. For them the hu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ver. Around three he had lapsed into a bout of useless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oon of the second day - Hour Twenty-Four - he realize that, as ba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 his legs and pelvis was, something else was also making him hur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drawal. Call this horse Junkie's Revenge, if you wanted. He needed the capsu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ore ways than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trying to get out of bed, but the thought of the thump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 and the accompanying escalation of pain constantly deterred him.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all too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So vivid!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would feel. He might have tried anyway, but she had locked the door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 do besides crawl across to it, snail-like, and lie the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speration he pushed back the blankets with his hands for the first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against hope that it wasn't as bad as the shapes the blankets made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it was. It wasn't as bad; it was worse. He stared with horror at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below the knees. In his mind he heard the voice of Ronald Reagan in K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w, shrieking 'Where's the rest of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him was here, and he might get out of this; the prospects for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eemed ever more remote, but he supposed it was technically possible . . 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well never walk again - and surely not until each of his legs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broken, perhaps in several places, and pinned with steel, and merci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auled, and subjected to half a hundred shriekingly painful indignit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plinted them - of course he had known that, felt the rigid un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s, but until now he had not known what she had done it with. The lower pa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legs were circled with slim steel rods that looked like the hacksawed rem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uminum crutches. The rods had been strenuously taped, so that from the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 looked a bit like Im-Ho-Tep when he had been discovered in his tomb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themselves meandered strangely up to his knees, turning outward here, ja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ward there. His left knee a throbbing focus of pain - no longer seemed to exis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There was a calf, and a thigh, and then a sickening bunch in the midd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salt-dome. His upper legs were badly swollen and seemed to have b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outward. His thighs, crotch, even his penis, were all still mott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ding brui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ought his lower legs might be shattered. That was not so, as it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They had been pulveri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aning, crying, he pulled the blankets back up. No rolling out of bed.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e here, die here, better to accept this level of pain, terrific as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ll pain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our o'clock of the second day, Pretty Thirsty made its move.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re of dryness in his mouth and throat for a long time, but now it began to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urgent. His tongue felt thick, too large. Swallowing hurt. He began t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tcher of water she had dash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zed, woke, do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passed away' Night f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o urinate. He laid the top sheet over his penis, hoping to crea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de filter, and urinated through it into his cupped and shaking hands.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it as recycling and drank what he had managed to hold and then tick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palms. Here was something else he reckoned he would not tell people about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d long enough to tell them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believe she was dead. She was deeply unstable, and unstabl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quently took their own lives. He sa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So vivid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over to the side of the road in Old Bessie, taking a .44 from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, putting it in her mouth, and shooting herself. 'With Misery dead I don't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ve. Goodbye, cruel world!' Annie cried through a rain of tears, and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ckled, then moaned, then screamed. The wind screamed with him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no other not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n accident? Was that possible? Oh, yes, sir! He saw her driving grim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o fast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He doesn't get it from MY side of the family!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blank and driving right off the side of the road. Down and down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ting once and bursting into a fireball, dying without even know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was dead he would die in here, a rat in a dry tr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thinking unconsciousness would come and relieve him, but unconscious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lined; instead Hour Thirty came, and Hour Forty; now King of Pain and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sty merged into one single horse (I Got the Hungries had been left in the d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since) and he began to feel like nothing more than a slice of living tissu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croscope slide or a worm on a hook - something, anyway, twisting endless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only to d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came in he thought at first that she must be a dream, but then reality -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e brute survival - took over and he began to moan and beg and plead, all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, all of it coming from a deepening well of unreality. The one thing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was that she was wearing a dark-blue dress and a sprigged hat -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 sort of outfit he had imagined her wearing on the stand in Den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olor was high and her eyes sparkled with life and vivacity. She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to pretty as Annie Wilkes ever could be, and when he tried to rememb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later the only clear images he could fix upon were her flushed cheek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gged hat. From some final stronghold of sanity and evaluative clarit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onal Paul Sheldon had thought: She looks like a widow who just got fuck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n-year dry sp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hand she held a glass of water - a tall glass of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this,' she said, and put a hand still cool from the out-of-door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his neck so he could sit up enough to drink without choking. He took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mouthfuls, the pores on the and plain of his tongue widening and clamo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ck of the water, some of it spilling down his chin and onto the tee-shir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, and then she drew it away from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ewled for it, holding his shaking hand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. 'No, Paul. A little at a time, or you'll vom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bit she gave it back to him and allowed two more swall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tuff,' he said, coughing. He sucked at his lips and ran his tongue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then sucked his tongue. He could vaguely remember drinking his own pi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hot it had been, how salty. 'The capsules - pain - please, Annie, pleas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's sake please help me the pain is so ba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it is, but you must listen to me,' she said, looking at him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n yet maternal expression. 'I had to get away and think. I have thought deep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ope I've thought well. I was not entirely sure; my thoughts are often mud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that. I accept that. It's why I couldn't remember where I was all thos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kept asking me about. So I prayed. There is a God, you know, and He ans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s. He always does. So I prayed. I said, "Dear God, Paul Sheldon may b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get back." But God said, "He will not be. I have spared him, so you may sh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e way he must go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id shew as shoe, but Paul was barely hearing her anyway; his ey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on the glass of water. She gave him another three swallows. He slurp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, burped, then cried out as shudder-cramps coursed throug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all of this she looked at him benig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 give you your medication and relieve your pain, she said, 'but firs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job to do. I'll be right back.' She got up and headed fo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no notice at all. He lay in bed, cocooned in pain, trying not to mo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aning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thought he had lapsed into delirium. What he was seeing was too biza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sane. When Annie returned, she was pushing a charcoal grill in front of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I'm in terrible pain.' Tears coursed down his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, my dear.' She kissed his cheek, the touch of her' lips as gentle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 of a feather. 'So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 and he looked stupidly at the charcoal grill something meant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door summer patio which now stood in his room, calling up relentless im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ols and sacrifi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crifice was what she had in mind, of course - when she came back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he manuscript of Fast Cars, the only existing result of his two yea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in one hand. In the other she had a box of Diamond Blue Tip wooden ma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, crying and shaking. One thought worked at him, burned in him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id: for less than a hundred bucks he could have had the manuscript photocopi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. People - Bryce, both of his ex-wives, hell, even his mother - had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he was crazy not to make at least one copy of his work and put it aside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the Boulderado could catch on fire, or the New York townhouse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 tornado or a flood or some other natural disaster. He had cons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ed, for no rational reason: it was just that making copies seemed a jinx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re was the jinx and the natural disaster all rolled up m one; 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icane Annie. In her innocence it had apparently never even crossed her m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might be another copy of Fast Cars someplace, and if he had just listened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just invested the lousy hundred dollar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replied, holding out the matches to him. The manuscript, clea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mill Bond with the title page topmost, lay on her lap. Her fac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and cal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, turning his burning face away from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It's filthy. That aside, it's also no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ouldn't know good if it walked up and bit your nose off!' he yelled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gently. Her temper had apparently gone on vacation. But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knowing Annie Wilkes, it could arrive back unexpectedly at any moment, b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nd: Couldn't stand to stay away! How ya doi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rst of all,' she said, 'good would not bite my nose off. Evil might,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Second of all, I do know good when I see it - you are good, Paul. All you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little help. Now, take the match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ok his head stiffly back and forth. 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goddamm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se all the profanity you want. I've heard it all bef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't do it.' He clos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opened them she was holding out a cardboards square with the word NOV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across the top in bright blue letters. SAMPLE, the red letters just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de name read NOT TO BE DISPENSED WITHOUT PHYSICIAN'S PRESCRIPTION. Be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ing were four capsules in blister-packs. He grabbed. She pulled the card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you burn it,' she said. 'Then I'll give you the capsules - all fo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, I think - and the pain will go away. You will begin to feel serene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've got hold of yourself, I will change your bedding - I see you've we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must be uncomfortable - and I'll also change you. By then you will be hu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can give you some soup. Perhaps some unbuttered toast. But until you bur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, I can do nothing. 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ongue wanted to say Yes! Yes, okay! and so he bit it. He rolled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again - away from the enticing, maddening cardboard square, the white capsu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lozenge-shaped transparent blisters. 'You're the devil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he expected rage and got the indulgent laugh, with its underton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s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! Yes! That's what a child thinks when mommy comes into the kitch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 him playing with the cleaning fluid from under the sink. He doesn't say i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of course, because he doesn't have your education. He just says, "Mommy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!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brushed his hair away from his hot brow. The fingers trailed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, across the side of his neck, and then squeezed his shoulder briefly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ssion, before drawing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mother feels badly when her child says she's mean or if he cries for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aken away, as you are crying now. But she knows she's right, and so she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uty. As I am doing m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quick dull thumps as Annie dropped her knuckles on the manuscrip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0,000 words and five lives that a well and pain-free Paul Sheldon had cared dee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190,000 words and five lives that he was finding more dispensable as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s. The pills. He had to have the goddam pills. The lives were shado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ls were not. They were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he sob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int rattle of the capsules in their blisters - silence then the wo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ffle of the matches in their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waiting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why in Christ's name are you doing this asshole Horatio-at-the-bridge ac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n Christ's name are you trying to impress? Do you think this is a movie or a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 and you are getting graded by some audience on your bravery? You can d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s or you can hold out. If you hold out you'll die and then she'll bur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anyway. So what are you going to do, lie here and suffer for a boo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ll half as many copies as the least successful Misery book you ever wro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ch Peter Prescott would shit upon in his finest genteel disparaging man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reviewed it for that great literary oracle, Newsweek? Come on, come on, w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! Even Galileo recanted when he saw they really meant to go through with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 I'm waiting. I can wait all day. Although I rather suspect that you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into a coma before too long; I believe you are in a near-comatose state now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had a lot of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oice dron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! Give me the matches! Give me a blowtorch! Give me a Baby Huey and a lo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alm! I'll drop a tactical nuke on it if that's what you want, you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dam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poke the opportunist, the survivor. Yet another part, failing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-comatose itself, went wailing off into the darkness: A hundred and nin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words! Five lives! Two years' work! And what was the real bottom line: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! What you knew about THE FUCKING TRUT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creak of bedsprings as she stoo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! You are a very stubborn little boy, I must say, and I can't sit by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all night, as much as I might like to! After all, I've been driving for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, hurrying to get back here. I'll drop by in a bit and see if you've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urn it, then!' he yell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and looked at him. 'No,' she said, 'I cannot do that, as much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like to and spare you the agony you fe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,' she said primly, 'you must do it of your own free wi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laugh then, and her face darkened for the first time sinc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, and she left the room with the manuscript under her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came back an hour later he took the ma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id the title page on the grill. He tried to light one of the Blue Ti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because it kept missing the rough strip or falling out of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Annie took the box and lit the match and put the lit match in his hand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it to the comer of the paper and then let the match fall into the p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, fascinated, as the flame tasted, then gulped. She had a barbecue for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his time, and when the page began to curl up, she poked it through the gap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going to take forever,' he said. 'I can'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we'll make quick work of it,' she said. 'But you must bum a fe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pages, Paul - as a symbol of your understand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w laid the first page of Fast Cars on the grill, words he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some twenty-four months ago, in the New York townhouse: "'I don't hav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s," Tony Bonasaro said, walking up to the girt coming down the steps, "and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low learner, but I am a fast driver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it brought that day back like the right Golden Oldie on the radi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walking around the apartment from room to room, big with book,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, gravid, and here were the labor pains. He remembered finding one of Joan's br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a sofa cushion earlier in the day, and she had been gone a full three month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you what kind of a job the cleaning service did; he remembered hearing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 traffic, and, faintly, the monotonous tolling of a church bell cal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thful to m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sitt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, the blessed relief of starting, a feeling that was like fall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le filled with bright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, the glum knowledge that he would not write as well as 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, the terror of not being able to finish, of accelerating into a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, the marvellous joyful nervy feeling of journey 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Annie Wilkes and said, clearly but not loud: 'Annie, please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me do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the matches immovably before him and said: 'You can do as you cho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burned his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ade him bum the first page, the last page, and nine pairs of pages from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s in the manuscript because nine, she said, was a number of power, and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d was lucky. He saw that she had used a magic marker to black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anities, at least as far as she had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,' she said, when the ninth pair was burned. 'You've been a good boy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sport and I know this hurts you almost as badly as your legs do and I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 it out any lo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moved the grill and set the rest of the manuscript into the pot, crun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crispy black curls of the pages he had already burned. The room sta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ches and burned paper. Smells like the devil's cloakroom, he though delirious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ere had been anything in the wrinkle. walnut-shell that had once b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, he supposed he would have vomit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t another match and put it in his hand. Somehow he was able to lean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op the match into the pot. I didn't matter anymore. It didn't m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nudg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ly, he opened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ent out.' She scratched another match and put it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he somehow managed to lean over again, awakening rusty handsaws in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did so, and touched the match to the corner of the pile of manuscript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he flame spread instead of shrinking and dying around the st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back, eyes shut, listening to the crackling sound, feeling the du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ing 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ness!' she cried, alar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eyes and saw that charred bits of paper were wafting up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cue on the heated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lumbered from the room. He heard water from the tub taps thud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pail. He idly watched a dark piece of manuscript float across the room and 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r of the gauzy curtains. There was a brief spark - he had time to wond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room was going to catch on fire - that winked once and then wen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a tiny hole like a cigarette burn. Ash sifted down on the bed. Some la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arms. He didn't really care, one way or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came back, eyes trying to dart everywhere at once trying to tra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 each carbonized page as it rose and seesawed. Flames flipped and flick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edge the 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ness!' she said again, holding the bucket of water and looking a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decide where to throw it or it needed to be thrown at all. Her lip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ing and wet with spit. As Paul watched, her tongue darted out and slick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esh. 'Goodness! Goodness!' It seemed to be all she coul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aught in the squeezing vise of his pain, Paul felt an instant of int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- this was what Annie Wilkes looked like when she was frightene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he could come to 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ge wafted up, this one still running with little tendrils of low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, and that decided her. With another 'Goodness!' she carefully poured the bu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ater into the barbecue pot. There was a monstrous hissing and a plume of st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ell was wet and awful, charred and yet somehow crea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left he managed to get up on his elbow one final time. He look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becue pot and saw something that looked like a charred lump of log fl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rackish po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, Annie Wilkes ca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dibly, she was hum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at him up and pushed capsules into his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allowed them and lay back, thinking: I'm going to ki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t,' she said from far away, and he felt stinging pain. He opened his eyes and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itting beside him - for the first time he was actually on a level with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ing her. He realized with bleary, distant surprise that for the first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old eons he was sitting, too . . . actually si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gives a shit? he thought, and let his eyes slip shut again. The tide wa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lings were covered. The tide had finally come in and the next time it w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ight go out forever and so he was going to ride the waves while there were w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o ride, he could think about sitting up late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t!' she said again, and this was followed by a recurrence of pain. It buz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left side of his head, making him whine and try to pull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at, Paul! You've got to come out of it enough to eat or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zzzzing! His earlobe. She was pinch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Kay,' he muttered. "Kay! Don't yank it off, for God's sak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rced his eyes open, Each lid felt as if it had a cement block dangl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mmediately the spoon was in his mouth, dumping hot soup down his throa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llowed to keep from d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out of nowhere - the most amazing comeback this announcer has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, ladies and gentlemen! - I Got the Hungries came bursting into view.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at first spoonful of soup had awakened his gut from a hypnotic trance. 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as fast as she could spoon it into his mouth, seeming to grow more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less hungry as he slurped and sw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vague memory of her wheeling out the sinister, smoking barbec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wheeling in something which, in his drugged and fading state, he ha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 shopping cart. The idea had caused him to feel neither surprise 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; he was visiting with Annie Wilkes, after all. Barbecues, shopping cart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omorrow a parking meter or a nuclear warhead. When you lived in the fun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ff riot just never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rifted off, but now he realized that the shopping cart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ded-up wheelchair. He was sitting in it, his sprinted legs stuck stiffly o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m, his pelvic area feeling uncomfortably swollen and not very happ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w 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me in it while I was conked out, he thought. Lifted me. Dead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 she must be st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ished!' she said. 'I'm pleased to see how well you took that soup, Pau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you are going to mend. We will not say "Good as new" - alas, no - but if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any more of these . . . these contretemps . . . I believe you'll m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fine. Now I'm going to change your nasty old bed, and when that's done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change nasty old you, and then, if you're not having too much p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feel hungry, I am going to let you have some toa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Annie,' he said humbly, and thought: Your throat. If I can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you a chance to lick your lips and say 'Goodness!' But only once, A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hours later he was back in bed and he would have burned all his books f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Novril. Sitting hadn't bothered him a bit while he was doing it - no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shit in his bloodstream to have put half the Prussian Army to steep -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as if a swarm of bees had been loosed in the lower half of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eamed very loudly - the food must have done something for him,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remember being able to scream so loudly since he had emerged from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nsed her standing just outside the bedroom door in the hallway fo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before she actually came in, immobile, turned off, unplugged, gazing blank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 than the doorknob or perhaps the pattern of lines on her own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.' She gave him his medication - two capsules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allowed them, holding her wrist to steady the 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bought you two presents in town,' she said, gett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you?' he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ointed at the wheelchair which brooded in the corner with its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-rests stuck stiffly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show you the other one tomorrow. Now get some sleep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for a long time no sleep came. He floated on the dope and though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he was in. It seemed a little easier now. It was easier to think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book which he had created and then uncre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. . . isolated things like pieces of cloth which may be pieced toge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a qui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miles from the neighbors who, Annie said, didn't like her. W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? Boynton. No, Roydman. That was it. Roydman. And how far from town? No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, surely. He was in a circle whose diameter might be as small as fifteen mi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s large as forty-five. Annie Wilkes's house was in that circl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dmans', and downtown Sidewinder, however pitifully small that might be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car. My Camaro's somewhere in that circle, too. Did the police fin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not. He was a well-known person; if a car had been found with ta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ed in his name, a little elementary checking would have shown he had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 and had then dropped out of sight. The discovery of his wrecked and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would have prompted a search, stories on the new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ever watches the news on IV, never listens to the radio at all - un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got one with an earplug, or ph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a little like the dog in the Sherlock Holmes story - the 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bark. His car hadn't been found because the cops hadn't come. If it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, they would have checked everyone in his hypothetical circle, wouldn't th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how many people could there be in such a circle, here close to the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stern Slope? The Roydmans, Annie Wilkes, maybe ten or twelve oth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ust because it hadn't been found so far didn't mean it wouldn't be f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ivid imagination (which he had not gotten from anyone on his mother's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family) now took over. The cop was tall, handsome in a cold way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burns perhaps a bit longer than regulation. He was wearing dark sunglas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the person being questioned would see his own face in duplicate. His voic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lat Midwestern tw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ve found an overturned car halfway down Humbuggy Mountain which belongs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ous writer named Paul Sheldon. There's some blood on the seats and the dashbo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sign of him. Must have crawled out, may even have wandered away in a daz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 laugh, considering the state of his legs, but of course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know what injuries he might have sustained. They would only assume that,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here, he must have been strong enough to get at least a little 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of their deductions was not apt to lead to such an unlikely possibilit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apping, at least not at first, and probably n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remember seeing anyone on the road the day of the storm? Tall m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two years old, sandy hair? Probably wearing blue jeans and a checked flann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and a parka? Might have looked sort of bunged up? Hell, might not even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who he wa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ould give the cop coffee in the kitchen; Annie would be mindful th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s between there and the spare bedroom should be closed. In case he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no, officer - I didn't see a soul. In fact, I came back from town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 as I could chase when Tony Roberts told me that bad old storm wasn't tu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, setting down the coffee cup and getting up: Well, if you sh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fitting the description, ma'am, I hope you'll get in touch with us ju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s you can. He's quite a famous Person. Been in People magazine. Som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ertainly will, offic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way he would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omething like that had already happened and he just didn't know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his imaginary cop's actual counterpart or counterparts had visited Anni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oped out. God knew he spent enough time doped out. More thought convi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t was unlikely. He wasn't Joe Blow from Kokomo, just some transient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He had been in People (first best-seller) and Us (first divorce);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question about him one Sunday in Walter Scott's Personality Parade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rechecks, maybe by phone, probably by the cops themselves.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ebrity - even a quasi-celebrity like a writer disappeared, the heat came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only guessing,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guessing, maybe deducing. Either way it was better than just ly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ing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bout guardrail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remember and couldn't. He could only remember reaching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s, then the amazing way the ground and the sky had switched place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. But again, deduction (or educated guesswork, if you wanted to be snott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it easier to believe there had been none. Smashed guardrails and sn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wires would have alerted roadcrew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 exactly had happen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ost control at a place where there wasn't much of a drop, that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just enough grade to allow the car to flip over in space. If the drop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per, there would have been guardrails. If the drop had been steeper,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would have found it difficult or impossible to get to him, let alone dra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road by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ere was his car? Buried in the snow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put his arm over his eyes and saw a town plow coming up the road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crashed only two hours earlier. The plow is a dim orange blob in the d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near the end of this day. The man driving is bundled to the eyes; on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ars an old-fashioned trainman's cap of blue-and-white pillowtick. To hi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bottom of a shallow slope which will, not far from here, deepen into a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ical upcountry gorge, lies Paul Sheldon's Camaro, with the faded blue HAR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IDENT sticker on the rear bumper just about the brightest thing down the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driving the plow doesn't see the car; bumper sticker is too faded to catc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. The wing-plows block most of his side-vision, and besides, it's almost da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s beat. He just wants to finish this last run so he can turn the plow over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and get a hot cup of j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eeps past, the plow spurning cloudy snow into the gully. The Camar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drifted to the windows, is now buried to the roof-line. Later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st part of a stormy twilight when even the things directly in front of you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al, the second-shift man drives by, headed in the opposite directi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omb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opened his eyes and looked at the plaster ceiling. There was a fine se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irline cracks up there that seemed to make a trio of interlocked W's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very familiar with them over the endless run of days he had lain here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the cloud, and now he traced them again, idly thinking of w words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icked and wretched and witchlike and wrigg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been that way. Could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thought of what might happen when his car was fou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ight have. She was nuts, but being nuts didn't make her stup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t had never crossed her mind that he might have a duplicate of Fast C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And she was right. The bitch was right. I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 of the blackened pages floating up, the flames, the sounds,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ncreation - he gritted his teeth against the images and tried to shut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m; vivid was not alway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you didn't, but nine out of ten writers would have - at least they woul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getting paid as much as you have been for even the non-Misery books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even though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not a 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is she stupid, as I think we have both agreed. I think that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herself - she does not just have a large ego but one which is posi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iose. Burning it seemed to her the proper thing to do, and the idea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of the proper thing to do might be short-circuited by something so pidd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bank Xerox machine and a couple of rolls of quarters . . . that blip jus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er screen, my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ther deductions might be like houses built on quicksand, but this vi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ilkes seemed to him as solid as the Rock of Gibraltar. Becaus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es for Misery, he had rather more than a layman's understanding of neuro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sychosis, and he knew that although a borderline psychotic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ernating periods of deep depression and almost aggressive cheerfuln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arity, the puffed and infected ego underlay all, positive that all eyes were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r her, positive that he or she was staffing in a great drama; the outcom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for which untold millions waited with held br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n ego simply forbade certain lines of thought. These lin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dictable because they all stretched in the same direction: from the uns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to objects, situations, or other persons outside of the subject's fie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 (or fantasy: to the neurotic there might be some difference b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tic they were one and the sam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ilkes had wanted Fast Cars destroyed, and so, to her, there had been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co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 could have saved the damn thing by telling her there were mor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een destroying the manuscript was futile. Sh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eathing, which had been slowing toward sleep, suddenly caught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and his eyes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she would have seen it was futile. She would have been forc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nowledge one of those lines leading to a place beyond her control. The eg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hurt, squealing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uch a temp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ad been clearly faced with the fact that she couldn't destroy his '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', might she not have decided to destroy the creator of the dirty book inste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there was no copy of Paul Sheld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rt was beating fast. In the other room the clock began to bo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he heard her thumping footfalls cross his ceiling. The faint sound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nating. The toilet flushing. The heavy pad of her feet as she went back to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k of the spr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 make me mad again, will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suddenly tried to break into a gallop, an overbred trotter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stride. What, if anything, did all this dime-store psychoanalysis me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his car? About when it was found? What did it mean to him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it a minute,' he whispered in the dark. 'Wait a minute, wait a minute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the phone. Slow d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arm across his eyes again and again conjured up the state tro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dark sunglasses and the overlong sideburns. We've found an overturned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down Humbuggy Mountain, the state trooper was say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h-de-blah-de-bl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is time Annie doesn't invite him to stay for coffee. This time she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eel safe until he's out of her house and far down the road. Eve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even with two closed doors between them and the guest-room, eve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 doped to the ears, the trooper might hear a gro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is car was found, Annie Wilkes would know she was in trouble, wouldn't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Paul whispered. His legs were beginning to hurt again, but in the daw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of this recognition he barely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be in trouble not because she had taken him to her house,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as closer than Sidewinder (and so Paul believed it to be); for that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robably give her a medal and a lifetime membership in the Misery Chastain F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b (to Paul's endless chagrin there actually was such a thing). The problem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aken him to her house and installed him in the guest-room and told no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phone-call to the local ambulance service: 'This is Annie up on the Humbug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Road and I've got a fellow here, looks a bit like King Kong used him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mpoline.' The problem was, she had filled him full of dope to which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t supposed to have access - not if he was even half as hooked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as. The problem was, she had followed the dope with a weird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tment, sticking needles in his arms, splinting his legs with sawed-off pie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uminum crutches. The problem was, Annie Wilkes had been on the stand up the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ver . . . and not as a supporting witness, either, Paul thought. I'd b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lot o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watches the cop go down the road in his spandy-clean cruis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pandy-clean except for the caked chunks of snow and salt nestl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-wells and under the bumpers, that is), and she feels safe again . . . but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safe, because now she is like an animal with its win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way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will look and look and look, because he is not just good old Joe B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Kokomo; he is Paul Sheldon, the literary Zeus from whose brow sprang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tain, darling of the dump-bins and sweetheart of the supermarkets. Mayb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n't find him they'll stop looking, or at least look someplace else, bu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Roydmans saw her going by that night and saw something funny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ld Bessie, something wrapped in a quilt, something vaguely manlike. Even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seen a thing, she wouldn't put it past the Roydmans to make up a story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in trouble; they didn't like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might come back, and next time her house-guest might not be so qui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her eyes darting around aimlessly when the fire in the barbec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 was on the verge of getting out of control. He could see her tongue stic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s. He could see her walking back and forth, hands clenching and unclenc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king every now and then into the guest-room where he lay lost in his cloud.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and then she would utter 'Goodness!' to the empty roo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tolen a rare bird with beautiful feathers - a rare bird which cam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would they do if they found 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put her up on the stand again, of course. Put her up on the stand aga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ver. And this time she might not walk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his arm away from his eyes. He looked at the interlocking W's sw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enly across the ceiling. He didn't need his elbow over his eyes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. She might hang on to him for a day or a week. It might take a follow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-call or visit to make her decide to get rid of her rara avis. But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do it, just as wild dogs begin to bury their illicit kills after the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hunted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give him five pills instead of two, or perhaps smother hi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ow; perhaps she would simply shoot him. Surely there was a rifl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where - almost everyone living in the high country had one - and that w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of the probl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- not the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es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leave evid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of that had happened yet because no one had found the car. They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him in New York or in L.A., but no one was looking for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, Colora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e sp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's straggled across the ceiling. Washed. Wiped. Wa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robbing in his legs was more insistent; the next time the clock bong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come, but he was almost afraid she would read his thoughts on his face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e premise of a story too gruesome to write. His eyes drifted lef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lendar on the wall. It showed a boy riding a sled down a hill. It was Febr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rding to the calendar, but if his calculations were right it was already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. Annie Wilkes had just forgotten to turn the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long before the melting snows revealed his Camaro with its New York p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registration in the glove compartment proclaiming the owner to be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don? How long before that trooper called on her, or until she read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? How long until the spring mel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 weeks? F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ould be the length of my life, Paul thought, and began shuddering. B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 were fully awake, and it was not until she had come in and giv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dose of medicine that he was able to fall a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evening she brought him the Royal. It was an e model from an era whe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s electric typewriters, color TVs, and touch-tone telephones we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. It was as black and as proper as a pair of high-button shoes.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els were set into the sides, revealing the machine's levers, springs, ratche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ds. A steel return lever, dull with disuse, jutted to one sid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tchhiker's thumb. The roller was dusty, its hard rubber scarred and pitt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 ROYAL ran across the front of the machine in a semicircle. Grunting, she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wn on the foot of the bed between his legs after holding it up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pection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grinn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it looked lik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, it already looked like trouble. The ribbon was a faded two-tone,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black. He had forgotten there were such ribbons. The sight of this one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no pleasant nostalg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' She was smiling eagerly. 'What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ice!' he said at once. 'A real antiqu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clouded. 'I didn't buy it for an antique. I bought it for second-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econd-h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sponded with immediate glibness. 'Hey! There ain't no such thing 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que typewriter - not when you come right down to it. A good typewriter la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 near forever. These old office babies are tank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could have reached it he would have patted it. If he could have reach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have kis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returned. His heartbeat slowed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ot it at Used News. Isn't that a silly name for a store? But N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tmonger, the lady who runs it, is a silly woman.' Annie darkened a littl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at once that she was not darkening at him - the survival instinct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ing, might be only instinct in itself, but it created some really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cuts to empathy. He found himself becoming more attuned to her moods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cles; he listened to her tick as if she were a wounded 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well as silly, she's bad. Dartmonger! Her name ought to be Whorem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vorced twice and now she's living with a bartender. That's why when you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antiqu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looks fin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 a long moment and then said, as if confessing: 'It has a missing 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es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-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ilted the typewriter up so he could peer at the banked semicircle of k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e the missing striker like a missing molar in a mouthful of teeth wor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wise comple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t it back down. The bed rocked a little. Paul guessed the typewrite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 as much as fifty pounds. It had come from a time when there were no alloys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stics . . . also no six-figure book advances, no movie tie-in editions, no U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no Entertainment Tonight, no celebrities doing ads for credit cards or vod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yal grinned at him, promising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nted forty-five dollars but gave me five Because of the missing n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ed him a crafty smile. No fool she, it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back. The tide was in. That made both smiling and lying easy. 'Ga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? You mean you didn't dick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preened a little. 'I told her n was an important letter,' she allo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good for you! Damn!' Here was a new discovery. Sycophancy was easy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the hang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grew sly, inviting him to share a delicious secr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her n was one of the letters in my favorite writer's 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wo of the letters in my favorite nurse's 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became a glow. Incredibly, a blush rose in her solid cheeks.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ould look like, he thought, if you built a furnace inside the mouth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idols in the H. Rider Haggard stories. That is what it would look lik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ooler!' she sim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!' he said. 'Not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!' She looked off for a moment, not blank but just pleased,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tered, taking a moment to gather her thoughts. Paul could have taken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in the way this was going if not for the weight of the typewriter, as sol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woman and also damaged; it sat there grinning with its missing to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ing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heelchair was much more expensive,' she said. 'Ostomy supplies hav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of sight since I -' She broke off, frowned, cleared her throat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at him, smiling. 'But it's time you began sitting up, and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rudge the cost one tiny bit. And of course you can't type lying down, can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a board . . . I cut it to size . . . and paper . . . wa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ashed from the room like a girl, leaving Paul and the typewriter to reg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. His grin disappeared the moment her back was turned. The Royal's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ried. He supposed later that he had pretty well known what all this was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 supposed he had known what the typewriter would sound like, how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ck through its grin like that old comic-strip character Ducky Dadd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back with a package of Corrasable Bond in shrink-wrap and a boar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feet wide by four feet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!' She put the board on the arms of the wheelchair that stood by his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 solemn skeletal visitor. Already he could see the ghost of himself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ard, pent in like a priso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the typewriter on the board, facing the ghost, and put the pack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asable Bond - the paper he hated most in all the world because of the 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 blurred when the pages were shuffled together - beside it. She had now c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nd of cripple's stu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looks good,' he said, uttering the biggest lie of his life with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e, and then asked the question to which he already knew the answer. 'What will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there, do you thi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but Paul" she said, turning to him, her eyes dancing animatedly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ushed face. 'I don't think, I know! You're going to use this typewriter to wri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novel! Your best novel! Misery's Retum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's Return. He felt nothing at all. He supposed a man who had just cut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 a power saw might feel this same species of nothing as he stood regard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uting wrist with dull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!' Her face shone like a searchlight. Her powerful hands were clas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her breasts. 'It will be a book just for me, Paul! My payment for nur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ack to health! The one and only copy of the newest Misery book! I'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no one else in the world has, no matter how much they might want it!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Misery is dead.' But already, incredibly, he was thinking, I could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ack. The thought filled him with tired revulsion but no real surprise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 man who could drink from a floor-bucket should be capable of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ed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she's not,' Annie replied dreamily. 'Even when I was . . . when I was so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, I knew she wasn't really dead. I knew you couldn't really kill her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m I?' he said, and looked at the typewriter. It grinned at him. We're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out just how good you are, old buddy, it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I don't know if I can sit in that wheelchair. Last tim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ast time it hurt, you bet it did. And it will hurt next time, too. Mayb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more. But there will come a day - and it won't be long, either, alth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seem longer to you than it really is - when it hurts a little less. An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. And a little le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will you tell me one 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 dea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I write this story for you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vel! A nice big one like all the others - maybe even bigg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 for a moment, then opened them. 'Okay - if I write this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, will you let me go when it's d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unease slipped cloudily across her face, and then she was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carefully, studiously. 'You speak as though I were keeping you priso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nothing, only look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at by the time you finish, you should be up to the . . . up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n of meeting people again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that what you want to hea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I wanted to hear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honestly! I knew writers were supposed to have big egos, but I gues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understand that meant ingratitude, to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on looking at her and after a moment she looked away, impatient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flus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said: 'I'll need all the Misery books, if you've got them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have my concorda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have them!' she said. Then: 'What's a concordan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loose-leaf binder where I have all my Misery stuff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aracters and places, mostly, but cross-indexed three or four different 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-lines. Historical stuff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she was barely listening. This was the second time she'd shown n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nterest in a trick of the trade that would have held a class of would-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spellbound. The reason, he thought, was simplicity itself. Annie Wilke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rfect audience, a woman who loved stories without having the sligh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 in the mechanics of making them. She was the embodiment of that Victo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chetype, Constant Reader. She did not want to hear about his concordan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ces because to her Misery and the characters surrounding her were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. Indices meant nothing to her. If he had spoken of a village census in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thorpe, she might have shown some inte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make sure you get the books. They're a little dog-eared, but that's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 has been well read and well loved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No need to lie this time. 'Yes i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study up on book-binding,' she said dreamily. 'I'm going to b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's Return myself. Except for my mother's Bible, it will be the only real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w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good,' he said, just to say something. He was feeling a little si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go out now so you can put on your thinking cap,' she said. '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ing! Don't you think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nnie. I sure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be in with some breast of chicken and mashed potatoes and peas for yo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n hour. Even a little Jell-O because you've been such a good boy. And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sure you get your pain medication right on time. You can even have an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 in the night if you need it. I want to make sure you get your sleep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ve to go back to work tomorrow. You'll mend faster when you're working, I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the door, paused there for a moment, and then, grotesquely, blew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ki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closed behind her. He did not want to look at the typewriter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resisted, but at last his eyes rolled helplessly toward it. It sa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eau, grinning. Looking at it was a little like looking at an instru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ture - boot, rack, strappado - which is standing inactive, but onl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at by the time you finish, you should be . . . up to the strai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 peopl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Annie, you were lying to both of us. I knew it, and you did, too. I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you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mited vista now opening before him wag extremely unpleasant: six wee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which he would spend suffering with his broken bones and renew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quaintance with Misery Chastain, n�e Carmichael, followed by a hasty interm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yard. Or perhaps she would feed his remains to Misery the pig -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certain justice, black and gruesome though it might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don't do it. Make her mad. She's like a walking bottle of nitroglycerin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. Bounce her around a little. Make her explode. Better than lying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looking up at the interlocked W's, but all too soon he was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ypewriter again. It stood atop the bureau, mute and thick and full of word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want to write, grinning with its one missing to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think you believe that, old buddy. I think you want to stay alive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does hurt. If it means bringing Misery back for an encore, you'll d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try, anyway - but first you are going to have to deal with me . . .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I like you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kes us even,' Paul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tried looking out the window, where fresh snow was falling.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however, he was looking at the typewriter again with avid repul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ion, not even aware of just when his gaze had shif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into the chair didn't hurt as much as he had feared, and that was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previous experience had shown him that he would hurt plenty afterw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et the tray of food down on the bureau, then rolled the wheelchair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. She helped him to sit up - there was a dull, thudding flare of pai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vic area but it subsided - and then she leaned over, the side of her n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ing against his shoulder like the neck of a horse. For an instant he coul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ump of her pulse, and his face twisted in revulsion. Then her right ar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around his back, her left under his butt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y not to move from the knees down while I do this,' she said, and then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him into the chair. She did it with the ease of a woman sliding a book in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slot in her bookcase. Yes, she was strong. Even in good shape the outcom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 between him and Annie would have been in doubt. As he was now it would b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y Cox taking on Boom Boom Mancin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the board in front of him, 'See how well it fits?' she said, and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reau to get the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nder if you could turn that typewriter around. So it faces the w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rowned. 'Why in the world would you want me to do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don't want it grinning at me all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ld superstition of mine,' he said. 'I always turn my typewriter to the w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start writing.' He paused and added: 'Every night while I am writing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f fac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like step on a crack, break your mother's back,' she said. 'I never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crack if I can help it.' She turned it around so it grinned at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k wall. 'Be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are such a silly,' she said, and came over and began to fe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eamed of Annie Wilkes in the court of some fabulous Arabian caliph, conj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s and genies from bottles and then flying around the court on a magic carp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arpet banked past him (her hair streamed out behind her; her eyes we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and flinty as the eyes of a sea-captain navigating among icebergs), he sa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oven all in green and white; it made a Colorado license p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upon a time, Annie was calling. Once upon a time it came to pas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in the days when my grandfather's grandfather was a boy. This is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ow a poor boy. I heard this from a man who. Once upon a time. Once upon a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oke up Annie was shaking him and bright morning sun was slan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- the snow had 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ke up, sleepyhead!' Annie was almost trilling. 'I've got yogurt and a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ed egg for you, and then it will be time for you to beg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 eager face and felt a strange new emotion - hope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that Annie Wilkes was Scheherazade, her solid body clad in diaphanous rob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ig feet stuffed into pink sequined slippers with curly toes as she rode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ic carpet and chanted the incantatory phrases which open the doors of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. But of course it wasn't Annie that was Scheherazade. He was. And if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was good enough, if she could not bear to kill him until she discovered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ame out no matter how much or how loudly her animal instincts yelled for h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, that she must do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e not have a cha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past her and saw she had turned the typewriter around before w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; it grinned resplendently at him with its missing tooth, telling him it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o hope and noble to strive, but in the end it was doom alone which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lled him over to the window so the sun fell on him for the first ti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, and it seemed to him he could feel his pasty-white skin, dotted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th minor bedsores, murmur its pleasure and thanks. The windowpan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d on the inside with a tracery of frost, and when he held out his hand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 bubble of cold like a dome around the window. The feel of it was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eshing and somehow nostalgic, like a note from an old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in weeks - it felt like years - he was able to look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graphy different from that of his room with its unchanging verities -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paper, picture of the Arc de Triomphe, the long, long month of Febr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zed by the boy sliding downhill on his sled (he thought that his mi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o that boy's face and stocking cap each time January became February,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ved to see that change of months another fifty times). He looked into t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as eagerly as he had watched his first movie Bambi - as a chi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izon was near; it always was in the Rockies, where longer view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ere inevitably cut off by uptilted plates of bedrock. The sky was a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-morning blue, innocent of clouds. A carpet of green forest climbed the f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earest mountain. There were perhaps seventy acres of open ground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the edge of the forest - the snow-cover over it was a perfect and bl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. It was impossible to tell if the land beneath was tilled earth or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dow. The view of this open square was interrupted by only one building: a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 barn. When she spoke of her livestock or when he saw her trudging grimly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ndow, breaking her breath with the impervious prow of her fac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a ramshackle outbuilding like an illustration from a child's book of gh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- rooftree bowed and sagging from years of snowweight, windows bla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ty, some broken and blocked with pieces of cardboard, long double doors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ir tracks and swaying outward. This neat and tidy structure with its dark-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 and neat cream-colored trim looked like the five-car garage of a well-to-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squire masquerading as a barn. In front of it stood a jeep Cherokee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old but obviously well cared for. To one side stood a Fisher plow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-made wooden cradle. To attach the plow to the Jeep, she would only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the Jeep carefully up to the cradle so that the hooks on the frame matc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s on the plow, and throw the locking lever on the dashboard. The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 for a woman who lived alone and had no neighbor she could call upon for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except for those dirty-birdie Roydmans, of course, and Annie probably wouldn't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te of pork chops from them if she was dying of starvation). The drivew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plowed, a testament to the fact that she did indeed use the blade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see the road - the house cut off the vi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 you're admiring my barn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, startled. The quick and uncalculated movement awoke his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s doze. It snarled dully in what remained of his shins and in the bu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t-dome that had replaced his left knee. It turned over, needling him from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ay imprisoned in its cave of bones, and then fell lightly aslee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ood on a tray. Soft food, invalid food . . . but his stomach growl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ght of it. As she crossed to him he saw that she was wearing white sho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pe so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'It's very handso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the board on the arms of the wheelchair and then put the tr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rd. She pulled a chair over beside him and sat down, watching him as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ddle-de-foof! Handsome is as handsome does, my mother always said. I keep it n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f I didn't, the neighbors would yap. They are always looking for a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t me, or start a rumor about me. So I keep everything nice. Keep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rances is very, very important. As far as the barn goes, it really isn't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as long as you don't let things pile up. Keeping the snow from break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 is the oogiest par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ogiest part, he thought. Save that one for the Annie Wilkes lexicon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irs - if you ever get a chance to write your memoirs, that is. Along with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die and fiddle-de-foof and all the others which I'm sure will come up in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o years ago I had Billy Haversham put heat-tapes in the roof. You thro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 and they get hot and melt the ice. I won't need them much longer this wi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 see how it's melting on its ow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forkful of egg halfway to his mouth. It stopped in midair as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t the barn. There was a row of icicles along the cave. The tips of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icles were dripping - dripping fast. Each drop sparkled as it fell onto a nar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al of ice which lay at the base of the barn's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up to forty-five degrees and it's not even nine o'clock!' Anni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gaily as Paul imagined the rear bumper of his Camaro surfacing through the r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 for the sun to twinkle on. 'Of course it won't last - we've got a hard sna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ahead of us yet, and probably another big storm as well - but spr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, Paul, and my mother always used to say that the hope of spring i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of hea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his fork back down on the plate with the egg still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want that last bite? All don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done,' he agreed, and in his mind he saw the Roydmans driving u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winder, saw a bright arrow of light strike Mrs Roydman's face, making her w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 a shielding hand up - What's down there, Ham? . . . Don't tell me I'm craz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something down there! Reflection damn near burned m'eye out! Back up,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another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'll just take the tray,' she said, 'and you can get started.' She fav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a glance that was very warm. 'I just can't tell you how excited I 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ut, leaving him to sit in the wheelchair and look at the water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icicles which clung to the edge of the bar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like some different paper, if you could get it,' he said when she ca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 typewriter and paper on the 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fferent from this?' she asked, tapping the cellophane-wrapped pack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asable Bond. 'But this is the most expensive of all! I asked when I wen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 Patc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n't your mother ever tell you that the most expensive is not alway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brow darkened. Her initial defensiveness had been replac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gnation. Paul guessed her fury would fo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she did not. What she told me, Mister Smart Guy, is that when you b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, you get chea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mate inside her, he had come to discover, was like springti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west. She was a woman full of tornadoes waiting to happen, and if he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mer observing a sky which looked the way Annie's face looked right now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t once gone to collect his family and herd them into the storm cellar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 was too white. Her nostrils flared regularly, like the nostrils of an ani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ting fire. Her hands had begun to spring limberly open and then snatch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catching air and squash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eed for her and his vulnerability to her screamed at him to back off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ate her while there was still time if indeed there still was - as a tribe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-those Rider Haggard stories would have placated their goddess when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, by making sacrifice to her effi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another part of him, more calculating and less cowed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inded him that he could not play the part of Scheherazade if he grew fr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acatory whenever she stormed. If he did, she would storm all the more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have something she badly wants, this part of him reasoned,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you to the hospital right away or killed you later on to protect hersel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ydmans - because for Annie the world is full of Roydmans, for Annie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behind every bush. And if you don't bell this bitch right now, Pauli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, you may never be abl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beginning to breathe more rapidly, almost to hyperventilate; the rhyth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clenching hands was likewise speeding up, and he knew that in a momen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beyo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hering up the little courage he had left, trying desperately to su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 right note of sharp and yet almost casual irritability, he said: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as well stop that. Getting mad won't change a 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roze as if he had slapped her and looked at him, w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' he said patiently, 'this is no big dea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 trick,' she said. 'You don't want to write my book and so you're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tricks not to start. I knew you would. Oh boy. But it's not going to work. I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silly,' he said. 'Did I say I wasn't going to star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 . . no, 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 Because I am. And if you come here and take a look at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show you what the problem is. Bring that Webster Pot with you, plea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ttle jar of pens and pencils, ' he said. 'On newspapers, they sometimes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ebster Pots. After Daniel Webster.' This was a lie he had made up on the sp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oment, but it had the desired effect - she looked more confused than 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t in a specialists' world of which she had not the slightest knowledg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sion had diffused (and thus defused) her rage even more; he saw she now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know if she had any right to be ang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ought over the jar of pens and pencils and slammed them down on the 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thought: Goddam! I won No - that wasn't right. Misery had w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isn't right, either. It was Scheherazade. Scheherazade w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she said grump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the package of Corrasable and took out a sheet He took a fres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ened pencil and drew a fine on the paper. Then he took a ballpoint pen and 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ine parallel to the first. Then he slid his thumb across the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ffled surface of the paper. Both lines blurred smudgily in the direction his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ravelling, the pencil-line slightly more than the one he had draw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bbon-ink will blur, too,' he said. 'It doesn't blur a much 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-line, but it's worse than the ballpoint-ink lin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re you going to sit and rub every page with your thumb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he shift of the pages against each other will accomplish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rring over a period of weeks or ever days,' he said, 'and when a manuscript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it get shifted around a lot. You're always hunting back through to find a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date. My God, Annie, one of the first thing you find out in this busine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ditors hate reading manuscripts typed on Corrasable Bond almost as much a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 hand-written manuscrip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call it that. I hate it when you call it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honestly puzzled. 'Call what 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you pervert the talent God gave you by calling it a business. I h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ought to be,' she said stonily. 'You might as well call yourself a wh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Annie, he thought, suddenly filled with fury. I'm no whore. Fast Car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not being a whore. That's what killing that goddamned bitch Misery was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I think about it. I was driving to the West Coast to celebrat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beration from a state of whoredom. What you did was to pull me out of the wre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crashed my car and stick me back in the crib again. Two dollar straight u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dollar I take you around the world. And every now and then I see a flick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eyes that tells me a part of you way back inside knows it too. A jury might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ff by reason of insanity, but not me, Annie. Not this k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good point,' he said. 'Now, going back to the subject of the pape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et you your cockadoodie paper,' she said sullenly. 'Just tell me wha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nd I'll get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 long as you understand I'm on your sid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make me laugh. No one has been on my side since my mother died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a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lieve what you want, then,' he said. 'If you're so insecure you can'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rateful to you for saving my life, that's your probl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atching her shrewdly, and again saw a flicker of uncertainty, of w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, in her eyes. Good. Very good. He looked at her with all the sincerit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muster, and again in his mind he imagined shoving a chunk of glass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, once and forever letting out the blood that serviced her crazy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least you should be able to believe that I am on the book's side. You sp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inding it. I assume that you meant binding the manuscript? The typed pag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that's what I me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you bet. Because if you took the manuscript to a printer, it might 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. You may be naive about the world of books and publishing, but 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ve. Paul Sheldon is missing, and your printer might remember recei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-length manuscript concerning itself with Paul Sheldon's most famous charac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round the time the man himself disappeared, mightn't he? And he'd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e instructions - instructions so queer any printer would rememb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printed copy of a novel-length manu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id she look like, officer? Well, she was a big woman. Looked sort of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ne idol in a H. Rider Haggard story. Just a minute, I've got her na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ress here in the files . . . Just let me look up the carbons of the invoices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hing wrong with the idea, either,' he said. 'A bound manuscript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handsome. Looks like a good folio edition. But a book should last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nnie, and if I write this one on Corrasable, you're going to have noth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unch of blank papers in ten years or so. Unless, of course, you just put i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ouldn't want that, would she? Christ, no. She'd want to take it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, maybe every few hours. Take it down and gloat ove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dd stony look had come onto her face. He did not like this mulishness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ostentatious look of obduracy. It made him nervous. He could calculat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e, but there was something in this new expression which was as opaque a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have to talk anymore,' she said. 'I already told you I'll ge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aper. What kin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is business-supply store you go to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Paper Pat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e Paper Patch. You tell them you'd like two reams - a ream is a pack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ive hundred sheet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that. I'm not stupid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ow you're not,' he said, becoming more nervous still. The pain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ter up and down his legs again, and it was speaking even more -loudl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 of his pelvis - he had been sitting up for nearly an hour, and the dislo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 was complain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cool, for God's sake - don't lose everything you've gain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ve I gained anything? Or is it only wishful think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k for two reams of white long-grain mimeo. Hammermill Bond is a good bra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s Triad Modem. Two reams of mimeo will cost less than this one pack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asable, and it should be enough to do the whole job, write and rewri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o right now,' she said, getting up sudde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, alarmed, understanding that she meant to leave him with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tion again, and sitting up this time, as well. Sitting already hurt;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monstrous by the time she got back, even if she hur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have to do that,' he said, speaking fast. 'The Corrasable is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tart with - after all, I'll have to rewrite anywa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a silly person would try to start a good work with a bad tool.' She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ckage of Corrasable Bond, then snatched the sheet with the two smudged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rumpled it into a ball. She tossed both into the wastebasket and turned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That stony, obdurate look covered her face like a mask. Her eyes glittere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nished di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town now,' she said. 'I know you want to get started as so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, since you're on my side - ' she spoke these last words with inten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sarcasm (and, Paul believed, more self-hate than she would ever know)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'm not even going to take time to put you back in your 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, a pulling of the lips that was grotesquely puppet-like, and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side in her silent white nurse' shoes. Her fingers touched his hai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nched. He tried not to but couldn't help it. Her dead-alive smile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though I suspect we may have to put off the actual start of Misery's Ret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day . . . or two . . . perhaps even three. Yes, it may be as long as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before you are able to sit up again. Because of the pain. Too bad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agne chilling in the fridge. I'll have to put it back in the sh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really, I can start if you'll jus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Paul.' She moved to the door and then turned, looking at him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y face. Only her eyes, those tarnished dimes, were fully alive under the sh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brow. 'There is one thought I would like to leave you with. You may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fool me, or trick me; I know I look slow and stupid. But I am not stupid, Pa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am not slow.' Suddenly her face broke apart. The stony obduracy shatte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one through was the countenance of an insanely angry child. For a moment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extremity of his terror might kill him. Had he thought he had gai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hand? Had he? Could one possibly play Scheherazade when one's capt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a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ushed across the room at him, thick legs pumping, knees flexing, elb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ing back and forth in the stale sickroom air like pistons. Her hair bounc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ggled around her face as it came loose from the bobby-pins that held it up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ssage was not silent; it was like the tread of Goliath strid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ley of Bones. The picture of the Arc de Triomphe cracked affrighted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eeee-yahhh!' she screamed, and brought her fist down on the bunched salt-d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d been Paul Sheldon's left kn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rew his head back and howled, veins standing out in his neck and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. Pain burst out from his knee and shrouded him, whitely radiant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a nov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re the typewriter off the board and slammed it down on the mantel, lif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eight of dead metal as he might have lifted an empty cardboard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you just sit there,' she said, lips pulled back in that grinning rict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think about who is in charge here, and all the things I can do to hur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behave badly or try to trick me. You sit there and you scream if you want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no one can hear you. No one stops here because they all know Annie Wilk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, they all know what she did, even if they did find me innoce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back to the door and turned again, and he screamed again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in anticipation of another bull-like charge, and that made her gri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ell you something else,' she said softly. 'They think I got away 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 are right. Think about that, Paul, while I'm in town gett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adoodie paper.' She left, slamming the bedroom door hard enough to sh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Then there was the click of the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back in the chair, shaking all over, trying not to shake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, not able to help it. Tears streamed down his cheeks. Again and agai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lying across the room, again and again he saw her bringing her fist dow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of his knee with all the force of an angry drunk hammering on an oak b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again he was swallowed in that terrible blue-white nova of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, God, please,' he moaned as the Cherokee started outside with a ba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ar. 'Please, God, please - let me out of this or kill me . . . let 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r kill me.' The roar of the engine faded off down the road and God did n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left with his tears and the pain, which was now fully awake and r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later that the world, in its unfailing perversity, woul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e those things which he did next as acts of heroism. And he woul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em - but in fact what he did was nothing more than a final staggering grab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preserv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 he seemed to hear some madly enthusiastic sportscaster - Howard Cosel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er Wolf or perhaps that all-time crazy Johnny Most - describing the scene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ffort to get at her drug supply before the pain killed him was some str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ing event - a trial substitution for Monday Night Football, perhaps. 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ll a sport like that, anyway? Run for the Dop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cannot believe the guts this Sheldon kid is displaying today!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caster in Paul Sheldon's head was enthusing. 'I don't believe anyone in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Stadium - or in the home viewing audience, for that matter - though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ly-test chance of getting that wheelchair moving after the blow he took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. . . yes, it is! It's moving! Let's look at the repla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ran down his forehead and stung his eyes. He licked a mixture of sa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off his lips. The shuddering would not stop. The pain was like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. He thought: There comes a point when the very discussion of pain be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dundant. No one knows there is pain the size of this in the world. No one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ing possessed by dem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nly the thought of the pills, the Novril that she kept somew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, which got him moving. The locked bedroom door . . . the possibility the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be in the downstairs bathroom as he had surmised but hidden somewhere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the chance she might come back and catch him . . . these things mattered no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these things were only shadows behind the pain. He would deal with each probl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came up or he would die.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ng caused the band of fire below his waist and in his legs to sin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er, cinching his legs like belts studded with hot, inward-pointing spike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ir did move. Very slowly the chair began to m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managed about four feet before realizing he was going to do not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ful than roll the wheelchair past the door and into the far comer unless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sped the right wheel, shudder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ink of the pills, think of the relief of the pill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ore down on it as hard as he could. Rubber squeaked minutely on the woo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the cries of mice. He bore down, once strong and now flabby muscles qui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jelly, lips peeling back from his gritted teeth, and the wheelchair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vo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sped both wheels and got the chair moving again. This time he rolled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before stopping to straighten himself out. Once he'd done it, he gray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wam back to reality five minutes later, hearing the dim, goading vo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portscaster in his head: 'He's trying to get going again! I just can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-leeve the guts of this Sheldon ki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ont of his mind only knew about the pain; it was the back that dir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. He saw it near the door and rolled over to it. He reached down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s of his fingers stopped a clear three inches short of the floor, where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r three bobby-pins that had fallen from her hair as she charged him l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his lip, unaware of the sweat running down his face and neck and darken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jama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think he can get that pin, folks - it's been a fan-tas-tic effor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fraid this is where it all e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himself slouch to the right in the wheelchair, at first trying to ign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in his right side - pain that felt like an increasing bubble of press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imilar to a tooth impaction - and then giving way and screaming.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here was no one to hear him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ps of his fingers still hung an inch from the floor, brushing b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h just above the bobby-pin, and his right hip really felt as if it might simp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de outward in a squirt of some vile white bone-j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God please please help m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umped farther in spite of the pain. His fingers brushed the pi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ed only in pushing it a quarter of an inch away. Paul slid down in the c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lumped to the right, and screamed again at the pain in his lower leg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bulging, his mouth was open, his tongue straight down between his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pull on a window-shade. Little drops of spittle ran from its ti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tted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inched the bobby-pin between his fingers . . . tweezed it . . . almost l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. . . and then it was locked in his f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ening up brought a fresh slough of pain, and when the ac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ed he could do no more than sit and pant for awhile, his head tilt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as the unc Compromising back of the wheelchair would allow, the bobby-pin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ard across the chair's arms. For awhile he was quite sure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ke, but that pas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re you doing? part of his mind scolded wearily after awhile. A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for the pain to go away? It won't. She's always quoting her mother, b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mother had a few sayings, too, didn't s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She h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there, head thrown back, face shiny with sweat, hair plastere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head, Paul spoke one of them aloud now, almost as an incantation: 'There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ies, there may be elves, but God helps those who help themselv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So stop waiting, Paulie - the only elf that's going to show up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-time heavyweight, Annie 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moving again, rolling the wheelchair slowly across to the door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it, but he believed he might be able to unlock it. Tony Bonasaro, who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o many blackened flakes of ash, had been a car-thief. As par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ation for writing Fast Cars, Paul had studied the mechanics of car-thi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ough old ex-cop named Tom Twyford. Tom had shown him how to hot-wir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ition, how to use the thin and limber strip of metal car-thieves called Slim Ji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ank the lock on a car door, how to short out a car burglar al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, Tom had said on a spring day in New York some two and a half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say you don't want to steal a car at all. You got a car, but you'r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on gas. You got a hose, but the car you pick for the free donation has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ing gas-cap. Is this a problem? Not if you know what you're doing, becaus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-cap locks are strictly Mickey Mouse. All you really need is a bobby-p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ok Paul five endless minutes of backing and filling to get the wheel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ere he wanted it, with the left wheel almost touching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hole was the old-fashioned sort, reminding Paul of John Tenniel's A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Wonderland drawings, set in the middle of a tarnished keyplate. He slid d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in the wheelchair - giving out a single barking groan - and looked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a short hallway leading down to what was clearly the parlor: a dark-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 on the floor, an old-fashioned divan upholstered in similar material, a l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assels hanging from its sh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left, halfway down the hallway, was a door which stood ajar. Pau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sebeat quickened. That was almost surely the downstairs bathroom - he had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unning enough water in there (including the time she had fi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-bucket from which he had enthusiastically drunk), and wasn't it also th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lways came from before giving him his medici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sped the bobby-pin. It spilled out of his fingers onto the board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ttered toward the ed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!' he cried hoarsely, and clapped a hand over it just before it could f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asped it in one fist and then grayed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had no way of telling for sure, he thought he was out long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time. The pain - except for the excruciating agony of his left knee -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bated a tiny bit. The bobby-pin was on the board across the arm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. This time he flexed the fingers of his right hand several time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e thought, unbending it and holding it in his right hand. You wi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. Hold that thought. YOU WILL NOT SH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across his body with the pin and slipped it into the keyho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ing as the sportscaster i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 vivid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d the a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 ran steadily down his face like oil. He listened . . . but even mor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umbler in a cheap lock is nothing but a rocker, Tom Twyford ha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sawing his hand to demonstrate. You want to turn a rocking chair over? Easi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n the world, tight? Just grab the rockers and flip the mother right over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nothing to it. And that's all you got to do with a lock like this. Sl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er up and then open the gas-cap quick, before it can snap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e tumbler twice, but both times the bobby-pin slipped off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bler snapped back before he could do more than begin to move it. The bobby-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rting to bend. He thought that it would break after another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God,' he said, sliding it in again. 'Please God, what do you say?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reak for the kid, that's all I'm as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Folks, Sheldon has performed heroically today, but this has got to be hi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. The crowd has fallen silent . . .'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, the sportscaster's voice fading as he listened avidly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 rattle of the pin in the lock. Now! Here was resistance! The tumbler!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ee it lying in there like the curved foot of a rocking chair, pres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of the lock, holding it in place, holding him in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strictly Mickey Mouse, Paul. Just stay c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hurt this badly, it was hard to stay c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sped the doorknob with his left hand, reaching under his right arm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and began to apply gentle pressure to the bobby-pin. A little more . . 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 he could see the rocker beginning to move in its dust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cove; he could see the lock's tongue begin to retract. No need for it to go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, good God, no - no need to overturn the rocking chair, to use Tom Twyfor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phor. Just the instant it cleared the doorframe - a push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 was simultaneously starting to bend and slip. He felt it happen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speration he pushed upward as hard as he could, turned the knob, and shov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. There was a snap as the pin broke in two, the part in the lock falling 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a dull moment to consider his failure before he saw that the do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swinging open with the tongue of the lock sticking out of the plat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,' he whispered. 'Jesus, 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's go to the videotape! Warner Wolf screamed exultantly in his mind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in Annie Wilkes Stadium - not to mention the untold millions watc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- broke into thunderous che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now, Warner,' he croaked, and began the long, draining job of bac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ing the wheelchair so he could get a straight shot a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 bad - no, not just bad; terrible, horrible - moment when it seem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was not going to fit. It was no more than two inches too wide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wo inches too much. She brought it in collapsed, that's why you though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opping cart at first, his mind informed him drear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 he was able to squeeze through - barely - by position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arely in the doorway and then leaning forward enough to grab the jamb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in his hands. The axle-caps of the wheels squalled against the wood,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get thr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did, he grayed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voice called him out of his daze. He opened his eyes and saw she was poin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gun at him. Her eyes glittered furiously. Spit shone on her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want your freedom so badly, Paul,' Annie said, 'I'll be happy to gr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lled back both hamm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jerked, expecting the shotgun blast. But she wasn't there, of course;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ready recognized the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dream - a warning. She could come back anytime. Anytim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ality of the light fanning through the half-open bathroom doo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, grown brighter. It looked like moonlight. He wished the clock would ch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him just how close to right he was, but the clock was obstinately si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yed away fifty hours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he did. And she might stay away eighty this time. Or you might hea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okee pulling in five seconds from now. In case you didn't know it, frien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 Bureau can post tornado warnings, but when it comes to telling exactly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re they'll touch down, they don't know fuck-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rue enough,' he said, and rolled the wheelchair down to the bathroom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, he saw an austere room floored with hexagonal white tiles. A bathtub with 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ns spreading below the faucets stood on clawed feet. Beside it was a linen clo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the tub was a sink. Over the sink was a medicine cabi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-bucket was in the tub - he could see its plastic 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 was wide enough for him to swing the chair around and face th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w his arms were trembling with exhaustion. He had been a puny kid and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ried to take reasonably good care of himself as an adult, but his muscl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muscles of an invalid and the puny kid was back, as if all that time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laps and jogging and working out on the Nautilus machine had only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this doorway was wider - not much, but enough to make his passage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-raising. Paul bumped over the lintel, and then the chair's hard rubber wh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smoothly over the tiles. He smelled something sour that he automat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ociated with hospitals - Lysol, maybe. There was no toilet in here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uspected that - the only flushing sounds came from upstairs, and n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it, one of those upstairs flushes always followed his 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pan. Here there was only the tub, the basin, and the linen closet with its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zed briefly at the neat piles of blue towels and washcloths -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iar with both from the sponge-baths she had given him - and then tur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to the medicine cabinet over the wash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out of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atter how much he strained, it was a good nine inches above the tip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 He could see this but reached anyway, unable to believe Fate or Go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could be so cruel. He looked like an outfielder reaching desperately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-run ball he had absolutely no chance of cat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made a wounded, baffled noise, lowered his hand, and then leaned ba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ing. The gray cloud lowered. He willed it away and looked around for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use to open the medicine cabinet's door and saw an O-Cedar mop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ffly in the corner on a long blue po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ing to use that? Really? Well, I guess you could. Pry open the medic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et door and then just knock a bunch of stuff out into the basin.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 will break and even if there are no bottles, fat chance, everyone h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 bottle of Listerine or Scope or something in their medicine cabine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no way of putting back what you knock down. So when she comes back and se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, what the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tell her it was Misery,' he croaked. 'I'll tell her she dropped by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tonic to bring her back from the de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burst into tears . . . but even through the tears his eyes were co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, looking for something, anything, inspiration, a break, just a fucking b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into the linen closet again, and his rapid breath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 His eyes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irst cursory glance had taken in the shelves with their stacks of fol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 and pillow-cases and washcloths and towels. Now he looked at the floor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were a number of square cardboard cartons. Some were labelled UPJOHN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labelled LILY. Some were labelled CAM PHARMACEUTIC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wheelchair roughly, hurting himself, not c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God don't let it be her cache of extra shampoo or her tampons or pict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dear old sainted mother o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umbled for one of the boxes, dragged it out, and opened the flaps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poo, no Avon samples. Far from it. There was a wild jumble of dru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ton, most of them in small boxes marked SAMPLES. At the bottom a few pi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ules, different colors, rolled around loose. Some, like Motrim and Lopress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ypertension drug his father had taken during the last three years of his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. Others he had never heard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vril,' he muttered, raking wildly through the box while sweat ran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nd his legs pounded and throbbed. 'Novril, where's the fucking Novri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Novril. He pushed the flaps of the carton closed and shoved it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n closet, making only a token effort to replace it in the same place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. Should be all right, the place looked like a goddam junk-heap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ing far to his left, he was able to snag a second carton. He opened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ardly able to credit what he was see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von. Darvocet. Darvon Compound. Morphose and Morphose Complex. Libri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ium. And Novril. Dozens and dozens and dozens of sample boxes. Lovely boxes. D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. O lovely dear sainted boxes. He clawed one open and saw - the capsule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him every six hours, enclosed in their little blis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BE DISPENSED WITHOUT PHYSICIAN'S PRESCRIPTION, the box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dear Jesus, the doctor is in!' Paul sobbed. He tore the cellophane a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teeth and chewed up three of the capsules, barely aware of the bruis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ter taste. He halted, stared at the five that were left encased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ilated cellophane sheet, and gobbled a fou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quickly, chin down on his breastbone, eyes craf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. Although he knew it was too soon to be feeling any relief, he did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- having the pills, it seemed, was even more important than taking the pill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he had been given control of the moon and the tides - or had just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taken it. It was a huge thought, awesome . . . and yet also frightening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ones of guilt and blasphem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comes back now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 - okay. I get the messag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into the carton, trying to calculate how many of the sample box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able to take without her realizing a little mouse named Paul Sheld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nibbling away at the sup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iggled at this, a shrill, relieved sound, and he realized the med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just working on his legs. He had gotten his fix, if you want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vulgar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oving, idiot. You have no time to enjoy being st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five of the boxes - a total of thirty capsules. He had to res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from taking more. He stirred the remaining boxes and bottles around, h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ult would look no more or less helter-skelter than it had when 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ered into the box. He refolded the flaps and slipped the box back into the lin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 was 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aightened up, eyes wide. His hands dropped to the arms of the wheel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ipped them with panicky tightness. If it was Annie, he was screwed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end of it. He would never be able to maneuver this balky, oversize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bedroom in time. Maybe he could whack her once with the O-Cedar mop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efore she wrung his neck like a chic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in the wheelchair with the sample boxes of Novril in his lap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legs stuck stiffly out in front of him and waited for the car to pass or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swelled endlessly . . . then began to dimin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Do you need a more graphic warning, Paul-bab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matter of fact, he did not. He took a final glance at the carton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to him about as they had when he had first seen them - although 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at them through a haze of pain and could not be completely sure but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piles of boxes might not be as random as they had looked, oh, no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he heightened awareness of the deep neurotic, and might have h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 of each box carefully memorized. She might take one casual glance i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mmediately realize in some arcane way what had happened. This knowledge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fear but a sense of resignation - he had needed the medication, and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managed to escape his room and get it. If there were consequenc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ishment, he could face them with at least the understanding that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nothing but what he had done. And of all she had done to him, this resig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ly a symptom of the worst - she had turned him into a pain-racked anim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moral option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owly backed the wheelchair across the bathroom, glancing behin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ly to make sure he wasn't wandering off-course. Before, such a mov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made him scream with pain, but now the pain was disappearing und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utiful glas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into the hall and then stopped as a terrible thought struck him: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throom floor had been slightly damp, or even a bit dirt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it, and for a moment the idea that he must have left trac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lean white tiles was so persuasive that he actually saw them. He shook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and looked again. No tracks. But the door was open farther than it had bee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forward, swung the wheelchair slightly to the right so he could lean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the knob, and pulled the door half-closed. He eyed it, then pulled it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to the jamb. There. That looked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reaching for the wheels, meaning to pivot the chair so he could roll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room, when he realized he was pointed more or less toward the living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living room was where most people kept their telephone an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bursting in his mind like a flare over a foggy mea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llo, Sidewinder Police Station, Officer Humbuggy spea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 to me, Officer Humbuggy. Listen very carefully and don't interrup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don't know how much time I have. My name is Paul Sheldon. I'm call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nie Wilkes's house. I've been her prisoner here for at least two weeks,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a month. I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Wilk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here tight away. Send an ambulance. And for Christ's sake get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gets back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fore she gets back,' Paul moaned. 'Oh yeah ' Far out.' What makes you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even has a phone? Who have you ever heard her call? Who would she call? Her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the Roydman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cause she doesn't have anyone to chatter with all day doesn't mean sh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apable of understanding that accidents can happen; she could fall downstai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an arm or a leg, the barn might catch on fir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times have you heard this supposed telephone r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now there's a requirement? Your phone has to ring at least once a da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Bell comes and takes it out? Besides, I haven't even been conscious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pushing your luck. You're pushing your luck and you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He knew it, but the thought of that telephone, the imagined sens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ol black plastic under his fingers, the click of the rotary dial or the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ping sound as he touch-toned 0 - these were seductions too great to res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the wheelchair around until it was directly facing the parl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rolled down 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ce smelled musty, unaired, obscurely tired. Although the curt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rding the bow windows were only half-drawn, affording a lovely vie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s, the room seemed too dark - because its colors were too dark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red predominated, as if someone had spilled a great deal of venous bloo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mantel was a tinted photograph portrait of a forbidding woman with t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buried in a fleshy face. The rosebud mouth was pursed. The photograph, en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rococo frame of gold gilt, was the size of the President's photograph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by of a big-city post office. Paul did not need a notarised statement telegra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him that this was Annie's sainted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farther into the room. The left side of the wheelchair struck a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table covered with ceramic gewgaws. They chattered together an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- a ceramic penguin sitting on a ceramic ice-block - fell off th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inking, he reached out and grabbed it. The gesture was almost casual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then reaction set in. He held the penguin tightly in his curled fist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ill the shakes away. You caught it, no sweat, besides, there's a ru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probably wouldn't have broken anywa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f it HAD! his mind screamed back. If it HAD! Please, you have to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room before you leave something . . . a trac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Not yet. Not yet, no matter how frightened he was. Because this had cos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. If there was a payoff, he was going to ha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round the room, which was stuffed with heavy graceless furnitur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dominated by the bow windows and the gorgeous view of the Rock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m but was instead dominated by the picture of that fleshy woman impris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ghastly glaring frame with its twists and curlicues and frozen gilded swa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table at the far end of the couch, where she would sit to watch TV,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 dialer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tly, hardly daring to breathe, he put the ceramic penguin (NOW MY TAL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! the legend on the block of ice read) back on the knickknack table and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room toward the 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occasional table in front of the sofa; he gave it a wide berth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spray of dried flowers in an ugly green vase, and the whole thing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heavy, ready to tip over if he so much as brush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ars coming outside - only the sound of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asped the handset of the phone in one hand and slowly picked i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er predestinate sense of failure filled his mind even before he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et to his ear and heard the nothing. He replaced the receiver slowly, a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n old Roger Miller song occurring to him and seeming to make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less sense: No phone, no pool, no pets . . . I ain't got no cigarettes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aced the phone cord with his eye, saw the small square modul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oard, saw that the jack was plugged into it. Everything looked in perf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or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barn, with its heat-tap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ing up appearances is very, ver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 and saw Annie removing the jack and squeezing Elmer's G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hole in the module. Saw her replacing the jack in the dead-white gl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would harden and freeze forever. The phone company would have no ide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was wrong unless someone attempted to call her and reported the lin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ice, but no one called Annie, did they? She would receive regular monthly b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dead line and she would pay them promptly, but the phone was only st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, part of her never-ending battle to keep up appearances, like the neat b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s fresh red paint and cream trim and heat-tapes to melt the winter ice.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strated the phone in case of just such an expedition as this? Had she fore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ssibility that he might get out of the room? He doubted it. The phone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phone - would have gotten on her nerves long before he came.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n awake at night, looking up at the ceiling of her bedroom, listen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country whine of the wind, imagining the people who must be thinking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ither dislike or outright malevolence - all the world's Roydmans -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, any of them, at any time, take a notion to call her on the teleph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: You did it, Annie! They took you all the way to Denver, and we know you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! They don't take you all the way to Denver if you're innocent! Sh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for and gotten an unlisted number, of course - anyone tried for and acqu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 major crime (and if it had been Denver, it had been major) would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- but even an unlisted number would not comfort a deep neurotic like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for long. They were all in league against her, they could get the number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anted, probably the lawyers who had been against her would be glad to pas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anyone who asked for it, and people would ask, oh yes - for she w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as a dark place full of moving human masses like seas, a malevolent uni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ounding a single small stage upon which a single savagely bright pins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uminated . . . only her. So best to eradicate the phone, silence it, as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him if she knew he had gotten even this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burst shrilly up in his mind, telling him that he had to get out of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ck into his room, hide the pills somewhere, return to his place by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that when she returned she would see no difference, no difference at all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he agreed with the voice. He agreed wholeheartedly. He backed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phone, and when he gained the room's one reasonably clear area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he laborious job of turning the wheelchair around, careful not to bum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table as he d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arly finished the turn when he heard an approaching car and kn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knew it was her, returning from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arly fainted, in the grip of the greatest terror he had ever known, a te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filled with deep and unmanning guilt. He suddenly remembered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 in his life that came remotely close to this one in its desperate emo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. He had been twelve. It was summer vacation, his father working, hi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to spend the day in Boston with Mrs Kaspbrak from across the stree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a pack of her cigarettes and had lit one of them. He smok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tically, feeling both sick and fine, feeling the way he imagined rob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feel when they stick up banks. Halfway through the cigarette, the room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moke, he had heard her opening the front door. 'Paulie? It's me I've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urse!' He had begun to wave madly at the smoke, knowing it would do no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he was caught, knowing he would be spa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be more than a spanking this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the dream he'd had during one of his gray-outs: Annie coc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gun's twin triggers and saying If you want your freedom so badly, Paul, 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 to grant it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engine began to drop as the approaching car slowed down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ettled hands he could barely feel on the wheels and rolled the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hallway, sparing one glance at the ceramic penguin on its block of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in the same place it had been? He couldn't tell. He would have to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down the hall toward the bedroom door, gaining speed. He hop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 right through, but his aim was a little off. Only a little . . . but the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tight that a little was enough. The wheelchair thumped against the right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oorway and bounced back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you chip the paint? his mind screamed at him. Oh Jesus Christ, did you ch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t, did you leave a trac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hip. There was a small dent but no chip. Thank God. He backed and 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tically, trying to navigate the fineness of the doorway's tight 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motor swelled, nearing, still slowing. Now he could hear the crun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now ti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. . . easy does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forward and then the hubs of the wheels stuck solid against the si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edroom door. He pushed harder, knowing it wasn't going to do any goo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uck in the doorway like a cork in a wine-bottle, unable to go either wa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one final heave, the muscles in his arms quivering like overtuned viol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s, and the wheelchair passed through with that same low squealing no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rokee turned into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ll have packages, his mind gibbered, the typewriter paper, maybe a few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s well, and she'll be careful coming up the walk because of the ice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e now, the worst is over, there's time, still ti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farther into the room, then turned in a clumsy semicircle.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the wheelchair parallel to the open bedroom door, he heard the Cheroke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shut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over, grasped the doorknob, and tried to pull the door shu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 of the lock, still stuck out like a stiff steel finger, bumped the jamb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it with the ball of his thumb. It began to move . . . then stopped.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, refusing to let the door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it stupidly for a moment, thinking of that old Navy maxim: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o wrong WILL go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God, no more, wasn't it enough she killed the pho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go of the tongue. It sprang all the way out again. He pushed it in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ncountered the same obstruction. Inside the guts of the lock he heard an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ing and understood. It was the part of the bobby-pin which had broken off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allen in some way that was keeping the lock's tongue from retrac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the Cherokee's door open. He even heard her grunt as she got ou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rattle of paper bags as she gathered up her parc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he whispered, and began to chivvy the tongue gently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ent in perhaps a sixteenth of an inch each time and then stopped. He could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ddam bobby-pin rattling inside there. 'Come on . . . come on . . . come on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crying again and unaware of it, sweat and tears mingling freely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s; he was vaguely aware that he was still in great pain despite all the dop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wallowed, that he was going to pay a high price for this little piece of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high as the one she'll make you pay if you can't get this goddam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again, Pau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her crunching, cautious footsteps as she made her way up the pa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 of bags . . . and now the rattle of her housekeys as she took them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 . . . come on . . . come o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when he pushed the tongue there was a flat click from inside the 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jut of metal slid a quarter of an inch into the door. Not enough to 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amb . . . but alm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. . . come on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chivvy the tongue faster, diddling it, listening as she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door. Then, like a hideous flashback to that day when his mother had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smoking, Annie called cheerily: 'Paul? It's me! I've got your paper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! I'm caught! Please God, no God, don't let her hurt me Go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humb pressed convulsively tight against the tongue of the lock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muffled snap as the bobby-pin broke. The tongue slid all the wa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In the kitchen he heard a zipper-rasp as she opened her park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bedroom door. The click of the l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id she hear that? must have must have heard that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 as loud as a track-starter's 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acked the wheelchair up toward the window. He was still backing and f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r footsteps began to come down the hall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ve got your paper, Paul! Are you awak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. . . never in time . . . She'll hea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ave the guide-lever a final wrench and rolled the wheelchair into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the window just as her key rattled in the 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n't work . . . the bobby-pin . . . and she'll be suspiciou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piece of alien metal must have fallen all the way to the bottom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, because her key worked perfectly. He sat in his chair, eyes half-cl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ing madly that he had gotten the chair back where it had been (or at least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it so she wouldn't notice), hoping that she would take his sweat-dre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and quivering body simply as reactions to missing his medication, hoping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at he hadn't left a track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s the door swung open that he looked, down and saw that by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idual tracks with such agonized concentration, he had ignored a whole buffal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: the boxes of Novril were still in his l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wo packages of paper, and she held one up in each hand, smiling. 'Jus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sked for, isn't it? Triad Modem. Two reams here, and I have two mo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, just in case. So you se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roke off, frowning, loo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dripping with sweat . . . and your color is very hectic.' She pa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have you been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that set the panicky little voice of his lesser self to squ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hat he was caught and might as well give it up, might as well conf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for her mercy, he managed to meet her suspicious gaze with an ironic wea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you know what I've been doing,' he said. 'I've been suffer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ocket of her skirt she took a Kleenex and wiped his brow. The Kleen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away wet. She smiled at him with that terrible bogus mater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s it been very ba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Yes, it has. Now can I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 about making me mad. Live and learn, isn't that what they say?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live, I guess you'll lear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have my pills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a minute,' she said. Her eyes never left his sweaty face, its waxy pal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d rashlike blotches. 'First I want to make sure there's nothing else you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lse stupid old Annie Wilkes forgot because she doesn't know how a M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 Guy goes about writing a book. I want to make sure you don't want m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own and get you a tape recorder, or maybe a special pair of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rs, or something like that. Because if you want me to, I'll go. Your wis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ommand. I won't even wait to give you your pills. I'll hop right into Old Bess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go. So what do you say, Mister Smart Guy? You all s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ll set,' he said. 'Annie, pleas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won't make me mad anymo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I won't make you mad anymo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when I get mad I'm not really myself.' Her eyes dropped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down to where his hands were cupped tightly together over the sample box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ovril. She looked for a very lo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 she asked softly. 'Paul, why are you holding your hands like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cry. It was guilt he cried from, and he hated that most of all: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tion to everything else that this monstrous woman had done to him, she had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eel guilty as well. So he cried from guilt . . . but also from simple child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her, tears flowing down his cheeks, and played the absolut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 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nt my pills,' he said, 'and I want the urinal. I held it all the tim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gone, Annie, but I can't hold it much longer, and I don't want to wet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softly, radiantly, and pushed his tumbled hair off his brow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dear. Annie has put you through a lot, hasn't she? Too much! Mean old Anni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get it right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n't have dared put the pills under the rug even if he thought he had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 before she came back - the packages were small, but the bulges would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oo obvious. As he heard her go into the downstairs bathroom, he took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hed painfully around his body, and stuffed them into the back of his underp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cardboard corners poked into the cleft of his butt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back with the urinal, an old-fashioned tin device that looked absu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low-dryer, in one hand. She had two Novril capsules and a glass of wat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re of those on top of the ones you took half an hour ago may drop you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ma and then kill you, he thought, and a second voice answered at once: Fi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pills and swallowed them with w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out the urinal. 'Do you need hel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do i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considerately away while he fumbled his penis into the cold tub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nated. He happened to he looking at her when the hollow splashing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enced, and he saw that she was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done?' she asked a few moments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He actually had needed to urinate quite badly - in all the excite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had time to think of such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he urinal away from him and set it carefully on the floor. 'Now le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you back in bed,' she said. 'You must be exhausted . . . and your legs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grand oper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, although the truth was that he could not feel anything -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tion on top of what he'd already given himself was rolling him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ness at an alarming rate, and he was beginning to see the room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uzy layers of gray. He held onto one thought - she was going to lift him into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she did that she would have to be blind as well as numb not to not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of his underwear happened to be stuffed with little box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him over to the side of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minute longer, Paul, and you can take a snooz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could you wait five minutes?' he managed. She looked at him, ga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owing slightly. 'I thought you were in a lot of pain, bus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,' he said. 'It hurts . . . too much. My knee, mostly. Where you . . . u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 lost your temper. I'm not ready to be picked up. Could I have five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. . . to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what he wanted to say but it was drifting away from him. Drifting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the gray. He looked at her helplessly, knowing he was going to be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 let the medication work?' she asked, and he nodded gratefu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. I'll just put a few things away and come right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as she was out of the room he was reaching behind him, bringing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 and stuffing them under the mattress one by one. The layers of gauz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ning, moving steadily from gray toward b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m as far under as you can, he thought blindly. Make sure you do tha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changes the bed she won't pull them out with the ground sheet. Get the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 under as you . . . you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ved the last under the mattress, then leaned back and looked u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iling, where the W's danced drunkenly across the pl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must rinse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I am in so much trouble here, he thought. Tracks, he thought. Did I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s? Did I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heldon fell unconscious. When he woke up, fourteen hours had gone b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it wa snow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does not cause misery, it is born of mis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Montaig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'S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Paul Shel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nie Wil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an Carmichael would not have moved from Little Dunthorpe fo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ls in the Queen's treasury, he had to admit to himself that when it rai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wall it rained harder than anywhere else in Eng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 old strip of towelling hung from a hook in the entryway, an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ing up his dripping coat and removing his boots, he used it to towe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-blonde hair d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tly, from the parlor, he could hear the rippling strains of Chopin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 with the strip of towel still in his left hand, lis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isture running down his cheeks now was not rainwater but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membered Geoffrey saying You must not cry in front of her, old man --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one thing you must never do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was right, of course -- dear old Geoffrey was rarely wrong --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when he was alone, the Gearless of Misery's escape from the Grim Re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forcibly home to him, and it was nearly impossible to hold the tears back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her so much; without her he would die. Without Misery, there would simpl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ife left for him, or i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bor had been long and hard, but no longer and no harder than that of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young ladies she had seen, the midwife declared. It was only after mid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after Geoffrey had ridden into the gathering storm to try and fet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, that the midwife had grown alarmed. That was when the bleeding had star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ar old Geoffrey!" He spoke it aloud this time as he stepped into the hug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orously warm West Country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id ye speak, young sair?" Mrs. Ramage, the Carmichaels' crotchety but lo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housekeeper, asked him as she came in from the pantry. As usual, her mobca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w and she smelled of the snuff she still firmly believed, after all these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secret 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t on purpose, Mrs. Ramage," I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y the sound o' ye coat a-drippin' out there in the entry, ye nairly dr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sheds and the hoos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e, so I nearly did," Ian said, and thought: If Geoffrey had return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even ten minutes later, I believe she would have died. This was a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consciously to discourage -- it was both useless and gruesome --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of life without Misery was so terrible that it sometimes crept up on hi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breaking into these gloomy meditations, there came the healthy bawl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 -- his son, awake and more than ready for his afternoon meal. Faintly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e sound of Annie Wilkes, Thomas' capable nurse, as she began to sooth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ange his nap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 wee bairn's in good voice today," Mrs. Ramage observed. Ian had one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 again, with surpassing wonder, that he was the father of a son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 spoke from the doorw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ello, darl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, looked at his Misery, his darling. She stood lightly pois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, her chestnut hair with its mysterious deep-red glints like dying e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ing over her shoulders in gorgeous profusion. Her complexion was still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lid, but in her cheeks Ian could see the first signs of returning color.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ark and deep, and the glow of the kitchen lamps sparkled in each, like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cious diamonds lying upon darkest jewellers' f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darling!" he cried, and ran to her, as he had that day in Liverpool,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certain that the pirates had taken her away as Mad Jack Wickersham had swo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Ramage suddenly remembered something she had left undone in the parl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them together -- she went, however, with a smile co her face. Mrs. Ramage, to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r moments when she could not help wondering what life might have been lik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and the doctor had arrived an hour later on that dark and stormy nigh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ago, or if the experimental blood transfusion in which her young mast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bravely poured his own life's blood into Misery's depleted veins had not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ch, girrul," she told herself as she hurried down the hall. "Some things di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 thinkin' a'." Good advice -- advice Ian had given himself. But bot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 that good advice was sometimes easier to give than rece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kitchen, tall hugged Misery tightly to him, feeling his soul live and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live again in the sweet smell of her warm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the swell of her breast and felt the strong, and steady bea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f you had died, I should have died with you,"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t her arms about his neck, bringing the firm of her breast more ful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. "Hush, my darling," Misery whispered, "and don't be silly. I'm her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ere. Now kiss me! If I die, I fear it will be with desire for you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ressed his mouth against hers and plunged his hands deeply into the glor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stnut hair, and for a few moments there was nothing at all, excep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laid the three pages of typescript on the night-table beside him and he wa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what she would say about them. He was curious but not really nervous -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urprised, really, at how easy it had been to slip back into Misery's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world was corny and melodramatic, but that did not change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ing there had been nowhere near as distasteful as he had expected -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, in fact, rather comforting, like putting on a pair of old slippers. S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dropped open and he was frankly and honestly flabbergasted when she sai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- you don't like it?' He could hardly believe it. How could she hav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ther Misery novels and not like this? it was so Misery-esque it was near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icature, what with motherly old Mrs Ramage dipping snuff in the pantry, I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pawing each other like a couple of horny kids just home from the Friday-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school dance, an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the one who looked bewild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it? Of course I like it. It's beautiful. When Ian swept her into his arm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ried. I couldn't help it.' Her eyes actually were a bit red. 'And you naming ba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mas's nurse after me . . . that was very swe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: Smart, too - at least, I hope so. And by the way, toots, the bab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started out to be Sean, in case you're interested; I changed it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hat was just too fucking many n's to fill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'm afraid I don't understan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you don't. I didn't say anything about not liking it, I said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 It's a cheat. You'll have to change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 once thought of her as the perfect audience? Oh boy. Have to giv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it, Paul - when you make a mistake, you go whole hog. Constant Reader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Merciless Ed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his even being aware that it was happening, Paul's face rearr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into the expression of sincere concentration he always wore while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ditors. He thought of this as his Can I Help You, Lady? expression.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ost editors were like women who drive into service stations and te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 to fix whatever it is that's making that knocking sound under the hoo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wonk-wonk inside the dashboard, and please have it done an hour ago. A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re concentration was good because it flattered them, and when edito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red, they would sometimes give in on some of their mad ide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is it a cheat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Geoffrey rode for the doctor,' she said. 'That's all right. That happ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hapter 38 of Misery's Child. But the doctor never came, as you well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Geoffrey's horse tripped on the top rail of that rotten Mr Cranthorp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l-gate when Geoffrey tried to jump it - I hope that dirty bird get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uppance in Misery's Retum, Paul, I really do - and Geoffrey broke his sh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of his ribs and lay there most of the night in the rain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p-herder's boy came along and found him. So the doctor never came. You se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He found himself suddenly unable to take his eyes from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ought she was putting on an editor's hat - maybe even trying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borator's chapeau, preparing to tell him what to write and how to write i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so. Mr Cranthorpe, for instance. She hoped Mr Cranthorpe would ge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uppance, but she did not demand it. She saw the story's creative cours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outside of her hands, in spite of her obvious control of him. B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simply could not be done. Creativity or the lack of it had no bear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hings; to do them was as foolish as issuing a proclamation revoking the l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avity or trying to play table-tennis with a brick. She really was Co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, but Constant Reader did not mean Constant S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not allow him to kill Misery . . . but neither would she allow hi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t Misery back 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hrist, I DID kill her, he thought wearily. What am I going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was a girl,' she said, 'they used to have chapter-plays at the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pisode a week. The Masked Avenger, and Flash Gordon, even one about Frank B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went to Africa to catch wild animals and who could subdue l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s just by staring at them. Do you remember the chapter-play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remember them, but you can't be that old, Annie - you must have seen them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, or had an older brother or sister who told you about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corners of her mouth dimples appeared briefly in the solidity of fl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disappeared. 'Go on with you, you fooler! I did have an older br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, and we used to go to the movies every Saturday afternoon. This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rsfield, California, where I grew up. And while I always used to enjo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reel and the color cartoons and the feature, what I really looked forward t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installment of the chapter-play. I'd find myself thinking about it at o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s all week long. If a class was boring, or if I had to babysit Mrs Krenmitz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brats downstairs. I used to hate those little bra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lapsed into a moody silence, staring into the corner. She had be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plugged. It was the first time this had happened in some days, and he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ily if it meant she was slipping into the lower part of her cycle. If so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tter batten down his ha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he came out of it, as always with an expression of faint surpris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ad not really expected the world to still b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ocket Man was my favorite. There he would be at the end of Chapter 6, Death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y, unconscious while his plane went into a power dive. Or at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9, Fiery Doom, he'd be tied to a chair in a burning warehouse. Sometim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ar with no brakes, sometimes poison gas, sometimes electricit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poke of these things with an affection which was bizarre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mistakable genuine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liff-hangers, they called them,' he ventu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rowned at him. 'I know that, Mister Smart Guy. Gosh, sometimes I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believe I'm awful stupi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, Annie, reall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ved a hand at him impatiently, and he understood it would be bette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, at least - not to interrupt her. 'It was fun to try and think how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it. Sometimes I could, sometimes I couldn't. I didn't really car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they played fair. The people who made the sto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sharply to make sure he was taking the point. Paul though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rdly have mis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ke when he was unconscious in the airplane. He woke up, and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chute under his seat. He put it on and jumped out of the plane and that was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s of English-comp teachers would disagree with you; my dear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What you're talking about is called a deus ex machina, the Go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, first used in Greek amphitheaters. When the playwright got his hero in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jam, this chair decked with flowers came down from overhead. The hero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it and was drawn up and out of harm's way. Even the stupidest swain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 the symbolism - the hero had been saved by God. But the deus ex machina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known in the technical jargon as '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chute-under-the-airplane-seat trick', finally went out of vogue around the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00. Except, of course, for such arcana as the Rocket Man serials and the Nan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w books. I guess you missed the news, A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gruesome, never-to-be-forgotten moment, Paul thought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laughing fit. Given her mood this morning, that would almost surel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ed in some unpleasant and painful punishment. He raised a hand quickly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, pasting it over the smile trying to be born there, and manufactu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ghing f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umped him on the back hard enough to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tt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th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I go on now, Paul, or were you planning to have a sneezing fit? Shoul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the bucket? Do you feel as if you might have to vomit a few ti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Annie. Please go on. What you're saying is fascina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 little mollified - not much, but a little. 'When he fou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chute under the seat, it was fair. Maybe not all that realistic, but fai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about this, startled - her occasional sharp insights never fai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 him - and decided it was true. Fair and realistic might be synonym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of all possible worlds, but if so, this was not that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take another episode,' she said, 'and this is exactly what's wr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wrote yesterday, Paul, so listen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all ea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sharply to see if he was joking. His face, however, was 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rious - very much the face of a conscientious student. The urge to la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ssipated when he realized that Annie might know everything about the deus 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a except the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she said. 'This was a no-brakes chapter. The bad guys put Ro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- only it was Rocket Man in his secret identity - into a car that didn'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brakes, and then they welded all the doors shut, and then they started the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down this twisty-turny mountain road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dge of my seat that day, I can te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sitting on the edge of his bed - Paul was sitting across the roo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. It had been five days since his expedition into the bathroo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or, and he had recuperated from that experience faster than he would ever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. Just not being caught, it seemed, was a marvellous restor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vaguely at the calendar, where the smiling boy rode his sl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ndless Febru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re was poor old Rocket Man, stuck in that car without his rocket pac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is special helmet with the one-way eyes, trying to steer and stop the c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the side door, all at the same time. He was busier than a one-ar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hanger, I can tell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Paul could suddenly see it - and in an instinctive way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how such a scene, absurdly melodramatic as it might be, could be milk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se. The scenery, all of it canted at an alarming downhill angle, rushing b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 to the brake-pedal, which sinks bonelessly to the mat when the man's foot (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 foot clearly, clad in a 1940s-style airtip shoe) stomps on it. Cut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, hitting the door. Cut to the outside reverse, showing us an irregular b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lder where the door has been sealed shut Stupid, sure - not a bit literar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could do thing, with it. You could speed up pulses with it. No Chivas Reg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; this was the fictional equivalent of backwoods popsku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n you saw that the road just ended at this cliff,' she said, '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n the theater knew that if Rocket Main didn't get out of that old Hud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got to the cliff he was a gone goose. Oh boy! And here came the car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t Man still trying to put on the brakes or bash the door open, and the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it went! It flew out into space and then it went down. It hit the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ff about halfway down and burst into flames, and then it went into the ocea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is ending message came up on the screen that said NEXT WEEK CHAPTER II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GON FLIES.' She sat on the edge of his bed, hands tightly clasped together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bosom rising and falling rapi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' she said, not looking at him, only at the wall, 'after that I hardly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ie. I didn't just think about Rocket Man once in awhile that next week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about him all the time. How could he have gotten out of it? I coul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ext Saturday, I was standing in front of the theater at noon, although the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didn't open until one-fifteen and the movie didn't start until two. B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. . . what happened . . . well, you'll never gues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aid nothing, but he could guess. He understood how she could like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ritten and still know it was not right - know it and say it not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's sometimes untrustworthy literary sophistication but with Constant Read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 and uncontradictable certainty. He understood, and was amazed to fi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amed of himself. She was right. He had written a c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new episode always started with the ending of the last one. They show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down the hill, they showed the cliff, they showed him banging on the car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open it. Then, just before the car got to the edge, the door banged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ut he flew onto the road! The car went over the cliff, and all the kid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were cheering because Rocket Man got out, but I wasn't cheering, Paul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! I started yelling, "That isn't what happened last week! That isn'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last week!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jumped up and began to walk rapidly back and forth in the room, her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her hair failing in a frizzy cowl about her face, smacking one fist stead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er other palm, eyes blaz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y brother tried to make me stop and when I wouldn't, he tried to put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my mouth to shut me up and I bit it and went on yelling "That isn'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ed last week! Are you all too stupid to remember? Did you all get amnesia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brother said "You're crazy, Annie," but I knew I wasn't. And the manager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 if I didn't shut up I'd have to leave and I said "You bet I'm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e because that was a dirty cheat, that wasn't what happened last week!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and Paul saw clear murder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didn't get out of the cockadoodie car! It went over the edge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inside it! Do you understand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Pau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UNDERSTAND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uddenly leaped at him with that limber ferocity, and although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she meant to hurt him as she had before, possibly because she could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dirty birdie of a scriptwriter who had cheated Rocket Man out of the Hud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t went over the cliff, he did not move at all - he could see the seed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urrent instability in the window of past she had just opened for him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awed by it - the injustice she felt was, in spite of its childish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, inarguably r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hit him; she seized the front of the robe he was wearing and dra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orward until their faces were nearly tou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nnie,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ed at him, that furious black gaze, and must have seen the truth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, because after a moment she slung him contemptuously back in the 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imaced against the thick, grinding pain, and after a while it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you know what is wrong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I do.' Although I'll be goddamned if I know how I'm going to fix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other voice returned at once: I don't know if you'll be damned by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aved by him, Paulie, but one thing I do know: if you don't find a way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back to life a way she can believe - she's going to kill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do it,' she said curtly, and left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at the typewriter. The typewriter was there. N's! He had never re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any n's there were in an average line of ty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you were supposed to be good, the typewriter said - his mi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ed it with a sneering and yet callow voice- the voice of a teen-age gunsl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Hollywood western, a kid intent on making a fast reputation here in Dead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so good. Hell, you can't even please one crazy overweight ex-nurse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roke your writing bone in that crash, too . . . only that bone isn't hea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aned back as far as the wheelchair would allow and closed his eye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ection of what he had written would be easier to bear if he could blame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, but the truth was that the pain had finally begun to subside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len pills were safely tucked away between the mattress and the 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. He had taken none of them - knowing he had them put aside, a fo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-insurance, was enough. She would find them if she took it into her h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he mattress, he supposed, but that was a chance he was prepared to t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no trouble between them since the blowup over the type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. His medication came regularly, and he took it. He wondered if she knew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on the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, come on now, Paul, that's a bit of a dramatization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t wasn't. Three nights ago, when he was sure she was upstairs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ed one of the sample boxes out and had read everything on the label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pposed he had read everything he needed when he saw what Novril's princip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redient was. Maybe you spelled relief R-0-L-A-I-D-S, but you spelled Nov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-O-D-E-I-N-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is, you're healing up, Paul. Below the knees your legs look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year-old's stick-drawing, but yau are healing up. You could get by on aspi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Empirin now. It's not you that needs the Novril; you're feeding it to the mon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have to cut down, have to duck some of the caps. Until he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she would have him on a chain as well as in a wheelchair - a chain of Nov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u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I'll duck one of the two capsules she gives me every other time she br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'll put it under my tongue when I swallow the other one, then stick i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attress with the other pills when she takes the drinking glass out. Onl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day. I don't feel ready to start today. I'll start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n his mind he heard the voice of the Red Queen lecturing Alice: Down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got our act clean yesterday, and we plan to start getting our act clean tomor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never clean up our act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-ho, Paulie, you're a real riot, the typewriter said in the tough gunse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he had made up for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s dirty birdies are never all that funny, but we never stop trying -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ive us that,' he mut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you better start thinking about all the dope you are taking, Paul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start thinking about it very se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ecided suddenly, on the spur of the moment, that he would start dodging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edication as soon as he got a first chapter that Annie liked on paper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which Annie decided wasn't a ch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m - the part that listened to even the best, fairest edito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ions with ill-grace - protested that the woman was crazy, that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to tell what she might or might not accept; that anything he tried would b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rapsh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other part - a far more sensible part - disagreed. He would know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 when he found it. The real stuff would make the crap he had given Anni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last night, the crap it had taken him three days and false starts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to write, look like a dog turd sitting next to a silver dollar. Hadn'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it was all wrong? It wasn't like him to labor so painfully, nor to half-f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tebasket with random jottings or half-pages which ended with lines like '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him, eyes shining, lips murmuring the magic words Oh you numb shit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N'T WORKING AT ALL!!!' He had chalked it off to the pain and to be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 where he was not just writing for his supper but for his life. Those id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nothing but plausible lies. The fact was, things had gone badly becaus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heating and he had known i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he saw through you, shit-for-brains, the typewriter said in its nas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olent voice. Didn't she? So what are you going to do n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know, but he supposed he would have to do something, and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cared for her mood this morning. He supposed he should count himself 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he hadn't re-broken his legs with a baseball bat or given him a battery-ac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cure or something similar to indicate her displeasure with the way he had be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ook - such critical responses were always possible, given Annie's unique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orld. If he got out of this alive, he thought he might drop Christopher H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note. Hale reviewed books for the New York Times. The note would say: 'Whenev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 called me up and told me you were planning to review one of my book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ly Times, my knees used to knock together - you gave me some good ones, Chri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dy, but you also torpedoed me more than once, as you well know. Anyway,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tell you to go ahead and do your worst - I've discovered a whol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cal mode, my friend. We might call it the Colorado Barbecue and Floor-Buck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of thought. It makes the stuff you guys do look about as scary as a rid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ntral Park carouse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ll very amusing, Paul, writing critics little billets-doux in on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is always good for a giggle, but you really ought to find yourself a p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 boiling, don't you thin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Yes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ypewriter sat there, smirking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te you,' Paul said morosely, and looked ou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now-storm to which Paul had awakened the day after his expediti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had gone on for two days - there had been at least eighteen inches of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, and heavy drifting. By the time the sun finally peered through the clou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nie's Cherokee was nothing but a vague hump in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however, the sun was out again and the sky was brilliant once mor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 had heat as well as brilliance - he could feel it on his face and hands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here. The icicles along the barn were dripping again. He thought briefl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 in the snow, and then picked up a piece of paper and rolled it into the Roy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yped the words MISERY'S RETUR in the upper left-hand comer, the number I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right. He banged the carriage-return lever four or five times, cent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age, and typed CHAPTER I. He hit the keys harder than necessary, so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ure to hear he was typing something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re was all this white space below CHAPTER I, looking like a snowban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e could fall and die, smothered in fr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long as they played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rd came from 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parachute under his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must ri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rifting off and knew he shouldn't - if she came in here and caugh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ping instead of writing she would be mad - but he let himself drift any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 just dozing; he was, in an odd way, thinking. Looking. Sear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rching for what, Paul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obvious. The plane was in a power-dive. He was search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chute under the seat. Okay? Fair enoug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 enough. When he found the parachute under the seat, it was fair. Mayb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at realistic, but f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couple of summers his mother had sent him to day-camp at the Ma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 Center. And they had played this game . . . they sat in a circl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was like Annie's chapter-plays, and he almost always won . . . Wha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call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fifteen or twenty little boys and girls sitting in a circle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y corner of a playground, all of them wearing Malden Community Ce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-shirts, all listening intently as the counsellor explained how the gam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. Can You?, the name of that game was Can You?, and it really was jus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public cliff-hangers, the game you played then was Can You?, Paul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the name of the game now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supposed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an You? the counsellor would start a story about this guy named Car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igan. Careless was lost in the trackless jungles of South America. Suddenl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s around and sees there are lions behind him . . . lions on either side of him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and by-God lions ahead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less Corrigan is surrounded by lions . . . and they a starting to mov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only five in the afternoon, but that is no problem for these kitties; as fa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 American lions are concerned, that dinner-at-eight shit is for goofba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sellor had had a stopwatch, and Paul Sheldon's dozing mind saw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clarity, although he had last held its honest silver weight in his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thirty years ago. He could see the fine copperplate of the number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needle at the bottom which recorded tenths of seconds, he could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 name printed in tiny letters: ANNE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sellor would look around the circle and pick one of the day-cam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niel,' he would say. 'Can you?' The moment Can you? was out of his mout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sellor would click the stopwatch into 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iel then had exactly ten seconds to go on with the story. If he did not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ak during those ten seconds, he had to leave the circle. But if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less away from the lions, the counsellor would look at the circle again an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me's other question, one that recalled his current situation clearly to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is question was Did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les for this part of the game were Annie's exactly. Realism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; fairness was. Daniel could say, for instance: 'Luckily, Careless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chester with him and plenty of ammo. So he shot three of the lions and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away.' In a case like that, Daniel did. He got the stopwatch and went o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, ending his segment with Careless up to his hips in a pool of quicksan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and then he would ask someone else if he or she could, and bang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ton on the stopw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en seconds wasn't long' and it was easy to get jammed up . . . eas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t. The next kid might well say something like 'Just then this great big bir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ndean vulture, I think - flew down. Careless grabbed its neck and made it p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out of that quicks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ounsellor asked Did she?, you raised your hand if you thought she h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t down if you thought she had blown it. In the case of the Andean vultur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 would almost surely have been invited to leave the cir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, Pau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. That's how I survive. That's how come I'm able to maintain homes in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 and L.A. and more rolling iron than there is in some used-car lots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, and it's not something to apologize for, goddammit. There are lots of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re who write a better prose line than I do and who have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ing of what people are really like and what humanity is supposed to mea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I know that. But when the counsellor asks Did he? about those guys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few people raise their hands. But they raise their hands for me . . . o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. . . and in the end I guess they're both the same. Can I? Yeah. You be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. There's a million things in this world I can't do. Couldn't hit a curve b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ack in high school. Can't fix a leaky faucet. Can't roller-skate or mak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-chord on the guitar that sounds like anything but shit. I have tried twic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and couldn't do it either time. But if you want me to take you away,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 you or involve you or make you cry or grin, yeah. I can. I can bring it t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ep bringing it until you holler uncle. I am able. I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ypewriter's insolent gunslinger-voice whispered into this deepening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e got here, friends, is a lot of two things - big talk and white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Ye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 cheated. In Misery's Child the doctor never came. Maybe the rest o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what happened last week, but the stone idol never forgets. Paul has to le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ircle. Pardon me, please. Now I must rinse. Now I mus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rinse, ' he muttered, and slid over to the right. This dragged his left le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askew, and the bolt of pain in his crushed knee was enough to wake him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than five minutes had gone by. He could hear Annie washing dish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 Usually she sang as she did her chores. Today she was not singing;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the rattle of plates and the occasional hiss of rinse-water. Another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. Here's a special weather bulletin for residents of Sheldon County - a toma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is in effect until 5.00 P.M. tonight. I repeat, a tomado watch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time to stop playing games and get down to business. 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back from the dead, but it had to be fair. Not necessarily realistic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. If he could do it this morning, he could just maybe he could dera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he sensed coming on before it could get a real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out the window, his chin on his palm. He was fully awake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fast and hard, but not really aware of the process. The top two or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ers of his conscious mind, which dealt with such things as when he had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pooed, or whether or not Annie would be on time with his next dope allot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have departed the scene entirely. That part of his head had quietly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get a pastrami on rye, or something. There was sensory input, but h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nything with it - not seeing what he was seeing, not hearing wha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rt of him was furiously trying out ideas, rejecting them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e them, rejecting the combinations. He sensed this going on but had no di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 with it and wanted none. It was dirty down there in the sweatsh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understood what he was doing now as TRYING TO HAVE AN IDEA. TRYING TO HAV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wasn't the same thing as GETTING AN IDEA. GETTING AN IDEA was a more humbl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aying I am inspired, or Eureka! My muse has spoke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for Fast Cars had come to him one day in New York City. He had gon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more in mind than buying a VCR for the townhouse on 83rd Street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a parking lot and had seen an attendant trying to jimmy his way into a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. He had no idea if what he had seen was licit or illicit, and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had walked another two or three blocks, he no longer cared. The attend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come Tony Bonasaro. He knew everything about Tony but his name, which he l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cked from a telephone book. Half the story existed, full-blown, in his mi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was rapidly falling into place. He felt jivey, happy, almost drunk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e had arrived, every bit as welcome as an unexpected check in the mail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ut to get a video recorder and had gotten something much better instead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N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ther process - TRYING TO HAVE AN IDEA - was nowhere near as exalt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lting, but it was every bit as mysterious . . . and every bit as necess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hen you were writing a novel you almost always got roadblocked some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no sense in trying to go on until you'd HAD AN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usual procedure when it was necessary to HAVE AN IDEA was to put on his c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o for a walk. If he didn't need to HAVE AN IDEA, he took a book when 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walk. He recognized walking as good exercise, but it was boring. If you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omeone to talk to while you walked, a book was a necessity. But if you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N IDEA, boredom could be to a roadblocked novel what chemotherapy was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 pat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through Fast Cars, Tony had killed Lieutenant Gray when the lieuten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slap the cuffs on him in a Times Square movie theater. Paul wanted Ton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 with the murder - for awhile, anyway - because there could be no third 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ony sitting in the cooler. Yet Tony could not simply leave Gray sitt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theater with the haft of a knife sticking out of his left armpit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t least three people who knew Gray had gone to meet T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disposal was the problem, and Paul didn't know how to solve it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block. It was the game. It was Careless just killed this guy in a Times Squ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theater and now he's got to get the body back to his car without anyone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y mister, is that guy as dead as he looks or did he just pitch a fi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?' If he gets Gray's corpse back to the car, he can drive it to Quee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 it in this abandoned building project he knows about. Paulie? Can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ten-second deadline, of course - he'd had no contract for the 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written it on spec, and hence there was no delivery date to think about. Y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lways a deadline, a time after which you had to leave the circ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writers knew it. If a book remained roadblocked long enough, it began to dec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all apart; all the little tricks and illusions started to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gone for a walk, thinking of nothing on top of his mind, the way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nothing on top right now. He had walked three miles before someone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flare from the sweatshops down below: Suppose he starts a fire in the thea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ed like it might work. There was no sense of giddiness, no true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inspiration; he felt like a carpenter looking at a piece of lumber that migh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t afire in the stuffing of the seat next to him, how's that?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s in those theaters are always tom up. And there'd be smoke. Lots of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old off leaving as long as possible, then drag Gray out with him. He can p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y off as a smoke-inhalation victim. What do you thin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thought it was okay. Not great, and there were plenty of details sti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worked out, but it looked okay. He'd HAD AN IDEA. The work could proc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never needed to HAVE AN IDEA to start a book, but he underst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nctively that it could be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quietly in the chair, chin on hand, looking out at the barn. If he'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walk, he would have been out there in the field. He sat quietly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ing, waiting for something to happen, really aware of nothing at all excep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happening down below, that whole edifices of make-believe wer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ected, judged, found wanting, and torn down again in the wink of an eye.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passed. Fifteen. Now she was running the vacuum cleaner in the parlor (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not singing). He heard it but did nothing with the hearing of it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nected sound which ran into his head and then out again like water ru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 flu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the guys down below shot up a flare, as they always eventually did.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ggers down there never stopped busting their balls, and -he didn't envy them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at quietly, beginning to HAVE AN IDEA His conscious mind returned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IS IN - and picked the idea up like a letter pushed through the mail-sl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or. He began to examine it. He almost rejected it (was that a faint groa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re in the sweatshops?), reconsidered, decided half of it could be sa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cond flare, this one brighter than the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began to drum his fingers restlessly on the windows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eleven o'clock he began to type. This went very slowly at firs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vidual clacks followed by spaces of silence, some as long as fifteen second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aural equivalent of an island archipelago seen from the air - a chain of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ps broken by broad swaths of bl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y little the spaces of silence began to shorten, and now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asional bursts of typing - it would have sounded fine on Paul's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, but the clacking sound of the Royal was thick, actively un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fter a while Paul did not notice the Ducky Daddles voice of the type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warming up by the bottom of the first page. By the bottom of the seco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n high g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while Annie turned off the vacuum cleaner and stood in the door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him. Paul had no idea she was there - had no idea, in fact, that he wa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finally escaped. He was in Little Dunthorpe's churchyard, breathing damp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ir, smelling moss and earth and mist; he heard the clock in the tow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byterian church strike two and dumped it into the story without missing a b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very good, he could see through the paper. He could see through it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atched him for a long time, her heavy face unsmiling, moveles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satisfied. After awhile she went away. Her tread was heavy, but Paul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that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until three o'clock that afternoon, and at eight that night 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help him back into the wheelchair again. He wrote another three h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by ten o'clock the pain had begun to be quite bad. Annie came in at el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sked for another fifteen minu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Paul, it's enough. You're white as sal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him into bed and he was asleep in three minutes. He slept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through for the first time since coming out of the gray cloud, and his sl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or the first time utterly without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dreaming awa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'S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Paul Shel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nie Wil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Geoffrey Alliburton was not sure who the old man at the door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was not entirely because the bell had awakened him from a deepening do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rritating thing about village life, he thought, was that there weren't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for there to be any perfect strangers instead there were just enough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rom knowing immediately who many of the villagers were. Sometimes all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had to go on was a family resemblance -- and such resemblances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precluded the unlikely but hardly impossible coincidence of bastardy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usually handle such moments -- no matter how much one might feel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ering one's dotage while trying to maintain an ordinary conversation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whose name one should be able to recall but could not; things only re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e cosmic realms of embarrassment when two such familiar faces arriv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ime, and one felt called upon to make introdu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hope I'll not be disturber' ye, sair," this visitor said. He was twis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cloth cap restlessly in his hands, and in the light cast by the lamp Geoff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up, his face looked lined and yellow and terribly worried -- frightened, ev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just that I didn't want to go to Dr. Bookings, nor did I want to disturb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ship. Not, at least, until I'd spoken to you, if ye take my meaning, sai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didn't, but quite suddenly he did know one thing -- wh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-coming visitor was. The mention of Dr. Bookings, the C of E Minister, had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Three days ago Dr. Bookings had performed Misery's few last rit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yard which lay behind the rectory, and this fellow had been there --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king considerately in the background, where he was less apt to be notic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ame was Colter. He was one of the church sextons. To be brutally frank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as a gravedi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Colter," he said. "What can I do for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ter spoke hesitantly. "It's the noises, sair. The noises in the churchy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dyship rests not easy, sair, so she doesn't, and I'm afeard. I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felt as if someone had punched him in the midsection. He pull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 of air and hot pain needled his side, where his ribs had beers tightly tap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Shinebone. Shinebone's gloomy assessment had been that Geoffrey woul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take pneumonia after lying in that ditch all night in the chilly rai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had passed and there had been no onset of fever and coughing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n there would not be; God did not let off the guilty so easily. He believ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would let him live to perpetuate his poor lost darling's memory for a long,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e all 'right, sair?" Colter asked. "I heard ye were turrible bung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'other night.'' He paused. "The night herself di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'm fine," Geoffrey said slowly. "Colter, these sounds you say you hear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ey are just imaginings, don't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ter looked sh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maginings?" he asked. "Sair! Next ye'll be tellin me ye have no belie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sus and the life everlastin'! Why, didn't Duncan Fromsley see old man Patt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wo days after his funeral, glowin' just as white as marsh-fire (which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probably was, Geoffrey thought, marsh-fire plus whatever came out of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sley's last bottle)? And ain't half the bleedin' town seen that old Papist mo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lks the battlements of Ridgeheath Manor? They even sent down a coupler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leedin' London Psychic Society to look inter that 'u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knew the ladies Colter meant; a Couple of hysterical beldames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ering from the alternate calms and monsoons of midlife, both as dotty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's Draw-It-Name-It puzz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Ghosts are just as real as you or me, sair," Colter was saying earnestly. "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mind the idea of them -- but these noises are fearsome spooky, so they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hardly even like to go near the churchyard -- and I have to dig a grav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Roydman babe tomorrow, so I do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said an inward prayer for patience. The urge to bellow at this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ton was almost insurmountable. He had been dozing peacefully enough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fire with a book in his lap when Colter came, waking him up . . . and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more and more awake all the time, and at every second the dull sorrow sett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deeply over him, the awareness that his darling was gone. She was three day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rave, soon to be a week. . . a month . . . a year . . . ten years. The sor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, was like a rock on the shoreline of the ocean. When one was sleep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s if the tide was in, and there was some relief. Sleep was like a tid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the rock of grief. When one woke, however, the tide began to go out and s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 was visible again, a barnacle-encrusted thing of inarguable realit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hich would be there forever, or until God chose to wash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fool dared to come here and prate of ghos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man's face looked so wretched that Geoffrey was able to control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s Misery -- Her Ladyship -- was much 1oved, " Geoffrey said quie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e, sair, so she was," Colter agreed fervently. He switched custod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 cap to his left hand solely, and with his right produced a gian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 from his pocket. He honked mightily into it, his eyes wat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ll of us sorrow at her passing." Geoffrey's hands went to his shirt and ru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vy muslin wrappings beneath it restles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e, so we do, sair, so we do." Colter's words were muffl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kerchief, but Geoffrey could see his eyes; the man was really, honestly wee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of his own selfish anger dissolved in pity. "She were a good lady, sai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ye, she were a great lady, and it is a turrible thing the way His Lordship's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bout it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e, she was fine," Geoffrey said gently, and found to his dismay that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were now close, like a cloudburst which threatens on a late summ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. "And sometimes, Colter, when someone especially fine passes away 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specially dear to us all -- we find it hard to let that someone go. So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imagine that they have not gone. Do you follow m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e, sair!" Colter said eagerly. "But these sounds . . . sair, if y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iently, Geoffrey said: "What sort of sounds do you mean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Colter would then speak of sounds which might, be no mor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 in the trees, sounds amplified by his own imagination, of course -- or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dger bumbling its way down to Little Dunthorpe Stream, which lay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yard. And so he was hardly prepared when Colter whispered in an affrigh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: "Scratchin' sounds , sair! It sounds as if she were still alive down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yin' to work her way back up to the land o' the livin', so it do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een minutes later, alone again, Geoffrey approached the dinning-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board. He was reeling from side to side like a main negotiating the forede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ip in a gale. He felt like a man in a gale. He might have believe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ver Dr. Shinebone had almost gleefully predicted had come on him at last, an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ngeance, but it wasn't fever which had simultaneously brought wild red ros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eeks and tugged his forehead to the color of candlewax, not fever which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s shake so badly that he almost dropped the decanter of brandy as he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 of the side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re was a chance -- the slightest chance -- that the monstrous idea Col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lanted in his mind was true, then he had no business pausing here at all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hat without a drink he might fall swooning to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Alliburton did something then he had never done before in his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; something he clever did again. He lifted the decanter directly to his mou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rank from the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tepped back, and whispered: "We shall see about this. We shall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is, by heaven. And if I go on this insane errand only to discover not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 of it but an old gravedigger's imagination after all, I will have good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ter's earlobes on my watch chain, no matter how much he loved Miser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ok the pony-trap, driving under an eerie, not-quite-dark sky wh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-quarters moon ducked restlessly in and out between racing reefs of clou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aused to throw on the first thing in the downstairs hall closet which ca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-- this turned out to be a dark-maroon smoking jacket. The tails blew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im as he whipped Mary on. The elderly mare did not like the speed up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sisting; Geoffrey did not like the deepening pain in his shoulder and 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but the pain of neither could be hel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atchin' sounds, sair! It sounds as if she were still alive down t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' to work her way back up to the land of the livin'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y itself would not have put him in a state of near-terror --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coming to Calthorpe Manor the day after Misery's death. He and I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each other, and Ian had tried to smile, although his eyes were gem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unshed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 would somehow be easier," Ian had said, "if she looked . . . looke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I know how that sounds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Bosh," Geoffrey had said, trying to smile. "The undertaker doubtless exerc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his wit and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Undertaker!" Ian nearly screamed, and for the first time Geoffrey had tru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that his friend was tottering on the brink of madness. "Undertak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ul! I've had no undertaker and I will have no undertaker to come in and roug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ling and paint her like a doll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an! My dear fellow! Really, you mustn't -- " Geoffrey had made as if to c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 on the shoulder and somehow that had turned into an embrace. The two men wep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ther's arms like tired children, while in some other room Misery's chil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 now almost a day old and still unnamed, awoke and began to cry. Mrs. Ram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own kindly heart was broken, began to sing it a cradle song in a voice cr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ull of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ime, deeply afraid for Ian's sanity, he had been less concern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an had said than how he had said it -- only now, as he whipped Mary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er toward Little Dunthorpe in spite of his own deepening pain, did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back, haunting in light of Colter's tale: If she looked more dead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more dead, old ch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was that all. Late that afternoon, as the first of the village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un wending their way up Calthorpe Hill to pay their respects to the grie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, Shinebone had returned. He had looked tired, not very well himself; n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urprising in a man who claimed to have shaken hands with Wellington -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ron Duke himself -- when he (Shinebone, not Wellington) had been a boy. Geoff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 Wellington story was probably an exaggeration, but Old Shinny, as h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 had called him as boys, had see, Geoffrey through all his childhood illnes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inny had seemed a very old man to him, even then. Always granting the ey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hood, which tends to see anyone over the age of twenty-five as elder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Shinny must be a11 of seventy-five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ld . . . he'd had a hectic, terrible last twenty-four hours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an old, tired marl have made a mist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errible, unspeakable mista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is thought more than any other which had seat him out on this c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y night, under a moon which stuttered uncertainly between the clou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 have made such a mistake? Part of him, a craven, cowardly part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ather risk losing Misery forever than look upon the inevitable resul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mistake, denied it. But when Shinny came i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had been sitting by Ian, who was remembering in a broken, scarc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herent way how he and Ian had rescued Misery from the palace dungeons of the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nch viscount Leroux, how they had escaped in a wagonload of hay, and how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acted one of the viscounts guards at a critics moment by slipping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rgeously unclad leg out of the hay and waving it delicately. Geoffre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ming in his own memories of the adventure, wholly in the grip of his grief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and he cursed that grief how, because to him (and to Ian as well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), Shinny had barely bee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Shinny seemed strangely distant, strangely preoccupied? Was i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less, or had it been something else . . . something suspicion . . .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surely not, his mind protested uneasily. The pony-trap was fly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thorpe Hill. The manor house itself was dark, but -- ah, good! -- ther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light on in Mrs. Ramage's cott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Hup, Mary!" he cried, and cracked the whip, wincing. Not much further, gir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an rest a bit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, surely not what you're thinking!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inny's examination of Geoffrey's broken ribs and sprained should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purely perfunctory, and he had spoken barely a word to Ian, in 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deep grief and frequent incoherent cries. No -- after a visit which now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than the most minimal sort of social convention would demand, Shinn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quietly: "Is she -- 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es, in the parlor," Ian had managed. "My poor darling lies in the parlor. K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or me, Shinny, and tell her I'll be with her soon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 then had burst into tears again, and after muttering some half-heard wo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dolence, Shinny had passed into the parlor. It now seemed to Geoffrey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sawbones had been in there a rather long time . . . or perhaps that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ulty recollection. But when he came out he had looked almost cheerful,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othing faulty about this recollection, Geoffrey felt sure -- that expres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out of place in that room of grief and tears, a room where Mrs. Ramag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ung the black funerary cur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had followed the old doctor but and spoke hesitantly to hi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 He hoped, he said, that the doctor would prescribe a sleeping powder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, who really did seem quite 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nny had seemed completely distracted, however. "It's not a bit like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lyn-Hyde," he said. "I have satisfied myself of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returned to his cal�che without so much as a response to Geoffr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. Geoffrey went back inside, already forgetting the doctor's odd rem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chalking Shinny's equally odd behavior off to age, weariless, and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grief. His thoughts had turned to Ian again, and he determined that, with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powder forthcoming, he would simply have to pour whiskey down Ian's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poor fellow pass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. . . dismiss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t a bit like Miss Evelyn-Hyde. I have satisfied myself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did not know, but he intended to find out, no matter what the co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anity might be -- and he recognized that the cost might be 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Ramage was still up when Geoffrey began to hammer on the cottage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t was already two hours past her normal bedtime. Since Misery had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Mrs. Ramage found herself putting her bedtime further and further back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got put an end to her restless tossing and turning, she could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pone the moment at which she bega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she was the most levelheaded and practical of women, the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burst of knocking startled a little scream from her, and she scalded her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 milk she had been pouring from pot to cup. Lately she seemed always on ed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on the verge of a scream. It was not grief, this feeling, although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ly overwhelmed with grief -- this was a strange, thundery feeling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ever remember having before. It sometimes seemed to her that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left unrecognized were circling around her, just beyond the grasp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y, bitterly sad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o knocks at ten?" she cried at the door. "Whoever it is, I thank ye 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rn I've given m'self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t's Geoffrey, Mrs. Ramage! Geoffrey Alliburton! Open the door, for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Ramage's mouth dropped open and she was halfway to the door befor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 she was in her nightgown and cap. She had never heard Geoffrey sound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ould not have believed it if someone had told her of it. If there was a 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England with a heart stouter than that of her beloved My Lord, t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-- yet his voice trembled like the voice of a woman on the ve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steric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 minute, Mr. Geoffrey! I'm half-unclad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evil take it!" Geoffrey cried. "I don't care if you're starkers, Mrs. Ramag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this door! Open it in the name of Jesu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only a second, then went to the door, unbarred it, and threw 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's look did more than stun her, and again she heard the dim thunder of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somewhere back in her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stood on the threshold of the housekeeper's cottage in an odd sla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ture, as if his spine had been warped out of shape by long years carry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ddler's sack. His right hand was pressed between his left arm and left side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was in a tangle. His dark-brown eyes burned out of his white face. His 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emarkable for one as careful -- dandified, some would have said -- ab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ing as Geoffrey Alliburton usually was. He wore an old smoking jacket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t askew, an open-throated white shirt, and a pair of rough serge pants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ooked more at home upon the legs of a itinerant gardener than upon th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chest man in Little Dunthorpe. On his feet were a pair of threadbare slip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Ramage, hardly dressed for a court ball herself in her long white nightg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uskrat's-nightcap with the untied curling ribbons hanging around her fac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ringe on a lampshade, stared at him with mounting concern. He had re-inju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bs he had broken riding after the doctor three nights ago, that was obviou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n't just pain that made his eyes blaze from his whitened face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error, barely held in ch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Geoffrey! What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questions" he said hoarsely. "Not yet -- not until you answer one qu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own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at question?" She was badly frightened now, her left hand clenched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 fist just above her munificent bos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es the name Miss Evelyn-Hyde mean anything to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 she knew the reason for that terrible thundery feeling t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side her ever since Saturday Night. Some part of her mind must alread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is gruesome thought and suppressed it, for she needed no explanation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he name of the unfortunate Miss Charlotte Evelyn-Hyde, la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ping-on-Firkill, the village just to the west of Little Dunthorpe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fficient to bring a scream tearing from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my saints! Oh, my dear Jesus! Has she been buried alive? Has sh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alive? Has my darling Misery been buried aliv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, before Geoffrey could even begin to answer, it was tough old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age's turn to do something she had never done before that night and woul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gain: she fainted dea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had no time to look for smelling salts. He doubted if such a tough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ier as Mrs. Ramage kept them around anyway. But beneath her sink he found a ra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melled faintly of ammonia. He did not just pass this beneath her nos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it briefly against her lower face. The possibility Colter had rai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 faint, was too hideous to merit much in the way of conside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jerked, cried out, and opened her eyes. For a moment she looked at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d, uncomprehending bewilderment. Then she sat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" she said. "No, Mr. Geoffrey, say ye don't mean it, say it isn't true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don't know if it is true or not," he said. "But we must satisfy oursel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. Immediately, Mrs. Ramage. I can't do all the digging myself, if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ging that must be done . . . " She was staring at him with horrified eyes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pressed so tightly over her mouth that the nails were white. "Can you help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lp is needed? There's really no one els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y Lord," she said numbly. "My Lord Mr. Ian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 -- must know nothing of this until we know more!" He said. "If God is goo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never know at all." He would not voice to her the unspoken hope at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, a hope which seemed to him almost as monstrous as his fears. If Go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good, he would find out about this night's work . . . when his wife 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ove was restored to him, her return from the dead almost as miraculous as th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zaru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, this is terrible . . . terrible!" she said in a faint, fluttery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onto the table, she managed to pull herself to her feet. She stood, swa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traggles of hair hanging around her face among the muskrat-tails of her c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re you well enough?" he asked, more kindly. "If not, then I must try to c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s best I can by my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a deep, shuddering breath and let it out. The side-to-side s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. She turned and walked toward the pantry. "There's a pair of spad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 out back," she said. "A pick as well, I think. Throw them in your trap. The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bottle of gin out here in the pantry. Been here untouched since Bill d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ago, on Lammas-night. I'll have a bit and then join you, Mr. Geoffre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You're a brave woman, Mrs. Ramage. Be quick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ye, never fear me," she said, and grasped the bottle of gin with a h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mbled only slightly. There was no dust on the bottle -- not even the pa0t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 from the relentless dust-clout of Mrs. Ramage -- but the label reading CLOUGH &amp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BOOZIERS was yellow. "Be quick yourself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lways hated spirits and her stomach wanted to sick the gin, with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sty junipery smell and oily taste, back up. She made it stay down. Tonigh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e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clouds that still raced east to west, blacker shapes against a black sk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moon that was now settling toward the horizon, the pony-trap sped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chyard. It was now Mrs. Ramage who drove, cracking the whip over the bewil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y, who would have told them, if horses could talk, that this was all wrong --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pposed to be dozing in her warm stall come this time of night. The spad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k chattered coldly one against the other, and Mrs. Ramage thought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iven anyone who had seen them a proper fright -- they must look like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Dickens's resurrection men . . . or perhaps one resurrection man sitt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y-trap driven by a ghost. For she was all in white -- had not even paused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gather up her robe. Her nightgown fluttered around her stout, vein-p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kles, and the tails of her cap streamed wildly out behin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the church. She turned Mary up the lane which ran beside it, shi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ghostly sound of the wind playing along the eaves. She had a moment to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such a holy place as a church should seem so frightening after dark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it was not the church . . . it was the err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rst thought upon coming out of her faint was that My Lord must help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 hadn't he been there in all things, through thick and thin, never wavering?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later she had realized how mad the idea was. This was not a matter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's courage, but of his very sa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n't needed Mr. Geoffrey to tell her so; the memory of Miss Evelyn-Hy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lized that neither Mr. Geoffrey nor My Lord had been in Little Dunthor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had happened. This had been almost half a year ago, in the spring.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ntered the rosy summer of her pregnancy, morning sickness behind her, the f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of her belly and its attendant discomfort still ahead, and she had cheer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 the two men off for a week of grouse-shooting and card-playing and footba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ven alone knew what other masculine foolishness at Oak Hall in Doncaster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rd had been a bit doubtful, but Misery assured him she would be fine, and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ed him out the door. That Misery would be fine Mrs. Ramage had no doub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ever My Lord and Mr. Geoffrey left for Doncaster, she wondered if one of them 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erhaps both -- might not return on the back of a cart, toes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ak Hall was the inheritance of Albert Fossington, a schoolmate of Geoffre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an's. Mrs. Ramage quite rightly believed that Bertie Fossington was mad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years ago he had eaten his favorite polo pony after it had broken two le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to be destroyed. It was a gesture of affection, he said. "Learned it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zzy-wuzzies in Capetown," he said. "Griquas. Wonderful chaps. Put sti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in their smoochers, what? Some of 'em look like they could carry all twel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lumes of the Royal Navigation Charts on their lower lips, ha-ha! Taught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make must eat the thing he loves. Rather poetic in a grisly sort of way, wha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I such bizarre behavior, Mr. Geoffrey and My Lord retained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ection for Bertie. (I wonder if that means they'll have to eat him when 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? Mrs. Ramage had once wondered after a visit from Bertie during which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play croquet with one of the housecats, quite shattering its poor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), and they had spent nearly ten days at Oak Hall this past sp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more than a day or two after they left, Miss Charlotte Evelyn-Hy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ping-on-Firkill had been found dead on the back lawn of her home, C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Birches. There had been a freshly picked bunch of flowers near one outstre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 The village doctor was a man named Billford -- a capable man by all accou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, he had called old Dr. Shinebone in to consult. Billford had diagn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tal malady as a heart attack, although the girl was very young --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een -- and had seemed in the pink of health. Billford was pu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seemed not at all right. Old Shinny had been clearly puzzled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n the end he had concurred with the diagnosis. So did most of the village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tter -- the girl's heart had not been properly made, that was all,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ere rare but everyone could recall such a sad case at one time o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robably this universal concurrence that had saved Billford's practice --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is head -- following the ghastly denouement. Although everyone had agre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's death was puzzling, it had crossed no one's mind that she might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days following the interment, an elderly woman named Mrs. Soames -- M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age knew her slightly -- had observed something white lying on the grou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gregational church's cemetery as she entered it to put flowers on the grav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, who had died the previous winter. It was much too big to be a f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al, and she thought it might be a dead bird of some sort. As she approach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more and more sure that the white object was not just lying on the g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protruding from it. She came two or three hesitant steps closer ye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served a hand reaching from the earth of a fresh grave, the fingers froze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 gesture of supplication. Blood-streaked bones protruded from the ends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gits save the th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Soames ran shrieking from the cemetery, ran all the way into Storpin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treet -- a run of nearly a mile and a quarter -- and reported her new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er, who was also the local constable. Then she had collapsed in a dead f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to her bed later that afternoon and did not arise from it for near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. Nor did anyone in the village blame her in the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of the unfortunate Miss Evelyn-Hyde had been exhumed, of course, a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Alliburton drew Mary to a halt in front of the gate leading into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nthorpe's C of E churchyard, Mrs. Ramage found herself wishing fervently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ot listened to the tales of the exhumation. They had been dread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. Billford, shaken to within an inch of sanity himself, diagnosed catalep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or woman had apparently fallen into some sort of deathlike trance, much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those Indian fakirs could voluntarily induce in themselves before a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selves to be buried alive or to have needles passed through their flesh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in this trance for perhaps forty-eight hours, perhaps sixty. Long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 rate, to have awakened not to find herself on her back lawn wher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picking flowers, but buried alive in her own coff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fought grimly for her life, that girl, and Mrs. Ramage found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Geoffrey through the gates and into a thin mist that turned the lea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markers into islands, that what should have redeemed with nobility only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 all the more horr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 had been engaged to be married. In her left hand -- not the one fr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soil like the hand of a drowned woman -- had been her diamond engage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. With it she had slit the satin lining of her coffin and over God knew 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she had used it to claw away at the coffin's wooden lid. In the end,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out, she had apparently used the ring with her left hand to cut and excav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right hand to dig. It had not been quite enough. Her complexion had be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purple from which her blood-rimmed eyes stared in a bulging expres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inal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ck in the church tower began to chime the hour of twelve -- the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, her mother had told her, the door between life and death sways open a b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may pass both ways -- and it was all Mrs. Ramage could do to keep he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hrieking and fleeing in a panic which would not abate but grow strong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step; if she began running, she knew, she would simply run until she fell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en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, fearful woman! she berated herself, and then amended that to: Stup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ful, selfish woman! It's My Lord ye want to be thinkin' of now, and not y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s My Lord . . . and if there is even one chance that My Lady 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, but no -- it was madness to even think of such a thing. It had been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too long, too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had led her to Misery's tombstone, and the two of them stoo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it, as if mesmerized. LADY CALTHORPE, the stone read. Other than the d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birth and death, the only inscription was: LOVED BY M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Geoffrey and said, like one awakening from a deep daze: "Ye'v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the tool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 -- not yet," he responded, and threw himself full-length on the g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his ear against the earth, which had already begun to show the first te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s of new grass between the rather carelessly replaced s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the only expression she saw there by the lamp she carried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eoffrey had worn since she had first opened her door to him -- a loo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ized dread. Then a new expression began to surface. This new expression was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tter horror mingled with an almost demented 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Mrs. Ramage, eyes staring, mouth working. "I believe she lives,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hispered strengthlessly. "Oh, Mrs. Ramage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turned over onto his belly and screamed at the ground -- unde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 it would have been comic. "Misery! MISERY! WE'RE HERE! WE KNOW! H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! HOLD ON, MY DARL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 his feet a moment later, sprinting back toward the pony-trap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gging tools were, his slippered feet sending the placid groumdmis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 little ro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Ramage's knees unlocked and she buckled forward, near to swooning again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own accord, seemingly, her head slipped to one side so her right ear was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ground -- she had seen children in similar postures by the rail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, listening for tr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eard it -- low, painful scraping sounds in the earth -- not the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burrowing animal, these; these were the sounds of fingers scraping helples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ew in breath in one great convulsive gulp, re-starting her own hear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. She shrieked: "WERE COMING, MY LADY! PRAISE GOD AND PLEAD SWEET JESUS WE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IME -- WE'RE COMING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gan to pull half healed turves out of the ground with her tremb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, and although Geoffrey returned in almost no time, she had by then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ed a hole some eight inches d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lready nine pages into Chapter 7 - Geoffrey and Mrs Ramage had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Misery out of her grave in the barest nick of time only to realize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had no idea at all who they were, or who she herself was - when Anni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room. This time Paul heard her. He stopped typing, sorry to be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the first six chapters at the side of her skirt. It had taken her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wenty minutes to read his first stab at it; it had been an hour since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this sheaf of twenty-one pages. He looked at her steadily, observ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nt interest that Annie Wilkes was a bit pa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?' he asked. 'Is it fai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 absently, as if this was a foregone conclusion - and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it was. 'It's fair. And it's good. Exciting. But it's gruesome, too!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like any of the other Misery books. That poor woman who scraped the end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off - ' She shook her head and repeated: 'It's not, like any of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boo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who wrote these pages was in a rather gruesome frame of mind, my de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all I go on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kill you if you don't!' she responded, smiling a little. Paul didn't s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This comment, which would once have struck him as in a league with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alities as You look so good I could just eat you up now seemed not banal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something in her attitude as she stood in the doorway fascinated him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she was a little frightened to come any closer - as if she though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m might burn her. It wasn't the subject of premature burial that had done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was wise enough to know it. No - it was the difference between his first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one. That first one had had all the life of an eighth-grader's 'How I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Summer Vacation' theme. This one was different. The furnace was on. Oh, no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written particularly well the story was hot, but the character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eotyped and predictable as ever - but this time he had been able to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erate some power; this time there was heat baking out from between the l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, he thought: She felt the heat. I think she's afraid to get too clo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I might bur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' he said mildly, ' you won't have to kill me, Annie. I want to go on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n't I get a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she said. She brought the pages to him, put them on the boar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tepped back quick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like to read it as I go along?'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miled. 'Yes! It would be almost like the chapter-plays, when I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can't promise a cliff-hanger at the end of every chapter,' he said. '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oesn't work that 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ill for me,' she said fervently. 'I'd want to know what was going to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hapter 18 even if I7 ended with Misery and Ian and Geoffrey sitting in armch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porch, reading newspapers. I'm already wild to know what's going to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- don't tell me!' she added sharply, as if Paul had offered to do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generally don't show my work until it's all done,' he sai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at her. 'But since this is a special situation, I'll be happy to let you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hapter by chapter.' And so began the thousand and one nights of Paul Sheldon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. 'But I wonder if you'd do something for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ll in these damned n'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t him radiantly. 'It would be an honor. I'll leave you alone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back to the door, hesitated there, and turned back. Then, with a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most painful timidity, she offered the only editorial suggestion she ever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. 'Maybe it was a b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already dropped his gaze to the sheet of paper in the typewriter;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for the hole. He wanted to get Misery back to Mrs Ramage's cottage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off, and he looked back up at Annie with carefully disguised impatience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 pard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bee,' she said, and he saw a blush creeping up her neck and over her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 even her ears were glowing. 'One person in every dozen is allergic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-venom. I saw lots of cases of it before . . . before I retired from servic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R.N. The allergy can show in lots of different ways. Sometimes a sting can 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matose condition which is . . . is similar to what people used to call . . . u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cataleps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so red she was almost purp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held the idea up briefly in his mind and then tossed it on the scrap-he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ee could have been the cause of Miss Evelyn-Hyde's unfortunate live burial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made sense, since it had happened in mid-spring; in the garden, to boot.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ready decided that credibility depended on the two live burials' being re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, and Misery had succumbed in her bedroom. The fact that late fall was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-season was not really the problem. The problem was the rarity of the catalep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. He thought Constant Reader would not swallow two unrelated wom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ing townships being buried alive six months apart as a result of bee-st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could not tell Annie that, and not just because it might rile her u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not tell her because it would hurt her badly, and in spite of all the pai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fforded him, he found he could not hurt her in that way. He had been hur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l back on that most common writers'-workshop euphemism: 'It's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ies, all right. I'll drop it into the hopper, Annie, but I've alread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deas in mind. It may not f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 know that - you're the writer, not me. just forget I said anything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e 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was gone, her heavy tread almost running down the hallway to the par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ooking at an empty space. His eyes dropped - then wid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either side of the doorway, about eight inches up from the floor, was a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- they had been left, he understood at once, by the hubs of the wheelchai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rced it through. So far she hadn't noticed them. It had been almost a wee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ilure to notice was a small miracle. But soon - tomorrow, perhaps eve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 she would be in to vacuum, and then s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managed very little during the rest of the day. The hole in the pap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llowing morning Paul was sitting up in bed, propped on a pile of pill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 cup of coffee, and eyeing those marks on the sides of the doo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ilty eye of a murderer who has just seen some bloody item of clothing of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neglected to dispose. Suddenly Annie came rushing into the room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de and bulging. She held a dustcloth in one hand. In the other, incredibly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a pair of handcuf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l he had time for. She seized him with panicky strength and pull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n upright sitting position. Pain - the worst in days - bellowed thr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, and he screamed. The coffee cup flew out of his hand and shatter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Things keep breaking in here, he thought, and then: She saw the marks.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Probably a long time ago. That was the only way he could account fo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zarre behavior - she had seen the marks after all, and this was the begin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new and spectacular punish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 stupid,' she hissed, and then his hands were pinned behind him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 heard the click of the handcuffs, he also heard a car turn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his mouth, meaning to speak or perhaps scream again, and she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g into it before he could do either. There was some ghastly dead tast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. Pledge, he supposed, or Endust, or something 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ke no sound,' she said, leaning over him with one hand on either sid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, strands of her hair tickling his cheeks and forehead. 'I warn you, Paul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ever that is hears something - or even if I hear something and think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eard something - I will kill him, or them, then you, then mysel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up. Her eyes were bulging. There was sweat on her face and d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-yolk on her li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emember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nodding but she didn't see. She was already running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but well-preserved Chevy Bel Air had pulled up behind Annie's Cherok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heard a door open somewhere off the parlor and then bang shut. It gave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dly interrogative squeak that told him it was the closet where she kep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doors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 getting out of the car was as old and well preserved as the car itself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lorado Type if ever Paul had seen one. He looked sixty-five but might be eight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ight be the senior partner of a law firm or the semi-retired patriarch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 company, but was more likely a rancher or a realtor. He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blican of the sort who would no more put a bumper sticker on his car tha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put a pair of pointy-toed Italian shoes on his feet; he must also be some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own official, and here on town business, because it was only on town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man like this and a reclusive woman like Annie Wilkes would have occas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atched her hasten down the walk to the driveway, intent not on meeting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cepting him. Here was something much like his earlier fantasy come true.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 but someone IN AUTHORITY. AUTHORITY had arrived at Annie's, and its arrival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nothing but shorten his own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 invite him in, Annie? he thought, trying not to choke on the dusty r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 invite him in and show him your African bir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no. She would no more invite Mr Rocky Mountain Businessman in than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Paul to Stapleton International and put a first-class ticket back to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talking even before she reached him, the breath pluming out of her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hapes like cartoon balloons with no words written inside them. He held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dressed in a narrowly elegant black leather glove. She looked at it brief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mptuously, then began to shake a finger in his face, more of those empty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loons puffing from her mouth. She finished struggling into her coat and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her finger long enough to rake the zipp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into the pocket of his topcoat and brought out a sheet of pap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it out to her almost apologetically. Although Paul had no way of kn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it was, he was sure that Annie had an adjective for it. Cockadood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d him along the driveway, still talking. They passed beyond his sight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see their shadows lying like construction-paper cutouts on the sn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. She had done it on purpose, he realized dully. If he, Paul,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them, then there was no chance that Mr Rancho Grande might look in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t-room window and se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 remained on the melting snowpack of Annie's driveway for abou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. Once Paul actually heard Annie's voice, raised in an angry, hect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. Those were a long five minutes for Paul. His shoulders ached. He f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move to ease the ache. After cuffing his hands together, she had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nd them to the bed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dustcloth in his mouth was the worst. The stink of the furniture po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aking his head ache, and he was growing steadily more nauseat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ntrated grimly on controlling it; he had no interest in choking to death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pipe full of vomit, while Annie argued with an elderly town official who g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 trimmed once a week at the local tonsorial emporium and probably wore rub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s black oxfords all winter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sick-sweat had broken on his forehead by the time they reappeared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as holding the paper. She followed Mr Rancho Grande, shaking her fing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ack, those empty cartoon balloons issuing from her mouth. Mr Rancho Gran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look around at her. His face was carefully blank. Only his lips, 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so tightly that they almost disappeared, gave away some inward emo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r? Perhaps. Distaste? Yes. That was probably clo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she's crazy. You and all your poker cronies - who probably 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hole minor-league ballpark of a town probably played a hand of Lowball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o see who got this shit detail. No one likes to bring bad news to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. But oh, Mr Rancho Grande! If you knew just how crazy she really is, I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you'd turn your back on her like th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into the Bel Air. He closed the door. Now she stood beside the c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ing her finger at his closed window, and again Paul could dimly hear her voic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think you are so-so-so smaa-aar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l Air began to back slowly down the driveway. Mr Rancho Grand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ntatiously not looking at Annie, whose teeth were b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der still: 'You think you are such a great big whee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she kicked the front bumper of Mr Rancho Grande's car, kicked it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knock packed chunks of snow out of the wheel-wells. The old guy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ver his right shoulder, guiding the car down the driveway. Now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t her, startled out of the careful neutrality he had maintained all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is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I'll tell you something, you dirty bird! LITTLE DOGS GO TO THE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BIG WHEELS! What do you think of that? Hah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e thought of it, Mr Rancho Grande was not going to give Anni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sfaction of seeing it - that neutral expression dropped over his face again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sor on a suit of armor. He backed out of Paul's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there for moment, hands fisted on hips, then stalked back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He heard the kitchen door open and explode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he's gone, Paul thought. Mr Rancho Grande is gone but I'm here. Oh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time she didn't take her anger out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into his room, her coat still on but now unzipped. She began to 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pidly back and forth, not even looking his way. The piece of paper was sti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, and every now and then she would shake it in front of her own nose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elf-chasti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n-percent tax increase, he says! In arrears, he says! Liens! Lawye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ly payment, he says! Overdue! Cockadoodie! Kaka! Kaka-poopie-DOOPI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runted into the rag, but she didn't look around. She was in a roo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. She walked back and forth faster, cutting the air with her solid bod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thinking she would tear the paper to shreds, but it seemed she did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e do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ve hundred and six dollars!' she cried, this time brandishing the pap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 of his nose. She absently tore the rag that was choking him out of his m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rew it on the floor. He hung his head over to one side, dry-heaving. His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s if they were slowly detaching themselves from their sockets. 'Fiv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x dollars and seventeen cents! They know I don't want anyone out here! I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didn't I? And look! Loo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ry-heaved again, making a desperate burp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vomit I guess you'll just have to lie in it. Looks like I've got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h to fry. He said something about a lie on my house. What'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ndcuffs . . . ' he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yes,' she said impatiently. 'Sometimes you're such a baby.' She pu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 from her skirt pocket and pushed him even farther to the left, so that his n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ed the sheets. He screamed, but she ignored him. There was a click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, and then his hands were free. He sa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sping, then slid slowly down against his pillows, mindful to push his le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ahead as he did. There were pale furrows in his thin wrists. As he wat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an to fill in 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tuffed the cuffs absently into her skirt pocket, as if police restra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ound in most decent houses, like Kleenex or coatha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a lien?' she asked again. 'Does that mean they own my house?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mean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It means that you . . . He cleared his throat and go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-taste of that fumey dust-rag. His chest hitched as he dry-heaved aga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k no notice of that; simply stood impatiently staring at him until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. After awhile he could. 'Just means you can't sell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? Just? You got a funny idea of just, Mr Paul Sheldon. But I suppo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s of a poor widow like me don't seem very important to a rich Mister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like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 the contrary. I think of your troubles as my troubles, Annie. I just me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lien isn't much compared to what they could do if you got serious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ars.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rears. That means in the bucket, doe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bucket, in the hole, behind. 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 shanty-Irish moocher!' He saw the thin sheen of her teeth as her 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p lifted. 'I pay my bills. I just . . . this time I just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forgot, didn't you? You forgot, just the way you keep forgetting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bruary on that damned calendar. Forgetting to make the quarterly property-t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yment is a hell of a lot more serious than forgetting to change the calendar p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're upset because this is the first time you forgot something that big.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, you're getting worse, Annie, aren't you? A little worse every day. Psychot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cope in the world - after a fashion - and sometimes, as I think you well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get away with some very nasty shit. But there's a borderline between the l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nageable and unmanageable psychosis. You're getting closer to that lin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. . . and part of you know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hadn't got around to it yet,' Annie said sullenly. 'Having you her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pt me busier than a one-armed paperhang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ea occurred to him - a really fine one. The potential for brownie-poi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dea seemed almost unlimited. 'I know,' he said with quiet sincerity. 'I o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y life and I haven't been anything but a pain in the tail to you. I'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four hundred bucks in my wallet. I want you to pay your arrears with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Paul - ' She was looking at him, both confused and pleased. 'I coul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your mone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mine,' he said. He grinned at her, his number-one Who loves ya, bab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. And inside he thought: What I want, Annie, is for you to do on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tting acts when I've got access to one of your knives and I'm sure I can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enough to use it. You'll be frying in hell ten seconds before you know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'It's yours. Call it a down-payment, if you want.' He paused, then too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culated risk: 'If you don't think I know I'd be dead if it wasn't for you,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 . . . I don't know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serious.' He allowed his smile to melt into an expression of winning (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ed - please, God, let it be winning) sincerity. 'You did more than sa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you know. You saved two lives - because without you, Misery would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in her gra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looking at him shiningly, the paper in her hand forgo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you showed me the error of my ways, got me back on track again. I ow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more than four hundred bucks just for that. And if you don't take that mon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going to make me feel b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. . . all right. I . . . thank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hould be thanking you. May I see that pap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it to him with no protest at all. It was an overdue tax noti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n was little more than a formality. He scanned it quickly, then handed i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got money in the ba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shifted away from his. 'I've got a little put aside, but no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k. I don't believe in ban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says they can't execute the lien on you unless the bill remains unpai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 25th. What's toda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frowned at the calendar. 'Goodness! That's wro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tacked it, and the boy on his sled disappeared Paul watched this hap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absurd pang of regret. March showed a white-water stream rushing pell-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snowy b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eered myopically at the calendar for a moment and then said: 'Toda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 25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so late, so late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- that's why he came out.' He wasn't telling you they had slapped a 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 house, Annie - he was telling you they would have to if you didn't cough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the town offices closed tonight. Guy was actually trying to do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. 'But if you pay this five hundred and six dollars befor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seventeen cents,' she put in fiercely. 'Don't forget the cockadoo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een cen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 and seventeen cents. If you pay it before they close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s this afternoon, no lien. If people in town really feel about you the way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ey do, Anni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hate me! They are all against me, Pau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then your taxes are one of the ways they'll try to pry you out. Holl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ien" at someone who has missed on quarterly property-tax payment is pretty we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mells. Well - it stinks. If you missed a couple of quarterly payments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try to take your home - sell it at auction. It's a crazy idea, but I gu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'd technically be within their righ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, a harsh, barking sound. 'Let them try! I'd guthole a few of the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tell you that much. Yes, sir! Yessiree Bob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the end they'd guthole you,' he said quietly. 'But the isn't the poi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wha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there are probably people in Sidewinder who at two and three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on their taxes. No one is taking their homes or auctioning their furnis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t the town hall. The worst that happens to people like that most of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they lose their town water. The Roydmans, now.' He looked at her shrew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they pay their taxes on ti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hite trash?' she nearly shrieked. 'Ha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ey are on the prod for you, Annie.' He did in fact believ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never go! I'll stay up here just to spite them! I'll stay up here and sp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ir ey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 you come up with a hundred and six bucks to go with the four hundred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e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She was beginning to look cautiously relie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enough,' he said. 'Then I suggest you pay their crappy tax-bill tod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you're gone, I'll see what can do about those damned marks on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at's done, I believe I'll see if I can do anything about getting the f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ere, Annie. I'm a little tired of your hospita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naged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there must be at least seventeen cents there in the night-table,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ilkes had her own interior set of rules; in her way she was strangely p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ade him drink water from a floor-bucket; had withheld his medication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in agony; had made him burn the only copy of his new novel; had handc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nd stuck a rag reeking of furniture polish in his mouth; but she would not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ney from his wallet. She brought it to him, the old scuffed Lord Buston 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ince college, and put it in hi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ID had vanished. At that she had not scrupled. He did not ask her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seemed wiser not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 was gone but the money was still there, the bills - mostly fifti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sp and fresh. With a clarity that was both surprising and somehow ominous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pulling the Camaro up to the drive-in window of the Boulder Bank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had finished Fast Cars and dropping his check for four hundred and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, made out to cash and endorsed on the back, into the tray (perhaps even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ys in the sweatshops had been talking vacation? - he thought it likely)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d done that had been free and healthy and feeling good, and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 wit to appreciate any of those fine things. The man who had don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yed the drive-up teller with a lively, interested eye - tall, blonde, wea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ple dress that had cupped her curves with a lover's touch. And she had ey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. . . What would she think, he wondered, of that man as he looked now,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unds lighter and ten years older, his legs a pair of crooked useless horro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 at her, holding the money in one hand. There was four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, in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looking at him with that disconcerting expression of matemal lov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rness - disconcerting because of the total solid blackness underly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re you crying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rushed his cheek with his free hand and, yes, there was moisture ther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and handed her the money. 'A little. I was thinking how good you've be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Oh, I suppose a lot of people wouldn't understand . . . but I think I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wn eyes glistened as she leaned forward and gently touched his lip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ed something on her breath, something from the dark and sour chambers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something that smelled like dead fish. It was a thousand times wors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/smell of the dust-rag. It brought back the memory of her sour bre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!breathe goddammit BREATHE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down his throat like a dirty wind from hell. His stomach clench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t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ove you, dear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put me in my chair before you go? I want to writ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.' She hugged him. 'Of course, my dea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nderness did not extend to leaving the bedroom door unlocked,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ed no problem. He was not half-mad with pain and withdrawal symptoms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He had collected four of her bobby-pins as assiduously as a squirrel coll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s for the winter, and had secreted them under his mattress along with the pi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sure she was really gone a not hanging around to see if 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'get up to didoes' (another Wilkesism for his growing lexicon), he ro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over to the bed and got the pins, along with the pitcher of water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of Kleenex from the night-table. Rolling the wheelchair with the Royal per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oard in front of him was not very difficult - his arms had gotten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. Annie Wilkes might be surprised to know just how strong they were now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sincerely hoped that someday soon she would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yal typewriter made a shitty writing machine, but as an exercise too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reat. He had begun lifting it and setting it down whenever he was penn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behind it and she was out of the room. Five lifts of six inches or so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he could manage at first. Now he could do eighteen or twenty with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. Not bad when you considered the bastard weighed at least fifty 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on the lock with one of the bobby-pins, holding two spare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like a seamstress hemming a dress. He thought that the piece of bobby-p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somewhere inside the lock might screw him up, but it didn't. He ca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er almost at once and pushed it up, drawing the lock's tongue along with 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just a moment to wonder if she might not have put a bolt on the out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s well - he had tried very hard to seem weaker and sicker than he now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, but the suspicions of the true paranoiac spread wide and ran deep. T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as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the same nervous guilt, the urge to do this fast. Ears attuned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of Old Bessie returning - although she had only been gone for forty-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- he pulled a bunch of the Kleenex, dipped the wad in the pitcher, and b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kwardly over to one side with the soppy mass in his hand. Gritting his tee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the pain, he began to rub at the mark on the right-hand side of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intense relief, it began to fade almost at once. The hub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had not actually scored through the paint, as he had feared,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ff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versed away from the door, turned the chair, and backed up so he could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mark. When he had done all he could, he reversed again and look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, trying to see it through Annie's exquisitely suspicious eyes. The ma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here - but faint, almost unnoticeable. He thought he would b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oped he would be 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rnado cellars,' he said, licked his lips, and laughed dryly. 'What the f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and neighbo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back to the door and looked out at the corridor - but now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s were gone he felt no urge to go farther or dare more today. Another day,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know that day when it came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nted to do now was to wr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the door, and the click of the lock seemed very 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.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ird came from 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mustn't cry for that bird, Paulie, because after awhile it forgo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 veldt smelled at noonday, and the sounds of the wildebeest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hole, and the high acidic smell of the ieka-ieka trees in the great cl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th of the Big Road. After awhile it forgot the cerise color of the sun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Kilimanjaro. After awhile it only knew the muddy, smogged-out suns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ton, that was all it remembered and all it wanted to remember. After awhil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want to go back anymore, and if someone took it back and set it free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crouch in one place, afraid and hurting and homesick in two unkn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y ineluctable directions, until something came along and kil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Africa, oh, shit,' he said in a trembling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ing a little, he rolled the wheelchair over to his wastebasket and buri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t wads of Kleenex under the wastepaper. He repositioned the wheelchair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and rolled a piece of paper into the Roy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way, Paulie, is the bumper of your car sticking out of the snow y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it sticking out, twinkling cheerily in the sun, just waiting for someone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and see it while you sit here wasting what may be your last chanc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doubtfully at the blank sheet of paper in the type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be able to write now anyway. That spoil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hing had ever spoiled it, somehow. It could be spoiled, he knew tha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e reputed fragility of the creative act, it had always been the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ghest thing, the most abiding thing, in his life - nothing had ever been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lute that crazy well of dreams: no drink, no drug, no pain. He fled to that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like a thirsty animal finding a waterhole at dusk, and he drank from it;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 say he found the hole in the paper and fell thankfully through it. By th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got back home at quarter of six, he had done almost five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next three weeks, Paul Sheldon felt surrounded by a queer elec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fulness. His mouth was always dry. Sounds seemed too loud. There were day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he could bend spoons simply by looking at them. Other days he fel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ping hyster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is, separate of the atmosphere and apart from the deep, maddening i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healing legs, its own serene thing, the work continued. The stack of pag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of the Royal grew steadily taller. Before this strange experience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four pages a day to be his optimum output (on Fast Cars it had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ree - and only two, on many days - before the final finishing sprint)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is electric three-week period, which came to an end with the rainsto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ril 15th, Paul averaged twelve pages a day - seven in the morning, five more i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session. If anyone in his previous life (for so he had come to think of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even realizing it) had suggested he could work at such a pace, Paul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aughed. When the rain began to fall, he had two hundred and sixty-seven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sery's Return - first-draft stuff, sure, but he had scanned through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amazingly clean for a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the reason was that he was living an amazingly straight life. No 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dled nights spent bar-hopping, followed by long, muddled days spent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and orange juice and gobbling vitamin-B tablets (days when if his glanc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s happened upon his typewriter, he would turn away, shuddering).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up next to a big blonde or redhead he had picked up somewhere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- a lass who usually looked like a queen at midnight and a goblin at 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morning. No more cigarettes. He had once asked for them in a tim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ative voice, and she had given him a look of such utter darkness t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er at once to forget it. He was Mr Clean. No bad habits (except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deine jones, of course, still haven't done anything about that, have we, Paul?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istractions. Here I am, he thought once, the world's only monastic druggie.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even. Down two Novril with juice. At eight o'clock breakfast came, serv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ieur's bedside. A single egg, poached or scrambled, three days a wee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fiber cereal the other four days. Then into the wheelchair. Over to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e hole in the paper. Fall into the nineteenth century, when men were 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ore bustles. Lunch. Afternoon nap. Up again, sometimes to edit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 read. She had everything Somerset Maugham had ever written (once Paul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ondering dourly if she had John Fowles's first novel on her shel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it might be better not to ask), and Paul began to work his way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odd volumes that comprised Maugham's oeuvre, fascinated by the man's ca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 of story values. Over the years Paul had grown more and more resign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he could not read stories as he had when he was a kid; by becom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of them himself, he had condemned himself to a life of dissection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ugham first seduced him and then made him a child again, and that was wonder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ve o'clock she would serve him a light supper, and at seven she would ro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ck-and-white television and they would watch M*A*S*H* and WKRP in Cincinnat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se were over, Paul would write. When he was done, he would ro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slowly (he could have gone much faster, but it was just as wel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hould not know that) over to the bed. She would hear come in, and help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into bed. More medication. Boom. Out like a light. And the next day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 same. And the next. And the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such a straight arrow was part of the reason for this amazing fecundi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nie herself was a bigger one. After all, it was her single hesitant sugges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bee-sting which had shaped the book and given it its urgency when Pau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believed he could never feel urgent about Miser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'd been sure of one thing from the start: there really was no Misery's Ret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ttention had been focused only on finding a way to get the bitch out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without cheating before Annie decided to inspire him by giving him an ene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andful of Ginsu knives. Minor matters such as what the fucking book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 to be about would have to wa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two days following Annie's trip to town to pay her tax-bill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forget his failure to take advantage of what could have been a gol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rtunity to escape and concentrated on getting Misery back to Mrs Ramag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ttage instead. Taking her to Geoffrey's home was no good. The servants -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ably Geoffrey's gossipy butler, Tyler - would see and talk. Also, he nee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ablish the total amnesia which had been caused by the shock of being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. Amnesia? Shit, the chick could barely talk. Sort of a relief, given Mise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 burb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- what next? The bitch was out of her grave, now where was the fucking sto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Geoffrey and Mrs Ramage tell Ian that Misery was still alive? Paul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o but he wasn't sure - not being sure of things, he knew, was a charm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purgatory reserved for writers who were driving fast with no idea a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y were 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an, he thought, looking out at the barn. Not Ian, not yet. The do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That old asshole with all the n's in his name, Shineb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the doctor brought Annie's comment about bee-stings to min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the first time. It kept recurring at odd moments. One person in every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just wouldn't play. Two unrelated women in neighboring townships,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ergic to stings in the same rare w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following the Great Annie Wilkes Tax Bailout, Paul had been drow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ay into his afternoon nap when the guys in the sweatshop weighed 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ed in heavy. This time it wasn't a flare; this time it was an H-bomb explo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bolt upright in bed, ignoring the flare of pain which shot up his le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!' he bawled. 'Annie, come in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her thump down the stairs two at a time and then run down the hall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ere wide and scared when she cam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! What's wrong? Are you cramping? Are you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'he said, but of course he was; his mind was cramping. 'No. Annie, I'm s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scared you, but you gotta help me into the chair. Mighty fuck! I got it!'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ded effword was out before he could help it, but this time it didn't se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- she was looking at him respectfully, and with not a little awe. 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ular version of the Pentecostal fire, burning before her very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ot him into the chair as quickly as she could. She began to roll him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 and Paul shook his head impatiently. 'This won't take long,' he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t's very importan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s it about the boo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is the book. Be quiet. Don't talk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gnoring the typewriter - he never used the typewriter to make notes - he se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ballpoints and quickly covered a single sheet of paper with a scraw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 one but himself could have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related. It was bees and it affected them both the same way becaus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related. Misery's an orph. And guess what? The Evelyn-Hyde babe was MISE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STER! Or maybe half-sister. That would probably work better. Who get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t? Shinny? No. Shinny's a ninny. Mrs R. She can go to see Charl. E-H's momm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e was struck by an idea of such intense loveliness - in term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 at least - that he looked up, mouth open, eyes w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 Annie asked anx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knew,' Paul whispered. 'Of course she did. At least strongly suspected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to his not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- Mrs R. realizes at once that Mrs E-H has got to know M. is related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. Same hair or something. Remember E-H's mom is starting to look like a maj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. You'll need to work her up. Mrs R. starts to realize Mrs E-H MAY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KNOWN MISERY WAS BURIED ALIVE!! SHIT ON A SHINGLE! LOVE IT! Suppose the 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guessed Misery was a leftover of her fuck-'em-and-leave-'em day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pen down, looked at the paper, then slowly picked the pen up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crawled a few more li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necessary poi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 How does Mrs E-H react to Mrs R's suspicions? She should be either murde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puke-up scared. I prefer scared but think A.W. would like murderous, so OK mu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. How does Ian get into thi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. Misery's amnesia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and here's one to grow on. Does Misery find out her mom liv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ibility that not just one but two of her daughters had been buried alive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peak u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ould help me back into bed now if you wanted,' Paul said. 'If I sou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, I'm sorry. I was just exci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, Paul.' She still sounded aw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n the work had driven on famously. Annie was right; the stor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out to be a good deal more gruesome than the other Misery books -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had not been a fluke but a harbinger. But it was also more richly plo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ny Misery novel since the first, and the characters were more live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ter three Misery novels had been little more than straightforward adventure ta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fair amount of piquantly described sex thrown in to please the ladie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he began to understand, was a gothic novel, and thus was more dependen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 than on situation. The challenges were constant. It was not just a qu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You? to begin the book - for the first time in years, it was Can You?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 . . . and he was finding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rain came and things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eighth of April until the fourteenth they enjoyed an unbroken run of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ther. The sun beamed down from a cloudless sky and temperatures sometimes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id-sixties. Brown patches began to a appear in the field behind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 red barn. Paul hid behind his work and tried not to think about his ca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y of which was already overdue. His work did not suffer, but his mood di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more and more that he was living in a cloud chamber, breathing an atmosp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 with uncoalesced electricity. Whenever the Camaro stole into his min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ly called the Brain Police and had the thought led away in handcuff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-irons. Trouble was, the nasty thing had a way of escaping and coming back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ime, in one form or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night he dreamed that Mr Rancho Grande returned to Annie's place. He g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well-kept Chevrolet Bel Air, holding part of the Camaro's bumper in on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steering wheel in the other. Do these belong to you? he asked Anni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had awakened in a less-than-cheery frame of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, on the other hand, had never been in better spirits than she was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unny early-spring week. She cleaned; she cooked ambitious meals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she cooked came out tasting strangely industrial, as if years of e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ospital cafeterias had somehow corrupted any culinary talent she might once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); each afternoon she bundled Paul up in a huge blue blanket, jammed a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ting cap on his head, and rolled him out onto the back po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ose occasions he would take Maugham along, but rarely read him -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again was too great an experience to allow much concentration o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Mostly he just sat, smelling sweet cool air instead of the bedroom's s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oor smell, sly with sickroom undertones, listened to the drip of the icicl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the cloud-shadows roll slowly and steadily across the melting field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how best of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ang in her on-pitch but queerly tuneless voice. She giggled like a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jokes on M*A*S*H* and WKRP, laughing especially hard at the jokes which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ly off-color (which, in the case of WKRP, was most of them.). She filled in n 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lessly as Paul finished Chapters 9 and 1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of the fifteenth dawned windy and dull with clouds, and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. Perhaps, Paul thought, it was the falling barometer. It was as goo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anation as a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show up with his medication until nine o'clock, and by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it quite badly - so badly that he had been thinking of going to his st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breakfast. just the pills. When she came in she was still in her p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lted housecoat. He noted with deepening misgivings that there were red mark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ls on her cheeks and arms. He also saw gooey splatters of food on the houseco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had only managed to get on one of her slippers. Thud-slush, went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t as she approached him. Thud-slush, thud-slush, thud-slush. Her hair hu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. Her eyes were dul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.' She threw the pills at him. Her hands were also covered with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ks of goo. Red stuff, brown stuff, sticky white stuff. Paul had no idea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. He wasn't sure he wanted to know. The pills hit his chest and bounced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p. She turned to go. Thud-slush, thud-slush, thud-slu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, not turning around. She looked bigger that way, with her shoul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ing the pink housecoat, her hair like some battered helmet. She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tdown woman staring out of her c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are you all righ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she said indifferently, and turned around. She looked at him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dullard's expression as she pinched her lower lip between the thumb and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f her right hand. She pulled it out and then twisted it, pinching inwar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. Blood first welled between lip and then gushed down her chi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and left without speaking a word, before his stunned mind could persu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elf that he had really seen her do that. She closed the door . . . and lock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her thud-slushing her way down the hall to the parlor. He heard the c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favorite chair as she sat down. Nothing else. No TV. No singing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-clink of silver on crockery. No, she was just sitting there. Just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being not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a sound. It was not repeated, but it was utterly distinctiv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lap. A damned hard one. And since he was in here on one side of a locked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as out there on the other side of it, you didn't have to be Sherlock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gure out that she'd slapped herself. Good and hard, from the sound. He sa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her lip out, digging her short nails into its sensitive pink 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uddenly remembered a note on mental illness he had taken for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book, where much of the action had been set in London's Bedlam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isery had been railroaded there by the madly jealous villainess).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c-depressive personality begins to slide deeply into a depressive period,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, one symptom he or she may exhibit is acts of self-punishment: slap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nching, pinching, burning one's self w/ cigarette butts, et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uddenly very sca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remembered an essay by Edmund Wilson where Wilson had said, in typic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dging Wilson manner, that Wordsworth's criterion for the writing of good poetr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emotion recalled in a time of tranquility - would do well enough for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matic fiction as well. It was probably true. Paul had known writers who fou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 to write after so much as a minor marital spat, and he himself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it impossible to write when upset. But there were times when a kind of reve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 obtained - these were times when he had gone to the work not just becaus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ught to be done but because it was a way to escape whatever was upsett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ere usually occasions when rectifying the source of the upset was beyon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one of those occasions. When she still hadn't returned to put hi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hair by eleven that morning, he determined to get into it himself. Ge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 off the mantel would be beyond him, but he could write longhand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e could hoist himself into the chair, knew it was probably a bad idea to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know he could, but he needed his other fix, goddammit, and he could not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here in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himself over to the edge of the bed, made sure the wheelchair br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, then grasped its arms and pulled himself slowly into the seat. Pull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up onto the supports one at a time was the only part that hurt. He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over to the window and picked up his manu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ey rattled in the lock. Annie was looking in at him, her eyes burned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es in her face. Her right cheek was swelling up, and it looked like sh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a hell of a shiner in the morning. There was red stuff around her mou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er chin. For a moment Paul thought it was more blood from her torn lip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w the seeds in it. It was raspberry jam or raspberry filling, not bloo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him. Paul looked back. Neither said anything for a time. Outsid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rops of rain splatted agains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can get into that chair all by yourself, Paul,' she said at last, '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you can fill in your own fucking n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hen closed the door and locked it again. Paul sat looking at it for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lmost as if there were something to see. He was too flabbergaste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see her again until late afternoon. After her visit, work was imposs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ade a couple of futile tries, wadded up the paper, and gave up. It was a b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himself back across the room. In the process of getting out of the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to bed, one of his hands slipped and he came within an ace of falling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ught his left leg down, and although it took his weight and saved him the f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excruciating - it felt as if a dozen bolts had suddenly been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one. He screamed, scrabbled for the headboard, and pulled himself saf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onto the bed, his throbbing left leg trailing behind the rest of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ill bring her, he thought incoherently. She'll want to see if Shel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turned into Luciano Pavarotti, or if it just sounds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didn't come and there was no way he could bear the rotted ache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leg. He rolled clumsily onto his stomach burrowed one arm deep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ress, and brought out one of the Novril sample cards. He dry-swallowed two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for awh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came back he thought at first he must still be dreaming. It was jus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real, like the night when she had rolled the barbecue pot in here. Ann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on the side of his bed. She had set a water glass filled with Novr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ules on his bed-table. In her other hand she had a Victor rat-trap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 in it, too - a large one with mottled gray-brown fur. The trap had brok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's back. Its rear feet hung over the sides of the trap's board, twi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domly. There were beads of blood in its whis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 dream. Just another day lost in the funhouse with A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th smelled like a corpse decomposing in rotted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?' He straightened up, eyes moving between her and the rat. Outside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sk - a strange blue dusk filled with rain. It sheeted against the window. St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ts of wind shook the house, making it cre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had been wrong with her this morning was worse tonight. Much wor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he was seeing her with all her masks put aside - this was the real Ann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ide Annie. The flesh of her face, which had previously seemed so fearso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d, now hung like lifeless dough. Her eyes were blanks. She had dressed, b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 was on inside out. There were more weals on her flesh, more food splatter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lothes. When she moved, they exhaled too many different aromas for Pau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. Nearly one whole arm of her cardigan sweater was soaked with a half-d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ance that smelled like gra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eld up the trap. 'They come into the cellar when it rains.' The pinned 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ed feebly, and snapped at the air. Its black eyes, infinitely more lively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of its captor, rolled. 'I put down traps. I have to. I smear the trip-p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acon grease. I always catch eight or nine. Sometimes I find other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lanked then. Blanked for nearly three minutes, holding the rat in the 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rfect case of waxy catatonia. Paul stared at her, stared at the rat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ked and struggled, and realized that he had actually believed that things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no worse. Untrue. Un-fucking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, as he had begun to think she had just sailed off into oblivion for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no fuss or fanfare, she lowered the trap and went on as if she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spe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 - drowned in the corners. Poor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down at the rat and a tear fell onto its matted fu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or poor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losed one of her strong hands around the rat and pulled back the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other. It lashed in her hand, head twisting as it tried to bite her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ls were thin and terrible. Paul pressed the heel of a palm against his wi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its heart beats! How it struggles to get away! As we do, Paul. As we do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we know so much, but we really don't know any more than a rat in a trap -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 with a broken back that thinks it still wants to li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 holding the rat became a fist. Her eyes never lost that blank, di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. Paul wanted to look away and could not. Tendons began to stand out o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ner arm. Blood ran from the rat's mouth in an abrupt thin stream. Paul hear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break, and then the thick pads of her fingers punched into its bod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ing up to the first knuckle. Blood pattered on the floor. The creatur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ing eyes bul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ssed the body into the corner and wiped her hand indifferentl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, leaving long red sm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it's at peace.' She shrugged, then laughed. 'I'll get my gun, Paul, sh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? Maybe the next world is better. For rats and people both - not that there's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 between the tw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until I finish,' he said, trying to enunciate each word carefully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, because he felt as if someone had shot his mouth full of Novocain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her low before, but he'd seen nothing like this; he wondered if she'd 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w as low as this before. This was how depressives got just before shoot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embers of their families, themselves last; it was the psychotic despai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dresses her children in their best, takes them out for ice-cream, wa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down to the nearest bridge, lifts one into the crook of each arm, and j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side. Depressives kill themselves. Psychotics, rocked in the poison crad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ir own egos, want to do everyone handy a favor and take them 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closer to death than I've ever been in my life, he thought, becau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it. The bitch means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ery?' she asked, almost as if she had never heard the word before -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been a momentary fugitive sparkle in her eyes, hadn't there?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isery, yes.' He thought desperately about how he should go on. Every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 seemed mined. 'I agree that the world is a pretty crappy place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' he said, and then added inanely: 'Especially when it rai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you idiot, stop babbling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ean, I've been in a lot of pain these last few weeks, an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in?' She looked at him with sallow, sunken contempt. 'You don't kno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s. You don't have the slightest idea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. . . I suppose not. Not compared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- I want to finish this book. I want to see how it all turns out.'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d. 'And I'd like you to stick around and see, too. A person might as well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 book at all, if there's no one around to read it. Do you get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there looking at that terrible stone face, heart thump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? Do you get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. . . ' She sighed. 'I do want to know how it comes out. That's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left in the world that I still want, I suppose.' Slowly, apparently un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was doing, she began to suck the rat's blood from her fingers. Paul jam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eeth together and grimly told himself he' would not vomit, would not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'It's like waiting for the end of one of those chapter-pl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 suddenly, the blood on her mouth like lipst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et me offer again, Paul. I can get my gun. I can end all of this for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 You are not a stupid man. You know I can never let you leave here. You've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for some time, have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let your eyes waver. If she sees your eyes waver, she'll; kill you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ut it always ends, doesn't it, Annie? In the end we all sw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ghost of a smile at the corners of her mouth; she touched his face brief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 aff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uppose you think of escape. So does a rat in a trap, I'm sure, in its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're not going to, Paul. You might if this was one of your stories, bu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I can't let you leave here . . . but I could go 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ddenly, for just a moment, he thought of saying: All right, Annie -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ead. Let's just call it off. Then his need and will to live - and ther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a lot of each in him - rose up and clamored the momentary weakness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ness was what it was. Weakness and cowardice. Fortunately or unfortunatel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have the crutch of mental illness to fall back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' he said, 'but I want to finish what I've start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 and stood up. 'All right. I suppose I must have known you w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see I brought you some pills, although I don't remember doing it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- a small crazy titter which seemed to come from that slack face as if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ntriloquism. 'I'll have to go away for awhile. If I don't, what you or I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matter. Because I do things. I have a place I go when I feel like this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in the hills. Did you ever read the Uncle Remus stories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remember Brer Rabbit telling Brer Fox about his Laughing Plac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what I call my place upcountry. My Laughing Place. Remember how I s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oming back from Sidewinder when I foun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that was a fib. I fibbed because I didn't know you well then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coming back from my Laughing Place. It has a sign over the door that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ANNIE'S LAUGHING PLACE, it says. Sometimes I do laugh when I go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mostly I just scre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will you be gone, A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rifting dreamily toward the door now. 'I can't tell. I've brough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ls. You'll be all right. Take two every six hours. Or six every four hours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m at o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will I eat? he wanted to ask her, and didn't. He didn't wan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to return to him - not at all. He wanted her gone. Being here with 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ing with the Angel of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stiffly in his bed for a long time, listening to her, movements,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, then on the stairs, then in the' kitchen, fully expecting her to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 and come back with the gun after all. He did not even relax when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door slam and lock, followed by splashing steps outside. The gun coul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asily be in the Cherok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Bessie's motor whirred and caught. Annie gunned it fiercely. A f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lights came on, illuminating a shining silver curtain of rain. The lights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treat down the driveway. They swung around, dimming, and then Annie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she was not heading downhill, toward Sidewinder, but up into th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ing to her Laughing Place,' Paul croaked, and began to laugh himself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; he was already in his. The wild gales of mirth ended when he looked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gled body of the rat in the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ought struck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said she didn't leave me anything to eat' he asked the room, and lau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harder. In the empty house' Paul Sheldon's Laughing Place sounded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ded cell of a mad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hours later, Paul jimmied the bedroom's lock again and for the second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the wheelchair through the doorway that was almost too small.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he hoped. He had a pair of blankets in his lap. All the pills he had ca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mattress were wrapped in a Kleenex tucked into his underwear. He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if he could rain or no rain; this was his chance and this time he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it. Sidewinder was downhill and the road would be slippery in the rain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arker than a mineshaft; he meant to try it all the same. He hadn't liv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of a hero or a saint, but he did not intend to die like an exotic bir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vaguely remembered an evening he'd spent drinking Scotch with a gloo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wright named Bernstein at the Lion's Head, down in the Village (and if he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 the Village again he would get down on whatever remained of his kne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ss the grimy sidewalk of Christopher Street). At some point the conversatio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the Jews living in Germany during the uneasy four or five years befo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hrmacht rolled into Poland and the festivities began in earnest. Paul rememb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Bernstein, who had lost an aunt and a grandfather in the Holocaust,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understand why the Jews in Germany - hell, all over Europe but especial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many - hadn't gotten out while there was still time. They were not, by and lar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people, and many had had first-hand experience of such persecution.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seen what was coming. So why had they stay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nstein's answer had struck him as frivolous and cruel and incomprehensib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had pianos. We Jews are very partial to the piano. When you ow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ano, it's harder to think about mov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understood. Yes. At first it was his broken legs, and crushed pelv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God help him, the book had taken off. In a crazy way he was even having f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t. It would be easy - too easy - to blame everything on his broken bone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pe, when in fact so much of it had been the book. That and the droning pa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ays with their simple convalescent pattern. Those things - but mostly the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am book - had been his piano. What would she do if he was gone when s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from her Laughing Place? Burn the manuscrip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give a fuck,' he said, and this was almost the truth. If he live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rite another book - re-create this one, even, if he wanted to. But a dea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write a book any more than he could buy a new pia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into the parlor. It had been tidy before, but now there were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es stacked on every available surface; it looked to Paul as if every on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must be here. Annie apparently not only pinched and slapped herself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eeling depressed. It looked like she really chowed down as well, and neve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 up after. He half-remembered the stinking wind that had blown dow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at during his time in the cloud and felt his stomach, clench.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were of sweet things. Ice-cream had dried or was drying in many of the bow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up dishes. There were crumbs of cake and smears of pie on the plates. A m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me Jell-O covered with a crack-glaze of dried whipped cream stood on top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next to a two-liter plastic bottle of Pepsi and a gravy-boat. The Pepsi bo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lmost as big as the nosecone of a Titan-II rocket. Its surface was du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ary, almost opaque. He guessed she had drunk directly from it, and tha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had been covered with gravy or ice-cream when she did it. He had not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nk of silverware and that was not surprising because there was none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es and: bowls and plate, but no cutlery. He saw drying drips and splash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mostly of ice-cream - on the rug and co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what I saw on her housecoat. The stuff she was eating. And what wa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th. His image of Annie as Piltdown woman recurred. He saw her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nd scooping ice-cream into her mouth, or maybe handfuls of half-congea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 gravy with a Pepsi chaser, simply eating and drinking in a deep depre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guin sitting on his block of ice was still on the knickknack tabl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thrown many of the other ceramic pieces into the comer, where their li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were scattered - sharp little hooks and sha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seeing her fingers as they sank into the rat's body. The red sm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ingers on the sheet. He kept seeing her licking the blood from her fing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t as absently as she must have eaten the ice-cream and Jell-O and soft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llyroll cake. These images were terrible, but they were a wonderful incent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ay of dried flowers on the coffee-table had overturned; benea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, barely visible, lay a dish of crusted custard pudding and a larg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LANE, it said. Trips down Memory Lane when you're feeling depressed are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good idea, Annie - but I suppose you know that by this point in 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across the room. Straight ahead was the kitchen. On the right a wi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hallway went down to Annie's front door. Beside this hallway a fl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went up to the second floor. Giving the stairs only a brief glance (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drips of ice-cream on some of the carpeted stair levels and glazey smears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anister), Paul rolled down to the door. He thought that if there was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way out for him, tied to this chair as he was, it would be by wa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door - the one Annie used when she went out to feed the animals, the on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oped from when Mr Rancho Grande showed up - but he ought to check this on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get a su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rch stairs were every bit as steep as he had feared, but even if ther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wheelchair ramp (a possibility he never would have accepted in a spir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of Can You?, even if a friend had suggested it), he couldn't have u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ree locks on the door. The police-bar he could have coped wi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wo were Kreigs, the best locks in the whole world, according to his ex-c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Tom Twyford. And where were the keys? Umm ... let me see. On their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Laughing Place, maybe? Yes-siree Bob! Give that man a cigar and a blowt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ight it wit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versed down the hall, fighting panic, reminding, himself he hadn't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rom the front door anyway. He pivoted the chair once he was in the parl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ed into the kitchen. This was an old-fashioned room with bright linoleu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and a pressed-tin ceiling. The refrigerator was old but quiet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r four, magnets stuck to its door - not surprisingly, they all looked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y: a piece of bubble-gum, a Hershey Bar, a Tootsie Roll. One of the cabi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was open and he could see shelves neatly covered with oilcloth. There wer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over the sink and they would let in a lot of light even on cloudy day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been a cheery kitchen but wasn't. The open garbage can overflowed o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oor and emitted the warm reek of spoiling food, but that wasn't the only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, or the worst smell. There was another that seemed to exist mostly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, but which was no less real for that. It was parfum de Wilkes; a psychic od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bse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ree doors in the room, two to the left and one straight ahea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refrigerator and the pantry alc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ose on the left first. One was the kitchen closet - h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fore he saw the coats, hats, scarves, and boots. The brief, yapping squea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inges was enough to tell him. The other was the one Annie used to go out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another police-bar and two more Kreigs. Roydmans, stay out. Paul, stay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imagined her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ucking bitch!' He struck his fist against the side of the door. It hu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pressed the side of his hand against his mouth. He hated the sting of t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ary doubling of his vision when he blinked, but there was no way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it. The panic was yammering more loudly now, asking what was he going to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he going to do, for Christ's sake, this might be his last chanc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'm going to do first is a thorough job of checking this situation out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self grimly. If you can stay cool for just awhile longer, that is. Thin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 that, chickensh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iped his eyes - crying was not going to get him out, of this -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rough the window which made up the top half of the door. It wasn't really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indow but sixteen small panes. He could break the glass in each, but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ust the lathes, too, and that might take hours without a saw - the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. And what then? A kamikaze dive out onto the back porch? A great idea.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break his back, and that would take his mind off his legs for awhil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n't take long, lying out there in the pelting rain before he di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osure. That would take care of the whole rotten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ay. No fucking way. Maybe I'm going to punch out, but I swear to God I'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o it until I get a chance to show my number-one fan just how much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ed getting to know her. And that isn't just a promise - that's a sacred v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of paying Annie back did more to still his panic than any amo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-scolding had done. A little calmer, he flicked the switch beside the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It turned on an outside light, which came in handy - the last of the dayl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rained away during the time since he had left his room. Annie's drivew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ed, and her yard was a quagmire of mud, standing water, and gobbets of mel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w. By positioning his wheelchair all the way to the left of the door,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first time see the road which ran by her place, although it was really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deal - two-lane blacktop between decaying snowbanks, shiny as sealskin and aw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ainwater and snowmel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 locked the doors to keep the Roydmans out, but she sure didn't ne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 them to keep me in. If I got out there in this wheelchair, I'd be bogg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bcaps in five seconds. You're not going anywhere, Paul. Not tonight an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for weeks - they'll be a month into the baseball season before the ground fi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enough for you to get out to the road in this wheelchair. Unless you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 through a window and cra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- he didn't want to do that. It was too easy to imagine how his sha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would feel after ten or fifteen minutes of wriggling through cold pudd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ing snow, like a dying tadpole. And even supposing he could make it ou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what were his chances of flagging down a car? The only two he'd ever hear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other than Old Bessie, had been El Rancho Grande's Bel Air and the car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cared the life out of him passing the house on the first occasion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d his 'guest-room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off the outside light and rolled across to the, other door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refrigerator and the pantry. There were three locks on this one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didn't even open on the outside - or at least not directly. There wa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-switch beside this door. Paul flicked it and saw a neat shed additi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the length of the house on its windward side. At one end was a woodpile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pping block with an axe buried in it. At the other was a work-table and too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 on pegs. To its left there was another door. The bulb out there wasn't terri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, but it was bright enough for him to see another police bolt and anothe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reig locks on that door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ydmans . . . everybody . . . all out to get m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about them,' he said to the empty kitchen, 'but I sure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ing up on the doors, he rolled into the pantry. Before he looked at the 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d on the shelves, he looked at the matches. There were two cartons of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matches and at least two dozen boxes of Diamond Blue Tips, neatly stac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he considered simply lighting the place on fire, began to re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dea as the most ridiculous yet, and then saw something which mad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nsider it briefly. In here was yet another door, and this one had no lock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pened it and saw a set of steep, rickety stairs pitching and yaw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nto the cellar. An almost vicious smell of dampness and rotting vegetables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dark. He heard low squeaking sounds and thought of her saying: The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cellar when it rains. I put down traps. I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e door shut in a hurry. A drop of sweat trickled down from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e and ran, stinging, into the corner of his right eye. He knuckled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ing that door must lead to the cellar and seeing that there were no locks o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the idea of torching the place seem momentarily more rational - h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lter there. But the stairs were too steep, the possibility of being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if Annie's flaming house collapsed into the cellar-hole before the Sidewi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engines could get here was too real, and the rats down there . . . the sou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ts was somehow the wo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s heart beats! How it struggles to get away! As we do, Paul. As we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rica,' Paul said, and didn't hear himself say it. He began to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s and bags of food in the pantry, trying to assess what he could tak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chance of raising her suspicions next time she came out here. Part of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exactly what this assessment meant: he had given up the idea of esc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for the time being, his troubled mind protes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a deeper voice responded implacably. Forever, Paul.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ll never give up,' he whispered. 'Do you hear me? Ne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no? the voice of the cynic whispered sardonically. Well . . . we'll s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't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ey would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larder looked more like a survivalist's bomb shelter than a pantr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 that some of this hoarding was a simple nod to the realities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: she was a woman alone living in the high country, where a person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ably expect to spend a certain period - maybe only a day, but sometim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s a week or even two - cut off from the rest of the world. Probably eve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adoodie Roydmans had a pantry that would make a homeowner from another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untry raise his or her brows . . . but he doubted if the cockadoodie Roydm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nyone else up here had anything which came close to what he was now looking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no pantry; this was a goddam supermarket. He supposed there was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sm in Annie's pantry - the ranks of goods had something to say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kiness of the borderline between the Sovereign State of Reality and the Peopl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blic of Paranoia. In his current situation, however, such niceties hardly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th examination. Fuck the symbolism. Go for the f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but be careful. It wasn't just a matter of what she might miss.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no more than he could reasonably hope to hide if she came back suddenl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else did he think she would come? Her phone was dead and he somehow doub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nie would send him a telegram or Flowers by Wire. But in the end what s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in here or find in his room hardly mattered. After all, he had to ea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oked on tha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rdines. There were lots of sardines in those flat rectangular cans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 under the paper. Good. He would have some of those. Tins of deviled ham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, but he could open a couple of cans in her kitchen, and eat those first Bu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mpties deep in her own overflowing garbage There was an open pack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n-Maid raisins containing smaller boxes, which the ad-copy on the torn celloph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r called 'mini-snacks'. Paul added four of the mini-snacks to the g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sh in his lap, plus single-serving boxes of Corn Flakes and Wheaties. He no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no single-serving boxes of pre-sweetened cereals. If there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d chowed them down on her last bin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higher shelf was a pile of Slim Jims, as neatly stacked as the kind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shed. He took four, trying not to disturb the pyramidal struct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le, and ate one of them greedily, relishing the salty taste and the grea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cked the wrapping into his underwear for later dispos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 were beginning to hurt. He decided that if he, wasn't going to esca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urn the house down, he ought go on back to his room. An anticlimax, bu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worse. He could take a couple of pills and then write until he got drow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could go to sleep. He doubted if she would be back tonight;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ating, the storm was gaining strength. The idea of writing quietly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ing with the knowledge that he was perfectly alone, that Annie was no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 in with some wild idea or even wilder demand, held great appeal, anticlimax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versed out of the pantry, pausing to turn off the light, remind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in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everything back in order as he made his retreat. If he ran out of 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came back, he could always return f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like a hungry rat, right, Paulie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must not forget how careful he must be. It would not do to for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fact that he was risking his life every time he left his room. For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not do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was rolling across the parlor, the scrapbook under the coffee table caugh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again. MEMORY LANE. It was as big as a folio Shakespeare play and as thick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Bi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ious, he picked it up and open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first page was a single column of newsprint, headed WILKES-BERRY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PTIALS. There was a picture of a pale gent with a narrow face and a wo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eyes and a pursy mouth. Paul glanced from the newspaper photo to the portr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mantel. No question. The woman identified in the clipping as Crysil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ryman (Now there's a name worthy of a Misery novel, he thought) was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. Neatly written in black ink below the clipping was: Bakersfield Journal,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th, 193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two was a birth announcement: Paul Emery Wilkes, born in Bakers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ing Hospital, May 12th, 1939. Father, Carl Wilkes; mother, Crysilda 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me of Annie's older brother gave him a start. He must have been the o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m she had gone to the movies and seen the chapter-plays. Her brother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three announced the birth of Anne Marie Wilkes, d.o.b. April 1st, 1943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ade Annie just past her forty-fourth birthday. The fact that sh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on April Fools' Day did not escape P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wind gusted. Rain tore against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cinated, his pain temporarily forgotten, Paul turned the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clipping was from page one of the Bakersfield Journal. The photo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ireman on a ladder, silhouetted against a background of flames billow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 of a frame buil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DIE IN APARTMENT HOUS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persons, four of them members of the same family, died in the early hou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ednesday morning, victims of a smoky three-alarm fire in a Bakersfield a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on Watch Hill Avenue. Three of the dead were children - Paul Krenmitz, 8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derick Krenmitz, 6, and Alison Krenmitz, 3. The fourth was their father, Adr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renmitz, 41. Mr Krenmitz rescued the surviving Krenmitz child, Laurene Krenmitz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is eighteen months old. According to Mrs Jessica Krenmitz, her husband p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st of their four children in her arms and told her, 'I'll be back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 in a minute or two. Pray for us.' 'I never saw him again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fth victim, Irving Thalman, 58, was a bachelor who lived on the top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uilding. The third-floor apartment was vacant at the time of the fi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 Wilkes family, at first listed as missing, left the building Tuesday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a water leak in the 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eep for Mrs Krenmitz and her loss,' Crysilda Wilkes told a Journal repor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I thank God for sparing my husband and my own two childr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ralia Fire Chief Michael O'Whunn said that the fire began in the apar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ing's basement. When asked about the possibility of arson, he said: 'It'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that a wino crept into the basement, had a few drinks, and acciden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he fire with a cigarette. He probably ran instead of trying to put the fi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and five people died. I hope we catch up with the bum.' When asked about lea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Whunn said, 'The police have several, and they are following them up h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, I can te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neat black ink below the clipping. October 28th 195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up. He was totally still, but a pulse beat rapidly in his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wels felt loose and 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of the dead were childr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 Krenmitz's four brats down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no, oh Christ,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used to hate those little b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just a kid! Not even in the hou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eleven. Old enough and bright enough, maybe, to spill some keros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 cheap liquor bottle, then light a candle, and put the candle in the midd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kerosene. Maybe she didn't even think it would work. Maybe she th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rosene would evaporate before the candle burned all the way down. Mayb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y'd get out alive . . . only wanted to scare them into moving.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, Paul, she fucking did it, and you know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supposed he did. And who would suspect h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was yet another Bakersfield Journal clipping, this one dated July 19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7. It featured a picture of Carl Wilkes, looking slightly older. One th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: it was as old as he was ever going to get. The clipping was his obitu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ERSFIELD ACCOUNTANT DIES IN FREAK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l Wilkes, a lifelong Bakersfield resident, died shortly after being ad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nandez General Hospital last night. He apparently stumbled over a pi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clothing, which had been left on the stairs earlier, while on his way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he phone. Dr Frank Canley, the admitting physician, said that Wilkes die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tiple skull fractures and a broken neck. He was 4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is survived by his wife, Crysilda, a son, Paul, 18, and a daughter, An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Paul turned to the next page, he thought for a moment that Annie had pa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wo copies of her father's obituary out of sentiment or by accident (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atter the more likely possibility of the two). But this was a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, and the reason for the similarity was simplicity itself: neith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been an acciden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stark and simple terror steal into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at handwriting below this clipping read Los Angeles Call, January 29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2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C STUDENT DIES IN FREAK F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a Saint James, a USC nursing student, was pronounced dead on arrival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y Hospital in North Los Angeles last night, the apparent victim of a biza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aint James shared an off-campus apartment on Delorme Street with a s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ing student, Anne Wilkes, of Bakersfield. Shortly before eleven P.M.,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heard a brief scream followed by 'terrible thudding sounds'. Miss Wilkes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tudying, rushed onto the third-floor landing and saw Miss Saint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on the landing below, 'sprawled in a very unnatural position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Wilkes said that, in her effort to render aid, she almost fell herself. '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cat named Peter Gunn,' she said, 'only we hadn't seen him for days an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und must have gotten him because we kept forgetting to get him a tag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dead on the stairs. It was the cat she tripped over. I covered Andrea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 and then called the hospital. I knew she was dead, but I didn't kno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to c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Saint James, a native of Los Angeles, was 2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esu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hispered it over and over. His hand w s a shaking badly as he tur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. Here was a Call clipping which said that the stray cat the student nur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pted had been pois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ter Gunn. Cute name for a cat, Paul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ndlord had rats in his basement. Tenant complaints had result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ning from building inspectors the year before. The landlord had caused a ruck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subsequent City Council meeting which had been lively enough to get covera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s. Annie would have known. Faced with a stiff fine by councilmen who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ing called names, the landlord had sown the cellar with poisoned bait. C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s poison. Cat languishes in cellar for two days. Cat then crawls as close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tresses as possible before expiring - and killing one of said mistres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rony worthy of Paul Harvey, Paul Sheldon thought, and laughed wildly. I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ade his daily newscast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. Very n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we know that Annie picked up some of the poisoned bait in the cell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-fed it to the cat, and if old Peter Gunn didn't want to eat it, she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mmed it down his gullet with a stick. When he was dead she put him on the st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ped it would work. Maybe she had a pretty good idea her roommate w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tiddly. I wouldn't be a bit surprised. A dead cat, a heap of clothes.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.O., as Tom Twyford would say. But why, Annie? These clippings tell me ever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.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act of self-preservation, part of his imagination had, over the last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, actually become Annie, and it was now this Annie-part that spoke up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y and uncontradictable voice. And while what it said was perfectly mad, it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perfect s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lled her because she played her radio late 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lled her because of the dumb name she gave the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lled her because I got tired of seeing her soul-kissing her boyfrien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, him with his hand shoved so far up her skirt he looked lik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pecting for g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lled her because I caught her che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illed her because she caught me chea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ecifics don't matter, do they? I killed her because she was a cockadoo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t, and that was reason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maybe because she was a Missus Smart Guy,' Paul whispered. He threw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 and donkeyed another shrill and frightened laugh. So this was Memory La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? Oh, what a variety of strange and poisonous flowers grew beside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sion of that quaint old path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ever put those two freak falls together? First her father, the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mate? Are you seriously telling me 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 was seriously telling himself that. The accidents had happened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years apart, in two different towns. They had been reported by different p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opulous state where people were probably always falling downstai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their ne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was very, very cl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s clever as Satan himself, it seemed. Only now she was starting to 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t would be precious little consolation to him, however, if Annie wer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brought to bay for the murder of Paul Sheld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page and discovered another clipping from the Bakersfield Jour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e last, as it turned out. The headline read MISS WILKES IS NURSING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UATE. Home-town girl makes good. May 17th, 1966. The photo was of a you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ingly pretty Annie Wilkes, wearing a nurse's uniform and cap, smil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. It was a graduation photograph, of course. She had graduated with hon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ad to kill one roommate to do it, too, Paul thought, and donkeyed his shr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laugh. The wind gusted around the side of the house as if in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's picture chattered briefly on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cutting was from the Manchester, New Hampshire, Union-Leader. M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nd, 1969. It was a simple obituary which seemed to have no connection with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at all. Ernest Gonyar, age seventy-nine, had died in Saint Joseph's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exact cause of death given. 'After a long illness,' the obit said. Surviv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wife, twelve children, and what looked like about four hundred grandchildr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-grandchildren. There was nothing like the rhythm method for produc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endants great and small, Paul thought, and donkey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illed him. That's what happened to good old Ernie. Why else is his obitu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?This is Annie's Book of the Dead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, for God's sake? WH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nie Wilkes that is a question which has no sane answer. As you well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page, another Union-Leader obit. March 19th, 1969. The lad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ied as Hester 'Queenie' Beaulifant, eighty-four. In the picture s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omething whose bones might have been exhumed from the La Brea Tar Pi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that had gotten Ernie had gotten 'Queenie' seemed like that long-ill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was going around. Like Ernie, she had expired at Saint Joe's. Viewings at 2: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6:00 P.M. on March 20th at Foster's Funeral Home. Interment at Mary Cyr Ceme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arch 21st at 4.00 P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've had a special rendition of 'Annie, Won't You Come by Here', sung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mon Tabersnackle Choir, Paul thought, and did the Donkey som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ree more Union-Leader obits on the following pages. Two old me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ied of that perennial favorite, Long Illness. The third was a woma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six named Paulette Simeaux. Paulette had died of that common runner-up,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. Although the picture accompanying the obit was even grainier and fuzz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usual, Paul saw that Paulette Simeaux made 'Queenie' Beaulifant look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elina. He thought her illness might have been short indeed - a thunderc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onary, say, followed by a trip to Saint Joe's, followed by . . . follow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Exactly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ly didn't want to think about the specifics . . . but all three o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ied Saint Joseph's as the place of expir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we looked at the nurses' register for March 1969, would we find the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? Friends, does a bear go cockadoodie in the woo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book, dear God, this book was so bi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ore, please. I don't want to look at any more. I've got the idea. I'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ut this book down exactly where I found it. Then I am going into my roo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 I don't want to write after all; I think I'll just take an extra pill an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d. Call it nightmare insurance. But no farther down Annie's Memory Lan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. Please, if you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hands seemed to have a mind and a will of their own; they kep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ing the pages, faster and fa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ore brief death notices in the Union-Leader, one in late September of 1969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early Octo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 19th, 1970. This one was from the Harrisburg, Pennsylvania, Herald. A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. NEW HOSPITAL STAFF ANNOUNCED. There was a photo of a balding, bespectacle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ooked to Paul like the type of fellow who might eat boogers in secre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 noted that in addition to the new publicity director (the ba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pectacled fellow), twenty others had joined the staff of Riverview Hospital: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, eight R.N.'s, assorted kitchen staff, orderlies, and a janit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as one of the R.N.'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next page, Paul thought, I am going to see a brief death notice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derly man or woman who expired at Riverview Hospital in Harrisburg, Pennsylvan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. An old duffer who had died of that all-time favorite' Long Il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an elderly man who had died of that perennial bridesmaid,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 by a child of three who had fallen down a well, sustained grievou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uries, and been brought to Riverview in a co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ly, Paul continued to turn the pages while the wind and rain drove again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 The pattern was inescapable. She got a job, killed some people, and mo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an image came, one from a dream his conscious mind had al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, which thus gained the delphic resonance of d�j� vu. He saw Annie Wil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long aproned dress, her hair covered with a mobcap, an Annie who look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rse in London's Bedlam Hospital. She held a basket over one arm. She dipp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Brought out sand and flung it into the upturned faces she passed. This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othing sand of sleep but poisoned sand. It was killing them. When it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heir faces went white and the lines on the machines monitor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arious fives went fl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 killed the Krenmitz kids because they 'were brats . . .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mate . . . maybe even her own father. But these oth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knew. The Annie in him knew. Old and sick. All of them had been o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except Mrs Simeaux, and she must have been nothing but a vegetable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. Mrs Simeaux and the kid who had fallen down the well. Annie had kill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they were rats in a trap,' 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things. Poor poor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. That was it. In Annie's view all the people in the world were divid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groups: brats, poor poor things . . . and A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moved steadily westward. Harrisburg to Pittsburgh to Duluth to Far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n 1978, to Denver. In each case the pattern was the same: a 'welcome aboard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icle in which Annie's name was mentioned among others (she had mi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chester 'welcome aboard' probably because, Paul guessed, she hadn't know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al newspapers printed such things), then two or three unremarkable dea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se, the cycle would star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Denver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, it seemed the same. There was the NEW ARRIVALS article, thi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ed from the in-house newspaper of Denver's Receiving Hospital, with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mentioned. The in-house paper was identified, in Annie's neat hand,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rney. 'Great name for a hospital paper,' Paul told the empty room. 'Surprise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ought of calling it The Stool Sample.' He donkeyed more terrified laugh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unaware. Turned the page, and here was the first obit, cut from the Ro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News. Laura D. Rothberg. Long illness. September 21st, 1978. Den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eiving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pattern broke wide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page announced a wedding instead of a funeral. The photo showed Ann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in her uniform but in a white dress frothing with lace. Beside her, hold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in his, was a man named Ralph Dugan. Dugan was a physical therap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GAN-WILKES NUPTIALS, the clipping was headed. Rocky Mountain News, January 2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9. Dugan was quite unremarkable save for one thing: he looked like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. Paul thought if you shaved off Dugan's singles-bar moustache - which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gotten him to do as soon as the honeymoon was over - the resemblanc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just short of unca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thumbed the thickness of the remaining pages in Annie's book and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ugan should have checked his horoscope whoops, make that horrorscope -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he proposed to A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the chances are very good that somewhere up ahead in these untumed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going to find a brief article about you. Some people have appointment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arra; I think you may well have had one with a pile of laundry or a dead cat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ight of stairs. A dead cat with a cute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wrong. The next clipping was a NEW ARRIVALS from the Neder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. Nederland was a small town just west of Boulder. Not all that fa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Paul judged. For a moment he couldn't find Annie in the short, name-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pping, and then realized he was looking for the wrong name. She was here, bu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ome part of a socio-sexual corporation called 'Mr and Mrs Ralph Dugan'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's head snapped up. Was that a car coming? No . . . just the wind.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. He looked back down at Annie's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ugan had gone back to helping the lame, the halt, and the bli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apahoe County Hospital; presumably Annie went back to that time-honored nurs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of giving aid and comfort to the grievously w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killing starts, he thought. The only real question is about Ralph: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me at the beginning, in the middle, or at the e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as wrong again. Instead of an obit, the next clipping showed a Xerox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altor's one-sheet. In the upper left corner of the ad was a photo of a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recognized it only by the attached barn - he had, after all, never s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tself from the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, in Annie's neat firm hand: Earnest money paid March 3rd, 1979. Pap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ed March 18th, 1979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ment home? Paul doubted it. Summer place? No; they couldn't affo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xury. So . . .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maybe it was just a fantasy, but try this. Maybe she really loves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ugan. Maybe a year has passed and she still can't smell cockadoodie o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has sure changed; there have been no obituaries sinc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licked back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Laura Rothberg in September 1978. She stopped killing around the sa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et Ralph. But that was then and this is now; now the pressure is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d up again. The depressive interludes are coming back. She looks at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. . . the terminally ill . . . and she thinks about what poor poor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, and maybe she thinks, It's this environment that's depressing 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s of tiled corridor and the smells and the squeak of crepe-soled sho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s of people in pain. If I could get out of this place I'd be all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Ralph and Annie had apparently gone back to the 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page and bli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shed into the bottom of the page was AUG 43rd 1880 FUCK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, thick as it was, had tom in several places under the fury of the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driven the 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DIVORCES GRANTED column from the Nederland paper, but he had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 to make sure that Annie and Ralph were a part of it. She had pasted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id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here they were. Ralph and Anne Dugan. Grounds: mental cruel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vorced after a short illness,' Paul muttered, and again looked up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an approaching car. The wind, only the wind . . . Still, he'd better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safety of his room. It wasn't just the worsening pain in his leg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dging toward a state of terminal freak-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bent over the book again. In a weird way it was just too good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. It was like a novel so disgusting you just have to finis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marriage had been dissolved in a much more legal fashion than Paul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icipated. It seemed fair to say that the divorce really had been after a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 - a year and a half of wedded bliss wasn't all that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bought a house in March, and that was not step you took if you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r marriage was falling apart. What happened? Paul didn't know. He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up a story, but a story was all it would have been. Then, reading the clip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he noticed something suggestive: Angela Ford from John Ford. Kirsten Frawl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tanley Frawley. Danna McLaren from Lee McLaren. And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lph Dugan from Anne Du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this American custom, right? No one talks about t much, but it'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propose in the moonlight; women file in court. That's not always how it wor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usually that's it. So what tale does this grammatical structure have to tel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ela's saying 'Slip out the back, Jack!' Kirsten is saying 'Make a new pla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!' Danna is saying 'Drop off the key, Lee!' And what was Ralph, the only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s listed first in this column, saying? I think maybe he was saying 'Let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ut of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he saw the dead cat on the stairs,' Pau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page. Another NEW ARRIVALS article. This one was from the Boul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ado, Camera. There was a photograph of a dozen new staff members stand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 of the Boulder Hospital. Annie was in the second row, her face a bl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ircle under her cap with its black stripe. Another opening of another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te underneath was March 9th, 1981. She had re-taken her maiden n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. That was where Annie really had gone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pages faster and faster, his horror mounting, and the two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kept repeating were Why in God's name didn't they tip faster? and How in Go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 did she slip through their fing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10th, 1981 - long illness. May 14th, 1981 - long illness. May 23rd -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ness. June 9th - short illness. June 15th - short. June 16th -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. Long. Long. Short. Long. Long. Sh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ges stuttered through his fingers. He could smell the faint odor of d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-pas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how many did she ki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was right to equate each obituary pasted in this book with a murder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core was more than thirty people by the end of 1981 . . . all withou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rmur from the authorities. Of course most of the victims were old, the rest b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, but still . . . you would think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82 Annie had finally stumbled. The clipping from the January 14th Came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her blank, stonelike face rendered in newsprint dots below a headlin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: NEW HEAD MATERNITY WARD NURSE N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anuary 29th the nursery deaths had beg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d chronicled the whole story in her meticulous way. Paul had no trou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it. If the people after your hide had found this book, Annie, you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in jail or some asylum - until the end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wo infant deaths had not aroused suspicion - a story on 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oned severe birth defects. But babies, defective or not, weren't the s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olks dying of renal failure or car-crash victims brought in still somehow a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heads which were only half there or steering-wheel-sized hole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s. And then she had begun killing the healthy along with the damaged.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in her deepening psychotic spiral, she had begun to see all of them as p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id-March of 1982 there had been five nursery deaths in the Boulder Hospit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ll-scale investigation was launched. On March 24th the Camera named the prob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prit as 'tainted formula'. A 'reliable hospital source' was cited, and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if perhaps the source had not been Annie Wilkes he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aby had died in April. Two in M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from the front page of the June 1st Denver Pos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MATERNITY NURSE QUESTIONED ON INFANT DEATH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harges Made 'As Yet,' Sheriffs Office Spokeswoman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Michael Le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e Wilkes, the thirty-nine-year-old head nurse of the maternity ward at B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, is being questioned today about the deaths of eight infants - death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aken place over a span of some months. All of the deaths took place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 Wilkes's appoint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sked if Miss Wilkes was under arrest, Sheriff's Office spokeswoman Tama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solving said she was not. When asked if Miss Wilkes had come in of her own f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to give information in the case, Ms. Kinsolving replied: 'I would hav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the case. Things are a bit more serious than that.' Asked if Wilke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harged with any crime, Ms. Kinsolving replied: 'No. Not as ye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article was a rehash of Annie's career. It was obvious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oved around a lot, but there was no hint that people in all of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spitals, not just the one in Boulder, had a way of croaking when she was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accompanying photograph, fascin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in custody. Dear God, Annie in custody; the idol not fallen but tee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teeter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mounting a set of stone steps in the company of a husky policewoman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dull, devoid of expression. She was wearing her nurse's uniform and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page: WILKES RELEASED, MUM ON INTERROG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d gotten away with it. Somehow, she'd gotten away with it. It was ti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fade out and show up someplace else - Idaho, Utah, California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, she went back to work. And instead of a NEW ARRIVALS column from some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her west there was a huge headline from the Rocky Mountain News front p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 2nd, 1982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rror Continu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RE INFANT DEATHS IN BOULDER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 later the authorities arrested a Puerto Rican orderly, only to re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nine hours later. Then, on July 19th, both the Denver Post and the Ro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News announced Annie's arrest. There had been a short preliminary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arly August. On September 9th she went on trial for the murder of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opher, a female child one day of age. Behind Girl Christopher were seve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s of first-degree murder. The article noted that some of Annie's alle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ims had even lived long enough to be given real n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spersed among the accounts of the trial were Letters to the Editor pr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Denver and Boulder newspa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understood that Annie had been driven to cull only the most hostile on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hich reinforced her jaundiced view of mankind as Homo brattus - but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uperative by any standards. There seemed to be a consensus: hanging was to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nie Wilkes. One correspondent dubbed her the Dragon Lady, and the name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duration of the trial. Most seemed to feel that the Dragon Lady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bbed to death with hot forks, and most indicated they would be very will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 as a jab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 one such letter Annie had written in a shaky arid somehow pathetic 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ly unlike her usual firm hard: Sticks stones will break my bones word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ur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pparent that Annie's biggest mistake had been not stopping when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realized something was going on. It was bad, but, unfortunately, n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enough. The idol only tottered. The prosecution's case was enti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tial, and in places thin enough to read a newspaper through. The distri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orney had a hand-mark on Girl Christopher's face and throat which correspo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ze of Annie's hand, complete with the mark of the amethyst ring she wo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urth finger of her right hand. The D.A. also had a pattern of observed ent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id exits to the nursery which roughly corresponded to the infant deaths. But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head maternity nurse, after all, so she was always going in and out. Def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le to show dozens of other occasions when Annie had entered the 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untoward had happened. Paul thought this was akin to proving that mete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truck the earth by showing five days when not a single one had hit Fa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's north field, but he could understand the weight he argumen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d with the jury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secution wove its net as well as it could, but he handprint with the m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ing was really the most damning bit of evidence it could come up wit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 that the State of Colorado bad elected to bring Annie to trial at all, g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slight chance of conviction on the evidence, left Paul with one assum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e certainty. The assumption was that Annie had said things during her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rogation which were extremely suggestive, perhaps even damning; her attor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naged to keep the transcript of that interrogation out of the trial rec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rtainty was that Annie's decision to testify in her own behalf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liminary hearing had been extremely unwise. That testimony her attorney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ble to keep out of the trial (although he had nearly ruptured himself trying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Annie had never confessed to anything in so many words during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 in August she had spent 'up there on the stand in Denver', he thought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really confessed to ever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rpts from the clippings pasted in her book contained some real gem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they make me feel sad? Of course they made me feel sad, considering the world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nothing to be ashamed of. I am never ashamed. What I do, that's final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ook back on that type of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 attend the funerals of any of them? Of course not. I find funerals very gr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pressing. Also, I don't believe babies are ensou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never cr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 sorry? I guess that's a philosophical question, i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I understand the question. I understand all your questions. I know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ut to get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she had insisted on testifying in her own behalf at her trial, Paul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wyer probably would have shot her to shut h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 went to the jury on December 13th, 1982. And here was a star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from the Rocky Mountain News, a photo of Annie sitting calmly in her ho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 and reading Misery's Quest. IN MISERY? the caption below asked. NOT THE DR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. Annie reads calmly as she wait for the verdi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on December 16th, banner headlines: DRAGON LADY INNOCENT. In the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ory a juror who asked not to be identified was quoted. 'I had very g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as to her innocence, yes. Unfortunately, I had very reasonable doubts 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uilt. I hope she will be tried again on one of the other counts. Perhap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ecution could make a stronger case on one of tho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ll knew she did it but nobody could prove it. So she slipped throug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 wound down over the next three or four pages. The D.A. said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would be tried on one of the other counts. Three weeks later, he sai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aid that. In early February of 1983, the district attorney's office issu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 saying that while the cases of infanticide at the Boulder Hospital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very much alive, the case, against Anne Wilkes was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through their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usband never testified for either side. Why was that, I wond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more pages in the book, but he could tell, by the snug way most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each other that he was almost done with Annie's history up to now.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page was from the Sidewinder Gazette, November 19th, 1984. Hik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mutilated and partly dismembered remains of a young man in the east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tion of Grider Wildlife Preserve. The following week's paper identified him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w Pomeroy, age twenty-three, of Cold Stream Harbor, New York. Pomeroy ha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 for L.A. in September of the previous year, hitch-hiking. His paren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heard from him on October 15th. He had called them collect from Julesburg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had been found in a dry stream-bed. Police theorized that Pomero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have been killed near Highway 9 and washed into the Wildlife Preser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spring run-off. The coroner's report said the wounds had been infli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ax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ondered, not quite idly, how far Grider Wildlife Preserve was from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he page and looked at the last clipping - at least so far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is breath was gone. It was as if, after wading grimly through the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bearable necrology in the foregoing pages, he had come face to face with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ituary. It wasn't quite, bu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close enough for government work,' he said in a low, hoars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from Newsweek. The 'Transitions' column. Listed below the divorce of a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ress and above the death of a Midwestern steel potentate was this ite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D MISSING: Paul Sheldon, 42, novelist best known for his series of roman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exy, bubbleheaded, unsinkable Misery Chastain; by his agent, Bryce Bell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's fine,' Bell said, 'but I wish he'd get in touch and ease my mind.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-wives wish he'd get in touch and ease their bank accounts.' Sheldon was last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weeks ago in Boulder, Colorado, where he had gone to finish a new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ipping was two week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d missing, that's all. Just reported missing. I'm not dead, it's no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like being dead, and suddenly he needed his medication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just his legs that hurt. Everything hurt. He put the book carefully ba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place arid began rolling the wheelchair toward the guest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, the wind gusted more strongly than it had yet done, slapping cold 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house, and Paul shrank away from it, moaning and afraid,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erately hard to hold himself together and not burst into t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later, full of dope and drifting off to sleep, the sound of the howling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oothing rather than frightening, he thought: I'm not going to escape. No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s it Thomas Hardy says in Jude the Obscure? 'Someone could have come alo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ed the boy's terror, but nobody did . . . because nobody does.' Right. Corr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ship is not going to come in because there are no boats for nobody. The 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r is busy making breakfast-cereal commercials and Superman's making mov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sel Town. You're on your own, Paulie. Dead flat on your own. But maybe 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 Because maybe you know what the answer is, after all, do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of course 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meant to get out of this, he would have to kill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at's the answer - the only one there is, I think. So it's that sam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 again, isn't it? Paulie . . . Can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nswered with no hesitation at all. Yes, I can. His eyes drifted clos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m continued through the next day. The following night the clouds unrav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lew away. At the same time the temperature plummeted from sixty degrees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ve. All the world outside froze solid. Sitting by the bedroom window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out at the ice-glittery morning world on that second full day alone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Misery the pig squealing in the barn and one of the cows bell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ften heard the animals; they were as much a part of the general back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chiming parlor-clock - but he had never heard the pig squeal so.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heard the cow bellow like that once before, but it had been an evil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 heard in an evil dream, because then he had been full of his own pain. 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hen Annie had gone away that first time, leaving him with no pills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aised in suburban Boston and had lived most of his life in New York Cit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he knew what those pained cow-bellows meant. One of the cows need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ed. The other apparently didn't, possibly because Annie's erratic milking hab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ready dried her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pi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. That was all. And that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n't going to get any relief today. He doubted if Annie would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back even if she had wanted to. This part of the world had turned int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skating rink. He was a little surprised at the depth of sympathy he fel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s and the depth of his anger at Annie for how she had, in her unadmitt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ogant egoism, left them to suffer in their p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r animals could talk, Annie, they would tell you who the REAL dirty bir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ere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imself was quite comfortable as those days passed. He ate from cans, d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from the new pitcher, took his medication regularly, napped each aftern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le of Misery and her amnesia and her previously unsuspected (and specta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en) blood kin marched steadily along toward Africa, which was to be the s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novel's second half. The irony was that the woman had coerced him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what was easily the best of the 'Misery' novels. Ian and Geoffrey wer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outhampton outfitting a schooner called the Lorelei for the run. It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Continent that Misery, who kept slipping into cataleptic trances at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nvenient moments (and, of course, if she were to be stung by another bee - 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entire life - she would die almost instantly), would either be kille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ed. For a hundred and fifty miles inland from Lawstown, a tiny British-Du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ment on the northernmost tip of the Barbary Coast's dangerous crescent,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urkas, Africa's most dangerous natives. The Bourkas were sometimes know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e-People. Few of the whites who dared to venture into Bourka country had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, but those who did had brought back fabulous tales of a woman'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tting from the side of a tall, crumbling mesa, a merciless face with a ga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nd a huge ruby set in her stone forehead. There was another story -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mor, surely, but strangely persistent - that within the caves which honeycom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ne behind the idol's jewelled forehead there lived a hive of giant albi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s, swarming protectively around their queen, a jellylike monstrosity of infin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 . . . and infinite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the days he diverted himself with this pleasant foolishness.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s he sat quietly, listening to the pig squeal and thinking about how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the Dragon La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Can You? in real life was quite different from playing i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legged circle as a kid or doing it in front of a typewriter as a grown-up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. When it was just a game (and even if they gave you money for it, a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ill all it was), you could think up some pretty wild things and make them se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able - the connection between Misery Chastain and Miss Charlotte Evelyn-Hy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 (they had turned out to be half-sisters; Misery would later disc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ther down there in Africa hanging out with the Bourka Bee-People). In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, however, the arcane had a way of losing its po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Paul didn't try. There were all those drugs in the downstairs bath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urely there was some way he could use them to put her out of the way,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? Or to at least render her helpless long enough so he could do it? Ta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ril. Enough of that shit and he wouldn't even have to put her out of the wa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loat off on he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 very good idea, Paul. I tell you what to do. You just get a whole b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ose capsules and stick them all through a pint of her ice-cream. She'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y're pistachio nuts and gobble them righ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of course that wouldn't work. Nor could he pull a cutie like ope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ules and mixing the powder into some pre-softened ice-cream. He had tas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new. Novril in the raw was fabulously bitter. It was a taste s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gnize at once in the midst of the expected sweetness . . . and then woe is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ie. Woe to the m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tory it would have been a pretty good idea. In real life, however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did not make it. He wasn't sure he would have taken the chance even i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powder inside the capsules had been almost or completely tasteless. It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 enough, it wasn't sure enough. This was no game; it was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deas passed through his mind and were rejected even more quickly. On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ing something (the typewriter came immediately to mind) over the door s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killed or knocked unconscious when she came in. Another was runn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wire across the stairway. But the problem was the same as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ril-in-the-ice-cream trick: in both cases neither was sure enough. H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literally unable to think of what might happen to him if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assinate her and fa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ark came down on that second night, Misery's squealing went o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otonously as ever - the pig sounded like an unlatched door with rusty hin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ling in the wind - but Bossie No. 1 abruptly fell silent. Paul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ily if perhaps the poor animal's udder had burst, resulting in death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sanguination. For a moment his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vivi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present him with a picture of the cow lying dead in a puddle of mi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k and blood, and he quickly willed it away. He told himself not to be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nuts - cows didn't die that way. But the voice doing the telling l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ction. He had no idea if they did or not. And, besides, it wasn't the c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his problem,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your fancy ideas come down to one thing - you want to kill her by rem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rol, you don't want her blood on your hands. You're like a man who loves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n a thick steak but wouldn't last an hour in a slaughterhouse. But lis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ie, and get it straight: you must face reality at this point in your life if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ther. Nothing fancy. No curlicues.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back into the kitchen and opened drawers until he found the knive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ected the longest butcher-knife and went back to his room, pausing to rub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b-marks on the sides of the doorway. The signs of his passag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theless becoming clear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atter. If she misses them one more time, she misses them for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put the knife on the night-table, hoisted himself into bed, then sl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mattress. When Annie came back he was going to ask her for a nice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 of water, and when she leaned over to give it to him he was going to plu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ife into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fa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closed his eyes and dropped off to sleep, and when the Cheroke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ing back into the driveway that morning at four o'clock with both its en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s lights shut off, he did not stir. Until he felt the sting of the hyp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 into his arm and woke to see her face leaning over his, he hadn'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idea she wa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thought he was dreaming about his own book, that the dark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dark of the caves behind the huge stone head of the Bourka Bee-Goddes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 was that of a be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muttered something that meant nothing - something that meant only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dream voice, get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 dreamvoice; it was Annie's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rced his eyes open. Yes, it was her, and for a moment his panic grew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er. Then it simply seeped away, like fluid running down a partly clo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hell -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otally disoriented. She was standing there in the shadows as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een away, wearing one of her woolly skirts and frumpy sweaters; he sa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 in her hand and understood it hadn't been a sting but an injection.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- either way it was the same thing. He had been gotten by the goddess. Bu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-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right panic tried to come again, and once again it hit a dead circuit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feel was a kind of academic surprise. That, and some intellectual curio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ere she had come from, and why now. He tried to lift his hands and the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little . . . but only a little. It felt as if there were invisible wei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ling from them. They dropped back onto the sheet with little dull thu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't matter what she shot me up with. It's like what you write on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of a book. It's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brought no fear. Instead he felt a kind of calm euphor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she's tried to make it kind . . . to make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h, there you are!' Annie said, and added with lumbering coquettishness: '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Paul . . . those blue eyes. Did I ever tell you what lovely blue eyes you ha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suppose other women have - women who were much prettier than I am, and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lder about their affections, as we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. Came creeping in the night and killed me, hypo or bee-sting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ce, and so much for the knife under the bed. All I am now is the lat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 in Annie's considerable body-count. And then, as the numbing euphoria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jection began to spread, he thought almost with humor: Some lousy Scheherazad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at in a moment sleep would return - a more final sleep - but it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He saw her slip the hypo into the pocket of her skirt and then she sat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 . . . not where she usually sat, however; she sat on its foot and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he saw only her solid, impervious back as she bent over, as if to check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. He heard a wooden thunk, a metallic clunk, and then a shaking sou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eard some place before. After a moment he placed it. Take the matches, P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mond Blue Tips. He didn't know what else she might have there at the fo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, but one of them was a box of Diamond Blue Tip ma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turned to him and smiled again. Whatever else might have happened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ocalyptic depression had passed. She brushed an errant lock of hair back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ar with a girlish gesture. It went oddly with the lock's dull dirty half-sh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ll dirty half-shine oh boy you gotta remember that one that one ain't half-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boy I am stoned now, all the past was prologue to this shit hey baby this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inline oh fuck I'm tucked but this is crystal top-end shit this is go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mile-high wave in a fucking Rolls this i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do you want first, Paul?' she asked. 'The good news or the bad new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news first.' He managed a big foolish grin. 'Guess the bad news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HE END, huh? Guess you didn't like the book so great, huh? Too ba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. It was even working. I was just starting to . . . you know . . . star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on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reproachfully. 'I love the book, Paul. I told you that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ie. I love it so much I don't want to read any more until the very end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 to have to make you fill in the n's yourself, but . . . it's like peek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ig foolish grin stretched even wider; he thought soon it would me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tie a lover's knot there, and most of his poor old bean would just toppl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 would land in the bedpan beside the bed. In some deep, dim part of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dope hadn't yet reached, alarm bells were going off. She loved the 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meant she didn't mean to kill him. Whatever was going on, she didn't me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him. And unless his assessment of Annie Wilkes was totally off the beam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 she had something even worse in 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light in the room did not look dull; it looked marvellously pu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lously full of its own gray and eldritch charm; he could imagine cr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glimpsed in gunmetal mist standing in one-legged silence beside upland lak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ight, could imagine the mica flecks in rocks jutting from spring gras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land meadows shining with the shaggy glow of glazed window-glass in that l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imagine elves shucking their busy selves off to work in lines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w-soaked leaves of early ivy in that ligh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BOY are you stoned, Paul thought, and giggle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miled in return. 'The good news,' she said, 'is that your car i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been very worried about your car, Paul. I knew it would take a storm lik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et rid of it and maybe even that wouldn't do the trick. The spring run-off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 of that Pomeroy dirty bird, but a car is ever so much heavier than a man, i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? Even a man as full of cockadoodie as he was. But the storm and the run-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bined was enough to do the trick. Your car is gone. That's the good new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. . .' More faint alarm bells. Pomeroy . . . he knew that nam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hink exactly how he knew it. Then it came to him. Pomeroy. The lat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rew Pomeroy, twenty-three, of Cold Stream Harbor, New York. Found in the Gr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life Preserve, wherever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Paul,' she said, in the prim voice he knew so well. 'No need to be co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you know who Andy Pomeroy was, because I know you've read my book. I supp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sort of hoped you would read it, you know; otherwise, why would I hav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? But I made sure, you know - I make sure of everything. And sure enough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s were brok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hreads,' he said fai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s. I read once about a way you're supposed to find out for sure i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been snooping around in your drawers. You tape a very fine thread across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and if you come back and find one broken, why you know, don't you?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been snooping. You see how easy it i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nnie.' He was listening, but what he really wanted to do was trip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vellous quality of the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she bent over to check whatever it was she had at the foot of the be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he heard a faint dull clunk/clank, wood thumping against some metallic obje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turned back, brushing absently at her hai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that with my book - only I didn't really use threads, you know; I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s from my own head. I put them across the thickness of the book in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erent places and when I came in this morning - very early, creeping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mousie so I wouldn't wake you up - all three threads were broken, so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been looking at my book.' She paused, and smiled. It was, for Annie,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ing smile, yet it had an unpleasant quality he could not quite put his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'Not that I was surprised. I knew you had been out of the room. That's t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. I've known for a long, long time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uld feel angry and dismayed, he supposed. She had known, known almost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rt, it seemed . . . but he could only feel that dreamy, floating euphor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at she was saying did not seem nearly as important as the glorious qual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ngthening light as the day hovered on the edge of be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,' she said with the air of one returning to business, 'we were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your car. I have studded tires, Paul, and at my place in the hills I kee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 of 10X tire chains. Early yesterday afternoon I felt ever so much better -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most of my time up there on my knees, deep in prayer, and the answer cam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ften does, and it was quite simple, as it often is. What you take to the Lor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yer, Paul, He giveth back a thousandfold. So I put the chains on and I crep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. It was not easy, and I knew I might well have an accident in spit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s and the chains. I also knew that there is rarely such a thing as a "mi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ident" on those twisty upcountry roads. But I felt easy in my mind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safe in the will of the Lo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very uplifting, Annie,' Paul cro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a look which was momentarily startled and narrowly suspiciou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relaxed and smiled 'I've got a present for you, Paul,' she said soft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fore he could ask her what it was - he wasn't sure he wanted any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ent from Annie - she went on: 'The roads were terribly icy. I almost wen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ce . . . The second time Old Bessie slid all the way around in a circle and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n going downhill while she did it!' Annie laughed cheerily 'Then I got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nowbank - this was around midnight - but a sanding-crew from the Eust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Works Department came along and helped me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lly for the Eustice Public Works Department,' Paul said, but what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adly slurred - Burry furdah Estice Pulleyqurks Deparr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wo miles in from the county highway, that was the last hard patc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highway is Route 9, you know. The road you were on when you had your wr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sanded that one to a fare-thee-well. I stopped where you went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for your car. And I knew what I would have to do if I saw it. Becaus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questions, and I'd be just about the first one they'd ask those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or reasons I think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way ahead of you, Annie, he thought. I examined this whole scenario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of the reasons I brought you back was because it seemed like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incidence . . . it seemed moral like the hand of Providen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seemed like the hand of Providence, Annie?' he, mana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car was wrecked in almost exactly the same spot where I got rid o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meroy creep. The one who said he was an artist.' She slapped a hand in contemp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d her feet, and there was that wooden clunking sound as one of them bru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whatever it was she had down there on the fl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picked him up on my way back from Estes Park. I was there at a ceramics s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ike little ceramic figurin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noticed,' Paul said. His voice seemed to come from light-years away. Cap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rk! There's a voice coming in over the sub-etheric, he thought, and chuc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. That deep part of him - the part the dope couldn't reach - tried to war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ut his mouth, just shut it, but what was the sense? She knew. Of cours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- the Bourka Bee-Goddess knows everything. 'I particularly liked the pengu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block of 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Paul . . . he is cute, is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meroy was hitchhiking. He had a pack on his back. He said he was an art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I found out later he was nothing but a hippie dope-fiend dirty bird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ashing dishes in an Estes Park restaurant for the last couple of months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old him I had a place in Sidewinder, he said that was a real coincidence.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going to Sidewinder. He said he'd gotten an assignment from a magazine in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rk. He was going to go up to the old hotel and sketch the ruins. His pictur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with an article they were doing. It was a famous old hotel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. It burned down ten years ago. The caretaker burned it down. He was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body in town said so. But never mind; he'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let Pomeroy stay here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were lover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with her black eyes burning in her solid yet doughy white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ul thought: If Andrew Pomeroy could get it up for you, Annie, he mus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s crazy as the caretaker that burned down the hot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 found out that he didn't really have an assignment to draw pictur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tel at all. He was just doing them on his own, hoping to sell them. 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ure the magazine was doing an article on the Overlook. I found that out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! After I did, I sneaked a look at his sketchpad. I felt I had a perfec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that. After all, he was eating my food and sleeping in my bed. There wer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or nine pictures in the whole book and they were terrib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wrinkled, and for a moment she looked as she had when she had imit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the pig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uld have made better pictures! He came in while I was looking and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. He said I was snooping. I said I didn't call looking at things in my own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ooping. I said if he was an artist, I was Madame Curie. He started to laugh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 at me. So I . . . I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illed him,' Paul said. His voice sounded dim and anci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uneasily at the wall. 'Well, I guess it was something like tha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remember very well. Just when he was dead. I remember that. I remember g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a ba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her and felt a sick, soupy horror. The image came to hi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meroy's naked body floating in the downstairs tub like a piece of raw dough,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lining aslant against the porcelain, open eyes staring up at the ceiling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d to,' she said, lips drawing back a bit from her teeth. 'You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at the police can do with just one piece of thread, or dirt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's fingernails or even dust in a corpse's hair! You don't know but I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ospitals all my life and I do know! I do know! I know about for-EN-sic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working herself into one of her patented Annie Wilkes frenzies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e should try and say something which would at least temporarily defuse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mouth seemed numb and use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out to get me, all of them! Do you think they would have listened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tell them how it was? Do you? Do you? Oh no! They'd probably say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like I made a pass at him and he laughed at me and so I killed him! They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say something like th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know what, Annie? You know what? I think that just might be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to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dirty birdies around here would say anything to get me in trouble or sm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, not quite panting but breathing hard, looking at him hard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ing him to just dare and tell her different. Just you da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seemed to get herself under some kind of control and she went o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mer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hed . . . well . . . what was left of him . . . and his clothes.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o do. It was snowing outside, the first real snow of the year, and the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'd have a foot by the next morning. I put his clothes in a plastic bag and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dy in sheets and took everything out to that dry wash on Route 9 after dar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about a mile farther down from where your car ended up. I walked until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oods and just dumped everything. You probably think I hid him, but I di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ew the snow would cover him up, and I thought the spring melt would carry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if I left him in the stream-bed. And that was what happened, except I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he would go so far. Why, they found his body a whole year after . . . afte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d, and almost twenty-seven miles away. Actually, it would have been better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't gone as far as he did, because there are always hikers and bird-watch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ider Preserve. The woods around here are much less travell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at's where your car is now, Paul - somewhere between Route 9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der Wildlife Preserve, somewhere in the woods. It's far enough in so you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t from the road. I've got a spotlight on the side of Old Bessie, and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powerful, but the wash is empty all the way into the woods. I guess I'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 foot and check when the water goes down a little, but I'm almost positive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. Some hunter will find it in two years or five years or seven years, all ru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chipmunks nesting in the seats, and by then you will have finished my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ll be back in New York or Los Angeles or wherever it is you decide to go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be living my quiet life out here. Maybe we will correspond sometim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mistily - the smile of a woman who sees a lovely castle in the sk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he smile disappeared and she was all busines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 came back here and on the way I did some hard thinking. I had to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ar being gone meant that you could really stay, you could really finis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I wasn't always sure you'd be able to, you know, although I never sai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want to upset you. Partly I didn't want to upset you because I kne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write as well if I did, but that sounds ever so much colder than I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, my dear. You see, I began by loving only the part of you that makes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stories, because that's the only part I had - the rest of you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anything about, and I thought that part might really be quite unpleasant.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dummy, you know. I've read about some so-called "famous authors", and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ften they are quite unpleasant. Why, F. Scott Fitzgerald and Ernest Heming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redneck fellow from Mississippi - Faulkner or whatever it was -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ows may have won National Pulitzer Book Awards and things, but they were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ockadoodie drunken burns just the same. Other ones, too - when they were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wonderful stories they were drinking and whoring and shooting dop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ven knows what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're not like that, and after awhile I came to know the rest of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don, and I hope you don't mind me saying it, but I have come to love the r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to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Annie,' he said from atop his golden glistening wav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: Bu tyou may have read me wrong, you know - I mean, the situations that l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into temptation have been severely curtailed up here. It's sort of har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-hopping when you've got a couple of broken legs, Annie. As for shooting dop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the Bourka Bee-Goddess to do that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would you want to stay?' she resumed. 'That was the question I had t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and as much as I may have wanted to pull the wool over my eyes, I kn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o that - I knew even before I saw the marks on the door over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ointed and Paul thought: I'll bet she did know almost from the very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l-pulling? Not you, Annie. Never you. But I was doing enough of that for bo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remember the first time I went away? After we had that silly figh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p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Ann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when you went out the first time, wa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There was no point in deny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. You wanted your pills. I should have known you'd do anything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ills, but when I get mad, I get . . . you know.' She giggl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ously. Paul did not join her, or even smile. The memory of that pain-rac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less interlude with the phantom voice of the sportscaster doing the play-by-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oo strong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 know how you get, he thought. You get oo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first I wasn't completely sure. Oh, I saw that some of the figure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table in the parlor had been moved around, but I thought I might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yself - I have times when I'm really quite forgetful. It crossed my m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d been out of your room, but then I thought, No, that's impossible. He'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hurt, and besides, I locked the door. I even checked to make sure the ke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in my skirt pocket, and it was. Then I remembered you were in your chair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e of the things you learn when you've been an R.N. for ten years is that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ise to check your maybes. So I took a look at the things I kee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bathroom - they're mostly samples I brought home off and on while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; you should see all the stuff that just goes roiling around in hospita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! And so every now and then I helped myself to a few . . . well . . .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s . . . and I wasn't the only one. But I knew enough not to take any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phine based drugs. They lock those up. They count. They keep records. And if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n idea that a nurse is, you know, chipping - that's what they call it -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that nurse until they're sure. Then, bang!' Annie chopped her hand down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ut they go, and most of them never put on the white ca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as smarter than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ing at those cartons was the Sam e as looking at the figures on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or table. I thought the stuff in them had been sort of stirred around,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ure that one of the cartons that was on the bottom before was on top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other cartons now, but I couldn't be sure. And I could have done it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. . . well . . . when I was preoccup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, two days later, after I had just about decided to let it go, I came i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you your afternoon medication. You were still having your nap. I tried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knob, but for a few seconds it wouldn't turn - it was like the do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. Then it did turn, and I heard something rattle inside the lock. T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stir around so I just gave you your pills like always. Like I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ct. I'm very good at that, Paul. Then I helped you into your chair so you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. And when I helped you into it that afternoon, I felt like Saint Pau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to Damascus. My eyes were opened. I saw how much of your color had come bac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at you were moving your legs. They were giving you pain, and you coul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them a little, but you were moving them. And your arms were getting str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aw you were almost healthy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when I started to realize I could have a problem with you even if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from the outside suspected a thing. I looked at you and saw that I might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one good at keeping secr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night I changed your medication for something a little stronger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ure you weren't going to wake up even if someone exploded a grenad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ed, I got my little tool-kit from the cellar shelf and I took the keyplat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oor. And look what I foun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something small and dark from one of the flap pockets of her man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. She put it in his numb hand. He brought it up close to his face and star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wlishly. It was a bent and twisted chunk of bobby-p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began to giggle. He couldn't help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so funny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day you went to pay your taxes. I needed to open the door agai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 - it was almost too big - it left black marks. I wanted to wipe them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coul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I wouldn't see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But you already had, had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ter I found one of my bobby-pins in the lock?' She smiled herself 'You b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rooty-patooties I ha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nodded and laughed even harder. He was laughing so hard tear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irting from his eyes. All his work . . . all his worry . . . all for nothing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deliciously 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, 'I was worried that piece of bobby-pin might mess me up . . .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. I never even heard it rattling around. And there was a good reason for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there? It never rattled because you took it out. What a fooler you a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she said, and smiled thinly. 'What a fooler I 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ved her feet. That muffled wooden thump from the foot of the be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times were you out in al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nife. Oh Christ, the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wice. No - wait. I went out again yesterday afternoon around five o'clock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 up my water pitcher.' This was true; he had filled the pitcher.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itted the real reason for his third trip. The real reason was under his mat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ncess and the Pea. Paulie and the Pig Sticker. 'Three times, coun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p for the w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the truth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three times, I swear. And never to get away. For Christ's sake I'm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 here, in case you didn't notic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use the Saviour's name in vain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quit using mine that way and maybe I will. The first time I was in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that it felt like someone had put me into hell from the knees on down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did. You did, Ann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ut up, Pau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second time I just wanted to get something to eat, and make sure I ha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ra supplies in here in case you were gone a long time,' he went on, ignoring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 got thirsty. That's all there is. No big conspirac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idn't try the telephone either time, I suppose, or took at the lock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are just such a good little bo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ure I tried the phone. Sure I looked at the locks . . . not that I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very far in the mudbath out there even if your doors had been wide open.'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pe was coming in heavier and heavier waves, and now he just wished she would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go away. She had already doped him enough to tell the truth - he was afr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have to pay the consequences in time. But first he wanted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times did you go 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old you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times?' Her voice was rising. 'Tell the truth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am! Three tim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times, God damn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e cruiser-load of dope she'd shot into him, Paul began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if she does something to me it can't hurt too much . . . and she w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finish the book . . . she said so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treating me like a fool.' He noticed how shiny her skin was, like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polymer plastic stretched tightly over stone. There seemed to be no por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n that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I swea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liars can swear! Liars love to swear! Well, go ahead and treat m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l, if that's what you want. That's fine. Goody-goody for you. Treat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't a fool as if she were, and that woman always comes out ahead. Let me tell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- I've stretched thread and strands of hair from my own head all ov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have found many of them snapped later on. Snapped or entirely gon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disappeared . . . poof! Not just on my scrapbook but in this hallway and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dresser drawers upstairs . . . in the shed . . . all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, how could I possibly get out in the shed with all those lock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door? he wanted to ask, but she gave him no time, only plunge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you go right ahead and keep telling me it was only three times, M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 Guy, and I'll tell you who the fool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ared at her, groggy but appalled. He didn't know how to answer h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paranoid . . . so crazy.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od, he thought, suddenly forgetting the shed, upstairs? Did she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how in God's name could I get upstai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RIGHT!' she cried, her voice cracking. 'Oh, SURE! I came in here a few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 and you'd managed to get into your wheelchair all by yourself! If you coul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you could get upstairs! You could craw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on my broken legs and my shattered kne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that black look of crevasse; the batty darkness under the meadow.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was gone. The Bourka Bee-Goddess was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don't want to be smart to me, Paul,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Annie, one of us has to at least try, and you're not doing a ver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. If you'd just try to see how c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many ti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r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first time to get medicatio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Novril capsul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e second time to get f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third time it was to fill up the pitc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Annie, I'm so diz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filled it in the bathroom up the h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ce for medication, once for food, and once for wa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told you!' He tried to yell, but what came out was a strengthless croa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into her skirt pocket again and brought out the butcher knife.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n blade glimmered in the brightening morning light. She suddenly twis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and threw the knife. She threw it with the deadly, half-casual grac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nival performer. It stuck, quivering, in the plaster below the picture of the Ar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Triomp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investigated under your mattress a little before I gave you your pre-op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xpected to find capsules; the knife was a complete surprise. I almost cut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you didn't put it there, did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n't reply. His mind was spinning and diving like an out-of-contr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ment-park ride. Pre-op shot? Was that what she had said? Pre-op?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, utterly sure that she meant to pull the knife from the wall and cast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you didn't put it there. You went out once for medication, once for f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ce for water. This knife must have . . . why, it must have floated in her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 under there all by itself. Yes, that's what must have happened!' Annie shrie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isive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-OP??? Dear God, is that what she sa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amn you!' she cried. 'God damn you! How many time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! All right! I got the knife when I went after the water! I conf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think that means I was out any number of times, go on and fill in the blan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ant it to be five times, it was five. If you want it to be twenty, or fif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hundred, that's what it was. I'll admit it. However many times you th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, that's how many times I was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, in his anger and dopey befuddlement, he had lost s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zy, frightening concept inherent in that phrase pre-op shot. He wanted to te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much, wanted to tell her even though he knew that a ravening paranoid like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eject what was so obvious. It had been damp; Scotch tape did no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p; in many cases her Ludlumesque little traps had undoubtedly just peeled off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ated away on some random draft. And the rats. With a lot of water in the ce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istress of the manor gone, he had heard them in the walls. Of course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e run of the house - and they would be attracted by all the oogy stuff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eft around. The rats were probably the gremlins who had broken most of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s. But she would only push such ideas away. In her mind, he was almost rea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un the New York Marath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. . . Annie, what did you mean when you said you gave me a pre-op sh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nie was still fixated on the other matter. 'I say it was seven,'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ly. 'At least seven. Was it seve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want it to be seven, it was seven. What did you mean when you sai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 see you mean to be stubborn,' she said. 'I guess fellows like you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o used to lying for a living that you just can't stop doing it in real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's all right, Paul. Because the principle doesn't change if you wer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times, or seventy, or seventy times seven. The principle doesn't chang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does the respon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loating, floating, floating away. He closed his eyes and heard her sp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from a long distance away . . . like a supernatural voice from a c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ess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ave you ever read about the early days at the Kimberley diamond mines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rote the book on that one, he said for no reason at all, and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re-op? pre-op shot?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metimes, the native workers stole diamonds. They wrapped them in leav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ked them up their rectums. If they got away from the Big Hole without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ed, they would run. And do you know what the British did to them if they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before they could get over Oranjerivier and into Boer countr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Killed them, I suppose,' he said, eyes still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no! That would have been like junking an expensive car just becaus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spring. If they caught them they made sure that they could go on working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ut they also made sure they would never run again. The operation wa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bbling, Paul, and that is what I'm going to do to you. For my own safety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 as well. Believe me, you need to be protected from yourself. Just remember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pain and it will be over. Try to hold that thou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or sharp as a gust of wind filled with razor-blades blew through the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ul's eyes flew open. She had risen and now drew the bedclothes down, exp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wisted legs and bare f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. 'No . . . Annie . . . whatever it is you've got on your mind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talk about it, can't we? . . . please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nt over. When she straightened up she was holding the axe from the sh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nd and a propane torch in the other. The blade of the axe gleamed. Writte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the propane torch was the word Bernz-O-matiC. She bent down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came up with a dark bottle and the box of matches. There was a labe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rk bottle. Written on the label was the word Betad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ver forgot these things, these words, these n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no!' he screamed. 'Annie, I'll stay right here! I won't even get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! Please! Oh God please don't cut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ll be all right,' she said, and her face now had that slack, unplugged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that look of perplexed vacuity - and before his mind was completely consum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est fire of panic he understood that when this was over, she would have on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guest memories of what she had done, as she had only the vaguest memor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the children and the old people and the terminal patients and And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meroy. After all, this was the woman who, although she'd gotten her cap in 1966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old him only minutes ago that she had been a nurse for ten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killed Pomeroy with that same axe. I know she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ntinued to shriek and plead, but his words had become inarticulate bab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turn over, turn away from her, and his legs cried out. He tried to dr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up, make them less vulnerable less of a target, and his kne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nly a minute more, Paul,' she said, and uncapped the Betadine. She pou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ish-red muck over his left ankle. 'Only a minute more and it's over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ped the blade of the axe flat, the tendons standing out in her strong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, and he could see the wink of the amethyst ring she still wore on the pink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 of that hand. She poured Betadine on the blade. He could smell it, a docto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smell. That smell meant you were going to get a sh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little pain, Paul. It won't be bad.' She turned the axe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shed the other side of the blade. He could see random flowers of rust blo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is side before the goop cover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Annie oh Annie please please no please don't Annie I swear to you I'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 swear to God I'll be good please give me a chance to be good OH ANNIE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ME BE GOOD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little pain. Then this nasty business will be behind us for good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ssed the open bottle of Betadine over her shoulder, her face bla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pty and yet so unarguably solid; she slid her right hand down the hand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e alnost to the steel head. She gripped the handle farther up in her left ha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 her legs like a log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OH PLEASE PLEASE DON'T HURT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ere mild and drifting. 'Don't worry,' she said. 'I'm a trained n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xe came whistling down and buried itself in Paul Sheldon's left le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e ankle. Pain exploded up his body in a gigantic bolt. Dark-red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ed across her face like Indian war-paint. It splattered the wall. He he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de squeal against bone as she wrenched it free. He looked unbelieving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self. The sheet was turning red. He saw his toes wriggling. Then he saw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sing the dripping axe again. Her hair had fallen free of its pins and hung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lank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pull back in spite of the pain in his leg and knee and realize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 was moving but his foot wasn't. All he was doing was widening the axe-sl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it open like a mouth. He had time enough to realize his foot was now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d on his leg by the meat of his calf before blade came down again, directly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sh, shear through the rest of his leg and burying itself deep in matt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ings boinked and squoin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pulled the axe free and tossed it aside absently at the jetting stum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ment and picked up the box of matches. She lit one. Then she picked up prop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ch with the word Bernz-0-matiC on it and twisted the valve on the side. The t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sed. Blood poured from the place where he no longer was. Annie held the mat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cately under the nozzle of the Bernz-0-matiC. There was a floof! sound.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flame appeared. Annie adjusted it to a hard blue line of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an't suture,' she said. 'No time. Tourniquet's no good. No central pres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.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rins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teriz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nt. Paul screamed as fire splashed over the raw bleeding stump. Smo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fted up. It smelled sweet. He and his first wife had honeymooned on Maui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 luau. This smell reminded him of the smell of the pig when they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ut of the pit where it had cooked all day. The pig had been on a stick, sagg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, falling a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was screaming. He was sc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most over,' she said, and turned the valve, and now the ground sheet c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around the stump that was no longer bleeding, the stump that was as black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g's hide had been when they had brought it out of - Eileen had turned away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had watched, fascinated, as they pulled off the pig's crackling skin as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 might skim off a sweater after a football 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most ove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the torch off. His leg lay in a line of flames with his severed f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vering beyond it. She bent and now came up with his old friend the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-bucket. She dumped it over the fl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creaming, screaming. The pain! The goddess! The pain! O Africa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looking at him, at the darkening, bloody sheets with va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ernation - her face was the face of a woman who hears on her radio tha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thquake has killed ten thousand people in Pakistan or Turk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all right, Paul,' she said, but her voice was suddenly fright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began to dart aimlessly around as they had when it seemed that the fi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urning book might get out of control. They suddenly fixed on something,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relief. 'I'll just get rid of the tra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his foot. Its toes were still spasming. She carried i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By the time she got to the door they had stopped moving. He could see a s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instep and remembered how he had gotten that, how he had stepped on a pie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ottle when he was just a kid. Had that been at Revere Beach? Yes, he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. He remembered he had cried and his father had told him it was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cut. His father had told him to stop acting like someone had cut his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 off. Annie paused at the door and looked back at Paul, who shrieked and wri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harred and blood-soaked bed, his face a deathly fading wh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w you're hobbled,' she said, 'and don't you blame me. It's your own faul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id P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ud was back. Paul dived for it, not caring if the cloud meant death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unconsciousness this time. He almost hoped it did. Just . . . no pain, please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, no pain, no horror, no Annie 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ved for the cloud, dived into the cloud, dimly hearing the sounds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shrieks and smelling his own cooked m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is thoughts faded, he thought: Goddess! Kill you! Goddess! Kill you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re was nothing but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no good. I've been trying to sleep for the last half-hour, and I can't.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a sort of drug. It's the only thing I look forward to. This afternoon I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wrote . . . And it seemed vivid. I know it seems vivid because my imagin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s in all the bits another person wouldn't understand. I mean, it's vanity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s a sort of magic . . . And I just can't live in this present. I would go m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John Fow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lle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Oh blessed Jesus," Ia moa ed, a d made a co vulsive moveme t forward. Geoff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ped his frie d's arm. The steady beat of the drums pulsed i his head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 g heard i a killi g delirium. Bees dro ed arou d them, but o e paused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flew past a d i to the cleari g as if draw by a mag et -- which, Geoffr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gh sickly, 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picked up the typewriter and shook it. After a tune, a small piece of st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l out onto the board across the arms of the wheelchair. He picked it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letter t. The typewriter had just thrown its 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: I am going to complain to the management. I am going to not just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new typewriter but fucking demand one. She's got the money - I know she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t's squirrelled away in fruit-jars under the barn or maybe it's stuff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lls at her Laughing Place, but she's got the dough, and t, my Go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most-common letter in the English language - 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he would ask Annie for nothing, much less demand. Once there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who would at least have asked. A man who had been in a great deal more pai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had had nothing to hold onto, not even this shitty book. That man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. Hurt or not, that man had had the guts to at least try to stand up to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that man, and he supposed he ought to be ashamed, but that ma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wo big advantages over this one: that man had had two feet . . . an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at reflectively for a moment, re-read the last line (mentally fill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missions), and then simply went back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not to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not to prov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his window, bees buzz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first day of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go!" Ian snarled, and turned on Geoffrey, his right hand curling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st. His eyes bulged madly from his livid face, and he seemed totally unaw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as holding him back from his darling. Geoffrey realized with cold certai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hat they had seen when Hezekiah pulled the protective screen of bushes a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come very close to driving Ian mad. He still tottered on the brink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est push would send him over. If that happened he would take Misery wit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an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go, I say!" Ian pulled backward with furious strength, and Hezeki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aned fearfully. "No boss, make dem bees crazy, dem sting Mis'wee --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 seemed not to hear. Eyes wild and blank, he lashed out at Geoffrey, stri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ld friend high on the cheekbone. Black stars rocketed through Geoffrey'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pite of them, he saw Hezekiah beginning to swing the potentially dea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sha -- a sand-filled bag the Bourkas favored for close work -- in time to his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! Let me handle thi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uctantly, Hezekiah allowed the gosha to subside to the end of its le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 like a slowing pendulu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Geoffrey's head was rocked back by a fresh blow. This one mashed his li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gainst his teeth, and he felt the warm salt-sweet taste of blood begin to s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mouth. There was a rough purring sound as Ian's dress shirt, now sun-f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ready torn in a dozen places, began to come apart in Geoffrey's grasp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oment he would be free. Geoffrey realized with dazed wonder that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shirt Ian had worn to the Baron and Baroness's dinner party three nights ago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of course it was. There had been no opportunity to change since then, no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, not for any of them. Only three nights ago . . . but the shirt looked as if 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wearing it for at least three years, and Geoffrey felt as if at least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had passed since the party. Only three nights ago, he thought agai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pid wonder, and then Ian was raining blows into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Let me go, damn you!" Ian drove his bloody fist into Geoffrey's face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-- his friend for whom, in his right' mind, he would hav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Do you want to demonstrate your love for her by killing her?" Geoffrey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ly. "If you want to do that, then by all means, old boy, knock me senseles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's fist hesitated. Something at least approximating sense came back in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, maddened g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must go to her," he murmured like a man in a dream. "I'm sorry I hit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-- truly sorry, my dear old man, and I'm sure you know it -- but I must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You see her . . . " He looked again, as if to confirm the dreadfulnes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t, and again made as if to rush to where Misery had been tied to a post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ngle clearing, her arms over her head. Glimmering on her wrists and fasten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owest branch of the eucalyptus, which was the only tree in the clearing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e Bourkas had apparently taken a fancy to before sending Baron Heidz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outh of the idol and to his undoubtedly terrible death: the Baron's blu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handcuf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it was Hezekiah who grabbed Ian, but the bushes rustled aga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looked into the clearing, his breath momentarily catching in his throat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it of fabric may catch on a thorn -- he felt like a man who must walk up a ro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l with a load of decayed and dangerously volatile explosives in his arms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ng, he thought. Just one and it's all over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No, boss mussun'," Hezekiah was saying with a kind of terrified patience. "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d'utha boss be sayin' . . . if you go out dere, de bees wake up from dey d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de bees wake, it doan matter for her if she be dine of one st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-de-one t'ousan' sting. If de bees wake up from dey dream we all die, but she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' and de mos' horribl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y little Ian relaxed between the two men, one of them black,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. His head turned toward the clearing with dreadful reluctance, as if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wish to look and yet could not forbear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Then what are we to do? What are we ft do for my poor darling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't know came to Geoffrey's lips, and in his own state of terrible dist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barely able to bite them back. Not for the first time it occurred to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's possession of the woman Geoffrey loved just as dearly (if secretly)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 to indulge in an odd sort of selfishness and an almost womanly hysteria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himself must forgo; after all, to the rest of the world he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's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just her friend, he thought with half-hysterical irony, and then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were drawn back to the clearing. To his 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wore not a stitch of clothing, yet Geoffrey thought that even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udish church-thrice-a-week village biddy could not have faulted her for indecen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ypothetical old prude might have run screaming from the sight of Miser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creams would have been caused by terror and revulsion rather then outr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riety. Misery wore not a stitch of clothing, but she was far from na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dressed in bees. From the tips of her toes to the crown of her chestn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she was dressed in bees. She seemed almost to be wearing some strange nu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bit -- strange because it moved and undulated across the swells of her breas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s even though there was not even a ghost of a breeze. Likewise, her face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ased in a wimple of almost Mohammedan modesty -- only her blue eye peered ou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sk of bees which crawled sluggishy over her face, hiding mouth and no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n and brows. More bees, giant Africa browns, the most poisonous and bad-temp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s in all the world, crawled back and forth over the steel bracelet'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ing the living gloves on Misery's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eoffrey watched, more and more bees flew into the clearing from all p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ompass -- yet it was clear to him, even in his current distraction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m were coming from the west, where the great dark stone fa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ess loo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ums pulsed their steady rhythm, in it's way as much a soporific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y drone of the bees. But Geoffrey knew how deceptive that sleepiness was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n what happened to the Baroness, and only thanked God that Ian had been s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. . . and the sound of that sleepy hum suddenly rising to a furious buzz-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queal . . . a sound which had at first muffled and then drowned the woman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nized dying screams. She had been a vain and foolish creature, dangerous as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- she had almost gotten them killed when she had freed Stringfellow's bushmaster 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illy or not, foolish or not, dangerous or not, no man or women deserved to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mind Geoffrey echoed Ian's question: What are we going to do? What ar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for our poor darl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zekiah said: "Nothing can do now, boss -- but she is in no danger. As lo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drums dey beat, de bees will sleep. And Mis'wess, she is goan sleep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e bees covered her in a thick and moving blanket; her eyes, open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eeing, seemed to be receding into a living cave of crawling, stumbling, dro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And if the drums stop?" Geoffrey asked in a low almost strengthless voi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hen, the drums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 h hr of h 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unbelievingly at the last line, then picked the Royal up - he had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lifting it like some weird barbell when she was out of the room, God knew wh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ook it again. The keys clittered, and then another chunk of metal fell ou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ard which served as his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he could hear the roaring sound of Annie's bright-blue riding lawnm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she was around front, giving the grass a good trim so those cockadoodie Roydm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have anything to talk about in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t the typewriter down, then rocked it up so he could fish out this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. He looked at it in the strong late afternoon sunlight slanting i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indow. His expression of disbelief never alt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in raised and slightly ink-stained metal on the head of the key wa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 add to the fun, the old Royal had now thrown the most frequently u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 in the English langu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at the calendar. The picture was of a flowered meadow and the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May, but Paul kept his own dates now on a piece of scrap paper, and accor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s home-made calendar it was June 2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 out those lazy hazy crazy days of summer, he though sourly, and thre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-hammer in the general direction of the waste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what do I do now? he thought, but of course he knew what came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hand. That was what came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now. Although he had been tearing along like house afire a few seco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, anxious to get Ian, Geoffrey, and the ever-amusing Hezekiah caugh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kas ambush so that the entire party could be transported to the caves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of the idol for the rousing finale, he was suddenly tired. The ho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had closed with an adamant ba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go to longhand tomorr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longhand. Complain to the management, P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would do no such thing. Annie had gotten to too wei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stened to the monotonous snarl of the riding lawnmower, saw her shad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, as so often happened when he thought of how weird Annie was getting,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ed the image of the axe rising, then falling; the image of her horr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ssive deadly face splattered with his blood. I was clear. Every word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, every word he had screamed, the squeal of the axe pulling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d bone, the blood on the wall. All crystal-clear. And, as he also so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he tried to block this memory; and found himself a second 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crucial plot-twist of Fast Cars concerned Tony Bonasaro's near-fa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ck-up in his last desperate effort to escape the police (and this l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logue, which consisted of the bruising interrogation conducted by the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utenant Gray's partner in Tony's hospital room), Paul had interviewed a nu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sh victims. He had heard the same thing time and time again. It came in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appers, but it always boiled down to the same thing: I remember gett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, and I remember waking up here. Everything else is a bl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couldn't that have happened to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writers remember everything, Paul. Especially the hurts. Strip a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buff, point to the scars, and he'll tell you the story of each small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big ones you get novels, not amnesia. A little talent is a nice 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if you want to be a writer, but the only real requirement is that abilit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e story of every s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t consists of the persistence of mem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said that? Thomas Szasz? William Faulkner? Cyndi Laup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last name brought its own association, a painful and unhappy on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circumstances: a memory of Cyndi Lauper hiccuping her way cheerfully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irls Just Want to Have Fun' that was so clear it was almost auditory: Oh da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r, you're still number one / But girls, they wanna have fuh-un / Oh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 day is done / Girls just wanna have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he wanted a hit of rock and roll worse than he had ever wan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ette. It didn't have to be Cyndi Lauper. Anyone would do. Jesus Christ, 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gent would be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xe coming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sper of the ax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think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at was stupid. He kept telling himself not to think about it, know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ile that it was there, like a bone in his throat. Was he going to let it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or was he going to be a man and sick the fucking thing u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memory came then; it seemed like this was an All Request Oldies da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heldon. This one was of Oliver Reed as the mad but silkily persua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tist in David Cronenberg's movie, The Brood. Reed urging his patients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itute of Psychoplasmatics (a name Paul had found deliciously funny) to '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it! Go all the way through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. . . maybe sometimes that wasn't such bad adv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ent through it once. That was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 was what that was. If going through things once was enough,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 fucking vacuum-cleaner salesman, like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hrough it, then. Go all the way through it, Paul. Start with Mis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eaned back, put his hand over his eyes, and, like it or not, h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throug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 died, hadn't slept, but for awhile after Annie hobbled him the pai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. He had only drifted, feeling untethered from his body, a balloon of p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rising away from its 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shit, why was he bothering? She had done it, and all the time between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 had been pain and boredom and occasional bouts of work on his stup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odramatic book to escape the former two. The whole thing was meaning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but it's not - there is a theme here, Paul. It's the thread that ru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everything. The thread that runs so true. Can't you se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, of course. That was the thread that ran through everything, but,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ad or false, it was so goddam si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common noun it meant pain, usually lengthy and often pointless; as a pr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t meant a character and a plot, the latter most assuredly length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less, but on which would nonetheless end very soon. Misery ran through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(or maybe it was five) months of his life, all right, plenty of Misery,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in and Misery day out but surely that was too simple, surel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no, Paul. Nothing is simple about Misery. Except that you owe her your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s that may be . . . because you turned out to be Scheherazade after 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he tried to turn aside from these thoughts, but found himself unab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istence of memory and all that. Hacks just want to have fun. Then an un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came, a new one which opened a whole new avenue of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keep overlooking, because it's so obvious, is that you were - ar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cheherazade to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, lowering his head and staring stupidly out into the summer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expected he would see. Annie's shadow passed and then disappear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tru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herazade to myself he thought again. If so, then he was faced with an idio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utterly colossal: he owed his survival to the fact that he wanted to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ece of shit Annie had coerced him into writing. He should have died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. Not until he knew how it all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you're fucking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r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He was no longer sure. Not about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one exception: his whole life had hinged and continued to hinge on Mis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et his mind dri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oud, he thought. Begin with the clou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the cloud had been darker, denser, somehow smoother. There was a sens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of floating but of sliding. Sometimes thoughts came, and sometimes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, and sometimes, dimly, he heard Annie's voice, sounding the way it ha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manuscript in the barbecue had threatened to get out of control: '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, Paul . . . you've got t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quite the right verb. The right verb was sinking. He remember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call which had come at three in the morning - this was when 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ge. Sleepy fourth-floor dorm proctor hammering on his door, telling him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nd answer the fucking phone. His mother. Come home as quick as you can, Paul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ather has had a bad stroke. He's sinking. And he had come as fast as he coul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ing his old Ford wagon to seventy in spite of the front-end shimm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ed at speeds over fifty, but in the end it had all been for nothing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there, his father was no longer sinking but s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lose had he himself come to sinking on the night of the axe?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but the fact that he had felt almost no pain during the week follow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putation was a pretty clear indicator of just how close, perhaps. That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ic in her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lain in a semi-coma, barely breathing becau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iratory-depressant side-effects of the medication, the glucose drips back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ms again. And what brought him out of it was the beat of drums and the dr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ka dru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ka b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ka drea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 bleeding slowly and relentlessly into a land and a tribe that never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margins of the paper on which he wr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ream of the goddess, the face of the goddess, looming black over the ju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, brooding and eroded. Dark goddess, dark continent, a stone head full of b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ying even all this was a picture, which grew clearer and clearer (as if a g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 had been projected against the cloud in which he lay) as time passe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of a clearing in which one old eucalyptus tree stood. Hang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st branch of this tree was an old-fashioned pair of blued steel handcuffs. B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rawling over them. The cuffs were empty. They were empty because Misery ha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escaped? She had, hadn't she? Wasn't that how the story was supposed to g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- but now he wasn't so sure. Was that what those empty handcuff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t? Or had she been taken away? Taken into the idol? Taken to the queen be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Babe of the Bourka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also Scheherazade to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are you telling this story for, Paul? Who are you telling it to? To Ann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not. He did not look through that hole in the paper to see Anni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Annie . . . he looked through it to get away from A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 had started. And the itch. The cloud began to lighten again, and ri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. He began to glimpse the room, which was bad, and Annie, which was even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he had decided to live. Some part of him that was as addict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-plays as Annie had been as a child had decided he could not die until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t all came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he escaped, with the help of Ian and Geoffrey? Or had she been taken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 of the goddess. It was ridiculous, but these stupid question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need answe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want to let him go back to work - not at first. He could se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ttery eyes how frightened she had been and still was. How close he had com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aking extravagant care of him, changing the bandages on his weeping stump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hours (and at first, she had informed him with the air of one who know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ever get a medal for what she has done - although she deserves one -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it every four hours), giving him sponge baths and alcohol rubs - as if to de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he had done. Work, she said, would hurt him. It would put you back, Pau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ay it if it weren't so - believe me. At least you know what's ahead -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to find out what happens next. It turned out she had read everything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- all his pre-surgery work, you might say - while he lingered near death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better than three hundred manuscript pages. He hadn't filled in the n'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orty or so; Annie had done that. She showed him these with an uneasily def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pride. Her n's were textbook neat, a striking comparison with his own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egenerated into a humpbacked scra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Annie never said so, he believed she had filled in the n's either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evidence of her solicitude - How can you say I was cruel to you, Paul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ee all the n's I have filled in? - or as an act of atonement, or possibly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quasi-superstitious rite: enough bandage-changes, enough sponge baths,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's filled in, and Paul would live. Bourka bee-woman work powful mojo-magic, Bwa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 in all dese hoodaddy n's an' all be well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how she had begun . . . but then the gotta set in. Paul knew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toms. When she said she was dying to find out what happened next, she wa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went on living to find out what happened next, isn't that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really say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as it was - shameful, even, in its absurdity - he thought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t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something he had been irritated to find he could generate in the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lmost at will but in his mainstream fiction erratically or not at all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know exactly where to find the gotta, but you always knew when you did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he needle of some internal Geiger counter swing all the way over to the e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l. Even sitting in front of the typewriter slightly hung-over, drinking cu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ack coffee and crunching a Rolaid or two every couple of hours (knowing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give up the fucking cigarettes, at least in the morning, but unable to b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to the sticking point), months from finishing and light-year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, you knew the gotta when you got it. Having it always made him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ghtly ashamed - manipulative. But it also made him feel vindicated in his lab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, days went by and the hole in the paper was small, the light was dim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rd conversations witless. You pushed on because that was all you could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ucius say if man want to grow one row of corn, first must shovel one t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. And then one day the hole widened to VistaVision width and the light sh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like a sunray in a Cecil B. De Mille epic and you knew you had the gott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and kic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tta, as in: 'I think I'll stay up another fifteen-twenty minutes, hone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 see how this chapter comes out.' Even though the guy who says it spent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ork thinking about getting laid and knows the odds are good his wife i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sleep when he finally gets up to the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tta, as in: 'I know I should be starting supper now - he'll be mad if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 dinners again - but I gotta see how this end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ta know will she 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ta know will he catch the shitheel who killed his fa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otta know if she finds out her best friend's screwing her husb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tta. Nasty as a hand-job in a sleazy bar, fine as a fuck from the worl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talented call-girl. Oh boy it was bad and oh boy it was good and oh bo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it didn't matter how rude it was or how crude it was because in the end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ike the Jacksons said on that record - don't stop til you get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also Scheherazade to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not an idea he was able to articulate or even understand, not then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in too much pain. But he had known just the same, hadn't h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ou, The guys in the sweatshop. They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. That had the ring of the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nd of the riding mower swelled louder. Annie came into view for a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saw him looking back, and raised a hand to him. He raised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- the one with the thumb still on it - in return. She passed from s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Good d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finally able to convince her that returning to work would put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, not back . . . He was haunted by the specificity of those images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red him out of the cloud, and haunted was exactly the right word: until the3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down they were shades which would remain unl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le she hadn't believed him - not then - she had allowed him to go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just the same. Not because he had convinced her but because of the got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he had been able to work only in painfully short bursts -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, maybe half an hour if the story really demanded it of him. Even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sts were agony. A shift in position caused the stump to come brightly aliv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 smouldering brand will burst into flame when fanned by a breeze. It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iously while he wrote, but that was not the worst - the worst was the hour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ward, when the healing stump would madden him with a droney itch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rming, sleepy b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been right, not her. He never became really well - probably could not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uch a situation - but his health did improve and some of his strength ca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ware that the horizons of his interest had shrunk, but he accepted thi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ice of survival. It was a genuine wonder he had survived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here in front of this typewriter with its increasingly bad tee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back over a period which had consisted of work rather than events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 Yes, he supposed he had been his own Scheherazade, just as he was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-woman when he grabbed hold of himself and jacked off to the feverish bea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ntasies. He didn't need a psychiatrist to point out that writing ha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oerotic side - you beat a typewriter instead of your meat, but both acts depe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ly on quick wits, fast hands and a heartfelt commitment to the ar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fetc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adn't there also been some sort of fuck, even if of the driest variet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nce he started again . . . well she wouldn't interrupt him while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, but she' would take each day's output as soon as he was done, ostensib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 in the missing letters, but actually - he knew this by now, just as sex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ute men know which dates will put out at the end of the evening and which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not - to get her fix. To get her got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pter-plays. Yes. Back to that. Only for the last few months she's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every day instead of just on Saturday afternoons, and the Paul who take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her pet writer instead of her older br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ints at the typewriter grew gradually longer as the pain slowly rec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me of his endurance returned . . . but ultimately he wasn't able to write f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atisfy her dem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otta which had kept them both alive - and it had, for without it she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murdered both him and herself long since - was also what had ca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ss of his thumb. It was horrible, but also sort of funny. Have a little iro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- it's good for your bl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k how much worse it could hav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ould have been his penis, for inst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I only have one of those,' he said, and began to laugh wildly in the emp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in front of the hateful Royal with its gap-toothed grin. He laughed until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 and stump both ached. Laughed until his mind ached. At some point the laugh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to horrible dry sobs that awoke pain even in what remained of his left thumb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en that happened he was finally able to stop. He wondered in a dull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ow close he was to going insa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it really mattered, he supp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not long before the thumbectomy - perhaps even less than a week - Ann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in with two giant dishes of vanilla ice-cream, a can of Hershey's choc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rup, a pressure can of Reddi-Whip, and a jar in which maraschino cherries r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's blood floated like biology specime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ought I'd make us sundaes, Paul,' Annie said. Her tone was spu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lly. Paul didn't like it. Not her tone of voice, nor the uneasy look in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being a naughty girl, that look said. It made him wary, put his wind up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easy for him to imagine her looking exactly the same way when she put a hea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on one set of stairs, a dead cat on an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thank you, Annie.' he said, and watched as she poured the syrup and p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umulus clouds of whipped cream out of the pressure can. She performe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es with the practiced, heavy hand of the long-time sugar junk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need for thanks. You deserve it. You've been working so har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his sundae. The sweetness became cloying after the third bit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ept on. It was wiser. One of the key rules to survival here on the scen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ern Slope was, to wit, When Annie's treatin, you best be eatin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for awhile, and then Annie put her spoon down, wiped a mixture of choco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rup and melting ice-cream off her chin with the back of her hand, an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ly: 'Tell me the re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put his own spoon down. 'I beg your pardo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ell me the rest of the story. I can't wait. I just can'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n't he known this was coming? Yes. If someone had delivered all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ls of the new Rocket Man chapter-play to Annie's house, would she have wai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celling out only one a week, or even one a da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half-demolished avalanche of her sundae, one cherry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in whipped cream, another floating in chocolate syrup. He remembered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ving room had looked, with sugar-glazed dishes ever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. Annie was not the waiting type. Annie would have watched all twenty episo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 night, even if they gave her eyestrain and a splitting headac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Annie loved sweet th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do that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face had darkened at once, but hadn't there been a shadowy relief there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? 'Oh? Why no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you wouldn't respect me in the morning, he thought of say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ed down on that. Clamped down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cause I'm a rotten story-teller,' he answered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lurped up the remainder of her sundae in five huge spoonfuls t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left Paul's throat gray with frostbite. Then she set her dish down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im angrily, not as if he were the great Paul Sheldon but as if he wer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had presumed to criticize the great Paul Sheld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're such a rotten story-teller, how come you have best-sell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ions of people love the books you writ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n't say I was a rotten story-writer. I actually happen to think I'm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t that. But as a story-teller, I'm the pit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just making up a big cockadoodie excuse.' Her face was darkening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were clenched into shiny fists on the heavy material of her skirt. Hurri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as back in the room. Everything that went around came around. Except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had been quite the same, had they? He was as scared of her as ev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old over him had nonetheless diminished. His life no longer seemed like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deal, gotta or no gotta. He was only afraid she would hur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not an excuse,' he had replied. 'The two things are like appl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nges, Annie. People who tell stories usually can't write stories. If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people who can write stories can talk worth a damn, you never watche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or slob of a novelist fumbling his way through an interview on the Today sh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 don't want to wait,' she sulked. 'I made you that nice sunda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you could do is tell me a few things. It doesn't have to exactly be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I guess, but . . . did the Baron kill Calthorpe?' Her eyes sparkled. 'T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hing I really want to know. And what did he do with the body if he did? 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cut up in that trunk his wife won't let out of her sight? That's what I thin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hook his head - not to indicate she had it wrong but to indicate h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ecame even blacker. Yet her voice was soft. 'You're making me very angry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that, don't you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 I know it. But I can't help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uld make you. I could make you help it. I could make you tell.' 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frustrated, as if knowing that she could not. She could make him say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but she could not make him t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do you remember telling me what a little kid says to his mother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ches him playing with the cleaning fluid under the sink and makes him stop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my, you're mean! Isn't that what you're saying now? Paul, you're mean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make me much madder, I don't promise to be responsible,' she sai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ensed the crisis was already past - she was strangely vulnerable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s of discipline and behav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I'll have to chance that,' he said, 'because I'm just like that mother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not saying no to be mean, or to spite you - I'm saying no because I really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like the story . . . and if I give you what you want, you won't like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't want it anymore.' And then what will happen to me, Annie? he thought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t least tell me if that nigger Hezekiah really does know where Misery's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! At least tell me th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ant the novel, or do you want me to fill out a questionnai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take that sarcastic tone to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don't you pretend you don't understand what I'm saying!' he shoute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coiled from him in surprise and unease, the last of that blackness go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face, and all that was left was that weird little-girl look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-been-naughty look. 'You want to cut open the golden goose! That's what it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o! But when the farmer in the story finally did that, all he had was a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se and a bunch of worthless gut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she said. 'All right, Paul. Are you going to finish your sunda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an't eat any mo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. I've upset you. I'm sorry. I expect that you're right. I was wr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.' She was perfectly calm again. He had half-expected another period of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 or rage to follow, but none had. They had simply gone back to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ine, Paul writing, Annie reading each day's output, and enough time had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argument and the thumbectomy that Paul had missed the connection.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bitched about the typewriter, he thought, looking at it now and lis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one of the mower. It sounded fainter now, and he was marginally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't because Annie was moving away but because he was. He was drowsing off. He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lot now, simply drowsed off like some old fart in a nurs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a lot; I only bitched about it that once. But once was enough, wasn't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enough. That was - what? - a week after she brought those oogy sunda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bout that. Just one week and one bitch. About how the clunk of that dead 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riving me crazy. I didn't even suggest she get another used typewriter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cy Whoremonger or whoever that woman was, one with all its keys intact. I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ose clunks are driving me crazy, and then, in almost no time at all, pres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o, when it comes to Paul's left thumb, now you see it and now you don't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really do it because I bitched about the typewriter, did she? She d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told her no and she had to accept that. It was an act of rage. The 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result of realization. What realization? Why, that she didn't hol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ds after all - that I had a certain passive hold over her. The pow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. I turned out to be a pretty passable Scheherazade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crazy. It was funny. It was also real. Millions might scoff, bu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failed to realize how pervasive the influence of art - even of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generate sort as popular fiction - could become. Housewives arrang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edules around the afternoon soaps. If they went back into the workplace,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buying a VCR a top priority so they could watch those same soap opera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. When Arthur Conan Doyle killed Sherlock Holmes at Reichenbach Falls,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ian England rose as one and demanded him back. The tone of their protest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nnie's exactly - not bereavement but outrage. Doyle was berated by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when he wrote and told her of his intention to do away with Holmes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ignant reply had come by return mail: 'Kill that nice Mr Holmes? Foolishn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you da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here was the case of his friend Gary Ruddman, who worked for the B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Library. When Paul had dropped over to see him one day, he had found Ga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s drawn and a black crepe fluff on the door. Concerned, Paul had knocked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Gary answered. Go away, Gary had told him. I'm feeling depressed to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died. Someone important to me. When Paul asked who, Gary had respo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ly: Van der Valk. Paul had heard him walk away from the door, and 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again, Gary had not come back. Van der Valk, it turned out, was a fic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ctive created - and then uncreated - by a writer named Nicolas Free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had been convinced Gary's reaction had been more than false; he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pretentiously arty. In short, a pose. He continued to feel this way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83, when he read The World According to Garp. He made the mistake of rea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e where Garp's younger son dies, impaled on a gearshift ]ever, shortly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. It was hours before he slept. The scene would not leave his mind. T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rieving for a fictional character was absurd did more than cross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his tossings and turnings. For grieving was exactly what he was doing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. The realization had not helped, however, and this had caused him to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perhaps Gary Ruddman hadn't been a lot more serious about Van der Valk than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iven him credit for at the time. And this had caused another memo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rface: finishing William Golding's Lord of the Flies at the age of twelv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summer day, going to the refrigerator for a cold glass of lemonade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uddenly changing direction and speeding up from an amble to an all-out bo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ad ended in the bathroom. There he had leaned over the toilet and vomi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uddenly remembered other examples of this odd mania: the way peopl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bbed the Baltimore docks each month when the packet bearing the new install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 Dickens's Little Dorrit or Oliver Twist was due (some had drowned, but this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discourage the others); the old woman of a hundred and five who had declar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five until Mr Galsworthy finished The Forsyte Saga - and who had died 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n hour after having the final page of the final volume read to her; the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climber hospitalized with a supposedly fatal case of hypothermia 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had read The Lord of the Rings to him nonstop, around the clock,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out of his coma; hundred s of other such incide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'best-selling' writer of fiction would, he supposed, have his own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 or examples of radical reader involvement with the make-believe world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creates . . . examples of the Scheherazade complex, Paul thought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-dreaming as the sound of Annie's mower ebbed and flowed at some great ech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. He remembered getting two letters suggesting Misery theme parks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of Disney World or Great Adventure. One of these letters had included a cr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eprint. But the blue-ribbon winner (at least until Annie Wilkes had ente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) had been Mrs Roman D. Sandpiper III, of Ink Beach, Florida. Mrs Roman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piper, whose given name was Virginia, had turned an upstairs room of her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isery's Parlor. She included Polaroids of Misery's Spinning Wheel, Mise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ritoire (complete with a half-completed bread-and-butter note to Mr Faver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she would be in attendance at the School Hall Recitation on 20th Nov. inst.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in what Paul thought was an eerily apt hand for his heroine, not a roun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ing ladies' script but a half-feminine copperplate), Misery's Couch, Misery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pler (Let Love Instruct You; Do Not Presume to Instruct Love), etc., etc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ishings, Mrs Roman D. ('Virginia') Sandpiper's letter said, were all genu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reproductions and while Paul could not tell for sure, he guessed that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. If so, this expensive bit of make-believe must have cost Mrs Roman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Virginia') Sandpiper thousands of dollars. Mrs Roman D. ('Virginia') Sandpi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tened to assure him that she was not using his character to make money, nor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ve any plans in that direction - heaven forbid! - but she did want him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ctures, and to tell her what she had wrong (which, she was sure, must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). Mrs Roman D. ('Virginia') Sandpiper also hoped for his opinion.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ose pictures had given him a feeling which was strange yet eerily intangible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like looking at photographs of his own imagination, and h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at moment on, whenever he tried to imagine Misery's little combination par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udy, Mrs Roman D. ('Virginia') Sandpiper's Polaroids would leap immedia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his mind, obscuring imagination with their cheery but one-dimen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ness. Tell her what was wrong? That was madness. From now on he woul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o wonder about that. He had written back, a brief note of congratulatio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ation - a note which hinted not at all at certain questions concerning M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 D. ('Virginia') Sandpiper which had crossed his mind: how tightly wrapped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? for instance - and had received another letter in return, with a fresh sl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aroids. Mrs Roman D. ('Virginia') Sandpiper's first communication had consi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two-page handwritten letter and seven Polaroids. This second consiste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-page handwritten letter and forty Polaroids. The letter was an exhaustive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ly exhausting) manual of where Mrs Roman D. ('Virginia') Sandpiper ha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piece, how much she had paid, and the restoration processes involved. Mrs R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. ('Virginia') Sandpiper told him that she had found a man named McKibbon who ow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 squirrel-rifle, and had gotten him to put the bullet-hole in the wall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r while she could not swear to the historical accuracy of the gun, Mrs Roman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'Virginia') Sandpiper admitted, she knew the caliber was right. The pictur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close detail shots. But for the handwritten captions on the backs, they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photos in one of those WHAT IS THIS PICTURE? features in puzzle magaz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axiphotography makes the straight-arm of a paper-clip took like a pyl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p-top of a beer-can like a Picasso sculpture. Paul had not answer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, but that had not deterred Mrs Roman D. ('Virginia') Sandpiper, who had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ore (the first four with additional Polaroids) before finally laps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d, slightly hurt 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letter had been simply, stiffly signed Mrs Roman D. Sandpip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ation (however parenthetically made) to call her 'Virginia' had been withdra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man's feelings, obsessed though they might have been, had never evol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Annie's paranoid fixation, but Paul understood now that the wellspring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. The Scheherazade complex. The deep and elemental drawing pow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loating deepened. He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zed off these days as old men doze off, abruptly and sometimes at inappropr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and he slept as old men sleep - which is to say, only separated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king world by the thinnest of skins. He didn't stop hearing the riding mow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sound became deeper, rougher, choppier: the sound of the electric kn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icked the wrong day to start complaining about the Royal and its mi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. And, of course, there was never a right day to say no to Annie Wilkes. Punish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deferred . . . but never esca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f it bothers you so much, I'll just have to give you something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ind off that old n. He heard her rummaging around in the kitchen,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cursing in her strange Annie Wilkes language. Ten minutes later she ca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yringe, the Betadine, and the electric knife. Paul began to scream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He was, in a way, like Pavlov's dogs. When Pavlov rang a bell, the d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ivated. When Annie came into the guest bedroom with a hypo, a bottle of Betad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harp cutting object, Paul began to scream. She had plugged the knif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let by his wheelchair and there had been more pleading and more scream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romises that he would be good. When he tried to thrash away from the hypo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him to sit still and be good or what was going to happen would happen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efit of even light anesthesia. When he continued to pull away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le, mewling and pleading, Annie suggested that if that was really the wa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, maybe she just ought to use the knife on his throat and be done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had been still and let her give him the injection and this ti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adine had gone over his left thumb as well as the blade of the knife (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t on and the blade began to saw rapidly back and forth in the ai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adine flew in a spray of maroon droplets she seemed not to notice) and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 there had been much redder droplets spraying into the air as well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nnie decided on a course of action, she carried it through. Annie wa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yed by pleas. Annie was not swayed by screams. Annie had the courag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ic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humming, vibrating blade sank into the softweb of flesh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-to-be-defunct thumb and his first finger, she assured him again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-hurts-Mother-more-than-it-hurts Paulie voice that she lov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that nigh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re not dreaming, Paul. You're thinking about things you don't dare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en you're awake. So wake up. For God's sake, WAKE up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n't wak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ut his thumb off in the morning and that night she swept gail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here he sat in a stupid daze of drugs and pain with his wrapped left h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his chest and she had a cake and she was bellowing 'Happy Birthday to You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on-key but tuneless voice although it was not his birthday and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les all over the cake and sitting in the exact center pushed into the fro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extra big candle had been his thumb his gray dead thumb the nail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gged because he sometimes chewed it when he was stuck for a word and she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Promise to be good Paul you can have a piece of birthday cake but you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eat any of the special candle so he promised to be good because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be forced to eat any of the special candle but also because most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ly because Annie was great Annie was good let us thank her for our f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that we don't have to eat girls just wanna have fun but something w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y comes please don't make me eat my thumb Annie the mom Annie the godd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nnie's around you better stay honest she knows when you've been sleeping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when you're awake she knows if you've been bad or good so be good for goddes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 you better not cry you better not pout but most of all you better not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cream don t scream don't scream 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w, as he awoke, he did so with a jerk that hurt him all over, hardly aw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is lips were pressed tightly together to keep the scream inside, alth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ectomy had happened over a month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so preoccupied with not screaming that for a moment he didn't even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coming into the driveway, and when he did see it, he believed at fir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be a mi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Colorado State Police c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ing the amputation of his thumb there had been a dim period when Paul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est single accomplishment, other than working on the novel, had been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 of the days. He had become pathological about it, sometimes spending as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five minutes lost in a daze, counting back, making sure he hadn't some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ten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getting as bad as she is, he though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mind had returned wearily: So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done pretty well with the book following the loss of his foot -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nnie so mincingly called his convalescent period. No - pretty well was fa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esty if ever there was such a thing. He had done amazingly well for a man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found it impossible to write if he was out of cigarettes or if he h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ache or a headache a degree or two above a low drone. It would be ni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he had performed heroically, but he supposed it was only that escap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because the pain had been really dreadful. When the healing process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begin, he thought the 'phantom itch' of the foot which was no longer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orse than the pain. It was the arch of the missing foot which bothered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. He awoke time after time in the middle of the night using the big to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foot to scratch thin air four inches below the place where, on that side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 now 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had gone on working just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until after the thumbectomy, and that bizarre birthday cake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-over prop from Whatever Happened to Baby Jane, that the balls of crumpled-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had begun to proliferate in the wastebasket again. Lose a foot, almost die,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orking. Lose a thumb and run into some kind of weird trouble. Wasn't it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the other way arou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ere was the fever - he had-spent a week in bed with that.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inor-league stuff; the highest his temperature had ever gone was 100.7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't exactly the stuff of which high melodrama was made. The fev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en caused more by his general run- down condition than any specif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ction, and an oogy old fever was no problem for Annie; among her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venirs, Annie had Keflex and Ampicillin up the old kazoo. She dosed him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better . . . as better as it was possible to get under such bizar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rcumstances, at any rate. But something was wrong. He seemed to have los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tal ingredient, and the mix had become a lot less potent as a result.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me it on the missing n, but he'd had that to contend with before, and, re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a missing n compared to a missing foot and now, as an extra a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raction, a missing thumb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the reason, something had disturbed the dream, something was whitt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the circumference of that hole in the paper through which he saw. Once -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worn it was so - that hole had been as big as the bore of the Lincol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nel. Now it was no more than the size of a knothole which a side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intendent might stoop to snoop through on an interesting piece of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ruction. You had to peer and crane to see anything at all, and more often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e really important things happened outside your field of vision . . 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, considering the field of vision was so 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ractical terms, what had happened following the thumbectomy and ensuing 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ever was obvious. The language of the book had grown florid and overblown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it was not self-parody yet, not quite, but it was floating steadily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ion and he seemed helpless to stop it. Continuity lapses had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liferate with the stealth of rats breeding in cellar corners: for a spa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pages, the Baron had become the Viscount from Misery's Quest. He'd had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tear that all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oesn't matter, Paul, he told himself again and again in those last few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Royal coughed up first its t and then its e, the damned thing i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. So it was. Working on it was torture, and finishing it was going to me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his life. That the latter had begun to look slightly more attractiv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r said all that probably needed to be said about the worsening stat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dy, mind, and spirit. And the book moved on in spite of everything, seemin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dependent of them. The continuity drops were annoying but minor. He was h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roblems with the actual make-believe than he ever had before - the game of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had become a labored exercise rather than simple good fun. Yet the book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roll in spite of all the terrible things Annie had subjected him 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could bitch about how something - his guts, maybe - had run out of him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half-pint or so of blood he'd lost when she took his thumb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 goddam good yarn, the best Misery novel by far. The plot was melodrama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ll constructed, in its own modest way quite amusing. If it were ever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something other than the severely limited (first printing: one cop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ilkes Edition, he guessed it might sell like a mad bastard. Yeah, h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get through it, if the goddam typewriter held tog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supposed to be so tough, he had thought once, after one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lsive lifting exercises. His thin arms were trembling, the stump of his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ng feverishly, his forehead covered with a thin oil of sweat. You were the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gunsel looking to make a rep off the tired old turd of a sheriff, right?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ve already thrown one key and I see the way some of the others - the t, the 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, for instance, are starting to look funny . . . sometimes leaning one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leaning the other, sometimes riding a little high on the line,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pping a little low. I think maybe the tired old turd is going to win this one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 I think maybe the tired old turd is going to beat you to death . . .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that the bitch knew it. Could be that's why she took my left thumb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ying goes, she may be crazy, but she sure ain't dum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typewriter with tired intens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n. Go on and break. I'll finish anyway. If she wants to get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ment, I'll thank her kindly, but if she doesn't I'll finish on the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p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thing I won't do is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n't screa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at the window, totally awake now, totally aware that the police car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eeing in Annie's driveway was as real as his left foot had once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! Goddammit, screa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nted to, but the dictum was too strong - just too strong. He coul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his mouth. He tried and saw the brownish droplets of Betadine fly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 of the electric knife. He tried and heard the squeal of axe against bon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flump as the match in her hand lit the Bernz-O-mat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ried to open his mouth and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raise his hands. Couldn'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rrible moaning sound passed between his closed lips and his hands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 haphazard drumming sounds on either side of the Royal, but that was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, all the control of his destiny he could seem to take. Nothing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before - except perhaps for the moment when he had realized that, althoug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leg was moving, his left foot was staying put - was as terrible as the h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mmobility. In real time it did not last long; perhaps five seconds and 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longer than ten. But inside Paul Sheldon's head it seemed to go on fo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within plain sight, was salvation: all he had to do was break the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og-lock the bitch had put on his tongue and scream Help me, help me, s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from Annie! Save me from the goddes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same time another voice was screaming: I'll be good, Annie! I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! I'll be good, I'll be good for goddess' sake! I promise not to scream,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hop off any more of me! Had he known, before this had he really known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ly she had cowed him, or how much of his essential self - the liver and li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pirit - she had scraped away? He knew how constantly he had been terrori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did he know how much of his own subjective reality, once so strong he had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or granted, had been eras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 one thing with some certainty - a lot more was wrong with him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lysis of the tongue, just as a lot more was wrong with what he had bee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missing key or the fever or continuity lapses or even a loss of gu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of everything was so simple in its horridness; so dreadfully simpl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ing by inches, but dying that way wasn't as bad as he'd already feared. But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fading, and that was an awful thing because it was moron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cream! the panicky voice screamed just the as the cop opened the do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ruiser and stepped out, adjusting his Smokey Bear hat as he did so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, no more than twenty-two or -three, wearing sunglasses as bl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quid-looking as dollops of crude oil. He paused to adjust the creases of his kha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 pants and thirty yards away a man with blue eyes bulging from his wh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kery old-man's face sat staring at him from behind a window, moan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lips, hands rattling, uselessly on a board laid across the arms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 scream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and it will be over scream and it can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never never going to end not until I'm dead that kid's no match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es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oh Christ are you dead already? Scream, you chicken-shit motherfuck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 YOUR FUCKING HEAD OFF!!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ips pulled apart with a minute tearing sound. He hitched air into his lu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losed his eyes ' He had no idea what was going to come out or if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was . . . until it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RICA!' Paul screamed. Now his trembling hands flew up like startled bi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pped against the sides of his head, as if to hold in his exploding br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frica! Help me! Help me! Africa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yes snapped open. The cop was looking towards the house. Paul could not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y's eyes because of the sunglasses, but the tilt of his head expressed moder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zzlement. He took a step closer, then stop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down at the board. To the left of the typewriter was a heavy ceram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tray. Once upon a time it would have been filled with crushed butts; now it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more hazardous to his health than paper-clips and a typewriter eras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ized it and threw it at the window. Glass shattered outward. To Paul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liberating sound he had ever heard. The walls came tumbling down,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ddily, and screamed: 'Over here! Help me! Watch out for the woman! She's craz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cop stared at him. His mouth droppe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into his breast pocket and brought out something that could only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. He consulted it and then advanced to the edge of the driveway. T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 the only four words Paul ever heard him say, the last four word s anyone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him say. Following them he would make a number of inarticulate sounds bu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shit!' the cop exclaimed. 'It's you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's attention had been so fiercely focused on the trooper that he did not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until it was too late. When he did see her, he was struck by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erstitious horror. Annie had become a goddess, a thing that was half wom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Lawnboy, a weird female centaur. Her baseball cap had fallen off. Her fa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isted in a frozen snarl. In one hand she held a wooden cross. It had mark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ve of the Bossie - Paul didn't remember if it was No. 1 or No. 2 whic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stopped baw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ossie had indeed died, and when spring had softened the ground en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had watched from his window, sometimes dumbstruck with awe an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come with shrieking attacks of the giggles, as she first dug the grave (i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her most of the day) and then dragged Bossie (who had also sof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bly) out from behind the barn. She had used a chain attached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rokee's trailer-hitch to do this. She had looped the other end of the ch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Bossie's middle. Paul made a mental bet with himself that Bossie would t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alf before Annie got her to the grave, but that one he lost. Annie tumb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ssie in, then stolidly began refilling the hole, a job she hadn't finishe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after da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had watched her plant the cross and then read the Bible over the grav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ght of a new-risen spring mo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she was holding the cross like a spear, the dirt darkened point of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cal post pointed squarely at the trooper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ehind you! Look out!' Paul shrieked, knowing he was too late but shou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thin warbling cry, Annie plunged Bossie's cross, into the trooper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G!' the cop said, and walked slowly onto the lawn, his pierced back arc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ut sticking out. His face was the face of a man either trying to pass a kid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 or having a terrible gas attack. The cross began to droop toward the groun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oper approached the window in which Paul sat, his gray invalid's face fra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jags of broken glass. The cop reached slowly over his shoulders with both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o Paul like a man trying very hard to scratch that one itch you can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re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d dismounted the Lawnboy and had been standing frozen, her t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gers pressed against the peaks of her breasts. Now she lunged for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tched the cross out of the trooper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toward her, groping for his service pistol, and Annie drove the 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-first into his b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G!' the cop said this time, and dropped to his knees, clutching his stoma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bent over Paul could see the slit in his brown uniform shirt where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 had gone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pulled the cross free again - its sharpened point had broken off, le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agged, splintery stump - and drove it into his back between the shoulderblad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like a woman trying to kill a vampire. The first two blows had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gone deep enough to do much damage, but this time the cross's support post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three inches into the kneeling trooper's back, driving him fl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!' Annie cried, wrenching Bossie's memorial marker out of his back. '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LIKE THAT, YOU DIRTY OLD BIR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stop it!' Paul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him, her dark eyes momentarily as shi ay as coins,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gus-frowzy around her face, the corners of her mouth drawn up in the jolly gr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lunatic who has, at least for the moment, cast aside all restraints. T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down at the state troo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!' she cried, and drove the cross into his back again. And his butt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upper thigh of one leg. And his neck. And his crotch. She stabbed him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lf a dozen times, screaming 'THERE!' every time she brought it down again.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oss's upright spl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' she said, almost conversationally, and walked away m the directio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e had come running. Just before she passed from Paul's view she tos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y cross aside as if it no longer interest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put his hands on the wheels of the chair, not at all sure where he intend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 or what, if anything, he meant to do when he got there - to the kitchen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, perhaps? Not to try to kill her with, oh no; she would take one look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fe in his hand and step back into the shed for her .30-30. Not to kill her b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fend himself from her revenge by cutting his wrists open. He didn't know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his intention or not, but it surely did seem like a hell of a good ide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f there had ever been a time to exeunt stage left, this was it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red of losing pieces of himself to her fu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aw something which froze him in place. The c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 was still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aised his head. His sunglasses had fallen off. Now Paul could see hi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 could see how young the cop was, how young and hurt and scared. Blood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is face in streams. He managed to get to his hands and knees, fell for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got painfully back up again. He began to crawl toward his cruis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his way halfway down the mild slope of grass between the hous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, then overbalanced and fell on his back. For a moment he lay there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drawn up, looking as helpless as a turtle on its shell. Then he slowly ro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on his side and began the terrible job of getting to his knees again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 shirt and pants were darkening with blood - small patches were slo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eading, meeting other patches, growing bigger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mokey reached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ddenly the noise of the riding lawnmower was lou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ook out!' Paul screamed. 'Look out, she's coming!' The cop turned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ggy alarm surfaced on his face, and he grappled for his gun once more. He go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something big and black with a long barrel and brown woodgrips - and then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ppeared, sitting tall in the saddle and driving the Lawnboy as fast as i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OOT HER!' Paul screamed, and instead of shooting Annie Wilkes with hi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D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birdi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gun, he first fumbled, then drop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etched out his hand for it. Annie swerved and ran over both his r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and his forearm. Blood squirted from the Lawnboy's grass-exhaust in an amaz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t. The kid in the trooper uniform screamed. There was a sharp clang as the mow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rling blade struck the pistol. Then Annie was swerving up the side lawn, us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urn, and her gaze fell on Paul for one second and Paul felt sure he knew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omentary gaze meant. First the Smokey, the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was lying on his side again. When he saw the mower bearing down o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over on his back and dug frantically at the driveway dirt with his hee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push himself under the cruiser where she couldn't get him. He didn't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close. Annie throttled the riding lawnmower up to a scream and drove i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caught a last glimpse of horrified brown eyes, saw tatters of brown kha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 shirt hanging from an arm raised in a feeble effort at protection,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s were gone, Paul turned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wnboy's engine suddenly lugged down and there was a series of f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ly liquid thudding s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vomited beside the chair with his eyes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only opened them when he heard the rattle of her key in the kitchen door. His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was open; he watched her approach down the hall in her old brown cowboy bo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blue-jeans with the keyring dangling from one of the belt-loops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's tee-shirt now spotted with blood. He cringed away from her. He wanted to sa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cut anything else off me, Annie, I'm going to die. It won't take the sho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amputation, either. I'll die on purpose. But no words came out -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fied chuffing noises that disgust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ave him no time to speak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deal with you later,' she said, and pulled - his door closed. On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 rattled in the lock - a new Kreig that would have defeated even Tom Twyf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, Paul thought - and then she was striding down the hall again, the th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oot-heels mercifully diminis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his head and looked dully out the window. He could see only pa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ooper's body. His head was still under the mower, which was, in turn, c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drunken angle against the cruiser. The riding mower was a small tractor-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hicle meant for keeping larger-than-average lawns neat and clipped. It ha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designed to keep its balance as it passed over jutting rocks, fallen log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ds of state troopers. If the cruiser hadn't been parked exactly where it wa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the trooper hadn't gotten exactly as close to it as he had before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him, the mower would almost surely have tipped over, spilling her off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caused her no harm at all, but it might have hurt her quite b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s the luck of the devil himself, Paul thought drearily, and watched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 mower in neutral and then pushed it off the trooper with one hard shov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mower squalled along the side of the cruiser and took off some pa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hat he was dead, Paul could look at him. The cop looked like a big do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as been badly treated by a gang of nasty children. Paul felt a terrible 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pathy for this unnamed young man, but there was another emotion mixed with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examined it and was not much surprised to find it was envy. The troop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go home to his wife and kids, if he had had them, but on the other han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scaped Annie Wil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grabbed a bloody hand and dragged him up the driveway and through the b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, which stood ajar on their tracks. When she came out, she pushed them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racks as far as they would go. Then she walked back down to the cruis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moving with a calm that was almost serenity. She started the cruiser and d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nto the barn. When she came out again she closed the doors almost comple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a gap just wide enough for her to slip in an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halfway down the driveway and looked around, hands on her hips.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aw that remarkable expression of seren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of the mower was smeared with blood, particularl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ss-exhaust, which was still dripping. Little scraps of khaki uniform l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or fluttered in the freshly cut grass of the side lawn. There were dau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lashes of blood everywhere. The trooper's gun, with a long slash of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al now scarring its barrel, lay in the dust. A square of stiff white pap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ught on the spines of a small cactus Annie had set out in May. Bossie's spli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 lay in the driveway like a comment on the whole filthy m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moved out of his field of vision, heading toward the kitchen again.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 he heard her singing. 'She'll be driving six white horses when she COMES!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she'll be driving six white horses when she COMES! She'll be driving six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S, driving six white HORSES . . . she'll be driving six white HORSES whe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w her again, she had a big green garbage bag in her hands and thre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more sticking out of the back pockets of her jeans. Big sweatstains dark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ee-shirt around her armpits and neck. When she turned, he saw a sweatsta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vaguely tree-like rising up her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a lot of bags for a few scraps of cloth, Paul thought, but he kne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ould have plenty to put in them before she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icked up the shreds of uniform and then the cross. She broke it into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s, and dropped it into the plastic bag. Incredibly, she genuflected after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. She picked up the gun, rolled the cylinder, dumped the slugs, put hem i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p pocket, snapped the cylinder back in with a practiced flick of her wris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tuck the gun in the waistband of her jeans. She plucked the piece of paper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guaro and looked at it thoughtfully. She stuck it into the other hip poc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to the barn, tossed the garbage bags inside the doors, then came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up the side lawn to the cellar bulkhead which was almost dir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w Paul's window. Something e se caught her eye. It was his ashtray. She p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 and handed it politely to him through the broken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ly, he too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et the paper-clips later,' she said, as if this was a question which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have occurred to him. For one moment he thought of bringing the heav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amic ashtray down on her head as she bent over, cleaving her skull 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ing out the disease that passed for her br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thought of what would happen to him - what could happen to him -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hurt her, and put the ashtray where it had been with his shaking thumb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up at him. 'I didn't kill him, you 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illed him. If you had kept your mouth shut, I would have sent him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. He'd be alive now and there would be none of this oogy mess to clean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Paul said. 'Down the road he would have gone, and what about me, Anni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pulling her hose out of the bulkhead and looping it over her arm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know what you mea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 you do.' In the depth of his shock he had achieved his own serenity. '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y picture. It's in your pocket right now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sk me no questions and I will tell you no lies.' There was a faucet bib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house to the left of his window. She began to screw the end of the 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to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state cop with my picture means someone found my car. We both knew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. I'm only surprised it took so long. In a novel a car might be able to fl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of the story - I guess I could make people believe it if I had to - bu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life, no way. But we went on fooling ourselves just the same, didn't we, Ann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cause of the book, me because of my life, miserable as it has become to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what you're talking about.' She turned on the faucet. 'AR I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 killed that poor kid when you threw the ashtray through the window. You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what might happen to you mixed up with what already happened to him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nned at him. There was craziness in that grin, but he saw something else in i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something that really frightened him. He saw conscious evil in it - a de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ering behin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bitch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razy bitch, isn't that right?' she asked, still smi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yeah - you're crazy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, we'll have to talk about that, won't we? When I have more time. We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talk about that a lot. But right now I'm very busy, as I think you can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reeled the hose and turned it on. She spent nearly half an hour ho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od off the mower and driveway and the side lawn, while interlinked rainb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immered in the sp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twisted the nozzle off and walked back along the hose's length, loo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ver her arm. There was still plenty of light but her shadow trailed long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It was now six o'c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unscrewed the hose, opened the bulkhead, and dropped the green plastic sn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. She closed the bulkhead, shot the bolt, and stood back, surveying the pud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and the grass, which looked as though a heavy dew had fallen up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alked back to the mower, got on, started it up, and drove it aroun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miled a little. She had the luck of the devil, and when she was press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lmost the cleverness of the devil - but almost was the key word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pped in Boulder and wriggled away mostly due to luck. Now she had slipp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een it. She had washed the blood off the mower but forgotten the bl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neath - the whole blade housing, for that matter. She might remember lat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didn't think so. Things had a way of dropping out of Annie's mind o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ediate moment was past. It occurred to him that the mind and the mower had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mmon - what you could see looked all right. But if you turned the thing ov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look at the works, you saw a blood-slimed killing machine with a very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turned to the kitchen door and let herself into the house again. Sh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and he heard her rummaging there for awhile. Then she came down again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dragging something that sounded soft and heavy. After a momen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ation, Paul rolled the wheelchair across to his door and leaned his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, diminishing footfalls - slightly hollow. And still that soft flumping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thing being dragged. Immediately his mind lit up with panicky floodligh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kin flushed with his te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d! She's gone to the shed to get the axe! It's the axe agai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was only a momentary atavism, and he pushed it roughly away. She ha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into the shed; she was going down cellar. Dragging something down cell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her come up again and he rolled back to the window. As her boot-he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ed his door, as the key slid into the lock again, he thought: She's co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 me. And the only emotion this thought engendered was tired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opened and Annie stood there, looking at him contemplatively.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into a fresh white tee-shirt and a pair of chinos. A small khaki bag,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 to be a purse and not quite big enough to be a knapsack, was slung ov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came in, he was surprised to find himself able to say it, and say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ertain amount of dignity: 'Go ahead and kill me, Annie, if that's what you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, but at least have the decency to make it quick. Don't cut anything more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going to kill you, Paul.' She paused. 'At least, not if I have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luck. I should kill you - I know that - but I'm crazy, right? And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often don't look after their best interests, do the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behind him and propelled him across the room, out the door, an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. He could hear her bag slapping solidly against her side, and it occur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 that he had never seen her carrying a bag like that before. If she we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in a dress, she carried a big, clunky purse - the sort of purse maiden au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e to church jumble sales. If she went in pants, she went with a wallet stu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ip pocket, like a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light slanting into the kitchen was strong bright gold. Shadow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of the kitchen table lay across the linoleum in horizontal stripe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 of prison bars. It was quarter past six according to the clock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ge, and while there was no reason to believe she was any less sloppy abou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cks than her calendars (the one out here had actually made it to May)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bout right. He could hear the first evening crickets tuning up in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. He thought, I heard that same sound as a small, unhurt boy, and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early w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shed him into the pantry, where the door to the basement stood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 light staggered up the stairs and fell dead on the pantry floor. The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te-winter rainstorm which had flooded it still ling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ders down there, he thought. Mice down there. Rats down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h-uh,' he told her. 'Count me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with a level sort of impatience, and he realized that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the cop, she had seemed almost sane. Her face was the purposeful if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ed face of a woman making ready for a big dinner par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down there,' she said. 'The only question is whether you'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piggyback or bum over teakettle. I'll give you five seconds to decid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iggy-back.' he sai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wise.' She turned around so he could put his arms around her neck. 'D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nything stupid like trying to choke me, Paul. I took a karate cla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isburg. I was good at it. I'll flip you. The floor is dirt but very hard. You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 your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oisted him easily. His legs, now unsplinted but as crooked and ug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glimpsed through a rip in the canvas of a freak-show tent, hung dow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, with the salt-dome where the knee had been, was fully four inches short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. He had tried standing on the right leg and had found he could, for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but doing so produced a low, primal agony that lasted for hours. The d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touch that pain, which was like a deep physical sobb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rried him down and into a thickening smell of old stone and wood and f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otting vegetables. There were three naked light-bulbs. Old spiderwebs hu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ting hammocks between bare beams. The walls were rock, carelessly chinked -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a child's drawing of rock walls. It was cool, but not a pleasant c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ever been as close to her as he was then, as she carried him piggy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teep stairs. He would only be as close once again. It was not a pleas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. He could smell the sweat of her recent exertions, and while he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he smell of fresh perspiration - he associated it with work, hard effo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he respected - this smell was secretive and nasty, like old sheets thi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 come. And below the smell of sweat was a smell of very old dirt. Annie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ed, had gotten as casually catch-as-catch-can about showering as she ha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ing her calendars. He could see dark-brown wax plugging one ear and wo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aint disgust how the hell she could hear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by one of the rock walls, was the source of that flumping, dragging soun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ttress. Beside it she had placed a collapsed TV tray. There were a few ca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s on it. She approached the mattress, turned around, and squat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ff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leased his hold cautiously and allowed himself to fall ba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ress. He looked up at her warily as she stood and reached into the little khak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 immediately when he saw the tired yellow cellar-light gleam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ypodermic needle. 'No. 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boy,' she said. 'You must think Annie's in a real poopie-doopie mood toda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 you'd relax, Paul.' She put the hypo on the TV tray. 'That's scopolamine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a morphine-based drug. You're lucky I have any morphine at all. I told you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ly they watch it in the hospital pharmacies. I'm leaving it because it's d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here and your legs may ache quite badly before I get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Just a minute.' She gave him a wink which had strangely unsettling undertones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ink one conspirator might give another. 'You throw one cockadoodie ashtra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m as busy as a one-armed paperhanger. I'll be right bac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ent upstairs and came back shortly with the cushions from the sofa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lor and the blankets from his bed. She arranged the cushions behind him so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it up without too much discomfort - but he could feel the sullen chill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s even through the cushions, waiting to steal out and freeze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three bottles of Pepsi on the collapsed TV tray. She opened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using the opener on her keyring, and handed him one. She upended her 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half of it without stopping; then she stifled a burp, ladylike, against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 have to talk,' she said. 'Or, rather, I have to talk and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when I said you were crazy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ush! Not a word about that. Maybe we'll talk about that later. Not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ever try to change your mind about anything you chose to think - a Mi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rt Guy like you who thinks for a living. All I ever did was pull you ou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ed car before you could freeze to death and splint your poor broken le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you medicine to ease your pain and take care of you and talk you out of a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you'd written and into the best one you ever wrote. And if that's crazy,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the loonyb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, Annie, if only someone would, he thought, and before he could stop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snapped: 'You also cut off my fucking foo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flickered out whip-quick and rocked his head over to one sid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spatting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you use that effword around me,' Annie said. 'I was raised better eve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n't. You're lucky I didn't cut off your man-gland. I thought of i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her. His stomach felt like the inside of an ice-maker. 'I kn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, Annie,' he said softly. Her eyes widened and for just a moment she looked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led and guilty - Naughty Annie instead of Nasty Ann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Listen to me. Listen closely, Paul. We're going to be all right if it gets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anyone comes to check on that fellow. It'll be full dark in an hour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. If someone comes soone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eached into the khaki bag again and brought out the trooper's .44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llar lights shone on the zigzagging lightning-bolt the Lawnboy's blade had ch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gun's barr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someone comes sooner there's this,' she said. 'For whoever comes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and then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t was dark, she said, she was going to drive the police cruiser up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Place. There was a lean-to beside the cabin where she could park it saf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sight. She thought the only danger of being noticed would come on Route 9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even there the risk would be small - she only had to drive four miles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he was off 9, the way into the hills was by little-travelled meadow-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s, many fallen into casual disuse as grazing cattle this high up beca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ity. A few of these roads, she said, were still gated off - she and Ralph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tained keys to them when they bought the property. They didn't have to ask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ers of the land between the road and the cabin gave them the keys. 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neighboring, she told Paul, managing to invest a pleasant wor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uspected depths of nuance: suspicion, contempt, bitter amus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ould take you with me just to keep an eye on you, now that you've shown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rustworthy you can be, but it wouldn't work. I could get you up there i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olice-car, out getting you back down would be impossible. I'm going to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ide Ralph's trail-bike. I'll probably fall off and break my cockadoodie nec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 merrily to show what a joke on her that would be, but Paul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in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that did happen, Annie, what would happen to m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ll be fine, Paul,' she said serenely. 'Gosh, you're such a worry-wart!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ed over to one of the cellar windows and stood there a moment, looking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suring the fall of the day. Paul watched her moodily. If she fell of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's bike or drove off one of those unpaved ridge-roads, he did not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he would be fine. What he actually believed was that he would die a dog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down here, and when it was finally over he would make a meal for the r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ere even now undoubtedly watching these two unwelcome bipeds who had intr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their domain. There was a Kreig lock on the pantry door now, and a bol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khead almost as thick as his wrist. The cellar windows, as if reflecting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noia (and there was nothing strange about that, he thought; didn't all hou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, after awhile, to reflect the personalities of their inhabitants?), we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than dirty gun-slits, about twenty inches long by fourteen wide. He did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he could have wriggled through one of those even on his fittest day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n't. He might be able to break one and yell for help if someone show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before he starved to death, but that wasn't much comfo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winges of pain slipped down his legs like poisoned water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. His body yelling for Novril. It was the gotta, wasn't it? Sure i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came back and took the third bottle of Pepsi. 'I'll bring down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these before I go,' she said. 'Right now I need the sugar. You don't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bsolutely not. My Pepsi is your Pepsi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wisted the cap off the bottle and drank deeply. Paul thought: Chug-a-lu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g-a-lug, make ya want to holler hi-de-ho. Who was that? Roger Miller,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, the stuff your mind cough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lari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put him in his car and drive it up to my Laughing Place. I'm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all his things. I'll put the car in the shed up there and bury him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, his scraps . . . in the woods up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nothing. He kept thinking about Bossie, bawling and bawling and baw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she couldn't bawl anymore because she was dead, and another of thos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xioms of Life on the Western Slope was just this: Dead cows don't baw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a driveway chain. I'm going to use it. If the police come, it may ra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icion, but I'd rather have them suspicious than have them drive up to the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 you making a big cockadoodie fuss. I thought of gagging you, but ga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, especially if you're taking drugs that affect respiration. Or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. Or your sinuses might close up because it's so damp down here. I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uses closed up tight and you couldn't breathe through your mouth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way, unplugged, as silent as one of the stones in the cellar 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empty as the first bottle of Pepsi she had drunk. Make ya want to ho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-de-ho. And had Annie hollered hi-de-ho today? Bet your ass. O brethren, Ann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ed hi-de-ho until the whole yard was oogy. He laughed. She made no sig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slowly, she began to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round at him, blin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stick a note through one of the links in the fence,' s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re-gathering her thoughts. 'There's a town about thirty-five mil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. It's called Steamboat Heaven, isn't that a funny name for a town? They'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what they call The World's Biggest Flea Market this week. They have i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. There's always lots of people there who sell ceramics. I'll write in my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'm there, in Steamboat Heaven, looking at ceramics. I'll say I'm st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night. And if anyone asks me later where I stayed, so they can che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gister, I'll say there were no good ceramics so I started back. Only I got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what I'll say. I'll say I pulled over to take a nap because I was afr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fall asleep behind the wheel. I'll say I only meant to take a short nap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tired from working around the place that I slept all n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as dismayed by the depth of this slyness. He suddenly realized that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oing exactly what he could not: she was playing Can You? in real life. May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, that's why she doesn't write books. She doesn't ha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ll get back just as soon as I can, because policemen will come here,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The prospect did not seem to disturb Annie's weird serenity in the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Paul could not believe that, in some part of her mind, she did not real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lose to the end of the game they had now come. 'I don't think they'll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ight - except maybe to cruise by - but they will come. As soon as they kno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he's really missing. They'll go all along his route, looking for him and tr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nd out where he stopped, you know, showing up. Don't you think so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hould be back before they come. If I start out on the bike at first li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even be able to make it back before noon. I should he able to bea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f he started from Sidewinder, be would. have stopped at lots of pla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go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y the time they come, you should be back in your own room, snug as a bu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. I'm not going to tie you up, or gag you, or anything like that, Paul.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peek when I go out to talk to them. Because it will be two next time, I th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two, don't you think so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nodded, satisfied. 'But I can handle two, if I have to.' She patt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haki purse. 'I want you to remember that kid's gun while you're peeking, Paul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you to remember that it's going to be in here all the time I'm talking to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when they come tomorrow or the next day. The bag won't be zipped. It'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for you to see them, but if they see you, Paul - either by accident or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ry something tomorrow like you did today - if that happens, I'm going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n out of the bag and start shooting. You're already responsible for that kid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llshit,' Paul said, knowing she would hurt him for it but not ca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, though. She only smiled her serene, maternal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ou know,' she said. 'I don't kid myself that you care, I don't kid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at at all, but you know. I don't kid myself that you'd care about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two people killed, if it would help you . . . but it wouldn't, Paul.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ve to do two, I'll do four. Them . . . and us. And do you know what?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till care about your own sk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uch,' he said. 'I'll tell you the truth, Annie - everyday that passes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feels more and more like something I want to get out o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I've heard that one before. But let them see you put one hand on their oo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respirators! Then it's a different story! Yes! When they see that, they ye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and turn into a bunch of real brat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hat you ever let that stop you, right, Ann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yway,' she said, 'I just wanted you to know how things are. If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care, yell your head off when they come. It's entirely up to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aid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they come I'll stand right out there in the driveway and say yes,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tate trooper that came by here. I'll say he came just when I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leave for Steamboat Heaven to look at the ceramics. I'll say he show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icture. I'll say I hadn't seen you. Then one of them will ask me, "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inter, Miss Wilkes, how could you be so positive?" And I'll say, "If El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ley was still alive and you saw him last winter, would you remember seeing him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'll say yes, probably so, but what does that have to do with the pri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in Borneo, and I'll say Paul Sheldon is my favorite writer and I've see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 lots of times. I have to say that, Paul. Do you know why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knew. Her slyness continued to astound him. He supposed it shouldn't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more, but it did. He remembered the caption below the picture of Annie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nment cell, the picture taken in the caesura between the end of the tria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turn of the jury. He remembered it word for word. IN MISERY? NOT THE DR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. Annie reads calmly as she waits for the verdi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n,' she continued, 'I'll say the policeman wrote it all down in his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nked me. I'll say I asked him in for a cup of coffee even though I wa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ry to be on my way and they'll ask me why. I'll say he probably knew ab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 before, and I wanted to satisfy his mind that everything wa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-and-up here. But he said no, he had to move along. So I asked if he'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cold Pepsi along with him because the day was so hot and he said yes, than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very k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rained her second Pepsi and held the empty plastic bottle between 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een through the plastic her eye was huge and wavering, the eye of a Cyclo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 of her head took on a ripply, hydrocephalic bul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stop and put this bottle in the ditch about two miles u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' she said. 'But first I'll put his fingers on it, of cours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miled at him - a dry, spitless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gerprints,' she said. 'They'll know he went past my house then. Or they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ey do, and that's just as good, isn't it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dismay dee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they'll go up the road and they won't find him. He'll just be gone.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swamis who toot their flutes until ropes come out of baskets and they cli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pes and disappear. Poof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oof,' Pau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n't take them long to come back. I know that. After all, if they ca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ny trace of him except that one bottle after here, they'll decide they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ome more about me. After all, I'm crazy, aren't I? All the papers said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ty as a fruitcak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they'll believe me at first. I don't think they'll actual want to com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arch the house - not at first. They look in other places and try to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things before they come back. We'll have some time. Maybe as much as a wee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lev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going to have to write faster, Paul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fell and no police came. Annie did not spend the time before it did with Pa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; she wanted to re-glaze his bedroom window, and pick up the paper-clip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ken glass scattered on the lawn. When the police come tomorrow looking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 lamb, she said, we don't want the to see anything out of the ordinary,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, Pau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let them look under the lawnmower, kiddo. Just let them look under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'll see plenty out of the ordin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 matter how hard he tried to make his vivid imagination work, he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come up with a scenario which would lead up t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wonder why I told you all of this, Paul?' she asked befo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 to see what she could do with the window. 'Why I went into my plan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ing with this in such great detai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said wan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rtly because I wanted you to know exactly what the stakes are, and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'll have to do to stay alive. I also wanted you to know that I'd e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. Except for the book. I still care about the book.' She smiled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 which was both radiant and strangely wistful. 'It really is the best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f them all, and I do so much want to know how it all comes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 do I, Anni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, startled. 'Why . . . you know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n I start a book I always think I know how things will turn out, but I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had one end exactly that way. It isn't even that surprising, once you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 about it. Writing a book is a little like firing an ICBM . . . onl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vels over time instead of space. The book-time the characters spend liv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nd the real time the novelist spends writing it all down. Having a novel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the way you thought it would when you started out would be like shoo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tan missile halfway around the world and having the payload drop throug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ball hoop. It looks good on paper, and there are people who build thos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'd tell you it was easy as pie - and even keep a straight face while they sai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but the odds are always again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Annie said. 'I s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must have a pretty good navigation system built into the equipment,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get close, and if you have enough high explosive packed into the nosec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is good enough. Right now I see two possible endings to the book. One is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. The other, while not your standard Hollywood happy ending, at least hold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ope for the futu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looked alarmed . . . and suddenly thunderous. 'You're not think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her again, are you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miled a little. 'What would you do if I did, Annie? Kill me? That does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e me a bit. I may not know what's going to happen to Misery, but I know wha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 to me . . . and you. I'll write THE END, and you'll read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'll write THE END, won't you? The end of us. That's one I don't have to guess 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 really isn't stranger than fiction, no matter what they say. Most tim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exactly how things are going to turn ou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 know which ending it's going to be. I'm about eighty percent sure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urns out that way, you'll like it. But even if it turns out the way I thi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ther of us will know the actual details until I get them written down, will w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 - I suppose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 you remember what the old Greyhound Bus ads used to say? "Getting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the fun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ither way, it's almost over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Paul said. 'Almost ov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she left she brought him another Pepsi, a box of Ritz crackers, sard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se . . . and the bedp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f you bring me my manuscript and one of those yellow legal pads, I'll wor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hand,' he said. 'It will pass th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nsidered, then shook her head regretfully. 'I wish you could, Paul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mean leaving at least one light on, and I can't risk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of being left alone down here in the cellar and felt panic flus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again, but just for a moment. Then it went cold. He felt tiny hard gooseb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sing on his skin. He thought of the rats hiding in their holes and run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 walls. Thought of them coming out when the cellar went dark. Thought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ing his helplessness, perha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leave me in the dark, Annie. Please don't do tha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ve to. If someone noticed a light in my cellar, they might sto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stigate, driveway chain or no driveway chain, note or no note. If I gave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light, you might try to signal with it. If I gave you a candle, you might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urn the house do" with it. You see how well I know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rdly dared mention the times he had gotten out of his room,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made her furious; now his fear of being left alone down here in the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ve him to it. 'If I had wanted to burn the house down, Annie, I could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ong before th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ngs were different then,' she said shortly. 'I'm sorry you don't like b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n the dark. I'm sorry you have to be. But it's your own fault, so quit be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t. I've got to go. If you feel like you need that injection, stick it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r stick it up your as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arted for the stai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ver the windows, then!' he yelled after her. 'Use some pieces of shee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. . . or . . . paint them black . . . or . . . or . . . Christ, Annie, the rat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t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on the third stair. She paused, looking at him from those dusty-d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. 'I haven't time to do any of those things,' she said, 'and the rats won'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er you, anyway. They may even recognize you for one of their own, Paul. They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op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laughed. She climbed the stairs, laughing harder and harder.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 as the lights went out and. Annie went on laughing and he told himsel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cream, wouldn't beg; that he was past all that. But the damp wildnes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dows and the boom of her laughter were too much and he shrieked for he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this to him, not to leave him, but she only went on laughing and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ck as the door was shut and her laughter was muted but her laughter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her laughter was on the other side of the door, where there was ligh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lock clicked, and then another door closed and her laughter was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ted (but still there), and another lock clicked and a bolt slammed,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was going away, her laughter was outside, and even after she had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uiser up, backed out, put the chain across the driveway, and driven awa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could still hear her. He thought he could still hear her laugh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 and laug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rnace was a dim bulk in the middle of the room. It looked like an octopu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he would have been able to hear the chiming of the parlor clock if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till, but a strong summer wind had blown up, as it so often did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s, and there was only time, spreading out forever. He could hear cri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ing just outside the house when the wind dropped . . . and then, sometime la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the stealthy noises he had been afraid of: the low, mo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uff-and-scurry of the 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t wasn't rats he was afraid of, was it? It was the troope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fucking-vivid imagination rarely gave him the horrors, but when it did, God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God help him once it was warmed up. It was not only warmed up now, it was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unning on full choke. That there was no sense at all in what he was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not a whit of difference in the dark. In the dark, rationality seemed stup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gic a dream. In the dark he thought with his skin. He kept seeing the tro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back to life - some sort of life - out in the barn, sitting up, the loose h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ich Annie had covered him falling to either side of him and into his lap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 plowed into bloody senselessness by the mower's blade. Saw him crawling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n and down the driveway to the bulkhead, the torn streamers of his uni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ing and fluttering. Saw him melting magically through the bulkh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integrating his corpse's body down here. Saw him crawling across the packed d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, and the little noises Paul heard weren't rats but the sounds of his approa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re was but a single thought in the cooling clay of the trooper's dead brai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illed me. You opened your mouth and killed me. You threw an ashtray and k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You cockadoodie son of a bitch, you murdered my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Paul felt the trooper's dead fingers slip, tickling, down his cheek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loudly, jerking his legs and making them bellow. He brushed franticall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face and knocked away not fingers but a large spi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vement ended the uneasy truce with the pain in his legs and the drug-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nerves, but it also diffused his terror a little. His night vision was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trong now, he could see better, and that was a help. Not that there was mu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- the furnace, the remains of a coal-pile, a table with a bunch of shadow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s and implements lying on it and to his right, up a way from where be was p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what was that shape? The one next to the shelves? He knew that sha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about it that made it a bad shape. It stood on three legs. Its top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ed. It looked like one of Wells's death-machines in The War Of the Worlds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iniature. Paul puzzled over this, dozed a little, woke, looked agai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: Of course, I should have known from the first. It is a death-machin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yone on Earth's a Martian, it's Annie-fuckin-Wilkes. It's her barbecue p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's the crematorium where she made me burn Fast C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ifted a little because his ass was going to sleep, and moaned. Pai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s - particularly in the bunched remains of his left knee - and pain in his pel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. That! probably meant he was in for a really bad night, because his" pelv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gotten pretty quiet over the last two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elt for the hypo, picked it up, then put it back. A very light dose,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Best to save it for later, then. He heard a light shuffle-scuffle and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in the corner, expecting to see the trooper crawling toward him, one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peering from the hash of his face. If not for you I could be home watching T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with my hand on my wife's 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cop. A dim shape which was maybe just imagination but was more likely a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illed himself to rel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what a long night this was going to 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ozed a little and woke up slumped far over to the left with his head hu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drunk in an alley. He straightened up and his legs cursed him round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he bedpan and it hurt to piss and he realized with some dismay that a urin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ection was probably setting in. He was so vulnerable now. So fucking vulne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verything. He put the urinal aside and picked up the hypo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ght dose of scopolamine, she said - well, maybe so. Or maybe she load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hot shot of something. The sort of stuff she used on folks like Ernie Gony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'Queenie' Beaulif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miled a little. Would that really be so bad? The answer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unding HELL, NO! It would be good. The pilings would disappear forever.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tide.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thought in mind he found the pulse in his left thigh, and 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injected himself in his life, he did it efficiently now, even eager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not die and he did not sleep. The pain went away and he drifted, fee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untethered from his body, a balloon of thought drifting at the end of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also Scheherazade to yourself, he thought, and looked at the barbec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t. He thought of Martian deathrays, burning London i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suddenly of a song, a disco tune, something by a group ca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mmps: Burn, baby, burn, burn the mother dow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flick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the mother dow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heldon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oke up the cellar was filled with the ashy light of dawn. A very large 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on the tray Annie had left him, nibbling cheese with its tail neatly cur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t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creamed, jerked, then screamed again as pain flowed up his legs. The r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left him some capsules. He knew that the Novril wouldn't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, but it was better than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pain or no pain, it's time for the old morning fix, right, Paul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hed two of the caps down with Pepsi and then leaned back, feeling the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b in his kidneys. He was growing something down there, all right. G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ans, he thought. Martian death-mach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toward the barbecue pot, expecting it to look like a barbecue p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rning light: a barbecue pot and nothing else. He was surprised to fi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ooked to him like one of Wells's striding machines of destru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an idea - what was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ng came back, the one by the Trammp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, baby, burn, burn the mother dow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h? And just what mother is that? She wouldn't even leave you a candl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't light a f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came a message from the boys in the sweatsh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on't need to burn anything now. Or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fuck are we talking about, guys? Could you let me in on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t came, it came at once, the way all the really ideas came, round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oth and utterly persuasive in its baleful perfe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 the mother down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barbecue pot, expecting the pain of what he had done - w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made him do - to return. It did, but it was dull and faint; the pain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neys was worse. What had she said yesterday? All I ever did was . . . talk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 bad book you'd written and into the best one you ever wrot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there was a queer sort of truth in that. Maybe he had wildly overestim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ow good Fast Cars ha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's just your mind trying to heal itself, part of him whispered. If you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ut of this, you'll work yourself around in much the same fashion to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ever needed your left foot anyway - hell, five less nails to clip. And the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s with prosthetics these days. No, Paul, one was a damned good book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as a damned good foot. Let's not kid oursel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a deeper part of him suspected that to think that way was kidding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kidding yourself, Paul. Tell the goddam truth. Lying to yourself. A guy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up stories, a guy like that is lying to everyone, so that guy can't ever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imself. It's funny, but it's also the truth. Once you start that shit, 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just cover up your typewriter and start studying for a broker's licens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, because you're down the toil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 was the truth? The truth, should you insist, was that the increa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missal of his work in the critical press as that of a 'popular writer' (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, as he understood it, one step - a small one - above that of a 'hack') had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quite badly. It didn't jibe with his self-image as a Serious Writer who wa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urning out these shitty romances in order to subsidize his (flourish of trumpe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!) REAL WORK! Had he hated Misery? Had he really? If so, why had it been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to slip back into her world? No, more than easy; blissful, like slipping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m bath with a good book by one hand and a cold beer by the other. Perhaps al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hated was the fact that her face on the dust jackets had overshadowed hi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 photographs, not allowing the critics to see that they were dealing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Mailer or Cheever here - that they were dealing with a heavyweight here.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, hadn't his 'serious fiction' become steadily more self-conscious, a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? Look at me! Look how good this is! Hey, guys! This stuff has got a sli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pective! This stuff has got stream-of-consciousness interludes! This is my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you assholes! Don't you DARE turn away from me! Don't you DAR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ckadoodie brats! Don't you DARE turn away from my REAL WORK! Don't you DAR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ll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? What would he do? Cut off their feet? Saw off their thumb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as seized by a sudden fit of shivering. He had to urinate. He grabb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pan and finally managed, although it hurt worse than before. He moaned whil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issing, and continued moaning for a long while after it wa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, mercifully, the Novril began to kick in - a little and he drow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at the barbecue pot with heavy-lidded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ould you feel if she made you burn Misery's Return? the interior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, and he jumped a little. Drifting away, he realized that it would hu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it would hurt terribly, it would make the pain he had felt when Fast Cars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in smoke look like the pain of this kidney infection compared with wha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when she brought the axe down, cutting off his foot, exercising edito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thority over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lso realized that wasn't the real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question was how it would make Annie f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table near the barbecue pot. There were maybe half a dozen ja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s on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s a can of charcoal lighter flu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Annie was the one screaming in pain? Are you curious about how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ound? Are you curious at all? The proverb says revenge is a dish best 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, but Ronson Fast-Lite had yet to be invented when they made that one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thought: Burn the mother down, and fell asleep. There was a little smi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le and fading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Annie arrived back at quarter of three that afternoon, her normally frizzy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ttened around her head in the shape of the helmet she had been wearing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ilent mood that seemed to indicate tiredness and reflection rather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ion. When Paul asked her if everything had gone all right, she 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think so. I had some trouble starting the bike, or I w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 hour ago. The plugs were dirty. How are your legs, Paul? Do you wan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before I take you upstairs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most twenty hours in the dampness, his legs felt as if someon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ded them with rusty nails. He wanted a shot very badly, but not down her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do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think I'm all righ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urned her back to him and squatted. 'All right, grab on. But rememb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about choke-holds and things like that. I'm very tired, and I don't think I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 very well to funny jok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eem to be all out of jok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ifted him with a moist grunt, and Paul had to bite back a scream of ag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lked across the floor toward the stairs, her head turned slightly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ed she was - or might be - looking at the can-littered table. Her glan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, seemingly casual, but to Paul it seemed to go on for a very long time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ure she would realize the can of lighter fluid was no longer ther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down the back of his underpants instead. Long months after his earli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dations, he had finally summoned up the courage to steal something els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her hands slipped up his legs as she climbed the stairs, s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, more than a handful of his skinny 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he glanced away from the table with no change of expression,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was so great that the thudding, shifting ascent up the stairs to the pan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most bearable. She kept up a very good poker face when she wanted to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- hoped - that he had fool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is time he had really fooled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guess I'd like that shot after all, Annie,' he said when she had him back in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udied his white, sweat-beaded face for a moment, then nodded and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oon as she was gone, he slid the flat can out of his underwear and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ress. He had not put anything under there since the knife, and he did not int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eave the lighter fluid there long, but it would have to stay there for the r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day. Tonight he intended to put it in another, safer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back and gave him an injection. Then she put a steno pad an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ly sharpened pencils on the windowsill and rolled his wheelchair over so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,' she said. 'I'm going to get some sleep. If a car comes in, I'll h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f we're left alone, I'll probably sleep right through until tomorrow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want to get up and work in longhand, here's your chair. Your manuscrip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re, on the floor. I frankly don't advise it until your legs start to warm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, th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couldn't right now, but I guess I'll probably soldier along awhile ton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what you meant about time being short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lad you do, Paul. How long do you think you need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Under ordinary circumstances, I'd say a month. The way I've been work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ly, two weeks. If I really go into overdrive, five days. Or maybe a week. It'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ragged, but it'll be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ighed and looked down at her hands with dull concentration. 'I know it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 less than two week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wish you'd promise me someth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with no anger or suspicion, only faint curiosity. 'W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to read any more until I'm done . . . or until I have to . . . you know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Or until I have to stop. That way you'll jet the conclusion without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ragmentation. It'll have a lot more punc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going to be a good one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Paul smiled. 'It's going to be very hot stuff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night, around eight o'clock, he hoisted himself carefully into the wheel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istened and heard nothing at all from upstairs. He had been hearing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ever since the squeak of the bedsprings announced her lying down at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'clock in the afternoon. She really must have been ti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got the lighter fluid and rolled across to the spot by the window wher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l little writer's camp was pitched: here was the typewriter with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ing teeth in its unpleasant grin, here the wastebasket, here the penci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ds and typing paper and piles of scrap-rewrite, some of which he would us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which would go into the wastebask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would have, bef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all unseen, was the door to another world. Here too, he thought, w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ghost in a series of overlays, like still pictures which, when riffled rapid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the illusion of move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ve the chair between the piles of paper and the casually stacked pa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e of long practice, listened once more, then reached down and pulled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-inch section of the baseboard. He had discovered it was loose about a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, and he could see by the thin film of dust on it (Next you'll be taping hai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it yourself just to make sure, he had thought) that Annie hadn't know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se piece of board was here. Behind it was a narrow space empty save for du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entiful scattering of mouse-tu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wed the can of Fast-Lite in the space and pushed the board back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. He had an anxious moment when he was afraid it would no longer fit flu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its mates (and God! her eyes were so fucking sharp!), and then it sl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regarded this a moment, then opened his pad, picked up a pencil, and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 in the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rote undisturbed for the next four hours - until the points on all thre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encils she had sharpened for him were written flat - and then he roll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the bed, got in, and went easily off to slee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PTER 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's arms were beginning to feel like white iron. He had been stand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shadows outside the hut which belonged to M'Chibi "Beautiful One"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, looking rather like a too-slim version of the circus strong-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ronesses' trunk poised over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as he came to believe that nothing Hezekiah could say would conv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'Chibi to leave his hut, he heard sounds of movement. Geoffrey turned even fur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uscles in his arms now twitching wildly. Chief M'Chibi "Beautiful One"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er of the Fire, and inside his hut were better than a hundred torches, the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ach coated with a thick, gummy resin. This resin oozed from the low tre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, and the Bourka called it Fire-Oil or Fire-Blood-Oil. Like most essen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languages, that of the Bourkas could at times be oddly elusive. Whatever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he stuff, however, there were enough torches in there to get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llage afire - it would burn like a Guy Fawkes dummy, Geoffrey thought . . . i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, M'Chibi could be gotten out of the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not to strike, Boss Ge'ff'y Hezekiah had said. M'Chibi, he come out firs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'cause he the fire-man. Hezekiah, he be comin' out secon' one. So you don'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' to see my gold toot' flash! You break that brat's head, damn quic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en he actually did hear them coming, Geoffrey felt a moment's doub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te of the agony in his arms. Suppose that, just this once,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encil paused in mid-word at the sound of an approaching engine.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t how calm he felt - the strongest emotion in him right now was m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oyance at being interrupted just when it was starting to float like a butterf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ing like a bee. Annie's boot-heels rattled staccato down the hallwa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ut of sight.' Her face was tight and grim. The khaki bag, unzipped,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er shoulder. 'Get out of 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aused and saw that he had already rolled the wheelchair back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She looked to make sure that none of his things were on the sill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the State Police,' she said. She looked tense but in contro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-bag was within easy reach of her right hand. 'Are you going to be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searched his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trust you,' she said finally and turned away, closing the door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othering to lock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turned into the driveway, the smooth, sleepy beat of that big 4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ymouth engine almost like a trademark. He heard the kitchen screen door bang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sed the wheelchair close enough to the window so he could remain in an a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hadow and still peek out. The cruiser pulled up to where Annie stood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died. The driver got out and stood almost exactly where the young troop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tanding when he spoke his last four words . . . but there all resembl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ed. That trooper had been a weedy young man hardly out of his teens, a rookie c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lling a shit detail, chasing the cold trail of some numbnuts writer wh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ecked up his car and then either staggered deeper into the woods to die or w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thely away from the whole mess with his thumb coc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 currently unfolding himself from behind the cruiser's wheel wa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, with shoulders seemingly as wide as a barnbeam. His face was a squ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ite with a few narrow lines carved into it at the eyes and the corne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. Annie was a big woman, but this fellow made her look almost sm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nother difference as well. The trooper Annie killed had been al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out of the shotgun seat of this cruiser was a small, slope-shoul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sclothesman with lank blonde hair. David and Goliath, Paul thought. Mut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ff. Jes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inclothesman did not so much walk around the cruiser as mince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is face looked old and tired, the face of a man who is half-asleep . . . exc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s faded blue eyes. The eyes were wide-awake, everywhere at once. Paul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be qu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ookended Annie and she was saying something to them, first looking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 to Goliath, then half-turning and looking down to reply to David.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ed what would happen if he broke the window again and screamed for help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ought the odds were maybe eight in ten that they would take her. Oh,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, but the big cop looked as if he might be quicker in spite of his siz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 enough to uproot middling-sized trees with his bare hand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clothesman's self-conscious walk might be as deliberately deceptive as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y look. He thought they would take her . . . except what surpris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't surprise her, and that gave her an outside chance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lainclothesman's coat. It was buttoned in spite of the glaring heat.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Goliath first, she might very well be able to put a slug in David's fac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get that oogy goddam coat unbuttoned and his gun out. More than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, that buttoned coat suggested that Annie had been right: so far, this wa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outine check-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 kill him, you know. You killed him. If you had kept your mouth shu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sent him on his way. He'd be alive now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e believe that? No, of course not. But there was still that strong, hur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of guilt - like a quick deep stab-wound. Was he going to keep his mouth sh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 were two chances in ten that she would off these two as well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ilt stabbed quickly again and was gone. The answer to that was also no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nice to credit himself with such selfless motives, but it wasn't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ct was simple: he wanted to take care of Annie Wilkes himself. They coul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you in jail, bitch, he thought. I know how to hur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lways the possibility, of course, that they would smell a r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-catching was, after all, their job, and they would know Annie's background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the way things turned out, so be it . . . but he thought Annie migh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ble to wriggle past the law this one la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now knew as much of the story as he needed to know, he supposed. Anni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ened to the radio constantly since her long sleep, and the missing state co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name was Duane Kushner, was big news. The fact that he had been search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es of a hotshot writer named Paul Sheldon was reported, but Kushner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ance had not been linked, even speculatively, with Paul's own. At le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ing runoff had sent his Camaro rolling and tumbling five miles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. It might have lain undiscovered in the forest for another month or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 but for merest coincidence. A couple of National Guard chopper-jockeys sen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part of a random drug-control sweep (looking for back-country pot-farmer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s) had seen a sunflash on what remained of the Camaro's windshield an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 a nearby clearing for a closer look. The seriousness of the crash itself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asked by the violent battering the Camaro had taken as it travelled to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resting place. If the car had yielded traces of blood to forensic analys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f, indeed, there had been a forensic analysis), the radio did not say so.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even an exhaustive analysis would turn up precious few traces of bloo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ar had spent most of the spring with snowmelt running through i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d-sp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Colorado, most of the attention and concern were focused on Trooper Du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ushner - as he supposed these two visitors proved. So far all speculation cen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ree illegal substances: moonshine, marijuana, and cocaine. It seemed poss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ushner might have stumbled across the growing, distilling, or stockpil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se substances quite by accident during his search for sig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erfoot writer. And as hope of finding Kushner alive began to fade, ques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y he had been out there alone in the first place began to grow louder -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Paul doubted if the State of Colorado had money enough to finance a bud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stem for its vehicle police, they were obviously combing the area for Kushn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rs. Taking no chanc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iath now gestured toward the house. Annie shrugged and shook her head.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something. After a moment she nodded and led them up the path to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Paul heard the screen's hinges squeak, and then they were in. The sound of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footfalls out there was Tightening, almost a profa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time was it when he came by?' Goliath asked - it had to be Goliath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umbling Midwestern voice, roughened by cigaret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four, Annie said. Give or take. She had just finished mowing the g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didn't wear a watch. It had been devilish hot; she remembered that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 long did he stay, Mrs Wilkes? Davi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Miss Wilkes, if you don't mi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Excuse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aid she couldn't reckon on how long for sure, only it hadn't been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minutes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 showed you a pict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, Annie said, that was why he came. Paul marvelled at how compose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ed, how pleas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had you seen the man in the pictu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aid certainly, he was Paul Sheldon, she knew that right away. 'I hav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ooks,' she said. 'I like them very much. That disappointed Officer Kushne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if that was the case, he guessed I probably knew what I was talking abou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very discouraged. He also looked very h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 it was a hot day, all right,' Goliath said, and Paul was alarmed by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closer his voice was. In the parlor? Yes, almost certainly in the parlor.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ot, the guy moved like a goddamned lynx. When Annie responded, her own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. The cops had moved into the parlor. She was following. She hadn't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but they had gone in there anyway. Looking the place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r pet writer was now less than thirty-five feet away, Annie's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composed. She had asked if he would like to come in for an iced coffee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e couldn't. So she had asked if he'd like to take along a cold bottle of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lease don't break that,' Annie interrupted herself, her voice sharpening. '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y things, and some of them are quite fragil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rry, ma'am.' That had to be David, his voice low and whispery, both h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little startled. That tone coming from a cop would have been amusing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circumstances, but these were not other circumstances and Paul was not amu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stiffly, hearing the small sound of something being set carefully back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penguin on his block of ice, perhaps), his hands clasped tightly on the ar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eelchair. He imagined her fiddling with the shoulder-bag. He waited for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- Goliath, probably - to ask her just what the hell it was she ha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the shooting would 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ere you saying?' Davi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I asked him if he'd like to take along a cold Pepsi from the fri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as such a hot day. I keep them right next to the freezer compartm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keeps them as cold as you can get them without freezing them. He sai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very kind. He was a very polite boy. Why did they let such a young boy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, do you k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he drink the soda here?' David asked, ignoring her question. His voic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 still. He had crossed the parlor. Paul didn't have to close his ey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 him standing there, looking down the short hall which passed the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bathroom and ended in the closed guest-room door. Paul sat ti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right, a pulse beating rapidly in his scrawny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Annie said, as composed as ever. 'He took it along. He said he had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down there?' Goliath asked. There was a double thud of booted heel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slightly hollow, as he stepped off the parlor carpet and onto the bare boa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all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 bath and a spare bedroom. I sometimes sleep there when it's very hot.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, if you like, but I promise you I don't have your trooper tied to the be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ma'am, I'm sure you don't,' David said, and, amazingly, their footfa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began to fade toward the kitchen again. 'Did he seem excited about any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here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,' Annie said. 'Just hot and discouraged.' Paul was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reoccupied about anyth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d he say where he was going nex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the cops almost surely missed it, Paul's own practiced ear sen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t of hesitations - there could be a trap here, a snare which might spr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or after a short delay. No, she said at last, although he had headed west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sumed he must have gone toward Springer's Road and the few farms out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you, ma'am, for your cooperation,' David said. 'We may have to check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Annie said. 'Feel free. I don't see much company these day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uld you mind if we looked 'm your barn?' Goliath asked abrup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at all. Just be sure to say howdy when you go i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wdy to who, ma'am?' David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, to Misery,' Annie said. 'My pi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in the doorway looking at him fixedly - so fixedly that his face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warm and he supposed he was blushing. The two cops had left fifteen minu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ee something green?' he asked fin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y didn't you holler?' Both cops had tipped their hats to her as they g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ruiser, but neither had smiled, and there had been a look in their eyes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able to see even from the narrow angle afforded by the corner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dow. They knew who she was, all right. 'I kept expecting you to holler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fallen on me like an avalanch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. Maybe no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why did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if you spend your whole life thinking the worst thing you can imagi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happen, you have to be wrong some of the ti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on't be smart with me!' He saw that beneath her assumed impassivity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ly confused. His silence did not fit well into her view of all existenc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Big-Time Wrestling match: Honest Annie vs. that all-time, double-u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g-team of The Cockadoodie Bra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's being smart? I told you I was going to keep my mouth shut and I di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finish my book in relative peace. And I want to finish it for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ooked at him uncertainly, wanting to believe, afraid to believe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ltimately believing anyway. And she was right to believe, because he was t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busy, then,' she said softly. 'Get busy right away. You saw the way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next two days life went on just as it had before Duane Kushner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possible to believe Duane Kushner had never happened at all. Paul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constantly. He had given the typewriter up for the nonce. Annie put it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tel below the picture of the Arc de Triomphe without comment. He filled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pads in those two days. There was only one left. When he had filled that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uld move on to the steno pads. She sharpened his half-dozen Berol Black Warr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s, he wrote them dull, and Annie sharpened them again. They shrank steadi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t in the sun by the window, bent over, sometimes scratching absentl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toe of his right foot at the air where the sole of his left foot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 through the hole in the paper. It had yawned wide open again, and th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hed toward its climax the way the best ones did, as if on a rocket sled.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ith perfect clarity - three groups all hellbent for Miser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nellated passages behind the idol's forehead, two wanting to kill her,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consisting of Ian, Geoffrey, and Hezekiah - trying to save her . . . while bel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illage of the Bourkas burned and the survivors massed at the one poi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ress - the idol's left ear - to massacre anyone who happened to stagger out al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ypnotic state of absorption was rudely shaken but not broken when,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day after the visit of David and Goliath, a cream-colored Ford station wag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KTKA / Grand Junction written on the side pulled into Annie's drivewa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was full of video equip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God!' Paul said, frozen somewhere between humor, amazement, and horr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's this fuck-a-r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gon had barely stopped before one of the rear doors flew open and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combat-fatigue pants and a Deadhead tee-shirt leaped out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big and black pistol-gripped in one hand and for one wild moment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a tear-gas gun. Then he raised it to his shoulder, and swep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house, and Paul saw it was a minicam. A pretty young woman was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front passenger seat, fluffing her blow-dried hair and pausing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appraising look at her makeup in the outside rear-view mirror before joi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amera-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ye of the outside world, which had slipped away from the Dragon Lady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few years, had now returned with a vengea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rolled backward quickly, hoping he had been in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if you want to know for sure, just check the six o'clock news, he thou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ad to raise both hands to his mouth to plug up the gigg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en door banged open and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the hell out of here!' Annie screamed. 'Get the hell off my lan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ly: 'Ms Wilkes, if we could have just a few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can have a couple of loads of double-ought buck up your cockadoodie bum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don't get out of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s Wilkes, I'm Glenna Roberts from KTKA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care if you're John O. Jesus Johnnycake Christ from the planet Ma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ff my land or you're DEA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P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Annie oh my Jesus Annie killed that stupid broa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olled back and peeked through the window. He had no choice - he had to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 gusted through him. Annie had fired into the air. That seemed to hav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well. Glenna Roberts was diving head-first into the KTKA newsmobil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-man swung his lens toward Annie, Annie swung her shotgun towar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-man; the camera-man, deciding he wanted to live to see the Grateful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more than he wanted to roll tape on the Dragon Lady, immediately dropp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ck seat again. The wagon was reversing down the driveway before he go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ll the way clos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stood watching them go, the rifle held in one hand, and then s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back into the house. He heard the clack as she put the rifle on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down to Paul's room. She looked worse than he had ever seen her,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ggard and pate, her eyes darting const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back,' she whispe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ake it eas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knew all those brats would come back. And now they ha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're gone, Annie. You made them g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y never go. Someone told them that cop was at Dragon Lady's house befo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. So here they a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know what they want?' she dema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f course. I've dealt with the press. They want the same two things they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- for you to fuck up while the tape's running and for someone else to bu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tinis when Happy Hour rolls around. But, Annie, you've got: to settle d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is what they want,' she said, and raised one hooked hand to her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pulled down suddenly, sharply, opening four bloody furrows. Blood ran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brows, down her cheeks, along either side of her n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! Stop i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d this!' She slapped herself across the left cheek with her left hand,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leave an imprint. 'And this!' The right cheek, even harder, hard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droplets of blood fly from the fingernail gou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TOP it!' he 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what they want!' she screamed back. She raised her hands to her fore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essed them against the wounds, blotting them. She held her bloody palm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him for a moment. Then she plodded out of the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long, long time, Paul began to write again. It went slowly at first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of Annie pulling those furrows into her skin kept intruding -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going to be no good, he had just better pack it in for the day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caught him and he fell through the hole in the pap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lways these days, he went with a sense of blessed r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police came the next day: local yokels this time. With them was a skinny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a case which could only contain a steno machine. Annie stoo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way with them, listening, her face expressionless. Then she led them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at quietly, a steno pad of his own on his lap (he had finished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al pad the previous evening), and listened to Annie's voice as she ma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 which consisted of all the things she had told David and Goliath four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o. This, Paul thought, was nothing more than blatant harassment. He was amus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lled to find himself feeling a little sorry for Annie Wil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dewinder cop who asked most of the questions began by telling Anni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a lawyer present if she wanted. Annie declined and simply re-tol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. Paul could detect no devi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in the kitchen for half an hour. Near the end one of them ask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come by the ugly-looking scratches on her fore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id it in the night,' she said. 'I had a bad drea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 was that?' the cop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reamed that people remembered me after all this time and started coming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again,' Anni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were gone, Annie came to his room. Her face was doughy and dista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is place is turning into Grand Central,' Paul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smile. 'How much longer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sitated, looked at the pile of typescript with the ragged s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written pages on top, then back at Annie. 'Two days,' he said. 'Maybe thre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next time they come they'll have the search warrant,' she said, and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e could rep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me in that evening around quarter of twelve and said: 'You should have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 an hour ago, Pau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up, startled out of the story's deep dream Geoffrey - who had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be very much the hero of this one - had just come face to fac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deous queen bee, whom he would have to battle to the death for Misery'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doesn't matter,' he said. 'I'll turn in after awhile. Sometimes you ge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or it gets away.' He shook his hand, which was sore and throbbing. A large h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wth, half callus and half blister, had risen on the inside of his index fing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the pencil pressed most firmly. He had pills, and they would take aw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, but they would also blur his thou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think it's good, don't you?' she asked softly. 'Really good. You'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t just for me anymore, are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no,' he said. For a moment he trembled on the edge of saying something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of saying, It was never for you, Annie, or all the other people out there who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letters 'Your number-one fan.' The minute you start to write all thos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at the other end of the galaxy, or something. It was never for my ex-wive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, or for my father. The reason authors almost always put a dedicatio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Annie, is because their selfishness even horrifies themselves in the 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ould be unwise to say such a thing to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rote until dawn was coming up in the east and then fell into bed and sl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our hours. His dreams were confused and unpleasant. In one of them Anni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 was climbing a long flight of stairs. He had a basket of what appear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clippings in his arms. Paul tried; to cry out to him, to warn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time he opened his mouth nothing came out but a neatly reasoned paragrap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ion - although this paragraph was different each time he tried to scream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opened the same way: 'One day, about a week later . . . ' And now came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, screaming, rushing down the hall, hands out-stretched to give her fath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lling push . . . only her screams were becoming weird buzzing noises, and her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rippling and humping and changing under her skirt and cardigan sweater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as changing into a b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one official came by the following day, but lots of i unofficial people sh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. Designated Gawkers. One of the cars was full of teenagers. When they turn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eway to reverse direction, Annie rushed out and screamed at them to get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nd before she shot them for the dirty dogs they w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uck off, Dragon Lady!' one of them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ere'd you bury him?' another yelled as the car backed out in a boil of du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ird threw a beer-bottle. As the car roared away, Paul could make 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mper sticker pasted to the rear window. SUPPORT THE SIDEWINDER BLUE DEVIL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later he saw Annie stalk grimly past his window, drawing on a pai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-gloves as she headed for the barn. She came back some time later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in. She had taken the time to interlace its stout steel loops with barbed w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s prickly knitting was padlocked across the driveway, she reached in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 pocket, and took out some red pieces of cloth. These she tied to severa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ks to aid visibil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won't keep the cops out,' she said when she finally came in, 'but it'll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st of the brats awa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r hand . . . it looks swoll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hate to be a cockadoodie pest, Paul, but . . .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orrow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morrow? Really?' She brightened at o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I think so. Probably around six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, that's wonderful! Shall I start reading now, o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d prefer that you wa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n I will.' That tender, melting look had crept into her eyes again.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 hate her most of all when she looked that way. 'I love you, Paul.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don't you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' he said. 'I know.' And bent over his pa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ing she brought him his Keflex pill - his urinary infection was impro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very slowly - and a bucket of ice. She laid a neatly folded towel beside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without saying a wo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put his pencil aside - he had to use the fingers of his left hand to unb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ngers of his right - and slipped his hand into the ice. He left it there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most completely numb. When he took it out, the swelling seemed to have g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 little. He wrapped the towel around it and sat, looking out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ness, until it began to tingle. He put the towel aside, flexed the h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(the first few times made him grimace with pain, but then the h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mber up), and started to writ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dawn he rolled slowly over to his bed, lurched in, and was asleep at onc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amed he was lost in a snowstorm, only it wasn't snow; it was flying pag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the world, destroying direction, and each page was covered with typ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n's and t's and e's were missing, and he understood that if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 when the blizzard ended, he would have to fill them all in himself, by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phering words that were barely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ke up around eleven, and almost as soon as Annie heard him stirring abou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in with orange juice, his pills, and a bowl of hot chicken soup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owing with excitement. 'It's a very special day, Paul, isn't i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' He tried to pick up the spoon with his right hand and could no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ffy and red, so swollen the skin was shiny. When he tried to bend it into a fi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felt as though long rods of metal had been pushed through it at random.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days, he thought, had been like some nightmare autographing session tha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e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, your poor hand!' she cried. 'I'll get you another pill! I'll do i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 This is the push. I want my head clear for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you can't write with your hand like tha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' he agreed. 'My hand's shot. I'm going to finish this baby the w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- with that Royal. Eight or ten pages should see it through. I guess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ht my way through that many n's, t's, and e'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should have gotten you another machine,' she said. She looked honestly sorr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s stood in her eyes. Paul thought that the occasional moments like this we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ghastly of all, because in them he saw the woman she might have been i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bringing had been right or the drugs squirted out by all the funny little gl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her had been less wrong. Or both. 'I goofed. It's hard for me to admit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's true. It was because I didn't want to admit that Dartmonger woman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of me. I'm sorry, Paul. Your poor ha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aised it, gentle as Niobe at the pool, and kiss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all right,' he said. 'We'll manage, Ducky Daddles and I. I hate him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've got a feeling he hates me as well, so I guess we're ev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are you talking abou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 Royal. I've nicknamed it after a cartoon charact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. . .' She trailed away. Turned off. Came unplugged. He waited patientl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 return, eating his soup as he did so, holding the spoon awkwardly betwe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and second fingers of his lef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she did come back and looked at him, smiling radiantly like a woma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ing and realizing it was going to be a beautiful day. 'Soup almost gone?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something very special, if it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owed her the bowl, empty except for a few noodles stuck to the bottom. '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a Do-Bee I am, Annie?' he said without even a trace of a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re the most goodest Do-Bee there ever was, Paul and you get a whole r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 stars! In fact . . . wait! Wait till you see thi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left, leaving Paul to look first at the calendar and then at the Arc 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omphe. He looked up at the ceiling and saw the intertinked W's waltzing drunk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plaster. Last of all he looked across at the typewriter and the va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dy pile of manuscript. Goodbye to all that, he thought randomly, and then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ustling back in with another tr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 were four dishes: wedges of lemon on one, grated egg on a second, to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s on a third. In the middle was a larger plate, and on this one was a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ogy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ey pile of cavi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n't know if you like this stuff or not,' she said shyly. I don't even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like it. I never had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began to laugh. It hurt his middle and it hurt his legs and it even hu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; soon he would probably hurt even more, because Annie was paranoid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 that if someone was laughing it must be at her. But still he couldn't st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ughed until he was choking and coughing, his cheeks red, tears spurt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rners of his eyes. The woman had cut off his foot with an axe and his thu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electric knife, and here she was with a pile of caviar big enough to cho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thog. And for a wonder, that black look of crevasse did not dawn on her face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laugh with him, inst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iar was supposed to be one of those things you either loved or hated, but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never felt either way. If he was flying first class and a stewardess stuc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te of it in front of him, he ate it and then forgot there was such a thin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viar until the next time a stewardess stuck a plate of it in front of him. But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ate it hungrily, with all the trimmings, as if discovering the great princi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d for the first time in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didn't care for it at all. She nibbled at the one dainty teaspoonful she'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on a toast point, wrinkled her face in disgust, and put it aside. Paul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wed ahead with undimmed enthusiasm. In a space of fifteen minutes he had ea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of Mount Beluga. He belched, covered his mouth, and looked guiltily at Anni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nt off into another gay gust of laugh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'm going to kill you, Annie, he thought, and smiled warmly at 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do. I may go with you - probably will, in fact - but I am going to go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-God bellyful of caviar. Things could be wo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 was great, but I can't eat any more,'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'd probably throw up if you did,' she said. 'That stuff is very rich.'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d back. 'There's another surprise. I have a bottle of champagne. For later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when you finish the book. It's called Dom P�rignon. It cost seventy-five dolla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ne bottle! But Chuckie Yoder down at liquor store says it's the best there i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uckie Yoder is right,' Paul said, thinking that it was partly Dom's fa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'd gotten himself into this hell in the first place. He paused a momen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aid: 'There's something else I'd like, as well. For when I fini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? What's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said once you had all of my thing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d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ell . . . there was a carton of cigarettes in my suitcase. I'd like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 when I finis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mile had faded slowly. 'You know those things are no good for you, Pa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use canc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, would you say that cancer is something I have to worry about just now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't ans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want that one single cigarette. I've always leaned back and smoked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finished. It's the one that always tastes the best, believe me - even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one you have after a really fine meal. At least that's how it used to b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 this time it'll make me feel dizzy and like puking, but I'd like that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k with the past. What do you say, Annie? Be a sport. I have been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 . . . but before the champagne. I'm not drink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ty-five-dollar bottle of fizzy beer in the same room where you've been b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oison around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t's fine. If you bring it to me around noon, I'll put it on the windows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can look at it once in awhile. I'll finish, and then I'll fil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s, and then I'll smoke it until I feel like I'm going to fall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nscious, and then I'll butt it. Then I'll call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ll right,' she said. 'But I'm still not happy about it. Even if you don'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g cancer from just one, I'm still not happy about it. And do you know why, Paul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nly Don't-Bees smoke,' she said, and began to gather up the dis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tuh Boss Ian, is she --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Shhhhh!" Ian hissed fiercely, and Hezekiah subsided. Geoffrey felt a pu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with wild rapidity in his throat. From outside came the steady soft crea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and rigging, the slow flap of the sails in the first faint breeze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ening trade winds, the occasional cry of a bird. Dimly, from the afterde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could hear a gang of men singing a shanty in bellowing, off-key voices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e all was silence as the three men, two white and one black, waited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would live . . . or 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n groaned hoarsely, and Hezekiah gripped his arm. Geoffrey merely tighte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lready hysterically tight hold on himself. After all of this, could God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cruel enough to let her die? Once he would have denied such a pos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ly, and with humor rather than indignation. The, idea that God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uel would in those days have struck him as absu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is ideas about God -- like his ideas about so many things, had 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changed in Africa. In Africa he had discovered that there was not ju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 but many, and some were more than cruel -- they were insane, and that chan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Cruelty, after all, was understandable. With insanity, however,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wretched musings were interrupted by a harsh, half-superstitious gasp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zeki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Mist' Boss Ian! Mist' Boss Geoffrey! Look! She eyes Look she eyes!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's eyes, that gorgeously delicate shade of cornflower blue, had flutt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. They passed from Ian to Geoffrey and then back to Ian again. For a mo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saw only puzzlement in those eyes . . . and then recognition dawn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and he felt gladness roar through his 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Where am I?" she asked, yawning and stretching. "Ian -- Geoffrey -- are w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? Why am I so hungry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ing, crying, Ian bent and hugged her, speaking her name over an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wildered but pleased, she hugged him back -- and because he knew she wa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, Geoffrey found he could abide their love, now and forever. He would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, could live alone, in perfect pe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gods were not insane after all . . . at least, not all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ouched Hezekiah on the shoulder. "I think we should leave them alone,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, don' you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"I guess that be right, Mist' Boos Geoffrey," Hezekiah said. He grinned wid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ing all seven of his gold tee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stole one last look at her, and for just a moment those cornflow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shed his way, warming him, filling him. Fulfilling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ove you, my darling, he thought. Do you hear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the answer which came back was only the wistful call of his own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 thought not -- it was too clear, too much her own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ear . . . and I love you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ffrey closed the door and went up to the afterdeck. Instead of thr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over the rail, as he might have done, he lit his pipe and smoked a bow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acco slowly, watching the sun go down behind that distant, disappearing clou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izon -- that cloud which was the coast of 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, because he could not stand to do otherwise, Paul Sheldon rol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page out of the typewriter and scrawled the most loved and hated phra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's vocabulary with a pe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wollen right hand had not wanted to fill in the missing letters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ced it through the work nonetheless. If he wasn't able to work at least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iffness out of it, he was not going to be able to carry through with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was done, he put the pen aside. He regarded his work for a momen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lt as he always did when he finished a book - queerly empty, let down, 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each little success he had paid a toll of absurd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ways the same, always the same - like toiling uphill through jung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king out to a clearing at the top after months of hell only to discover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rewarding than a view of a freeway - with a few gas stations and bowling all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wn in for good behavior, or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it was good to be done - always good to be done. Good to have produc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ave caused a thing to be. In a numb sort of way he understood and appreci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avery of the act, of making little lives that weren't, creating the appear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tion and the illusion of warmth. He understood - now, finally - that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of a dullard at doing this trick, but it was the only one he knew, and if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ended up doing it ineptly, he at least never failed to do it with lov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ed the pile of manuscript and smiled a little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left the big pile of paper and stole to the single Marlboro she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windowsill for him. Beside it was a ceramic ashtray with a paddlewh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ursion boat printed on the bottom encircled by the words, SOUVENIR OF HANNIBA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OURI - HOME OF AMERICA'S STORY TELL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ashtray was a book of matches, but there was only one match in it -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allowed him. One, however, should be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 hear her moving around upstairs. That was good. He would have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make his few little preparations, plenty of warning if she decided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before he was quite ready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comes the real trick, Annie. Lees see if I can do it. Let's see - can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nt over, ignoring the pain in his legs, and began to work the loose s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seboard out with his fing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lled for her five minutes later, and listened to her heavy, somehow tone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ad on the stairs. He had expected to feel terrified when things got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, and was relieved to find he felt quite calm. The room was fill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ek of lighter fluid. It dripped steadily from one side of the board which 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arms of the wheelc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, are you really done? she called down the length of hall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looked at the pile of paper sitting on the board beside the hateful Roy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ypewriter. Lighter fluid soaked the stack. 'Well,' he called back, 'I did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, Ann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ow! Oh, great! Gee, I can hardly believe it! After all this time! Jus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! I'll get the champag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Fin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her cross the kitchen linoleum, knowing where each squeak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he instant before it did come. I am hearing all these sounds for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he thought, and that brought a sense of wonder, and wonder broke the calm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n egg. The fear was inside . . . but there was something else in ther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He supposed it was the receding coast of Afric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frigerator door was opened, then banged shut. Here she came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again; here she c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not smoked the cigarette, of course; it still lay on the windowsill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the match he wanted. That one single m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f it doesn't light when you strike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 was far too late for such consider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ched over to the ashtray and picked up the matchbook. He tore 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match. She was coming down the hallway now. Paul struck the match and,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, it didn't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! Easy does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ruck it again.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. . . easy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cratched it along the rough dark-brown strip on the back of the book a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a pale-yellow flame bloomed at the end of the paper st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 just hope this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pped, the next word pulled back inside her she sucked in breath. Paul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is wheelchair behind a barricade of heaped paper and ancient Royal stenomonge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 purposely turned the top sheet around so she could read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'S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Paul Shel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 this sopping pile of paper Paul's swollen right hand hovered, an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thumb and first finger was a single burning mat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tood in the doorway, holding a bottle of champagne wrapped in a stri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elling. Her mouth dropped open. She closed it with a s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?' Cautiously. 'What are you doing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done,' he said. 'And it's good, Annie. You were right. The be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books, and maybe the best thing I ever wrote, mongrel dog or not. Now I'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o a little trick with it.It's a good trick. I learned it from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Paul, no!' she screamed. Her voice was full of agony and understanding.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 flew out, the bottle of champagne dropping from them unheeded. It h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and exploded like a torpedo. Curds of foam flew everywhere. 'No! No!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'T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oo bad you'll never read it,' Paul said, and smiled at her. It was hi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smile in months, radiant and genuine. 'False modesty aside, I've got to s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tter than good. It was great, Anni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ch was guttering, printing its small heat on the tips of his finger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it. For one terrible moment he thought it had gone out, and then pale-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uncoiled across the title page with an audible sound - foomp! It ran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s, tasted the fluid that had pooled along the outer edge of the paper-pil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up ye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GOD NO!' Annie shrieked. 'NOT MISERY! NOT MISERY! NOT HER! NO! NO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r face had begun to shimmer on the far side of the flames. 'Want to m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, Annie?' he shouted at her. 'Want to make a wish, you fucking goblin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OH MY GOD OH PAUL WHAT ARE YOU DOOOOOING?' She stumbled forward, a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tretched. Now the pile of paper was not just burning; it was blazing. The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Royal had begun to turn black. Lighter fluid had pooled under it and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e-blue tongues of flame shot up between the keys. Paul could feel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king, the skin tighte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T MISERY!' she wailed. 'YOU CAN'T BURN MISERY, YOU COCKADOODIE BRAT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BURN MISE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he did exactly what he had almost known she would do. She seiz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pile of paper and wheeled about, meaning to run to the bathroom with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and douse it in the 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turned Paul seized the Royal, unmindful of the blisters its hot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was printing on his already swollen right hand. He lifted it over his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lue firedrops still fell from its undercarriage. He paid them no more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e paid the flare of pain in his back as he strained something there. His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insane grimace of effort and concentration. He brought his arms forw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letting the typewriter fly out of his hands. It struck her square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of her wide solid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OO-OWWG!' It was not a scream but a vast, startled grunt. Annie was dri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ward onto the floor with the burning stack of paper unde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 bluish fires like spirit-lanterns dotted the surface of the board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erved as his desk. Gasping, each breath smooth hot iron in his throat,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it aside. He pushed himself up and tottered erect on his right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was writhing and moaning. A lick of flame shot up through the gap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eft arm and the side of her body. She screamed. Paul could smell frying sk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f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rolled over, struggling to her knees. Most of the paper was on the fl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, either still burning or hissing to ruin in puddles of champagne, but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eld some, and it was still burning. Her cardigan sweater was burning, to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green hooks of glass in her forearms. A larger shard poked out of her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ek like the blade of a tomahaw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going to kill you, you lying cocksucker,' she said, and staggered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She knee-walked three 'steps' toward him and then fell over the typewriter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hed and managed to turn over halfway. Then Paul fell on her. He felt the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les of the typewriter beneath her even through her body. She screamed like a c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hed like a cat, and tried to claw out from under him like a c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lames were going out around them but he could still feel savage heat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twisting, heaving mound beneath him and knew that at least some of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ater and brassiere must be cooked onto her body. He felt no sympathy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ried to buck him off. He held on, and now he was lying squarely on to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ke a man who means to commit rape, his face almost on hers; his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ped, knowing exactly what it was looking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ff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ound a handful of hot, charry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et off m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umpled the paper, squeezing flames out between his fingers. He could sm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- cooked flesh, sweat, hate, mad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FF ME!' she screamed, her mouth yawning wide, and he was suddenly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ank red-lined pit of the goddess. 'GET OFF ME YOU COCKADOODIE BR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uffed paper, white bond and black charred onionskin, into that ga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mouth. Saw the blazing eyes suddenly widen even more, now with surpr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rror and fresh p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's your book, Annie,' he panted, and his hand closed on more paper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nch was out, dripping wet, smelling sourly of spilt wine. She bucked and writ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him. The salt-dome of his left knee whammed the floor and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ruciating pain, but he stayed on top of her. I'm gonna rape you, all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. I'm gonna rape you because all I can do is the worst I can do. So suc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Suck my book. Suck on it until you fucking CHOKE. He crumpled the wet 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onvulsive closing jerk of his fist and slammed it into her mouth, d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f-charred first bunch farther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 it is, Annie, how do you like it? It's a genuine first, it's the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kes Edition, how do you like it? Eat it, Annie, suck on it, go on and eat it,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-Bee and eat your book all up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in a third wad, a fourth. The fifth was still burning; he put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lready blistered heel of his right hand as he stuffed 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weird muffled noise was coming out of her. She gave a tremendous jer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ime Paul was thrown off. She struggled and flailed to her knees.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wed at her blackened throat, which had a hideously swelled look. Little was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sweater but the charred ring of the neck. The flesh of her bel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phragm bubbled with blisters. Champagne was dripping from the wad of paper ,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ruded from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umpf! Mark! Mark!' Annie croaked. She got to her feet somehow, still cla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her throat. Paul pushed himself backward, legs sticking untidily out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watching her warily. 'Harkoo? Dorg? Mumpf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ok one step toward him. Two. Then she tripped over the typewriter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fell this time her head twisted at an angle and he saw her eyes loo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with an expression that was questioning and somehow terrible: What hap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? I was bringing you champagne, wasn't I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ft side of her head connected with the edge of the mantelpiece an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down like a loose sack of bricks, striking the floor in a vast tumbl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k the h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had fallen on the bulk of the burning paper; her body had put it out.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black lump in the middle of the floor. The puddles of champagne had pu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individual pages. But two or three had wafted against the wa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f the door while still burning brightly, and the wallpaper was alight in spo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but burning with no real enthusia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crawled over to his bed, pulling himself on his elbows, and got hol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let. Then he worked his way over to the wall, pushing the shards of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tle out of his way with the sides of his hands as he went. He had strain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. He had burned his right hand badly. His head ached. His stomach roi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ck-sweet smell of burned meat. But he was free. The goddess was dead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got his right knee under him, reached up clumsily with the coverlet (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damp with champagne and striped with smeary black swaths of ash), and bega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at the flames. When he let the coverlet fall into a smoking heap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board, there was a big smoking bald spot in the middle of the wall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was out. The bottom page of the calendar had curled up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egan to crawl back toward the wheelchair. He was halfway there when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her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tared, unbelieving, as she got slowly to her knees. Paul himself was pr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his hands, legs trailing out behind him. He looked Eke a strange adult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eye's nephew, Swee' P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. . . no, you're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in error, Paul. You can't kill the goddess. The goddess is immortal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ust ri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were staring, horrible. A huge wound, pink-red, glared through her 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left side of her head. Blood sheeted down her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urd!' Annie cried through her throatful of paper. She began to crawl tow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hands outstretched, flexing. 'Ooo durd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pulled himself around in a half-circle and began to crawl for the door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ear her behind him. And then, as he entered the zone of broken glass, he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close around his left ankle and squeeze his stump excruciatingl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DIRT!' Annie cried triumphan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ooked over his shoulder. Her face was turning slowly purple, and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swelling. He realized she actually was turning into the Bourkas' id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yanked with all his might and his leg slithered footlessly out of her gras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ving her with nothing but the circlet of leather with which she had capp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wled on, beginning to cry, sweat pouring down his cheeks. He pu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along on his elbows like a soldier advancing beneath heavy machine-gu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the thud of first one knee from behind him, then the other, the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She was still coming. She was as solid as he had always feared. He had b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oken her back stuffed her tubes full of paper and still still still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IRT!' Annie screamed now. 'DIRT . . . BIR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elbows came down on a hook of glass and it jabbed up into his arm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wled forward anyway with it sticking out of him like a push-p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 closed over his left ca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! GAW . . . OOO OW . . . A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 back again and yes, her face had gone black, a dusky rotted-plum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which her bleeding eyes bulged wildly. Her pulsing throat had swelled up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ner-tube, and her mouth was writhing. She was, he realized, trying to gr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was just in reach. Paul stretched out and laid hold of the jamb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 g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W . . . OOO . . . O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right hand on his right thi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d. One knee. Thud.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r. Her shadow. Her shadow falling ove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No, he whimpered. He felt her tugging, pulling. He held onto the jamb grim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now squeezed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W . . . OOO . . . AW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him. Thunder. Goddess-thun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her hands scuttled up his back like spiders and settled upon his ne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W . . . OOO . . . DIRT . . . BIRT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ir was gone. He held the jamb. He held the jamb and felt her over him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hands sinking into his neck and he screamed Die can't you die can't you ever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't you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A W . . . G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ssure slackened. For a moment he could breathe again. Then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apsed on top of him, a mountain of slack flesh, and he couldn't breathe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orked his way out from under her like a man burrowing his way out of a snowsh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did it with the last of his streng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wled through the door, expecting her hand to settle around his ankle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ny moment, but that did not happen. Annie lay silent and face-down in bloo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lled champagne and fragments of green glass. Was she dead? She must be dead.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not believe she was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lammed the door shut. The bolt she had put on looked like something half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 high cliff, but he clawed his way up to it, shot it, and then collaps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ddery huddle at the door's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lay in a stupor for some unknown length of time. What roused him from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w, minute scratching sound. The rats, he thought. It's the 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Annie's thick, blood-grimed fingers poked under the door and tug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lessly at his sh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ieked and jerked away from them, his left leg creaking with pain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ed at the fingers with his fist. Instead of pulling back, they jerke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y st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that be the end of her. Please God let that be the end 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orrible pain now, Paul began to crawl slowly toward the bathroom. 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way there and looked back. Her fingers were still poking out from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. As bad as his pain was, he could not stand to look at that, or even thin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and so he reversed direction, went back, and pushed them under.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ve himself to do it; he was certain that the moment he touched them, they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finally reached the bathroom, every part of him throbbing. He pulled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and shut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, what if she's moved the dop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hadn't. The untidy litter of boxes was still there, including the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ing the sample packets of Novril. He took three dry, then crawled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and lay down against it, blocking it with the weight of his bo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oke up it was dark, and at first he didn't know where he was - how ha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 gotten so small? Then he remembered everything, and with his remember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r certainty came: she was not dead, even now not dead. She was standing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is door, she had the axe, and when he crawled out she would amputate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It would go rolling off down the hallway like a bowling ball while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s crazy, he told himself, and then he heard thought he did -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ling sound, the sound of a woman's starched skirt, perhaps, brushing 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just made it up. Your imagination . . . ii's so viv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idn't. I hear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adn't. He knew that. His hand reached for the door knob, then f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ertainly back. Yes, he knew he had heard nothing . . . but what if he ha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ould have gone out the wind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, she's DEA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turn, implacable in its illogic: The goddess never d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ized he was frantically biting his lips and made himself stop it.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hat going crazy was like? Yes. He was close to that, and who had a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But if he gave in to it, if the cops finally returned tomorrow or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o find Annie dead in the guest-room and a blubbering ball of protoplas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wnstairs bathroom, a blubbering ball of protoplasm who had once been a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d Paul Sheldon, wouldn't that be Annie's victor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bet. And now, Paulie, you're going to be a good little Do-Bee and fol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ario. Ri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hand reached for the knob again . . . and faltered again. He couldn't fo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iginal scenario. In it he had seen himself lighting the paper and her p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up, and that had happened. Only he was to have bashed her brains i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cking typewriter instead of hitting her in the back with it. Then he had me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his way out into the parlor and light the house on fire. The scenario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for him to effect his escape through one of the parlor windows. He would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ll of a thump, but he had already seen how fastidious Annie was about lo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doors. Better thumped than crisped, as he believed John the Baptist had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book, all would have gone according to plan . . . but life was so fu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dy - what could you say for an existence where some of the most cru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ations of your life took place when you needed to take a shit, or somet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xistence where there weren't even any chapter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Very untidy,' Paul croaked. 'Good thing there's guys like me, just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rinsed.' He cack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ampagne bottle hadn't been in the scenario, but that was minor com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woman's hideous vitality and his current painful uncertain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ntil he knew whether or not she was dead, he couldn't burn the house d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a beacon that would bring help on the run. Not because Annie might sti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ve; he could roast her alive with no qualms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nnie that was holding him back; it was the manuscript. The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. What he had burned had been nothing more than an illusion with a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on top - blank pages interspersed with written rejects and culls. The 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of Misery's Return had been safely deposited under the bed, and the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ss she's still alive. If she's still alive, maybe she's in there reading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what are you going to do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 right in here, part of him advised. -Right in here, where it's ni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nother, braver, part of him urged him to go through with the scenario -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it as he could, anyway. Get to the parlor, break the window, get ou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ful house. Work his way to the edge of the road and flag down a car.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 circumstances this might have meant waiting for days, but not any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's house had become a drawing c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oning all of his courage, he reached for the doorknob and turned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swung slowly open on darkness, and yes, there was Annie, there was the godd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there in the shadows, a white shape in a nurse's unifor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linked his eyes tightly shut and then opened them. Shadows, yes. Annie, n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in the newspaper photographs, he had never seen her in her nurse's uni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hadows. Shadow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o vivi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wled slowly into the hall and looked back down toward the guest-room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hut, blank, and he began to crawl toward the parl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 pit of shadows. Annie could be hidden in any of them; Annie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of them. And she could have the ax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w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the overstuffed sofa, and Annie was behind it. There was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, standing open, and Annie was behind that. The floorboards creaked in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. . . of course! Annie was behind him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urned, heart hammering, brains squeezing at his temples, and Anni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all right, the axe upraised, but only for a second. She blew apart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ows. He crawled into the parlor and that was when he heard the drone of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aching motor. A faint wash of headlights illuminated the window, brightened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the tires skid in the dirt and understood they had seen the chain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ng across the drive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r door opened and sh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! Look at thi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rawled faster, looked out, and saw a silhouette approaching the hou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pe of the silhouette's hat was unmistakable. It was a state c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groped on the knickknack table, knocking figurine over. Some fe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 and shattered. His hand closed around one, and that at least was like a book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eld the roundness novels delivered precisely because life so rarely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the penguin sitting on his block of 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MY TALE IS TOLD! the legend on the block read, and Paul thought: Yes! Th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pped on his left arm, he made his right hand close around the pengu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sters broke open, dribbling pus. He drew his arm back and heaved the pengu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parlor window, just as he had thrown an ashtray through the windo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uest bedroom not so long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Here!' Paul Sheldon cried deliriously. 'Here, in here, please, I'm in here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yet another novelistic roundness in this denouement: they were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cops who had come the other day to question Annie about Kushner, Dav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iath. Only tonight David's sport-coat was not only unbuttoned, his gun was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id turned out to be Wicks. Goliath was McKnight. They had come with a 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rant. When they finally broke into the house in answer to the frenzied sc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from the parlor, they found a man who looked like a nightmare sprung to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ere was a book I read when I was in high school,' Wicks told his wife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ext morning. 'Count of Monte Cristo, I think, or maybe it was The Prison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nda. Anyway, there was a guy in that book who'd spent forty years in soli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nement. He hadn't seen anybody in forty years. That's what this guy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.' Wicks paused for a moment, wanting to better express how it had bee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licting emotions he had felt - horror and pity and sorrow and disgust -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wonder that a man who looked this bad should still be alive. He could not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. 'When he saw us, he started to cry,' he said, and finally added: 'He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ing me David. I don't know wh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you look like somebody he knew,'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Maybe so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's skin was gray, his body rack-thin. He huddled by the occasional ta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vering all over, staring at them with roll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- ' McKnight beg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ddess,' the scrawny man on the floor interrupted. He licked his lips. '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watch out for her. Bedroom. That's where she kept me. Pet writer. Bed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's ther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Wilkes?' Wicks. 'In that bedroom?' He nodded toward the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. Yes. Locked in. But of course. There's a wind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o - ' McKnight began a second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hrist, can't you see?' Wicks asked. 'It's the guy Kushner was looking fo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. I can't remember his name, but it's hi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God,' the scrawny ma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hat?' Wicks bent toward him, frow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Thank God you can't remember my na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'm not tracking you, buddy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's all right. Never mind. Just . . . you have to be careful. I think sh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But be careful. If she's still alive . . . dangerous . . .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tlesnake.' With tremendous effort he moved his twisted left leg directly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m of McKnight's flashlight. 'Cut off my foot. Ax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ared at the place where his foot wasn't for long long second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Knight whispere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Good Chris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Come on,' Wicks said. He drew his gun and the two of them started slowly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ll to Paul's closed bedroom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Watch out for her!' Paul shrieked in his cracked and broken voice. '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unlocked the door and went in. Paul pulled himself against the w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ned his head back, eyes closed. He was cold. He couldn't stop shivering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cream or she would scream. There might be a scuffle. There might be shot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 to prepare his mind for either. Time passed, and it seemed to be a very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de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ast he heard booted feet coming back down the hall. He opened his eyes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Wi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e was dead,' Paul said. 'I knew it - the real part of my mind did - but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hardly be - 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cks said: 'There's blood and broken glass and charred paper in there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's no one in that room at all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heldon looked at Wicks, and then he began to scream. 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when he fain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ou will be visited by a tall, dark stranger,' the gipsy woman told Mise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, startled, realized two things at once: this was no gipsy, and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ere no longer alone in the tent. She could smell Gwendolyn Chastain's perfu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ment before the madwoman's hands closed around her thro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n fact,' the gipsy who was not a gipsy observed, 'I think she is here now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tried to scream, but could no longer even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Misery's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It always look dat way, Boss Ian,' Hezekiah said. 'No matter how you look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, she seem like she be lookin' at you. I doan know if it be tru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kas, dey say even when you get behin' her, the goddess, she seem to be lookin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you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But she is, after all, only a piece of stone,' Ian remonst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s, Boss Ian,' Hezekiah agreed. 'Dat what give her her powa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Misery's Re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mber wh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rrrnnn umber wh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yunnn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ounds: even in the haz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I must rinse she said, and this is how it rinses ou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ne after Wicks and McKnight carried him from Annie's house on a makeshift li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Sheldon was dividing his time between Doctors Hospital in Queens and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on the East Side of Manhattan. His legs had been re-broken. His lef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in a cast from the knee down. He would walk with a limp for the res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 the doctors told him, but he would walk, and eventually he would walk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. His limp would have been deeper and more pronounced if he had been walk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wn foot instead of a custom-made prosthesis. In an ironic sort of way,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done him a fav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drinking too much and not writing at all. His dreams were b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got out of the elevator on the ninth floor one afternoon in May,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change thinking not of Annie but of the bulky package tucked clumsily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rm - it contained two bound galleys of Misery's Return. His publishers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 on a very fast track, and considering the world-wide headlines gener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izarre circumstances under which the novel had been written, that was har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. Hastings House had ordered an unprecedented first printing of a mill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es. 'And that's only the beginning,' Charlie Merrill, his editor, had tol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unch that day - the lunch from which Paul was now returning with his b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lleys. 'This book is going to outsell everything in the world, my friend.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ought to be down on our knees thanking God that the story in the book i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good as the story behind the book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didn't know if that was true, and didn't really care anymore. 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get it behind him and find the next book . . . but as dry days became 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became dry months, he had begun to wonder if there ever would be a next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lie was begging him for a nonfiction account of his ordeal. That book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would outsell even Misery's Return. Would, in fact, outsell Iacocca. When Pa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', him, out of idle curiosity, what he thought the paperbacks rights for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might fetch, Charlie brushed his long hair away from his forehead, lit a Cam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: 'I believe we could set a floor at ten million dollars and then condu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ell of an auction.' He did not bat an eye when he said it; after a momen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Paul realized he either was serious or thought he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re was no way he could write such a book, not yet, probably not ever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was writing novels. He could write the account Charlie wanted, but to do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tantamount to admitting to himself that he would never write another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joke is, it would be a novel, he almost said to Charlie Merrill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held back at the last moment. The joke was, Charlie wouldn't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ould start out as fact, and then I'd begin to tart it up . . . jus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first . . .then a little more . . . then a little more. Not to make myself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(although I probably would) and not to make Annie look worse (she couldn'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y to create that roundness. I don't want to fictionalize myself. Writing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urbatory, but God forbid it should be an act off autocannibalis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apartment was 9-E, farthest from the elevator, and today the corridor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miles long. He began to stump his way grimly down to it, a t-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-stick in each hand. Clack . . . clack . . . clack . . . clack. God, he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legs ached sickeningly and he yearned for Novril. Sometimes he though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worth being back with Annie just to have the dope. The doctors had wea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from it; The booze was his substitute, and when he got inside he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double bourb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ould look at the blank screen of his word processor for awhile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. Paul Sheldon's fifteen-thousand-dollar paper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ck . . . clack . . . clack . . . cl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to get the key out of his pocket without dropping either the manila envel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ing the bound galleys or the sticks. He propped the sticks against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doing that, the galleys dropped out from under his arm and fell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g. The envelope spl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hit!' he growled, and then the sticks fell over with a clatter, add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closed his eyes, swaying unsteadily on his twisted, aching legs, wa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if he was going to get mad or cry. He hoped he would get mad. He didn'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out here in the hall, but he might. He had. His legs hurt all the time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his dope, not the heavy-duty aspirin they gave him at the hospi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pensary. He wanted his good dope, his Annie-dope. And oh he was so tired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 What he needed to prop him up were not those shitty sticks b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-believe games and stories. They were the good dope, the never-fail fix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all fled. It seemed playtime was finally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what it's like after the end, he thought, opening the door and to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apartment. This is why no one ever writes it. It's too fucking drear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have died after I stuffed her head full of blank paper and busted pag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hould have died then, too. At that moment if at no other we really wer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in one of Annie's chapter-plays - no grays, only blacks and whites,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d. I was Geoffrey and she was the Bourka Bee-Goddess. This . . . well, I'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of denouement, but this is ridiculous. Never mind the mess back there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or. Drinky-poo first, pick-uppy-poo second. First be a Don't-Be and then be a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. He had time to realize the apartment was to dark. And ther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ell. He knew that smell a deadly mixture of dirt and face-pow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rose up from behind the sofa like a white ghost dressed in a nurse'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form and cap. The axe was in her hand and she was screaming: Time to rinse, Paul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rins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ieked, tried to turn on his bad legs. She leaped the sofa with clum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ngth, looking like an albino frog. Her starched uniform rustled briskly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weep of the axe did no more than knock the wind from him - this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thought until he landed on the carpet smelling his own blood. He looked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he was cut nearly in ha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nse!' she shrieked, and there went his righ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Rinse!' she shrieked again, and his left was gone; he crawled toward the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n the jetting stumps of his wrists, and incredibly the galleys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the bound galleys Charlie had given him at lunch in Mr Lee's, sli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ila envelope to him across gleaming white napery while Muzak drifted down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head speak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Annie you can read it now!' he tried to scream, but only got out Anni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his head flew off and rolled to the wall. His last dimming glimp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as his own collapsing body and Annie's white shoes stand astride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dess, he thought, and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enario: An outline or synopsis. A plot outl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ebster's New Colleg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: One who writes, esp. as an occup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ebster's New Colleg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-believe: Pretense or pret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 Webster's New Collegi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ie, Can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s; of course he could. 'The writer's scenano was that Annie was still al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he understood this was only make-believ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really did go to lunch with Charlie Merrill. All the conversation was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when he let himself into his apartment he knew it was the cleaning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lled the drapes, and although he fell down and had to smother a screa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 when Annie rose up like Cain from behind the sofa, it was just the cat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-eyed Siamese named Dumpster he had gotten last month at the p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Annie because Annie had not been a goddess at all, only a craz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 who had hurt Paul for reasons of her own. Annie had managed to pull mos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 out of her mouth and throat and had gotten out through Paul's window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as sleeping the sleep of drugs. She had gotten to the barn and had collap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She was dead when Wicks and McKnight found her, but not of strangulation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ctually died of the fractured skull she had received when she str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tel, and she had struck the mantel because she had tripped. So in a way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killed by the very typewriter Paul had hated s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'd had plans for him, all right. Not even the axe would suffic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had found her outside of Misery the pig's stall, with one hand wr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handle of her chain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all in the past, though. Annie Wilkes was in her grave. But like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tain, she rested there uneasily. In his dreams and waking fantasies, he du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gain and again. You couldn't kill the goddess. Temporarily dope he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rbon, maybe, but that was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ent to the bar, looked at the bottle, then looked back at where his gall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lking sticks lay. He gave the bottle a goodbye look and worked his way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n hour later he was sitting in front of the blank screen, thinking he h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 glutton for punishment. He had taken the aspirin instead of the drink, bu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change what was going to happen now; he was going to sit here for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utes or maybe half an hour, looking at nothing but a cursor flashing in darknes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was going to turn the machine off and have that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he had seen something funny on the way home from lunch with Charl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given him an idea. Not a big one. Just a small one. After all, it ha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small incident. Just a kid pushing a shopping cart up 48th Street, tha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but there had been a cage in the cart, and in it had been a rather large fu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imal which Paul at first thought was a cat. A closer look had shown him a w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tripe up the cat'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Sonny,' he said, 'is that a skunk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'Yeah,' the kid said, and pushed the shopping cart along a little faster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't stop for long conversations with people in the city, especially weird-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ith bags the size of Samsonite two-suiters under their eyes who were lur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on metal walking-sticks. The kid turned the corner and wa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 went on, wanting to take a cab, but he was supposed to walk at least a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 and this was his mile and it hurt like hell and to take his min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 he started wondering where that kid had come from, where the shopping car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, and most of all where the skunk had come fr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heard a noise behind him and turned from the blank screen to see Annie com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the kitchen dressed in jeans and a red flannel logger's shirt, the chain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losed his eyes, opened them, saw the same old nothing, and was sudde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gry. He turned back to the word processor and wrote fast, almost bludgeo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y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-1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d heard a sound in the back of the building and although the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s crossed his mind, he turned the corner anyway -- it was too early to go h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chool didn't let out for another hour and a half and he had gone truan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saw crouched back against the all in a dusty shaft of sunlight was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 but a great big black cat with the bushiest tail he had ever s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.t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topped, heart suddenly pou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lie, Can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 question which he did not dare answer. He bent over the keybo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nd after a moment began to hit the keys . . . but more gently 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n't a cat. Eddie Desmond had lived in New York City all his life, but 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o the Bronx Zoo, and Christ, there were picture-books weren't there? 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at thing was, although he hadn't the slightest idea how such a thing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gotten into this deserted East 105th Street tenement, but the long white stri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ts back was a dead give-away. It was a sk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die started slowly toward it, feet gritting in the plaster d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ould. He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in gratitude and in terror, he did. The hole opened and Paul star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hat was there, unaware that his fingers were picking up speed, unaware tha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hing legs were in the same city but fifty blocks away, unaware that he was w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he wr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ll, Maine: September 23rd 1984 / Bangor, Maine: October 7th 1986: Now my tal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 1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