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L.T.'S THEORY OF P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friend L.T. hardly ever talks about how his wife disappeared, or how sh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obably dead, just another victim of the Axe Man, but he likes to tell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ory of how she walked out on him. He does it with just the right roll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yes, as if to say, "She fooled me, boys-right, good, and proper!" He'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tell the story to a bunch of men sitting on one of the loading doc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ind the plant and eating their lunches, him eating his lunch, too, the one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xed for himself - no Lulubelle back at home to do it for him these days.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ually laugh when he tells the story, which always ends with L.T.'s Theor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ts. Hell, I usually laugh. It's a funny story, even if you do know how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ed out. Not that any of us do, not comple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punched out at four, just like usual," L.T. will say, "then went dow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eb's Den for a couple of beers, just like most days. Had a game of pinba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n went home. That was where things stopped being just like usual. When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son gets up in the morning, he doesn't have the slightest idea how much m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changed in his life by the time he lays his head down again that night. 'Y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not the day or the hour,' the Bible says. I believe that particular ver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s about dying, but it fits everything else, boys. Everything else in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ld. You just never know when you're going to bust a fiddle-str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hen I turn into the driveway I see the garage door's open and the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baru she brought to the marriage is gone, but that doesn't strike me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mmediately peculiar. She was always driving off someplace - to a yard sale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place - and leaving the goddam garage door open. I'd tell her, 'Lulu,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eep doing that long enough, someone'll eventually take advantage of it. Com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ake a rake or a bag of peat moss or maybe even the power mower. Hell,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eventh Day Adventist fresh out of college and doing his merit badge round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ll steal if you put enough temptation in his way, and that's the worst ki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son to tempt, because they feel it more than the rest of us.' Anyway, she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say, 'I'll do better, L.T., try, anyway, I really will, honey.' 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d do better, just backslid from time to time like any ordinary si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park off to the side so she'll be able to get her car in when she comes b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wherever, but I close the garage door. Then I go in by way of the kitchen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heek the mailbox, but it's empty, the mail inside on the counter, so she m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left after eleven, because he don't come until at least then. The mailma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"Well, Lucy's right there by the door, crying in that way Siamese have - I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cry, think it's sort of cute, but Lulu always hated it, maybe because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unds like a baby's cry and she didn't want anything to do with babies. '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I want with a rugmonkey?' she'd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ucy being at the door wasn't anything out of the ordinary, either. That c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ved my ass. Still does. She's two years old now. We got her at the star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last year we were married. Right around. Seems impossible to believe Lulu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gone a year, and we were only together three to start with. But Lulubel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 type to make an impression on you. Lulubelle had what I have to c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 quality. You know who she always reminded me of? Lucille Ball. Now tha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of it, I guess that's why I named the cat Lucy, although I don't reme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ing it at the time. It might have been what you'd call a subconscio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sociation. She'd come into a room-Lulubelle, I mean, not the cat-and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ght it up somehow. A person like that, when they're gone you can hard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lieve it, and you keep expecting them to come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eanwhile, there's the cat. Her name was Lucy to start with, but Lulubel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ed the way she acted so much that she started calling her Screwlucy, 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d of stuck. Lucy wasn't nuts, though, she only wanted to be loved. Want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loved more than any other pet I ever had in my life, and I've had quit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way, I come in the house and pick up the cat and pet her a little and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imbs up onto my shoulder and sits there, purring and talking her Siamese talk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heck the mail on the counter, put the bills in the basket, then go ov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ridge to get Lucy something to eat. I always keep a working can of cat f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there, with a piece of tinfoil over the top. Saves having Lucy get exci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digging her claws into my shoulder when she hears the can opener. Cats a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rt, you know. Much smarter than dogs. They're different in other ways, too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might be that the biggest division in the world isn't men and women but folk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o like cats and folks who like dogs. Did any of you pork-packers ever thin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Lulu bitched like hell about having an open can of cat food in the fridge,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with a piece of foil over the top, said it made everything in there tas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old tuna, but I wouldn't give in on that one. On most stuff I did i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, but that cat food business was one of the few places where I really stoo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for my rights. It didn't have anything to do with the cat food, anyway.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 do with the cat. She just didn't like Lucy, that was all. Lucy was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t, but she didn't li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way, I go over to the fridge, and I see there's a note on it, stuck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one of the vegetable magnets. It's from Lulubelle. Best as I can rememb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goes like thi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Dear L.T. - I am leaving you, honey. Unless you come home early, I will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ng gone by the time you get this note. I don't think you will get home earl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have never got home early in all the time we have been married, but at le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know you'll get this almost as soon as you get in the door, because the fir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you always do when you get home isn't to come see me and say, "Hi swe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rl I'm home" and give me a kiss but go to the fridge and get whatever's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 last nasty can of Calo you put in there and feed Screwlucy. So at least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ow you won't just go upstairs and get shocked when you see my Elvis L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pper picture is gone and my half of the closet is mostly empty and think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a burglar who likes ladies' dresses (unlike some who only care about what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 them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I get irritated with you sometimes, honey, but I still think you re swee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d and nice, you will always be my little maple duff and sugar dumpling,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tter where our paths may lead. It's just that I have decided I was never c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to be a Spam-packer's wife. I don t mean that in any conceited way, ei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even called the Psychic Hotline last week as I struggled with this decision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ying awake night after night (and listening to you snore, boy, I don't mean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urt your feelings but have you ever got a snore on you), and I was given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ssage: "A broken spoon may become a fork." I didn't understand that at firs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 didn't give up on it. I am not smart like some people (or like some peop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they are smart), but I work at things. The best mill grinds slow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ceedingly fine, my mother used to say, and I ground away at this like a pepp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ll in a Chinese restaurant, thinking late at night while you snored and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ubt dreamed of how many pork-snouts you could get in a can of Spam. 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me to me that saying about how a broken spoon can become a fork is a beautifu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to behold. Because a fork has tines. And those tines may have to separat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you and me must now have to separate, but still they have the same hand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do we. We are both human beings, L.T., capable of loving and respecting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other. Look at all the fights we had about Frank and Screwlucy, and still, w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ly managed to get along. Yet the time has now come for me to seek my fortu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ong different lines from yours, and to poke into the great roast of life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different point from yours. Besides, I miss my mother."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(I can't say for sure if all this stuff was really in the note L.T. found on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dge; it doesn't seem entirely likely, I must admit, but the men listen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tory would be rolling in the aisles by this point - or around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ading dock, at least-and it did sound like Lulubelle, that I can testify to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Please do not try to follow me, L.T., and although I'll be at MY mother'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know you have that number, I would appreciate you not calling but waiting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to call you. In time I will, but in the meanwhile I have a lot of think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, and although I have gotten on a fair way with it, I'm not "out of the fog"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t. I suppose I will be asking you for a divorce eventually, and think it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ly fair to tell you SO. I have never been one to hold out false hop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lieving it better to tell the truth and smoke out the devil." Please reme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hat I do I do in love, not in hatred and resentment. And please remem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was told to me and what I now tell to you: a broken spoon may be a fork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sguise. All my love, Lulubelle Simms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.T. would pause there, letting them digest the fact that she had gone bac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 maiden name, and giving his eyes a few of those patented L.T. DeWitt roll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 he'd tell them the P.S. she'd tacked on the n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I have taken Frank with me and left Screwlucy for you. I thought thi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obably be the way you'd want it. Love, Lulu.' 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the DeWitt family was a fork, Screwlucy and Frank were the other two tines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If there wasn't a fork (and speaking for myself, I've always felt marri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more like a knife - the dangerous kind with two sharp edges), Screwlucy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nk could still be said to sum up everything that went wrong in the marriag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L.T. and Lulubelle. Because, think of it - although Lulubelle bought Fr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L.T. (first wedding anniversary) and L.T. bought Lucy, soon to be Screwluc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Lulubelle (second wedding anniversary), they each wound up with the oth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's pets when Lulu walked out on the marri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 got me that dog because I liked the one on Frasier," L.T. would say. "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ind of dog's a terrier, but I don't remember now what they call that kind.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Jack something. Jack Sprat? Jack Robinson? Jack Shit? You know how a thing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gets on the tip of your tongue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body would tell him that Frasier's dog was a Jack Russell terrier and L.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nod emphatic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at's right!" he'd exclaim. "Sure! Exactly! That's what Frank was, all ri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Jack Russell terrier. But you want to know the cold hard truth? An hour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, that will have slipped away from me again - it'll be there in my brain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something behind a rock. An hour from now, I'll be going to myself, 'W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 that guy say Frank was? A Jack Handle terrier? A Jack Rabbit terrier?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lose, I know that's close. . .'And so on. Why? I think because I just ha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little fuck so much. That barking rat. That fur-covered shit machine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ted it from the first time I laid eyes on it. There. It's out and I'm gla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do you know what? Frank felt the same about me. It was hate at first s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know how some men train their dog to bring them their slippers? Fr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uldn't bring me my slippers, but he'd puke in them. Yes. The first time he d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I stuck my right foot right into it. It was like sticking your foot in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rm tapioca with extra big lumps in it. Although I didn't see him, my theory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he waited outside the bedroom door until he saw me coming - fucking lu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side the bedroom door - then went in, unloaded in my right slipper, then h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 the bed to watch the fun. I deduce that on the basis of how it was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rm. Fucking dog. Man's best friend, my ass. I wanted to take it to the p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that, had the leash out and everything, but Lulu threw an absolute sh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t. You would have thought she'd come into the kitchen and caught me try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ive the dog a drain-cleaner enem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If you take Frank to the pound, you might as well take me to the pound,'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ys, starting to cry. 'That's all you think of him, and that's all you thin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. Honey, all we are to you is nuisances you'd like to be rid of. That's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ld hard truth.' I mean, oh my bleeding piles, on and 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 'He puked in my slipper,' I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`The dog puked in his slipper so off with his head,' she says. 'Oh, sugarpie,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ly you could hear yourself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Hey,' I say, 'you try sticking your bare foot into a slipper filled with do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ke and see how you like it.' Getting mad by then, you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Except getting mad at Lulu never did any good. Most times, if you had the k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had the ace. If you had the ace, she had a trump. Also, the woman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ucking escalate. If something happened and I got irritated, she'd get pissed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I got pissed, she'd get mad. If I got mad, she'd go fucking Red Alert Defc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and empty the missile silos. I'm talking scorched flicking earth. Mostly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n't worth it. Except almost every time we'd get into a fight, I'd for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 goes, 'Oh dear. Maple duff stuck his wittle footie in a wittle spit-up.'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ied to get in there, tell her that wasn't right, spit-up is like droo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pit-up doesn't have these big flicking chunks in it, but she won't let me ge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 out. By then she's over in the passing lane and cruising, all pumped up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dy to teach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Let me tell you something, honey,' she goes, 'a little drool in your slipper 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very minor stuff. You men slay me. Try being a woman sometimes, okay? Try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ing the one that ends up laying with the small of your back in that come-spo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r the one that goes to the toilet in the middle of the night and the guy's lef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goddam ring up and you splash your can right down into this cold wat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ttle midnight skindiving. The toilet probably hasn't been flushed, either, m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k the Urine Fairy comes by around two a.m. and takes care of that, and t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are, sitting crack-deep in piss, and all at once you realize your feet're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, too, you're paddling around in Lemon Squirt because, although guys thi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re dead-eye Dick with that thing, most can't shoot for shit, drunk or sob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gotta wash the goddam floor all around the toilet before they can ev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rt the main event. All my life I've been living with this, honey - a fa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ur brothers, one ex-husband, plus a few roommates that are none of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siness at this late date-and you're ready to send poor Frank off to the g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actory because just one time he happened to reflux a little drool into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ipp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My fur-lined slipper,' I tell her, but it's just a little shot back over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ulder. One thing about living with Lulu, and maybe to my credit, I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knew when I was beat. When I lost, it was fucking decisive. One thing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ertainly wasn't going to tell her even though I knew it for a fact was th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 puked in my slipper on purpose, the same way that he peed on my underwear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rpose if I forgot to put it in the hamper before I went off to work. S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ve her bras and pants scattered around from hell to Harvard - and did -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I left so much as a pair of athletic socks in the corner, I'd come hom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nd that fucking Jack Shit terrier had given it a lemonade shower. But tell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? She would have been booking me time with a psychiatrist. She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doing that even though she knew it was true. Because then she migh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d to take the stuff I was saying seriously, and she didn't want to. She lov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nk, you see, and Frank loved her. They were like Romeo and Juliet or Rock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Adri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ank would come to her chair while we were watching TV, lie down on the flo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side her, and put his muzzle on her shoe. Just lie there like that all night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ooking up at her, all soulful and loving and with his butt pointed i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rection so if he should have to blow a little gas, I'd get the full benefi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. He loved her and she loved him. Why? Christ knows. Love's a mystery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ryone except the poets, I guess, and nobody sane can understand a thing the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te about it. I don't think most of them can understand it themselves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are occasions when they wake up and smell the coff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Lulubelle never gave me that dog so she could have it, let's get that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 straight. I know that some people do stuff like that - a guy'll give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fe a trip to Miami because he wants to go there, or a wife'll give her husb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NordicTrack because she thinks he ought to do something about his gut -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wasn't that kind of deal. We were crazy in love with each other at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ginning; I know I was with her, and I'd stake my life she was with me. No,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ought that dog for me because I always laughed so hard at the one on Frasier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wanted to make me happy, that's all. She didn't know Frank was going to ta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hine to her, or her to him, no more than she knew the dog was go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like me so much that throwing up in one of my slippers or chewing the bottom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curtains on my side of the bed would be the high point of his da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.T. would look around at the grinning men, not grinning himself, but he'd gi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eyes that knowing, long - suffering roll, and they'd laugh again,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ticipation. Me too, likely as not, in spite of what I knew about the Ax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haven't ever been hated before," he'd say, "not by man or beast, an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settled me a lot. It unsettled me bigtime. I tried to make friends with Fr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- first for my sake, then for the sake of her that gave him to me - but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work. For all I know, he might've tried to make friends with me ...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dog, who can tell? If he did, it didn't work for him, either. Since then I'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d-in 'Dear Abby,' I think it was - that a pet is just about the worst presen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 can give a person, and I agree. I mean, even if you like the animal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imal likes you, think about what that kind of gift says. 'Say, darling, I'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ing you this wonderful present, it's a machine that eats at one end and shi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ut the other, it's going to run for fifteen years, give or take, merry fuc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hristmas.' But that's the kind of thing you only think about after, more oft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n not. You know what I mea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we did try to do our best, Frank and I. After all, even though we ha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ach other's guts, we both loved Lulubelle. That's why, I think, that alth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'd sometimes growl at me if I sat down next to her on the couch during Murph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rown or a movie or something, he never actually bit. Still, it used to drive 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razy. Just the fucking nerve of it, that little bag of hair and eyes darin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owl at me. 'Listen to him,' I'd say, 'he's growling at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'd stroke his head the way she hardly ever stroked mine, unless she'd had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ew, and say it was really just a dog's version of purring. That he w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y to be with us, having a quiet evening at home. I'll tell you someth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, I never tried patting him when she wasn't around. I'd fe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, and I never gave him a kick (although I was tempted a few times, I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 a liar if I said different), but I never tried patting him. I think he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ve snapped at me, and then we would have gotten into it. Like two guys li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 the same pretty girl, almost. Menage a trois is what they call it i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nthouse Forum. Both of us love her and she loves both of us, but as time go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y, I start realizing that the scales are tipping and she's starting to l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ank a little more than me. Maybe because Frank never talks back and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kes in her slippers and with Frank the goddam toilet ring is never an issu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cause he goes outside. Unless, that is, I forget and leave a pair of my short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corner or under the b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this point L.T. would likely finish off the iced coffee in his thermos, crac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knuckles, or both. It was his way of saying the first act was over and Ac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o was about to comm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 then one day, a Saturday, Lulu and I are out to the mall. just walk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, like people do. You know. And we go by Pet Notions, up by J.C. Penne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re's a whole crowd of people in front of the display window. 'Oh, le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,' Lulu says, so we go over and work our way to the fro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t's a fake tree with bare branches and fake grass - Astroturf all around i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here are these Siamese kittens, half a dozen of them chasing each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, climbing the tree, batting each other's ear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h ain' dey jus' da key-youtes ones!' Lulu says. 'Oh ain't dey jus'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ey-youtest wittle babies! Look, honey, look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I'm lookin',' I says, and what I'm thinking is that I just found what I wan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get Lulu for our anniversary. And that was a relief. I wanted it to b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 extra special, something that would really bowl her over,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ngs had been quite a bit short of great between us during the last year.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ought about Frank, but I wasn't too worried about him; cats and dogs alway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ght in the cartoons, but in real life they usually get along, that's been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xperience. They usually get along better than people do. Especially when i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ld out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o make a long story just a little bit shorter, I bought one of them and g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to her on our anniversary. Got it a velvet collar, and tucked a little car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 it. 'HELLO, I am LUCY! the card said. 'I come with love from L.T.! Happ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cond anniversary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probably know what I'm going to tell you now, don't you? Sure. It was j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goddarn Frank the terrier all over again, only in reverse. At first I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s happy as a pig in shit with Frank, and Lulubelle was as happy as a pig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it with Lucy at first. Held her up over her head, talking that baby-talk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r, 'Oh yookit you, oh yookit my wittle pwecious, she so key-yout,' and so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so on ... until Lucy let out a yowl and batted at the end of Lulubell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se. With her claws out, too. Then she ran away and hid under the kitc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ble. Lulu laughed it off, like it was the funniest thing she'd ever had happ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er, and as key-yout as anything else a little kitten might do, but I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 she was miff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Right then Frank came in. He'd been sleeping up in our room-at the foot of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ide of the bed-but Lulu'd let out a little shriek when the kitten batted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se, so he came down to see what the fuss was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 spotted Lucy under the table right away and walked toward heir, sniffing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noleum where she'd b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Stop them, honey, stop them, L.T., they're going to get into it,' Lulubel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ys. 'Frank'll kill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Just let them alone a minute,' I says. 'See what happens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cy humped up her back the way cats do, but stood her ground and', watched hi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me. Lulu started forward, wanting to get in between them in spite of what I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aid (listening up wasn't exactly one of Lulu's strong points), but I took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rist and held her back. It's best to let them work it out between them, if you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n. Always best. It's quic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Frank got to the edge of the table, poked his nose under, and star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is low rumbling way back in his throat. 'Let me go, L.T. I got to get her,'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ulubelle says, 'Frank's growling at her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No, he's not,' I say, 'he's just purring. I recognize it from all the 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's purred at me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 gave me a look that would just about have boiled water, but didn't sa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ything. The only times in the three years we were married that I got the la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ord, it was always about Frank and Screwlucy. Strange but true. Any ot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ubject, Lulu could talk rings around me. But when it came to the pets,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med she was always fresh out of comebacks. Used to drive her craz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ank poked his head under the table a little farther, and Lucy batted his no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ay she'd batted Lulubelle's - only when she batted Frank, she did i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ithout popping her claws. I had an idea Frank would go for her, but he did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just kind of whoofed and turned away. Not scared, more like he's think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Oh, okay, so that's what that's about.' Went back into the living room and lai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 in front of the T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that was all the confrontation there ever was between them. They divvied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territory pretty much the way that Lulu and I divvied it up that last ye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 spent together, when things were getting bad; the bedroom belonged to Frank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ulu, the kitchen belonged to me and Lucy - only by Christmas, Lulubell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lling her Screwlucy - and the living room was neutral territory. The four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s spent a lot of evenings there that last year, Screwlucy on my lap, Frank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muzzle on Lulu's shoe, us humans on the couch, Lulubelle reading a book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watching Wheel of Fortune or Lifestyles of the Rich and Famous, whic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ulubelle always called Lifestyles of the Rich and Topl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cat wouldn't have a thing to do with her, not from day one. Frank, ever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w and then you could get the idea Frank was at least trying to get along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. His nature would always get the better of him in the end and he'd chew u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my sneakers or take another leak on my underwear, but every now and t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t did seem like he was putting forth an effort. Lap my hand, maybe give m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in. Usually if I had a plate of something he wanted a bite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Cats are different, though. A cat won't curry favor even if it's in their b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erests to do so. A cat can't be a hypocrite. If more preachers were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ts, this would be a religious country again. If a cat likes you, you know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doesn't, you know that, too. Screwlucy never liked Lulu, not one whit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made it clear from the start. If I was getting ready to feed her, Lucy'd rub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my legs, purring, while I spooned it up and dumped it in her dish.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 fed her, Luey'd sit all the way across the kitchen, in front of the fridg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ching her. And wouldn't go to the dish until Lulu had cleared off. It dro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 crazy. 'That cat thinks she's the Queen of Sheba,' she'd say. By then she'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iven up the baby-talk. Given up picking Lucy up, too. If she did, she'd get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st scratched, more often than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Now, I tried to pretend I liked Frank and Lulu tried to pretend she liked Luc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Lulu gave up pretending a lot sooner than I did. I guess maybe neither on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them, the cat or the woman, could stand being a hypocrite. I don't think Luc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the only reason Lulu left hell, I know it wasn't - but I'm sure Lucy help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 make her final decision. Pets can live a long time, you know. S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resent I got her for our second was really the straw that broke the camel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. Tell that to 'Dear Abby'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 cat's talking was maybe the worst, as far as Lulu was concerned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ouldn't stand it. One night Lulubelle says to me, 'If that cat doesn't stop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wling, L.T., I think I'm going to hit it with an encyclopedia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 'That's not yowling,' I said, 'that's chat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 'Well,' Lulu says, - 'I wish it would stop chatting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d right about then, Lucy jumped up into my lap and she did shut up.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did, except for a little low purring, way back in her throat. Purr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really was purring. I scratched her between her ears like she likes, and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ppened to look up. Lulu turned her eyes back down on her book, but before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, what I saw was real hate. Not for me. For Screwlucy. Throw an encyclopedi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t it? She looked like she'd like to stick the cat between two encyclopedia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kind of clap it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imes Lulu would come into the kitchen and catch the cat up on the table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wat it off. I asked her once if she'd ever seen me swat Frank off the bed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y - he'd get up on it, you know, always on her side, and leave these nast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angles of white hair. When I said that, Lulu gave me a kind of grin. Her tee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re showing, anyway. 'If you ever tried, you'd find yourself a finger or thre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y, most likely,' she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ometimes Lucy really was Screwlucy. Cats are moody, and sometimes they g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ic; anyone who's ever had one will tell you that. Their eyes get big and ki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glary, their tails bush out, they go racing around the house; sometim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ll rear right up on their back legs and prance, boxing at the air, lik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re fighting with something they can see but human beings can't. Lucy g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to a mood like that one night when she was about a year old - couldn't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en more than three weeks from the day when I come home and found Lulubel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nyway, Lucy came pelting in from the kitchen, did a kind of racing slide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wood floor, jumped over Frank, and went skittering up the living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pes, paw over paw. Left some pretty good holes in them, with threads han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. Then she just perched at the top on the rod, staring around the room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 blue eyes all big and wild and the tip of her tail snapping back and f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Frank only jumped a little and then put his muzzle back on Lulubelle's shoe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the cat scared the hell out of Lulubelle, who was deep in her book, and wh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looked up at the cat, I could see that outright hate in her eyes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 right,' she said, 'that's enough. Everybody out of the goddam pool. We'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ing to find a good home for that little blue-eyed bitch, and if we're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art enough to find a home for a purebred Siamese, we're going to take her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animal shelter. I've had enough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 'What do you mean?' I ask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 'Are you blind?' she asks. 'Look what she did to my drapes I They're full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les!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You want to see drapes with holes in them,' I say, 'why don't you go upstai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look at the ones on my side of the bed. The bottoms are all ragged. Beca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chews them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'That's different,' she says, glaring at me. 'That's different and you know it.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 I wasn't going to let that lie. No way I was going to let that one li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'The only reason you think it's different is because you like the dog you g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 and you don't like the cat I gave you,' I says. 'But I'll tell you one th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rs. DeWitt: you take the cat to the animal shelter for clawing the living ro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rapes on Tuesday, I guarantee you I'll take the dog to the animal shelter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ewing the bedroom drapes on Wednesday. You got that?'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he looked at me and started to cry. She threw her book at me and called m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stard. A mean bastard. I tried to grab hold of her, make her stay long enoug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me to at least try to make up - if there was a way to make up with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ing down, which I didn't mean to do that time - but she pulled her arm 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 my hand and ran out of the room. Frank ran out after her. They went upstai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 bedroom door slamm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gave her half an hour or so to cool off, then I went upstairs myself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droom door was still shut, and when I started to open it, I was pus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gainst Frank. I could move him, but it was slow work with him sliding acros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floor, and also noisy work. He was growling. And I mean growling, m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ends; that was no fucking purr. If I'd gone in there, I believe he would hav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ied his solemn best to bite my manhood off. I slept on the couch that nigh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st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A month later, give or take, she was gon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L.T. had timed his story right (most times he did; practice makes perfect)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ell signaling back to work at the W.S. Hepperton Processed Meats Plan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mes, Iowa, would ring just about then, sparing him any questions from the ne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n (the old hands knew. . . and knew better than to ask) about whether or no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.T. and Lulubelle had reconciled, or if he knew where she was today, or -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l-time sixty-four-thousand-dollar question - if she and Frank were sti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gether. There's nothing like the back-to-work bell to close off life's mo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mbarrassing ques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" L.T. would say, putting away his thermos and then standing up and giv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tretch, "it has all led me to create what I call L.T. DeWitt's Theory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'd look at him expectantly, just as I had the first time I heard him 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grand phrase, but they would always end up feeling let down, just as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ways had; a story that good deserved a better punchline, but L.T.'s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n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f your dog and cat are getting along better than you and your wife," he'd say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better expect to come home some night and find a Dear John note on you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frigerator doo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old that story a lot, as I've said, and one night when he came to my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or dinner, he told it for my wife and my wife's sister. My wife had invit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ly, who had been divorced almost two years, so the boys and the girls w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lance up. I'm sure that's all it was, because Roslyn never liked L.T. DeWit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people do, most people take to him like hands take to warm water, b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slyn has never been most people. She didn't like the story of the note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idge and the pets, either - I could tell she didn't, although she chuckled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ight places. Holly ... shit, I don't know. I've never been able to te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that girl's thinking. Mostly just sits there with her hands in her lap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miling like Mona Lisa. It was my fault that time, though, and I admit it. L.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dn't want to tell it, but I kind of egged him on because it was so quie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ound the dinner table, just the click of silverware and the clink of glass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I could almost feel my wife disliking L.T. It seemed to be coming off her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ves. And if L.T. had been able to feel that little Jack Russell terri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isliking him, he would probably be able to feel my wife doing the same.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I figured, any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 he told it, mostly to please me, I suppose, and he rolled his eyeballs in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right places, as if saying "Gosh, she fooled me right and proper, did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?" and my wife chuckled here and there - they sounded as phony to me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nopoly money looks - and Holly smiled her little Mona Lisa smile with her ey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wncast. Otherwise the dinner went off all right, and when it was over L.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ld Roslyn that he thanked her for "a sportin-fine meal" (whatever that is)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told him to come any time, she and I liked to see his face in the plac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a lie on her part, but I doubt there was ever a dinner party in t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tory of the world where a few lies weren't told. So it went off all right, 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ast until I was driving him home. L.T. started to talk about how it would be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ear Lulubelle had been gone in just another week or so, their four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niversary, which is flowers if you're old-fashioned and electrical applianc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f you're newfangled. Then he said as how Lulubelle's mother - at whose 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 had never shown up - was going to put up a marker with Lulubelle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ame on it at the local cemetery. "Mrs. Simms says we have to consider her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dead," L.T. said, and then he began to bawl. I was so shocked I nearly r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f the goddam ro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cried so hard that when I was done being shocked, I began to be afraid al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pent-up grief might kill him with a stroke or a burst blood vessel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omething. He rocked back and forth in the seat and slammed his open hands dow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 the dashboard. It was like there was a twister loose inside him. Finally 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ulled over to the side of the road and began patting his shoulder. I could feel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eat of his skin right through his shirt, so hot it was ba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Come on, L.T.," I said. "That's enough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just miss her," he said in a voice so thick with tears I could bare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nderstand what he was saying. "Just so goddam much. I come home and there's 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but the cat, crying and crying, and pretty soon I'm crying, too, both of u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ying while I fill up her dish with that goddam muck she eat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turned his flushed, streaming face full on me. Looking back into it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more than I could take, but I did take it; felt I had to take it. Who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otten him telling the story about Lucy and Frank and the note on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frigerator that night, after all? It hadn't been Mike Wallace, or Dan Rather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 for sure. So I looked back at him. I didn't quite dare hug him, in ca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twister should somehow jump from him to me, but I kept patting his 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think she's alive somewhere, that's what I think," he said. His voic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ill thick and wavery, but there was a kind of pitiful weak defiance in it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ell. He wasn't telling me what he believed, but what he wished he coul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lieve. I'm pretty sure of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Well," I said, "you can believe that. No law against it, is there? And it isn'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if they found her body, or anything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like to think of her out there in Nevada singing in some little casin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tel," he said. "Not in Vegas or Reno, she couldn't make it in one of the bi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wns, but in Winnemucca or Ely I'm pretty sure she could get by. Some 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ike that. She just saw a Singer Wanted sign and give up her idea of going h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o her mother. Hell, the two of them never got on worth a shit anyway, that'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at Lu used to say. And she could sing, you know. I don't know if you 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ard her, but she could. I don't guess she was great, but she was good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irst time I saw her, she was singing in the lounge of the Marriott Hotel. I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lumbus, Ohio, that was. Or, another possibility..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hesitated, then went on in a lower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Prostitution is legal out there in Nevada, you know. Not in all the countie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in most of them. She could be working one of them Green Lantern trailers 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Mustang Ranch. Lots of women have got a streak of whore in them. Lu had 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don't mean she stepped around on me, or slept around on me, so I can't say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know, but I do. She ... yes, she could be in one of those places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e stopped, eyes distant, maybe imagining Lulubelle on a bed in the back room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Nevada trailer whorehouse, Lulubelle wearing nothing but stockings, was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some unknown cowboy's stiff cock while from the other room came the sound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eve Earle and the Dukes singing "Six Days on the Road" or a TV play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llywood Squares. Lulubelle whoring but not dead, the car by the side of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oad - the little Subaru she had brought to the marriage - meaning nothing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y an animal's look, so seemingly attentive, usually means no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I can believe that if I want," he said, swiping his swollen eyes with inside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his wr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Sure," I said. "You bet, L.T." Wondering what the grinning men who listen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is story while they ate their lunches would make of this L.T., this shaking 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his pale cheeks and red eyes and hot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ell," he said, I do believe that." He hesitated, then said it again: "I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lieve that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n I got back, Roslyn was in bed with a book in her hand and the covers pull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up to her breasts. Holly had gone home while I was driving L.T. back to hi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use. Roslyn was in a bad mood, and I found out why soon enough. The wom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hind the Mona Lisa smile had been quite taken with my friend. Smitten by hi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ybe. And my wife most definitely did not appr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How did he lose his license?" she asked, and before I could answer: "Drinking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n't it?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Drinking, yes. OUM' I sat down on my side of the bed and slipped off my shoe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But that was nearly six months ago, and if he keeps his nose clean another tw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nths, he gets it back. I think he will. He goes to AA, you know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wife grunted, clearly not impressed. I took off my shirt, sniff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mpits, hung it back in the closet. I'd only worn it an hour or two, just fo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You know," my wife said, I think it's a wonder the police didn't look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re closely at him after his wife disappeared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They asked him some questions," I said, "but only to get as much information 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could. There was never any question of him doing it, Ros. They were nev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spicious of him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Oh, you're so sur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As a matter of fact, I am. I know some stuff. Lulubelle called her mother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hotel in eastern Colorado the day she left, and called her again from Sal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ke City the next day. She was fine then. Those were both weekdays, and L.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s at the plant. He was at the plant the day they found her car parked off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nch road near Caliente as well. Unless he can magically transport himself from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 to place in the blink of an eye, he didn't kill her. Besides, he wouldn't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loved he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grunted. It's this hateful sound of skepticism she makes sometimes. Aft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lmost thirty years of marriage, that sound still makes me want to turn o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yell at her to stop it, to shit or get off the pot, either say what s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eans or keep quiet. This time I thought about telling her how L.T. had cried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ow it had been like there was a cyclone inside of him, tearing loose everyth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wasn't nailed down. I thought about it, but I didn't. Women don't tru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ears from men. They may say different, but down deep they don't trust tear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m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"Maybe you ought to call the police yourself," I said. "Offer them a little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your expert help. Point out the stuff they missed, just like Angela Lansbury o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rder, She Wrote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swung my legs into bed. She turned off the light. We lay there in darkness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she spoke again, her tone was gentl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I don't like him. That's all. I don't, and I never have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Yeah," I said. I guess that's clear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And I didn't like the way he looked at Holly.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ch meant, as I found out eventually, that she hadn't liked the way Hol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ed at him. When she wasn't looking down at her plate, that 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"I'd prefer you didn't ask him back to dinner," s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kept quiet. It was late. I was tired. It had been a hard day, a hard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evening, and I was tired. The last thing I wanted was to have an argument with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y wife when I was tired and she was worried. That's the sort of argument wh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ne of you ends up spending the night on the couch. And the only way to stop a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rgument like that is to be quiet. In a marriage, words are like rain. An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and of a marriage is filled with dry washes and arroyos that can become raging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ivers in almost the wink of an eye. The therapists believe in talk, but most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m are either divorced or queer. It's silence that is a marriage's be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le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fter a while, my best friend rolled over on her side, away from me and into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lace where she goes when she finally gives up the day. I lay awake a littl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ile longer, thinking of a dusty little car, perhaps once white, parke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nose-down in the ditch beside a ranch road out in the Nevada desert not too f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from Caliente. The driver's side door standing open, the rearview mirror tor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off its post and lying on the floor, the front seat sodden with blood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cked over by the animals that had come in to investigate, perhaps to sampl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 was a man - they assumed he was a man, it almost always is - who ha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chered five women out in that part of the world, five in three years, mostly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uring the time L.T. had been living with Lulubelle. Four of the women wer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ransients. He would get them to stop somehow, then pull them out of their cars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ape them, dismember them with an axe, leave them a rise or two away for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zzards and crows and weasels. The fifth one was an elderly rancher's wife.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olice call this killer the Axe Man. As I write this, the Axe Man has not been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ptured. Nor has he killed again; if Cynthia Lulubelle Simms DeWitt was the Ax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an's sixth victim, she was also his last, at least so far. There is still som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question, however, as to whether or not she was his sixth victim. If not in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inds' that question exists in the part of L.T.'s mind which is still allowed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p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blood on the seat wasn't human blood, you see; it didn't take the Nevad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tate Forensics Unit five hours to determine that. The ranch hand who fou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ulubelle's Subaru saw a cloud of circling birds half a mile away, and when 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reached them, he found not a dismembered woman but a dismembered dog. Little was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left but bones and teeth; the predators and scavengers had had their day,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re's not much meat on a Jack Russell terrier to begin with. The Axe Man mos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finitely got Frank; Lulubelle's fate is probable, but far from cer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, I thought, she is alive. Singing "Tie a Yellow Ribbon" at The Jailhous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n Ely or "Take a Message to Michael" at The Rose of Santa Fe in Hawthor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acked up by a three-piece combo. Old men trying to look young in red vests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lack string ties. Or maybe she's blowing GM cowboys in Austin or Wendover -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ending forward until her breasts press flat on her thighs beneath a calenda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owing tulips in Holland; gripping set after set of flabby buttocks in her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hands and thinking about what to watch on TV that night, when her shift is done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Perhaps she just pulled over to the side of the road and walked away. People d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. I know it, and probably you do, too. Sometimes people just say fuck it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lk away. Maybe she left Frank behind, thinking someone would come along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ive him a good home, only it was the Axe Man who came along, and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But no. I met Lulubelle, and for the life of me I can't see her leaving a dog to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most likely roast to death or starve to death in the barrens. Especially not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dog she loved the way she loved Frank. No, L.T. hadn't been exaggerating abou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; I saw them together, and I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She could still be alive somewhere. Technically speaking, at least, L.T.'s righ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bout that. Just because I can't think of a scenario that would lead from that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car with the door hanging open and the rearview mirror lying on the floor and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 dog lying dead and crow-picked two rises away, just because I can't think 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 scenario that would lead from that place near Caliente to some other plac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here Lulubelle Simms sings or sews or blows truckers, safe and unknown, well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at doesn't mean that no such scenario exists. As I told L.T., it isn't as i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they found her body; they just found her car, and the remains of the dog a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tle way from the car. Lulubelle herself could be anywhere. You can see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I couldn't sleep and I felt thirsty. I got out of bed, went into the bathroom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and took the toothbrushes out of the glass we keep by the sink. I filled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glass with water. Then I sat down on the closed lid of the toilet and drank th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water and thought about the sound that Siamese cats make, that weird crying, how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must sound good if you love them, how it must sound like coming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