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verted to �PDF PDF� by -&gt;MKM&lt; &gt;MKM&lt;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nops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.zip Insomnia by Stephen King Ralph Roberts has been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 sleeping lately. As his insomnia progresses, strang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to happen to him. BBut, after all, Ralph lives in Derry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 devotees well know, strange things have a way of happen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Tower 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em's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 Ceme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awing of The Sh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cle of the Werewo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lis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Tower 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 Zone (with Peter Straub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ste L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st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Of the Drag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ald's G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s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my-kno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pl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Shi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Seas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's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eleton C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 Bu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Mid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ximum Overdr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 Ceme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ca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en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wal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ab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1994 by Viking Penguin, a division of Penguin Books US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right (c) Stephen King, 199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trations copyright David Johnson, 199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: This is a work of fiction. Names, characters, plac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idents either are the product of the author's imagination or are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tiously, and any resemblance to actual persons, living or d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s, Or locales is entirely coinciden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eful acknowledgement is made for permission to reprint excerpt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copyrighted works: "White Rabbit," lyrics and-music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 Slick. 1967 Irving Music, Inc. (BMI). All rights reser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national copyright "The Cemetery Nights by Stephen Doby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right Pursuit the auter and Viking Penguin, a division ,n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jecta Clark, C rnel Conrad Music, a division of Arc Music 'The Lor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s by J. R. R. Tolkien. Col b Christopher R. Tolkien, Jshri 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. Toll y . permission of Houghton Mifflin Co. and Ho "You Baby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and music by P. F. Sloan and Steve Publishing, a Division of M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. All rights reserved. International copyright secured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ission. "Lantern" by Michael McDermott. 9 1993 UEsNidl lack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ic, Inc and Wanted Man Music. All rights Wanted Man Music cont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dministered by EMI Blackwood Music, Inc. All rights reser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national copyright secured. Used by permi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 of Congress Catalog and publishing data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, Stephen Insomnia / Stephen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BN 0-670-85503-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 Ti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3561.483156 199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13'.54-dc2O 94 78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lo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ing the Death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1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age is an island, surrounded by death. -Juan Mentalvo "On Beauty" 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-least of all Dr. Litchfield-came right out and told Ralph Robe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wife was going to die, but there came a time when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without needing to be told. The months between Mar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e were a jangling, screaming time inside his head-a ti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rences with doctors, of evening runs to the hospital with Caroly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rips to other hospitals in other states for special tests (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much of his travel time an these trips thanking God for Caroly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Cross/Major Medical cocoverage), of personal research in the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 Library, at first Imaking for answers the specialists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ed, later on just looking for hope and grasping at str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four months were like being dragged drunk through some mal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nival where the people on the rides were really screaming, th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in the mirror maze were really lost, and the denizens of F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ey looked at you with false smiles on their lips and terror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Ralph began to see these things by the middle of May, and as Ju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in, he began to understand that the pitchmen along the med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way had only quack remedies to sell, and the cheery quickste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ope could no longer quite hide the fact that the tune spill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oudspeakers was "The Funeral March." It was a carnival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; the carnival of lost sou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ntinued to deny these terrible images-and the even more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lurking behind them-all through the early summer of 1992, bu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e gave way to July, this finally became impossible. The wo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summer heatwave since 1971 rolled over central Maine, and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mered in a bath of hazy sun, humidity, and daily temperatur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-nineties. The city-hardly a bustling metropolis at the b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-fell into a complete Stupor, and it was in this hot silen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oberts first heard the ticking of the deathwatch and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 the passage from June's cool damp greens to the baked still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uly, Carolyn's slim chances had become no - chances at all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die. Not this summer, probably-the doctors claim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a few tricks up their sleeves yet, and Ralph was sure they did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all or this winter. His longtime companion, the only woma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loved, was going to die. He tried to deny the idea, sc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for being a morbid old fool, but in the gasping silenc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long hot days, Ralph heard that ticking everywhere-it even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in the w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it was loudest from within Carolyn herself, and when she turn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 white face toward him-perhaps to ask him to turn on the radio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listen while she shelled some beans for their supper, 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him if he would go across to the Red Apple and get her an ice 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stick-he would see that she heard it, too. He would see it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eyes, at first only when she was straight, but later even wh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hazed by the pain medication she t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n the ticking had grown very loud, and when Ralph lay in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her on those hot summer nights when even a single shee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 ten pounds and he believed every dog in Derry was bar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, he listened to it, to the deathwatch ticking inside Caroly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him that his heart would break with sorrow and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uch would she be required to suffer before the end came? How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e be required to suffer? And how could he possibly live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-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during this strange, fraught period that Ralph began to go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ingly long walks through the hot summer afternoons and s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t evenings, returning on many occasions too exhausted to ea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expecting Carolyn to scold him for these outings, to say Why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top it, You stupid old man? You'll kill yourself if you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in this heat! But she never did, and he gradually realize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ven know. That he went out, yes-she knew that. But no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he went, or that when he came home he was often tremb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ustion and near sunstroke. Once upon a time it had seemed to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everything, even a change of half an inch in where he par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. Ne more; the tumor in her brain had stolen her pow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ation, as it would soon steal he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walked, relishing the heat in spite of the way it sometime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swim and his ears ring, relishing it mostly because of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his ears ring; sometimes there were whole hours when they r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oudly and his head pounded so fiercely that he couldn't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 of Carolyn's death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over much of Derry that hot July, a narrow-shouldered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inning white hair and big hands that still looked capable of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 He walked from Witcham Street to the Barrens, from Kansas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eibolt Street, from Main Street to the Kissing Bridge, but his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him most frequently west along Harris Avenue, where th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and much beloved Carolvil Roberts was now spending her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in a haze of heada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nue Extension and Derry County A' morphine, to the airport.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out the Extension-which was treeless and completely expos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iless sun-until he felt his legs threatening to cave in beneath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doubl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ften paused to catch his second wind in a shady picnic area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port's service entrance. At night this place was a tee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and makeout spot, alive with the sounds of rap com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box radios, but during the days it was the more-or-less exclu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ain of a group Ralph's friend Bill McGovern called the Harris Aven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Crocks. The Old Crocks gathered to play chess, to play gin, or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oot the shit. Ralph had known many of them for years (had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gone to grammar school with Stan Eberty), and was comfortab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. . . as long as they didn't get too nosy. Most didn't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ld-school Yankees, for the most part, raised to believe tha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doesn't choose to talk about is no,one's business but 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 one of these walks that he first became aware tha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very wrong with Ed Deepneau, his neighbor from up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walked much farther from the Harris Avenue Extension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 that day, possibly because thunderheads had blotted out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cool, if still spmradic, breeze had begun to blow. He had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kind of trance, not thinking of anything, not watching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dusty toes of his sneakers, when the four-forty-five Un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lines flight from Boston swooped low overhead, startling him back t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was with the teeth-rattling whine of its jet eng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it cross above the old GS&amp;WM railroad tracks and the Cyc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ce that marked the edge of the airport, watched it settle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way, marked the blue puffs of smoke as its wheels touched down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t his watch, saw how late it was getting, and looked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 eyes at the orange roof of the Howard Johnson's just up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in a trance, all right; he had walked more than five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e slightest sense of time pa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's time, a voice deep inside his head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yes; Carolyn's time. She would be back in the apartment, co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nutes until she could have another Darvon Complex, and he wa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ar side of the airport ... halfway to Newport, in fact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 at the sky and for the first time really saw the bruise-pur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heads which were stacking up over the air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 not mean rain, not for sure, not yet, but if it did rai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 surely going to be caught in it; there was nowhere to shel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ere and the little picnic area back by Runway 3, and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here but a ratty little gazebo that always smelled faintl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another look at the orange roof, then reached into h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pocket and felt the little sheaf of bills held by the sl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-clip Carolyn had given him for his sixty-fifth. There wa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revent him walking up to Hojo's and calling a cab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maybe for the thought of how the driver might look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 old man, the eyes in the rear-view mirror migh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 old man, walked a lot further than you shoulda on a hot day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been swimming, you woulda drow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noid, Ralph, the voice in his head told him, and now its cluc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Patronizing tone reminded him of Bill McGov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maybe it was and maybe it wasn't. Either way, he thought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the rain and walk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it doesn't just rain ? Last summer it hailed so hard th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n August it broke windows all over the east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it hail, then," he said. "I don't bruise that eas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began to walk slowly back toward town along the should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nsion, his old high-tops raising small, parched puffs of dust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. He could hear the first rumbles of thunder in the west,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s were stacking up. The sun, although blotted out, was refus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 without a fight; it edged the thunderheads with bands of brill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 and shone through occasional rifts in the cloud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gmented beam of some huge movie-projector. Ralph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glad he had decided to walk , in spite of the ache in his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teady nagging pain in the small of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, at least, he thought. I'll sleep tonight. I'll sleep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ge of the airport-acres of dead brown grass with the r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road tracks sunk in them like the remains of some old wreck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left. Far in the distance beyond the Cyclone fence he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ted 747, now the size of a child's toy plane, taxiing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terminal which United and Delta sh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gaze was caught by another vehicle, this one a car, leav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l Aviation terminal, which stood at this end of the air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eading across the tarmac toward the small service entranc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on the Harris Avenue Extension. Ralph had watched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hicles come and go through that entrance just lately; it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 yards or so from the picnic area where the Harris Avenu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cks gathered. As the car approached the gate, Ralph recognized i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and Helen Deepneau's Datsun . . . and it was really mo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topped on the shoulder, unaware that his hands had curl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xious fists as the small brown car bore down on the closed g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needed a key-card to open the gate from the outside; from the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lectric-eye beam did the 'Oh. But the beam was set clos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e, very close, and at the speed the Datsun was goi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last moment (or so it seemed to Ralph), the small brown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unched to a stop, the tires sending up puffs of blue smoke tha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ink of the 747 touching down, and the gate began to trun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open on its track. Ralph's fisted hands relax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rm emerged from the driver's-side window of the Datsun 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 up and down, apparently haranguing the gate, urging it to hurr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There was something so absurd about this that Ralph began to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ile died before it had exposed even a gleam of teeth, howev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was still freshening from the west, where the thunderheads w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carried the screaming voice of the Datsun's driver: "You s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 fucker.t You bastard Eat my cock Bur up HurrY up and lick sh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ucking asshole cuntlapper. Fuckling booger! Ratdick riingm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hole."' "That can't be Ed Deepneau," Ralph murmured.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again without realizing it. "Can't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was a research chemist at the Hawking Laboratories research fac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esh Harbor, one of the kindest, most civil young men galph had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. Both he and Carolyn were very fond of Ed's wife, Helen, 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baby, Natalie, as well, A visit from Natalie was one of the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ith the power to lift Carolyn out of her own life these d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sensing this, Helen brought her over frequ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never complained. There were men, he knew, who wouldn't have 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the missus running to the old folks down the street every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by did some new and entrancing thing, especially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ny-figure in the picture was ill. Ralph had an idea that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be able to tell someone to go to hell without suffe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less night in consequence, but"You fuckting whoremaster! Mov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r shit-caked ass, you hear me? Butt-fucker. Cunt-ra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sure sounded like Ed. Even from two or three hundred yards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ertainly sounded lik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driver of the Datsun was revving his engine like a ki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-car waiting for the light to turn green. Clouds of exhaust sm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ted up from the tailpipe. As soon as the gate had retracted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llow the Datsun passage, th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leaped forward, squirting through the gap with its engine roa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it did, Ralph got a clear look at the driver. He was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now for there to be no doubt: it was Ed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tsun bounced along the short unpaved stretch of lane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e and the Harris Street Extension. A horn blared suddenly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a blue Ford Ranger, heading west on the Extension, swerve to avo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coming Datsun. The driver of the pickup saw the danger too la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d apparently never saw it at all (it was only later that Ralph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nsider Ed might have rammed the Ranger on purpos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brief scream of tires followed by the hollow ba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sun's fender driving into the Ford's sidewall. The pickup was dr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across the yellow line. The Datsun's hood crumpled,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atched, and popped up a little; headlight glass tinkl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A moment later both vehicles were dead in the mid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 tangled together like some weird sculp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tood where he was for the time being, watching as oil sp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Datsun's front end. He had seen several roadacciden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lmost-seventy years, most of them minor, one or two serious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ways stunned by how quickly they happened and how little dra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. It wasn't like in the movies, where the camera could s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down, or on a video tape, where you could watch the car go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iff again and again if you so chose; there was usually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 of converging blurs, followed by that quick and ton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ation of sounds: the cry of the tires, the hollow bang of me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mping metal, the tinkle (of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even a kind of protocol for this sort of thing: How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e When Involved in a Low-Speed Collision. Of course there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mused. There were probably a dozen two-bit collisions in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day, and maybe twice that number in the wintertime, when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 and the roads got slippery. You got out, you met your oppos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at the point where the two vehicles had come together (and 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often, they were still entwined), you looked, you shook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. Sometimes-often, actually-this phase of the encounter was 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gry words: fault was assigned (often rashly), driving sk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ugned, legal action threatened. Ralph supposed what the drive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trying to say without coming right out and saying it was List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, you scared the living hell out of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al step in this unhappy little dance was The Exchan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cred Insurance Screeds, and it was at this point that the driv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began to get control of their galloping emotions . . .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ing that no one had been hurt, as appeared to be the case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e drivers involved even finished up by shaking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repared to watch all this from his vantage point less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and fifty yards away, but as seen as the driver's do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sun opened he understood that things were going to go diffe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-that the accident was maybe not over but still happeni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did not seem that anyone was going to shake at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festiv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did not swing open; it flew open. Ed Deepneau leaped ou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stood stock-still beside his car, his slim shoulders squ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a background of deepening clouds, He was wearing faded jea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e-shirt, and Ralph realized that before today he had never seen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hirt that didn't button up the front. And there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is neck: a long white something. A scarf? It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f, but why would anyone be wearing a scarf on a day as hot a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d be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stood beside his wounded car for a moment, seeming to look in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 but the right one. The fierce little pokes of his narrow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ed Ralph of the way roosters studied their barnyard turf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nvaders and interlopers. Something about that similarity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el un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ever seen Ed look like that before, and he suppose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it, but it wasn't all of way it. The truth of the matt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this: he had never seen anyone look exactly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rumbled in the west, louder now. And clo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getting out of the Ranger would have made two of Ed Deepnea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 three. His vast, deep belly hung over the rolled waistb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reen chino workpants; there were sweatstains the siz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-plates under the arms of his open-throated white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ipped back the bill of the West Side Gardeners gimme-cap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to get a better look at the man who had broadsid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vy-jowled face was dead pale except for bright patches of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rouge high on his cheekbones, and Ralph thought: There's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a prime candidate for a heart-attack. If I was closer I bet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ble to see the creases in his earlob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!" the heavyset guy yelled at Ed. The voice coming out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ad chest and deep gut was absurdly thin, almost ree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'd you get your license? Fuckin Sears n Roebu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's wandering, jabbing head swung immediately toward the sou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man's voice-seemed almost to home in, like a jet guided by radar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ot his first good look at Ed's eyes. He felt a bolt of al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up in his chest and suddenly began to run toward the accident. 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while, had started toward the man in the sweat-soaked white 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imme-cap. He was walking in a stiff-legged, high-shouldered str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othing at all like his usual easygoing am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d!" 'Ralph shouted, but the freshening breeze-cold now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 of rain-seemed to snatch the words away before they coul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of his mouth. Certainly Ed never t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made himself run faster, the ache in his legs and the throbb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all of his back forgotten. It was murder he had seen in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's wide, unblinking eyes. He had absolutely no pre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upon which to base such an assessment, but he did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mistake such a naked glare; it was the look fighting c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wear when they launch themselves at each other, spurs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shing. "Ed! Hey, Ed, hold up! it's Ralp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o much as a glance around, although Ralph was now so close that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heard, wind or no wind. Certainly the heavyset man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and Ralph could see both fear and uncertainty in his look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set turned back to Ed and raised his hands placat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," he said. "We can talk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s far as he got. Ed took another quick step forward,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 one slim hand-it was very white in the rapidly darkening day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pped Heavyset across his far from inconsiderable jowls. 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 the report of a kid's air rif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any have you killed?" E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set pressed back against the side of his pickup, his mouth op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wide. Ed's queer, stif strut never la tered. He walk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man and stood belly to belly with him, seemingly obliviou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that the pickup's driver was four inches taller and outwei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by a hundred pounds or more. Ed reached up and slapped hi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! Fess up, brave boy-how many have you killed?" His voice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shriek that was lost in the coming storm's firs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itative clap of thu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set pushed him away-a gesture not of aggression but of si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-and Ed went reeling backward against the crumpled nos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sun. He bounced back at once, fists clenched, gathering himsel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p at Heavyset, who was cringing against the side of his tru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imme-cap now askew and his shirt untucked in the back an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. A memory flashed across Ralph's mind-a Three Stooges short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years ago, Larry, Curly, and Moe playing painters with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e-and he felt a sudden surge of sympathy for Heavyset, who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 as well as scared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Deepneau did not look absurd. With his yanked-back lips and w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linking eyes, Ed looked more like a fighting cock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what you've been doing," he whispered to Heavyset "What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dy did you think this was? Did you think you and your but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could get away with it fores-" At that moment Ralph arriv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ing and gasping like an old carthorse, and put an arm around E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 The heat beneath the thin tee-shirt was unnerving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putting an arm around an oven, and when Ed turned to look a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the momentary (but unforgettable) impression that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he was looking into. He had never seen such u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asoning fury in a pair of human eyes; had never even suspected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y might ex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immediate impulse was to recoil, but he suppressed it and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. He had an idea that if he pulled back, Ed would fall on him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ogue dog, biting and clawing. It was absurd, of course; Ed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arch chemist, Ed was a member of the Book-of-theMonth Club (the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took the twenty-pound histories of the Crimean War they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offer as alternates to the main selection), Ed was Hel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and Natalie's Dad. Hell, Ed was a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except this wasn't that Ed, and Ralph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pulling back, Ralph leaned forward, grasped Ed's shoul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o hot under the tee-shirt, so incredibly, throbbingly hot), and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until it blocked Heavyset from Ed's creepy fixed g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d, quit it!" Ralph said. He used the loud but steadily firm voic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ed one used with people who were having hysteri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ll right! just quit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Ed's fixed gaze didn't waver, and then his eyes mov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face. It wasn't much, but Ralph felt a small surge of rel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e matter with him?" Heavyset asked from behind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crazy,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fine, I'm sure," Ralph said, although he was sure of no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He spoke out of the corner of his mouth, and didn't tak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from Ed. He didn't dare take his eyes from Ed-that contac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only hold he had over the man, and a tenuous one at b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shaken up from the crash. He needs a few seconds to calm 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k him what he's got under that tarp! " Ed yelled sudden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 over Ralph's shoulder. Lightning flashed, and for a mom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ted scars of Ed's adolescent acne were thrown into sharp relief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trange organic treasure map- Thunder rolled. "Hey, hey, Su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!" he chanted in a high, childlike voice that made Ralph's fore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out in goosebumps. "How many kids did you kill to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ain't shook up," Heavyset said. "He's crazy. And when the cops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I'm gonna see he gets tooken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lanced around and saw a blue tarpaulin stretched across the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ickup. It had been tied down with bright yellow hanks of r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 shapes bulked beneath it, "Ralph?" a timid voic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to his left and saw Dorrance Marstellar-at ninety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 the oldest of the Harris Avenue Old Crocks standing just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set's pickup truck, There was a paperback book in his wax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rspotted hands, and Dorrance was bending it anxiously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, giving the spine a real work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upposed it was a book of poetry, which was all he had ever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orrance read. Or maybe he didn't really read at all; maybe h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to hold the books and look at the artfully stacked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 what's wrong? What's happe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lightning flashed overhead, a purple-white snarl of electric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 looked up at it as if unsure of where he was, who he wa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was seeing. Ralph groaned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rrance-" he began, and then Ed lunged beneath him, like some w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 which has lain quiet only to regain its streng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taggered, then pushed Ed back against the crumpled hood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sun. He felt panicky-unsure of what to do next or how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oo many things going on at once. He could feel the mus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d's arms humming fiercely just below his grip; it was almost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had somehow swallowed a bolt of the lightning now loos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Dorrance asked in that same calm but worried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. I can't see your ha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good. Another lunatic to deal with. just what he n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lanced down at his hands, then looked at the old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talking about, Dorran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hands," Dorrance said patiently. "I can't see you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no place for you, Dor-why don't you get los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brightened a little at that. "Yes!" he said in the t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o has just stumbled over a great truth. "That's just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ghtta do!" He began to back up, and when the thunder cracked agai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nged and put his book on top of his head. Ralph was able to re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red letters of the title: Buckdancer's Ch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what you ought to do, too, Ralph. You don't want to mess i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time business. It's a good way to get hu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-" But before Ralph could finish, Dorrance turned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nt lumbering off in the direction of the picnic area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nge of white hair-as gossamer as the hair on a new bab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-rippling ing in the breeze of the oncoming st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roblem solved, but Ralph's relief was short-lived. Ed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orarily distracted by Dorrance, but now he was looking dagger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set again. "Cuntlicker!" he spat. "Fucked your mother and l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un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set's enormous brow drew down. "Wha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's eyes shifted back to Ralph, whom he now seemed to recogni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k him what's under that tarp!" he cried. "Better yet,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ing cocksucker to show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at the heavyset man. "What have you got under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it to you?" Heavyset asked, perhaps trying to sound trucu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mpled the look in Ed Deepneau's eyes and took two more sid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 to me, something to him," Ralph said, lifting his chin in E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 "Just help me cool him out,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urderer!" Ed repeated, and this time he lunged hard enough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hands to drive him back a step. Yet something was happ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t? Ralph thought the scary, vacant look was seeping out of E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There seemed to be a little more Ed in there than ther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. . . or perhaps that was only wishful thin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urderer, baby murder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, what a looney tune," Heavyset said, but he went to the re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ckbed, yanked one of the ropes free, and peeled back a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rpaulin. Beneath it were four pressboard barrels, each 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D-GO. "Organic fertilizer," Heavyset said, his eyes flicking from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alph and then back to Ed again. He touched the bill of his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Gardeners cap. "I spent the day working on a set of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-beds outside the Derry Psych Wing . . . where you could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ort vacation, fri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ertilizer?" Ed asked. It was himself he seemed to be speaking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ft hand rose slowly to his temple and began to rub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ertilizer?" He sounded like a man questioning some simple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gering scientific develop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ertilizer," Heavyset agreed. He glanced back at Ralph and said, "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is sick in the head. You know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confused, that's all," Ralph answered uneasily. He lean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of the truck and rapped a barrel-top. Then he turne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. "Barrels of fertilizer," he said. "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response. Ed's right hand rose and began to rub at his other tem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like a man sinking into a terrible migr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?" Ralph repeated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closed his eyes for a moment, and when they opened again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ed a sheen in them he thought was probably tears. Ed's ton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out and dabbed delicately first at one corner of his mou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other. He took the end of his silk scarf and wip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, and as he did, Ralph saw there were Chinese fig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roidered on it in red, just above the fri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maybe-" he began, and then broke off. His eyes widene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look Ralph didn't like. "Babies!" he rasped. "You hear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ies."' Ralph shoved him back against his car for the third or fou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-he'd lost count. "What are you talking about, Ed?" An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occurred to him. "Is it Natalie? Are you worri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al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, crafty smile touched Ed's lips. He looked past Ralph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set man. "Fertilizer, huh? Well, if that's all it is, you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opening one of them, will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set looked at Ralph uneasily. "Man needs a doctor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he does. But he was calming down, I thought ... Could you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barrels? It might make him feel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sure, what the heck. In for a penny, in for a pound,"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flash of lightning, another heavy blast of thunder-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emed to go rolling all the way across the sky this time-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spackle of rain struck the back of Ralph's sweaty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to his left and saw Dorrance Marstellar stand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ance to the picnic area, book in hand, watching the thre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x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gonna rain a pretty bitch, looks like," Heavyset said, "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let this stuff get wet. It starts a chemical reaction. S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around between one of the barrels and the sidewall of his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then came up with a crowbar. must be as nutty as he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this," he said to Ralph. "I mean, I was just going along h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in my business. He hit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on," Ralph said. "It'll only take a seco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Heavyset replied sourly, turning and setting the flat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bar under the lid of the nearest barrel, "but the memories will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fe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hunderclap rocked the day just then, and Heavyset did not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Ed Deepneau said next. Ralph did, however, and it chilled the 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ose barrels are full of dead babies," Ed said. "You'll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set popped the I'd on the end barre , and such was the conv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d's voice that Ralph almost expected to see tangles of arms and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undles of small hairless heads. Instead, he saw a mixture of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crystals and brown stuff. The smell which rose from the barre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 and peaty, with a thin chemical under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e? Satisfied?" Heavyset asked, speaking directly to 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in't Ray joubert or that guy Dahmer after all. How 'bout that!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f confusion was back on Ed's face, and when the thunder cr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 again, he cringed a little. He leaned over, reached a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barrel, then looked a question at Heavy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man nodded to him, almost sympathetically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 touch it, fine by me. But if it rains while you're hold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ful, you'll dance like John Travolta. It bur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reached into the barrel, grabbed some of the mix, and let it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fingers. He shot Ralph a perplexed look (there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ment of embarrassment in that look as well, Ralph thought)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k his arm into the barrel all the way to the el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!" Heavyset cried, startled. "That ain't a box of Cracker Ja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For a moment the crafty grin resurfaced on Ed's face-a look that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a trick worth two of that-and then it subsided into puzzl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s he found nothing farther down but more fertiliz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drew his arm out of the barrel, it was dusty and aromatic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x. Another flash of lightning exploded above the air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under which followed was almost deaf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that off your skin before it rains, I'm warning you," Heavy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He reached through the Ranger's open passenger wind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a McDonald's take-out sack. He rummaged in it, came ou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napkins, and handed them to Ed, who began to wip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tilizer dust from his forearm like a man in a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did this, Heavyset replaced the lid on the barrel, tamp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place with one large, freckled fist and taking quick glances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ening sky. When Ed touched the shoulder of his white shir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stiffened and pulled away, looking at Ed w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 owe you an apology," Ed said, and to Ralph his voic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clear and sane for the fir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damn tooting," Heavyset said, but he sounded relie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etched the plastic-coated tarpaulin back into place and tied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ries of quick, efficient gestures. Watching him, Ralph was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what a sly thief time was. Once he could have tied that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bend with that same dextrous ease. Today he could still ti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ould take him at least two minutes and maybe three of his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se-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set patted the tarp and then turned to them, folding hi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substantial expanse of his chest. "Did you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?" he asked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Ralph said at once. He had no idea why he was lying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 to do it was instantaneous. "I was watching the plane 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complete surprise, the flushed patches on Heavyset's cheeks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pread. You were watching it, too." Ralph thought sudd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 just watching it land, either, or you wouldn't be blus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... you were watching it taxi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ought was followed by a complete revelation: Heavyset tho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 had been his fault, or that the cop or cops who showed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e might read it that way, He had been watching the pla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seen Ed's reckless charge through the service gate and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n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, I'm really sorry," Ed was saying earnestly, but he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more than sorry; he looked dismayed. Ralph suddenly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wondering how much he trusted that expression, and if 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ven the slightest idea of (Hey, hey, Susan Day) what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here . . . and who the hell was Susan Day, anyh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umped my head on the steering wheel," Ed was saying, "and I gues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you know, it rattled my cage pretty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I guess it did," Heavyset said. He scratched his head, loo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ark and convoluted sky, then looked back at 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nt to make you a deal, fri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? What deal i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just exchange names and phone numbers instead of go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insurance shit. Then you go your way and I go m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looked uncertainly at Ralph, who shrugged, and then back at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est Side Gardeners c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we get into it with the cops," Heavyset went on, "I'm in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 of shit. First thing they're going to find out when they ca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s I had a D.U.I last winter, and I'm driving on a provi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cense. They're apt to make problems for me even though I wa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drag and had the right-of-way. See what I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Ed said, "I guess so, but the accident was entirely my fau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going much too fas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accident part is maybe not so important," Heavyset sai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mistrustfully around at an approaching panel truck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over onto the shoulder. He looked back at Ed again and sp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ome urgency. "You lost some oil, but it's stopped leakin now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 you could drive her hom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live here in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ive here in tow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E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I'd stand you good on repairs, up to fifty bucks or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revelation struck Ralph; it was the only thing he could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xplain the man's sudden change from truculence to something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dling. An D.U.I last winter? Yes, prob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alph had never heard of such a thing as a provisional licens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was almost certainly bullshit. Old Mr. West Side Garde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driving without a license. What complicated the situati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: Ed was telling the truth-the accident had been entirely his fau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we just drive away and call it good," Heavyset was going on,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ave to explain all over again about my D.U.I and you do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xplain why you jumped out of your car and started slapping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ing about how I had a truckload of dead bod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I actually say that?" Ed asked, sounding bewil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you did," Heavyset told him gri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oice with a wispy French-Canadian accent asked, "Everyting okay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ers? Nobody urt? ... Eyyy, Ralph! Da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ck which had pulled over had DERRY DRY CLEANERS print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and Ralph recognized the driver as one of the Vachon brother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Cape, Probably Trigger, the young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me," Ralph said, and without knowing or asking himself why-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perating purely on instinct at this point-he went to Trigger,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rm around his shoulders, and led him back in the direc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dry 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m guys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, fine," Ralph said. He glanced back and saw that Ed and Heavy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anding by the truckbed with their heads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cold spatter of rain fell, drumming on the blue tarpauli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atient fingers. "A little fender-bender, that's all.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it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auty, beauty," Trigger Vachon said complac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dat pretty little wife of yours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witched, suddenly feeling like a man who remembers at lunc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forgotten to turn Off the stove before leaving for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!" he said, and looked at his watch, hoping for five-fift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-thirty at the latest. Instead he saw it was ten minutes of s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twenty minutes past the time Carolyn expected him to bring 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l of soup and half a sandwich. She would be wo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with the lightning and the thunder booming through th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, she might be downright scared. And if it did rain,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 able to close the windows; she had almost no strength left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Trigger asked. "What's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," he said. "It's Just that I got walking and lost all tr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Then this accident happened, and ... could you give me a 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, Trig? I'll pay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need to pay nuttin," Trigg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on my way. Hop in, Ralph. You tink dose guys gonna be all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 gonna take after each udder or nutt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Ralph said. "I don't think so. just one seco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lked over to Ed. "Are you okay with this? Are you gett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Ed replied. "We're going to settle it privately. Why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broken glass is all it really comes down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unded completely like his old self now, and the big ma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hirt was looking at him with something that was almost resp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till felt perplexed and uneasy about what had happened he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ecided he was going to let it go. He liked Ed Deepneau a lo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was not his business this July; Carolyn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 and the thing which had started ticking in the walls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-and inside her-late 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eat," he told Ed. "I'm headed home. I make Carolyn her supper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, and I'm running way l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 turn away. The heavyset man stopped him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tretched hand. "John Tandy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it. Ralph Roberts. Pleased to meet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dy smiled. "Under the circumstances, I kinda doubt tha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m real glad you showed up when you did. For a few seconds t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thought him and me was gonna tan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did I, Ralph thought but didn't say. He looked at Ed, his trou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taking in the unfamiliar tee-shirt clinging to Ed's stalk-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riff and the white silk scarf with the Chinese-red fig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roidered on it. He didn't entirely like the look in Ed's eye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et his; Ed was perhaps not all the way back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 you're okay?" Ralph asked him. He wanted to go, wanted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Carolyn, and yet he was somehow reluctant. The feel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ituation was about nine miles from right persi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fine," Ed said quickly, and gave him a big smile which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 his dark green eyes. They studied Ralph carefully, as if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uch he had seen ... and how much (hey hey Susan Day)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later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terior of Trigger Vachon's truck smelled of clean, freshly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, an aroma which for some reason always reminded Ralph of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d. There was no passenger seat, so he stood with one hand w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doorhandle and the other gripping the edge of a Dandu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dry bas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ndat look like some strange go-on back dere," Trigger said, gl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outside mi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know the half of it," Ralph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the guy driving the rice-burner-Deepneau, his name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a pretty little wife, send stuff out sometime. Seem like a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a, enos usu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ure wasn't himself today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d a bug up his ass, did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d a whole damn ant-farm up there,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 laughed hard at that, pounding the worn black plastic of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ring wheel. "Whole damn ant-farm! Beauty! Beauty! I'm savin d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me!" Trigger wiped his streaming eyes with a handkerchief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ze of a tablecloth. "Look to me like Mr. Deepneau come out d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port service gate,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, he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need a pass to use dat way," Trigger said. "How Mr. 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 pass, you t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it over, frowning, then shook his head. "I do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never even occurred to me. I'll have to ask him next time I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 dat," Trigger said. "And ask him how dem ants do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timulated a fresh throe of laughter, which in turn occasione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urishes of the comic opera handkerch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turned off the Extension and onto Harris Avenue prop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m finally broke. There was no hail, but -the rain came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vagant summer flood, so heavy at first that Trigger had to slo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el truck to a crawl. "Wow!" he said respectfully. "Dis remine 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storm back in '85, when haffa downtown fell inna damn Cana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ber dat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alph said. "Let's hope it doesn't happen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h," Trigger said, grinning and peering past his extravag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ping windshield wipers, "dey got the drainage system all fix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Beaut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bination of the cold rain and the warm cab caused the bottom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indshield to steam up. Without thinking, Ralph reached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and drew a figure in the steam: "What's d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really know. Looks Chinese, doesn't it? It was on the scar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Deepneau was wear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 a little familiar to me," Trigger said, glancing at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norted and flapped a hand. "Listen to me, wouldja? Only 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say in Chinese is moo-goo-gal-pa 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miled, but didn't seem to have a laugh in him. It was Caroly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he had remembered her, he couldn't stop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-couldn't stop imagining the windows open, and the curtains st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Edward Gorey ghost arms as the rain pour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till live in dat two-storey across from the Red APp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 pulled in to the curb, the wheels of the truck spraying up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s of water. The rain was still pouring down in she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 raced across the sky; thunder cra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ter stay right here wit me for a little bit," Trigg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let up in a minute or tw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e all right." Ralph didn't think anything could keep hi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 a second longer, not even handcuffs. "Thanks, Tri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it a sec! Let me give you a piece of plastic-you can puddi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ead like a rainh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that's okay, no problem, thanks, I'll just-" There seemed to b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f finishing whatever it was he was trying to say, and now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was close to panic. He shoved the truck's passenger door ba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track and jumped out, landing ankle-deep in the cold water r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gutter. He gave Trigger a final wave without looking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urried up the walk to the house he and Carolyn shared with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, feeling in his pocket for his latchkey as he went.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the perch steps he saw he wouldn't need it-the door was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jar. Bill, who lived downstairs, often forgot to lock it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rather think it had been Bill than think that Carolyn had wa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look for him and been caught in the storm.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 Ralph did not even want to consi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rried into the shadowy foyer, wincing as thunder banged deafen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, and crossed to the foot of the . stairs. He paused t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hand on the newel post of the bannister, listening to rain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p from his soaked pants and shirt onto the hardwood floor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up, wanting to run but no longer able to find the next gear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fast walk. His heart was beating hard and fast in his chest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aked sneakers were clammy anchors dragging at his feet, and fo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he kept seeing the way Ed Deepneau's head had moved when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Datsun-those stiff, quick jabs that made him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ster spoiling for a f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riser creaked loudly, as it always did, and the sound prmv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ed footsteps from above. They were no relief because they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's, he knew that at once, and when Bill McGovern leane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, his face pale and worried beneath his Panama hat, Ralph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urprised. All the-way back from the Extension he had fel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s wrong, hadn't he?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under the circumstances, that hardly qualified as precogn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ings reached a certain degree of wrongness, he was discove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no longer be redeemed or turned around; they just kep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er and wronger. He supposed that on some level or other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known that. What he had never suspected was how long that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could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!" Bill called down. "Thank God! Carolyn's hav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 guess it's some sort of seizure. I just dialed 911, ask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nd an ambul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scovered he could run up the rest of the stairs,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lying half in and half out of the kitchen with her hair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Ralph thought there was something particularly horribl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; it looked sloppy, and if there was one thing Carolyn ref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, it was sloppy. He knelt beside her and brushed the hair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and forehead. The skin beneath his fingers felt as chil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 inside his soaked snea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ed to put her on the couch, but she's too heavy for me," Bill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ly. He had taken off his Panama and was fiddling nervousl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d. "My back, you know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 Bill, it's okay," Ralph said. He slid his arms under Carol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icked her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not feel heavy to him at all, but light-almost as light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kweed pod which is ready to burst open and disgorge its fila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wind. "Thank God you were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lmost wasn't," Bill replied, following Ralph into the living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 fiddling with his hat. He made Ralph think of old D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stellar with his book of poems. I wouldn't touch him anymore,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you, old Dorrance had said. I can't see you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(1 was on my way out when I heard a hell of a thud . . . it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her falling . . ." Bill looked around the storm-dark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, his face somehow distraught and avid at the same time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eeming to search for something that wasn't there. T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ened. "The door!" he said. "I'll bet it's still open! It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ing in! I'll be right back, Ralph," He hurried out. Ralph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; the day had taken on the surreal aspects of a nightmar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ing was the worst. He could hear it in the walls, so loud 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 thunder could not blot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Carolyn on the couch and knelt beside her. Her respirati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 and shallow, and her breath was terrible. Ralph did not turn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, however. "Hang in there, sweethear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up one of her hands-it was almost as clammy as her brow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-and kissed it gently. "You just hang in there. It's f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's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't fine, the ticking sound meant that nothing was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in the walls, either-it had never been in the walls, bu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wife. In Carolyn. It was in his dear one, she was slipping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m, and what would he ever do without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just hang on," he said. "Hang on, you hear me?" He kissed h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 held it against his cheek, and when he heard the warb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proaching ambulance, he began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around in the ambulance as it sped across Derry (the su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out again, the wet streets steaming), and at first she t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gibberish that Ralph was sure she had suffered a str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just as she began to clear up and speak coherently, a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ulsion struck, and it took both Ralph and one of the paramedic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swered the call to hold her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Dr. Litchfield who came to see Ralph in the third-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room early that evening but Dr. Jamal, the neurologist. ja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 to him in a low, soothing voice, telling him that Carolyn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bilized, that they were going to keep her overnight, just to be sa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she would be able to go home in the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going to be some new medications-drugs that were expens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but also quite wonder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must not be losing the hope, Mr. Roberts," Dr. Jama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Ralph said, "I suppose not. Will there be more of these,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a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Jamal smiled. He spoke in a quiet voice that was rendered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re comforting by his soft Indian accent. And although Dr. Ja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come right out and tell him that Carolyn was going to di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as close as anyone ever did during that long year in which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led to stay alive. The new medications, jamal said, woul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vent any further seizures, but things had reached a stage whe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ictions had to be taken "with the grains of sal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mor was spreading in spite of everything they had tr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tun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motor-control problems may show up next," Dr. jamal sai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ing voice. "And I am seeing some deterioration in the eyes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afr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I spend the night with her?" Ralph asked quietly. "She'll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if I do." He Paused, then added: "So will 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gorse!" Dr. jamal said, brightening. "That is a fine ide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alph said heavily. "I think so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sat beside his sleeping wife, and he listened to the tick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in the walls, and he thought: Some day soon-maybe this f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is winter-I will be back in this room with her. It had the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f speculation but of prophecy, and he leaned over and Put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hite sheet that covered his wife's breast. He didn)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 again, but did a little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icking. So loud and so steady, I'd like to get hold of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that sound, he thought. I'd stamp it until it divas s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 scattered across the floor. With God as my witness I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l asleep in his chair a little after midnight, and when he 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, and Carolyn was wide awake, coherent, and bright-eye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, in fact, hardly to be sick at all. Ralph took her ho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he not-inconsiderable job of making her last month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e as possible. It was a long while before he thought of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 again; even after he began to see the bruises on He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's face, it was a long time before he thought of 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at summer became fall, and as that fall darkened down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's final winter, Ralph's thoughts were occupied more and mor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thwatch, which seemed to tick louder and louder even as it s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no trouble slee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ame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I Little Bald Doctors There is a gulf fixed between those who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and those who cannOt. It is one of the great division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race. -iris Murdoch Nuns and Soldi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 month after the death of his wife, Ralph Roberts began to suff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nsomnia for the first time in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blem was mild to begin with, but it grew steadily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months after the first interruptions in his heretofore unremark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cycle, Ralph had reached a state of misery he could hardly cred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alone accept. Toward the end of the summer of 1993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what it would be like to spend his remaining years on earth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y-eyed daze of wakefulness. Of course it wouldn't come to tha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self, it never d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as that true? He didn't really know, that was the devil of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s on the subject Mike Hanlon steered him to down at the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 Library weren't much help. There were several on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orders, but they seemed to contradict one another. Som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 a symptom, others called it a disease, and at least on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 myth. The problem went further than that, however; so far as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ell from the books, no one seemed exactly sure what sleep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how it worked, or what i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he should quit playing amateur researcher and go to the doc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found that surprisingly hard to do. He supposed he still b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Litchfield a grudge. It was Litchfield, after all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ly diagnosed Carolyn's brain tumor as tension headach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xcept Ralph had an idea that Litchfield, a lifelong bachelor,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have believed that Carolyn was suffering from nothing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ate case of the vapors), and Litchfield who had made himself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ce as medically possible once Carolyn was diagnosed. Ralp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ve that if he had asked the man about that point-blank, Litch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aid he had handed the case off to Jamal, the specialist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ll quite proper and aboveboard. Yes. Except Ralph had made i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to get a good look into Litchfield's eyes on the few occa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een him between Carolyn's first convulsions last July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this March, and Ralph thought that what he'd seen in those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mixture of unease and guilt. It was the look of a man trying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to forget he has fuck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believed the only reason he could still look at Litchfield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ing to knock his block off was that Dr. jamal had told him tha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diagnosis probably would have made no difference; by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's headaches started, the tumor was already well entrench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doubt sending out little bursts of bad cells to other area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 like malignant CARE packa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ate April Dr. jamal had left to establish a practice in south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cut, and Ralph missed him. He thought that he could have t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is sleeplessness to Dr. jamal, and he had an idea that Ja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listened in a way Litchfield wouldn't . . . or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late summer Ralph had read enough about insomnia to know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 with which he was afflicted, while not rare, was a lot less com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usual slow-sleep insomnia. People unaffected by insomnia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in first-stage sleep seven to twenty minutes after turning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-sleepers, on the other hand, sometimes take as long as three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ip below the surface, and while normal sleepers begin to ramp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ird-stage sleep (what some of the old books called theta sl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discovered) forty-five minutes or so after drifting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-sleepers usually took an additional hour or two to get down ther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and on many nights they did not get all the way down at all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oke unrefreshed, sometimes with unfocused memories of unpleas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gled dreams, more often with the mistaken impression that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wake all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Carolyn's death, Ralph began to suffer from premature w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ntinued to go to bed most nights following the conclus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en o'clock news, and he continued to pop off to sleep almos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but instead of waking promptly at six-fifty-five, five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clock-radio alarm buzzed, he began to wake at six.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smissed this as no more than the price of living with a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larged prostate and a seventy-year-old set of kidneys, but 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have to go that badly when he woke up, and he fou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get back to sleep even after he'd emptied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mulated. He simply lay in the bed he'd shared with Carolyn f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years, waiting for it to be five of seven (quarter till, anyway)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get up. Eventually he gave up even trying to drop off agai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imply lay there with his long-fingered, slightly swollen hands 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on his chest and stared up at the shadowy ceiling with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elt as big as doorknobs. Sometimes he thought of Dr. Jamal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n Westport, talking in his soft and comforting Indian acc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up his little piece of the American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he thought of places he and Carolyn had gone in the old d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one he kept coming back to was a hot afternoon at Sand Beac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 Harbor, the two of them sitting at a picnic table in their ba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s, sitting under a big bright umbrella, eating sweet fried cla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Bud from longneck bottles as they watched the sailbo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dding across the dark-blue ocean. When had that be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64? 1967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t mat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lterations in his sleep schedule wouldn't have mattered, either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ended there; Ralph would have adapted to the changes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ease but with gratitude. All the books he hunted throug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seemed to confirm one bit of folk wisdom he'd heard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-people slept less as they got older. If losing an hour or s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was the only fee he had to pay for the dubious pleasure of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venty years young," he would pay it gladly, and consider himself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didn't end there. By the first week of May, Ralph was wak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irdsong at 5:15 a.m. He tried earplugs for a few nights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ubted from the outset that they would work. It wasn't the ne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birds that were waking him up, nor the occa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y-truck backfire out on Harris Avenue. He had always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guy who could sleep in the middle of a brass marching ba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think that had changed. What had changed was inside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witch in there, something was turning it on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every day, and Ralph hadn't the slightest idea of how to kee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June he was popping out of sleep like jack out of his box at 4:30 a.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:45 at the latest. And by the middle of July-not quite as hot as J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'92, but bad enough, thanks very much-he was snapping to at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o'clock. It was during those long hot nights, taking up too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ed where he and Carolyn had made love on so many hot nights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ones), that he began to consider what a hell his life would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leep departed entir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aylight he was still able to scoff at the notion, bu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ing certain dismal truths about F. Scott Fitzgerald's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of the soul, and the grand-prize winner was this: at 4:15 a.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seems possible.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days he was able to go on telling himself that he was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ing a readjustment of his sleep-cycle, that his bo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ing in perfectly normal fashion to a number of big change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retirement and the loss of his wife being the two bigg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metimes used the word loneliness when he thought about his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but he shied away from The Dreaded D-Word, stuffing it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ep closet of his subconscious whenever it happened to glimm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in his thoughts. Loneliness was okay. Depression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was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you need to get more exercise, he thought. Do some walking'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used to last summer. After all, you've been leading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dentary life-get up, eat a toast, read a book, watch some TV,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ch across the street in the Red Apple for lunch, potter arou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rden a little, maybe go to the library or visit with Hele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h f hey happen to be sitting out, eat upper, maybe sit on the p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visit with McGovern or Lois Chasse for awhile. Then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a little more, watch a little more TV, wash up, go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dent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ing. No wonder you wake up 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was crap. His life sounded sedentary, yes, no doubt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wasn't. The garden was a good example. What he did o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ever going to win him any prizes, but it was a hell of a long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"pottering around." Most afternoons he weeded until sweat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tree-shape down the back of his shirt and spread damp circl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pits, and he was often trembling with exhaustion by the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himself go back inside. "Punishment" probably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 to the mark than "pottering," but punishment for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ing up before daw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n't know and didn't care. Working in the garden filled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piece of the afternoon, it took his mind off things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care to think of, and that was enough to justify the 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s and the occasional lights of black spots in front of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his extended visits to the garden shortly after the Four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y and continued all through August, long after the early crop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arvested and the later ones had been hopelessly stunt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k of 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ought to quit that," Bill McGovern told him one night as they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orch, drinking lemonade. This was in mid-August, and Ralp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wake up around three-thirty each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got to be hazardous to your health. Worse, you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ati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I am a lunatic," Ralph responded shortly, and either his ton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k in his eyes must have been convincing, because McGovern ch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bj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begin walking again-nothing like the Marathons of '92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 two miles a day if it wasn't raining. His usual route took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perversely named Up-Mile Hill, to the Derry Public Librar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on to Back Pages, a used-book store and newsstand on the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cham and M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Pages stood next to a jumbled junkatorium called Secondhand R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hand Clothes, and as he passed this store one day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 of his discontent, Ralph saw a new poster among the announce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tdated bean suppers and ancient church socials, placed s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roughly half of a yellowing PAT BUCHANAN FOR PRESIDENT plac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in the two photographs at the top of the poster was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nde in her late thirties or early forties, but the sty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s-unsmiling full face on the left, unsmiling profile on the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in white background in both-was unsettling enough to stop Ralp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racks. The photos made the woman look as if she belonged on a P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wall or in a TV docudrama ... and that, the poster's 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made clear, was no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tos were what stopped him, but it was the woman's name that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FOR MURDER SUSAN EDWINA DAY was printed across the top in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letters. And below the simulated mug-shots, in red: STAY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CIT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mall line of print at the very bottom of the po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close vision had deteriorated quite a bit since Caroly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-gone to hell in a handbasket might actually have been a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rate way of putting it-and he had to lean forward until his brow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 against the dirty show window of Secondhand Rose, Second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before he could decipher it: Paid for by the Mane Life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ttee Far down in his mind a voice whispered: Hey, hey, Susan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, many kids did you kill tod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 Day, Ralph recalled, was a Political activist from either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Washington, the sort of fast-speaking woman who regularly d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xi-drivers, barbers, and hardhat construction workers into fo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nzies. Why that particular little jangle of doggerel had com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, however, he couldn't say; it was tagged to some memor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quite come. Maybe his tired old brains wer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referencing that sixties Vietnam protest chant, the one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Hey, hey, LBJ! How many kids did - you kill toda-"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that's no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. Close, but no cigar. It was just before his mind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gh up Ed Deepneau's name and face, a voice spoke from almost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"Earth to Ralph, earth to Ralph, come in, Ralphie-bab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sed out of his thoughts, Ralph turned toward the voice. He was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ed and amused to find he had almost been asleep on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he thought, you never know how important sleep is ntil you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. Then all the floors start to t,"It and all the corn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start to roun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amilton Davenport, the proprietor of Back Pages, who had sp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. He was stocking the library cart he kept in front of his sh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rightly jacketed paperbacks. His old corncob pipe-to Ralp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looked like the stack of a model steamship-jutted from the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mouth, sending little puffs of blue smoke into the hot,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. Winston Smith, his old gray tomcat, sat in the open doorwa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 with his tail curled around his paws. He looked at Ralp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-eyed indifference, as if to say, You think you know old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? I'm here to testify you don't know dick about getting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esh, Ralph," Davenport said. "I must have called your name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tim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 was woolgathering," Ralph said. He stepped past the lib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, leaned in the doorway (Winston Smith held his place with reg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interest), and grabbed the two papers he bought every day: a Bo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be and a USA Today. The Derry News came right to the house, courte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ete the paperboy. Ralph sometimes told people that he was sur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hree papers was comic relief, but he had never been able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his mind which one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n't-" He broke off as Ed Deepneau's face came into his min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ut by the airport last summer he'd heard that nasty little ch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, and it really wasn't any wonder it had taken him a little whi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rieve the memory, Ed Deepneau was the last person in the worl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m you'd expect to hear something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ie?" Davenport said. "You just shut down on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blinked. "Oh, sorry. I haven't been sleeping very well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started to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mmer ... but there are worse problems. just drink a glass of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k and listen to some quiet music half an hour before b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begun to discover this summer that everyone in Amer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had a pet remedy for insomnia, some bit of bedtime magic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handed down through the generations like the family B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ch's good, also Beethoven, and William Ackerman ain't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real trick"-Davenport raised one finger impressive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hasize this-"is not to get up from your chair during that half h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or anything. Don't answer the phone, don't wind up the dog an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 alarm-clock, don't decide to brush your teeth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Then, when you do go to bed ... barn! Out like a ligh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f you're sitting there in your favorite easy chair and al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you realize you have a call of nature?" Ralph asked. "Thes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come on pretty suddenly when you get to be my a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it in your pants," Davenport said promptly, and burst out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miled, but it had a dutiful feel. His insomnia was rap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ing whatever marginal humor value it might once hav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your pants."' Ham chortled. He slapped the library cart and w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back an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ppened to glance down at the cat. Winston Smith looked blan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t him, and to Ralph his calm yellow gaze seemed to say,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right, He's a fool, but he's my f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bad, huh? Hamilton Davenport, master of the snappy come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 in your . He snorted laughter, shook his head, then took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 bills Ralph was holding out. He slipped them into the pock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ort red apron and came out with some change. "That about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. Thanks, H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h-huh. And all joking aside, try the music. It really wo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lows out your brain-waves, or some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." And the devil of it was, he probably would, as he ha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Mrs. Rapaport's lemon-and-hot-water recipe, and Shawna McClu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ice on how to clear his mind by slowing his respira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ng on the word cool (except when Shawna said it,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 cuhhhh-ooooooooooool). When you were trying to deal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 but relentless erosion of your good sleeptime, any folk reme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look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began to turn away, then turned back. "What's with that po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do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 Davenport wrinkled his nose. "Dan Dalton's place? I don't loo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t all, if I can help it. Screws up my appetite. Has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new and disgusting in the wind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t's new-it's not as yellow as the rest of them, and ther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able lack of flydirt on it. Looks like a wanted poster, only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 Day in the photo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san Day on a-son of a bitch!" He cast a dark and humorless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p next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she, President of the National Organization of Women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-President and co-founder of Sisters in Arms. Author of My Mo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and Lilies of the Valley-that one's a study of battered wom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so many of them refuse to blow the whistle on the men that b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She won a Pulitzer Prize for it. Susie Day's one of the thre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most politically influential women in America right now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really write as well as think. That clown knows I've got on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itions sitting right by my cash regis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petitio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trying to get her up here to speak," Davenport said. "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ht-to-lifers tried to firebomb WomanCare last Christmas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ast his mind cautiously back into the black pit he'd been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t the end of 1992 and said, "Well, I remember that the cops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guy in the hospital's long-term parking lot with a can of gasol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didn't know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as Charlie Pickering. He's a member of Daily Bread,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-to-life groups that keep the pickets marching out ther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nport said. "They put him up to it, too-take my word. This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not bothering with gasoline, though; they're going to try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ty Council to change the zoning regulations and squeeze Woman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ut of existence. They just might do it, too. You know Der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-it's not exactly a hotbed of liberalis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Ralph said with a wan smile. "It's never been that, And Woman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s an abortion clinic, isn't it?" Davenport gave him an out-of-pat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nd jerked his head in the direction of Secondhand Rose. "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ssholes like him call it," he said, "only they like to 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mill instead of clin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ignore all the other stuff WomanCare does." To Ralph, Davenpor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sound a little like the TV announcer who hawked run-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yhose during the Sunday afternoon mo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re involved in family counselling, they deal with spouse and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use, and they run a shelter for abused women over by the Newport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. They have a rape crisis center at the in-town building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, and a twenty-four-hour hotline for women who've been rape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en. In short, they stand for all the things that make Marlboro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alton shit bulle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ey do perform abortions," Ralph said. "That's what the pick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bout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sign-carrying demonstrators in front of the lowslu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obtrusive brick building that housed WomanCare for years, i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. They always looked too pale to him, too intense, too skinn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fat, too utterly sure that God was on their side, The sign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said things like THE UNBORN HAVE RIGHTS, TOO and LIFE, W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CHOICE and that old standby, ABORTION IS MURD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everal occasions women using the clinic-which was near Derry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actually associated with it, Ralph thought-had been spat up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they perform abortions , Ham said. "You got a proble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of all the years he and Carolyn had tried to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-years that had produced nothing but several false alarm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messy five-months miscarriage-and shrugged. Suddenly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o hot and his legs too tired. The thought of his re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urney-the Up-Mile Hill leg of it in particular-hung in the back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like something strung from a line of fishhooks. "Christ,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" he said. "I just wish people didn't have to get so ..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nport grunted, walked over to his neighbor's display wind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red at the bogus wanted poster. While he was looking at it, a t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lid man with a goatee-the absolute antithesis of the Marlboro 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ould have said-materialized from the gloomy depths of Second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like a vaudeville spook that has gotten a bit mouldy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s. He saw what Davenport was looking at, and a tiny disdain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dimpled the corners of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it was the kind of smile that could cost a man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, or a broken nose. Especially on a dog-hot day like this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nport pointed to the poster and shook his head viol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ton's smile deepened, He flapped his hands at davenport Who giv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what you think? the gesture said-and then disappeared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pths of his 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nport returned to Ralph, bright spots of color burning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. "That man's picture should be next to the word pric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tionary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he thinks about You, I imagine, Ralph thought, b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did no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nport stood in front of the library cart full of paperbacks,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 into his pockets beneath his red change apron, brood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er of (hey hey) Susan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Ralph said, "I suppose I bette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nport shook himself out of his brown study. "Don't go yet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Sign my petition first, will you? put a little shine back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hifted his feet uncomfortably. "I usually don't get invol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rontational stuff lik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Ralph," Davenport said in a let's-be-reasonable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not talking confrontation here; we're talking about making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fruits and nuts like the ones who run Daily Breadand Poli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nderthals like Dalton-don't shut down a really useful wom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ource center. It's not like I'm asking you to endorse t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mical warfare weapons on dolphin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Ralph said. "I suppose not.), "We're hoping to send five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atures to Susan Day by the first of September. Probably won'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good-Derry's really not much more than a wide place in the roa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probably booked into the next century anyhow-but it can't hu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about telling Ham that the only petition he wanted to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e asking the gods of sleep to give him back the three hours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ood rest a night they had stolen away, but then he took another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man's face and decided agains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 would have signed his damned petition, he thought. Sh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 of abortion, but she was also no fan Of men coming home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s close and mistaking their wives and kids for soccer b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 enough, but that wouldn't have been her main reason for signing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have done it on the off-chance that she might get to hea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entic firebrand like Susan Day up close and in p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have done it out of the ingrained curiosity which had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er dominating characteristic-something so strong not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 tumor had been able to kill it. Two days before she died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the movie ticket he'd been using as a bookmark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 novel he'd left on her bedside table because she had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he'd been to see. It had been A Few Good Men, as a mat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and he was both surprised and dismayed to discover how muc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to remember that. Even now it hurt like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" he told Ham. "I'll be happy to sign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man!" Davenport exclaimed, and clapped him on the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oody look was replaced by a grin, but Ralph didn't thin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much of an improvement. The grin was hard and not 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ming. "Step into my den of iniquity! " Ralph followed him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bacco-smelling shop, which did not seem particularly iniquitou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-thirty in the morning. Winston Smith fled before them, pa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nce to look back with his ancient yellow eyes. He's a foo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another, that parting stare might have said.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, it wasn't a conclusion Ralph felt much incli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ute. He tucked his newspapers under his arm, leaned over the ru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 on the counter beside the cash register, and signed the pet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ing Susan Day to come to Derry and speak in defense of Woman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better climbing UP-Mile Hill then he had expected, and cr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X-shaped intersection of Witchm and Jackson thinking, Ther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so bad, was He suddenly realized that his ears were ring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gs had begun to tremble beneath him. He stopped on the front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itcham and placed one hand against his shirt. He could fee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beating just beneath It, PumPing away with a ragged fierce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cary. He heard a papery rustle , and saw an advert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ement slip out of the Boston Globe and go seesawing down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ter. He started to bend over and get it, then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good idea, Ralph-if you bend over, You're more than likely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all over. I suggest you leave that for the swee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okay, good idea," he muttered, and straightened up. Black d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ged across his vision like a surreal flock of crows , a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Ralph was almost Positive he was going to wind up lying on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d supplement no matter what he did or didn't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cautiously and saw Lois Chasse, who lived on the oth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arris Avenue and half a block down from the house he sha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McGovern. She was sitting on one of the benches just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wford Park, probably waiting for the Canal Street bus to come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ake her down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, fine," besides, and made his legs move. He felt as if h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through syrup, but he thought he got over to the bench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too bad. He could not, however, suppress a grateful little gas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sat down next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Chasse had large dark eyes-the kind that had been called Span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hen Ralph was a kid-and he bet they had dancej through the mi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ozens of boys during Lois's high-school years They were sti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feature, worry he saw in them now. It was ... what? A littl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ly but Ralph didn't much care for the for comfort wa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o occur to him, but he wasn't sure it was the right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," Lois echo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cha." He took his handkerchief from his back pocket, chec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sure it was clean, and then wiped his brow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ope you don't mind me saying it, Ralph, but you don't look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 mind her saying it, but didn't know how to say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pale, you're sweating, and you're a litterbu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at her, start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hing fell out of your paper. I think it was an ad circul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perfectly well it did. Excuse me a seco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up, crossed the sidewalk, bent (Ralph noticed that, whil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had to be sixty-eight), and picked up the circular. She h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airly broad, her legs were still admirably trim for a cam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nch with it and sa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" she said. "Now you're not a litterbug anym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in spite of himself. "Thank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mention it. I can use the Maxwell House coupon, als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burger Helper and the Diet Coke. I've gotten so fat since Mr. Chas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not fat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Ralph, you're a perfect gentleman, but let's not chang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. You had a dizzy spell, didn't you? In fact, you almost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just catching my breath," he said stiffly, and turned to wat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 of kids playing scrub baseball just inside the p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ied the efficiency of them They were going at it hard, laug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-assing 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 air-conditioning syste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tching your breath, were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catching your brea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, You're starting to sound like a broken rec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e broken record's going to tell YOU something, ok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nuts to be trying UP-Mile Hill in this heat. If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, why not go out the Extension, where it's flat, like you used to?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it makes me think Of Carolyn," he said, not liking the sti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rude way that sounded but unable to hel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shit," she said, and touched his hand briefly. "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okay. ' "No, it's not. I should have known better. But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ooked just now, that's not okay, either. You're not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forty, I don't mean you're not in good shape-anyone can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in great shape for a guy your age-but you ought to take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of yourself. Carolyn would want YOU to take care of Yourself. 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" he said, "but I'm reall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 he meant to finish, and then he looked up from his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into her dark eyes again, and what he saw there ma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finish fo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weary sadness in her eyes . . . or was it lonelines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both. In any case, those were not the only things he saw i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so saw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being silly, the eyes looking into his said. Maybe we both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seventy and a widower, Ralph. I'm Sixty-eight and a widow -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re We going to sit on Your porch in the evenings with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as the world's Oldest chaperone? Not too long, I hope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of us is exactly fresh off the showroom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Lois asked, suddenly concerned. "Are you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, looking down at his hands again. "Yes,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d a look on your face like ... well, 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ondered if maybe the combination of the heat and the wal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-Mile Hill had scrambled his brains a little. Because this was Lo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whom McGovern always referred to (with a small, satiric li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left eyebrow) as "Our Lois." And okay, yes, she was still in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-trim legs, nice bust, and those remarkable eyes-and mayb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mind taking her to bed, and maybe she wouldn't mind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. But what would there be after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happened to see a ticket-stub poking out of the book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, would she pull it out, too curious about what movie he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to think about how she was losing his pla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not. Lois's eyes were remarkable, and he had f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eyes wandering down the V of her blouse more than once as th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sat on the front porch, drinking iced tea in the coo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, but he had an idea that your little head could get your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in trouble even at seventy. Getting old was no excus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to his feet, aware of Lois looking at him and making an ext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ort not to stoop. "Thanks for your concern," he said. "Want to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feller up the stre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 but I'm going downtown. They've got some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-colored yarn in at The Sewing Circle, and I'm thinking afgh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while, I'll just wait for the bus and gloat over my coup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rinned. "You do that." He glanced over at the kids on the scr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field. As he watched, a boy with an extravagant mop of red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from third, threw himself down in a headfirst slid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tched up against one of the catcher's shinguards with an aud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nk. Ralph winced, envisioning ambulances with flashing ligh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ssed the tag, you hoser!" he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hell I did!" the catcher responded indignantly, but then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augh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 wish You were that age again, Ralph?" Lo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it over, "Sometimes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t with us awhi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strenuous. Came on over tonight, "Mostly it just looks "I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o that," she said, and Ralph started up Harris Avenue, fee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 of her remarkable eyes on him and trying hard to keep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. He thought he managed fairly well, but it was hard wor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felt so tired in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 sirens, but the carrot-top bounced to his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made the appointment to see Dr. Litchfield less than an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is conversation with Lois on the park bench; the reception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cool, sexy voice told him she could fit him in next Tues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at ten, if that was okay, and Ralph told her that was fin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. Then he hung up, went into the living room sat in the wing-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verlooked Harris Avenue, and thought about how Dr. Litchfiel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itially treated his wife's brain tumor with Tylenol-3 and pamphl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ing various relaxation techniqu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re he moved on to the look he'd seen in Litchfield's eye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gnetic resonance imaging tests had confirmed the CAT scan's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... that look of guilt and un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street, a bunch of kids who would soon be back in school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Red Apple armed with candy bars and Slurp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Ralph watched them mount their bikes and tear away into th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en o'clock heat, he thought what he always did when the memo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Litchfield's eyes surfaced: that it was most likely a false mem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 is, old buddy, you wanted Litchfield to look uneasy, bu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that, you wanted him to look guil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possibly true, quite possibly Carl Litchfield was a peach of a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helluva doctor, but Ralph still found himself calling Litchfie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again half an hour later. He told the receptionist with the sex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that he'd just rechecked his calendar and discovered next Tues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en wasn't so fine after all. He'd made an appointment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diatrist for that day and forgotten all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memory's not what it used to be," Ralph tol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ceptionist suggested next Thursday at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ntered by promising to call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ar, liar, pants on fire, he thought as he hung up the phone,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back to the wing-chair, and lowered himself i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done with him, are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 he was. Not that Dr. Litchfield was apt to lose any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t; if he thought about Ralph at all, it would be as one les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ezer to fart in his face during the prostate ex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so what are you going to do about the ' insomnia, Ralph;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t quiet for half an hour before bedtime and listen to clas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ic," he said out loud. "Buy some Depends for those troublesome c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at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led himself by laughing at the image. The laughter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ical edge he didn't much care for-it was damned creepy,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of fact-but it was still a little while before he could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he supposed he would try Hamilton Davenport's suggestion (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skip the diapers, thank You), as he had tried most of the fo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dies well-meaning people had passed on to him. This made him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first bona ride folk remedy, and that raised another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McGovern's idea. He had been sitting on the porc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when Ralph came back from the Red Apple with some nood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ghetti sauce, had taken one look at his upstairs neighbor and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sk-tsk sound, shaking his head dol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at supposed to mean?" Ralph asked, taking the seat nex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A little farther down the street, a little girl in jeans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ized white tee-shirt had been skipping rope and chan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gl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means you're looking folded, spindled, and mutilated," McGo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He used one thumb to tilt the Panama back on his head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closely at Ralph. "Still not sleep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ill not sleeping," Ralph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was quiet for a few seconds. When he spoke again, he did s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one of absolute-almost apocalyptic, in fact-fin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iskey is the answer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g your pard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 your insomnia, Ralph. I don't mean you should take a bat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there's no need of that. just mix a tablespoon of honey with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of whiskey and hook it down fifteen or twenty minutes befo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 the h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think?" Ralph had asked hop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I can say is it worked for me, and I had some real probl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around the time I turned forty. Looking back on it,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my midlife crisis-six months of insomnia and a year-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ion over my bald sp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books he'd been consulting all said that booze was a va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rated cure for sleeplessness-that it often made the problem w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better, in fact-Ralph had tried it just the same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en much of a drinker, so he began by adjusting McGover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mmended half-shot dosage down to a quarter of a shot, but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of no relief he had upped the ante to a full shot ... then to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ke up one morning at four-twenty-two with a nasty little headac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ccompany the dull brown taste of Early Times on the roof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and realized he was suffering his first hangover in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fe's too short for this shit," he had announced to his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, and that had been the end of the great whiskey experi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Ralph thought now as he watched the desultory mid-morning fl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ers in and out of the Red Apple across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's the situation McGovern says you look like shit, you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ed at Lois Chasse's feet this moring, and you just cal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led the appointment you made with Ye Olde Family Physician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nex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et it go? Accept the situation and let it go.) The idea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Oriental charm-fate, karma, and all that but he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more than charm to get him through the long hours of earl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s said there were people in the world, quite a lot of them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 very well on no more than three or four hours of sleep a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even some who got along on only two. They were an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minority, but they did exist. Ralph Roberts, however,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 their nu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he looked wasn't very important to him-he had a feeling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inee-idol days were well behind him-but how he felt was,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er just a matter of not feeling good; he felt horribl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 had begun to pervade every aspect of his life, the w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frying garlic on the fifth floor will eventually pervad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 apartment building. The color had started to drain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; the world had begun to take on the dull, grainy quality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 photogra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decisions-whether to heat up a frozen dinner for his evening m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grab a sandwich at the Red Apple and go up to the picnic area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way 3, for example-had become difficult, almost agonizing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couple of weeks he had found himself coming back to the a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Dave's Video Stop empty-handed more and more often, no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at Dave's he wanted to watch but because there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-he couldn't decide if he wanted one of the Dirty Harry movies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y Crystal comedy or maybe a few old Star Trek episodes.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these unsuccessful trips, he had plopped himself down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wing-chair, almost crying with frustration ... and, he suppo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reeping sensory numbness and the erosion of his decision-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abilities were not the only problems he had come to associat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omnia; his short-term memory had also begun to slip.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ractice to go to the movies at least once and sometimes twic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ever since his retirement from the printshop, where he had 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orking life as the bookkeeper and general supervisor. He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 until last year, when she had gotten too sick to enjoy go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here. After her death he had mostly gone alone, although He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 had accompanied him once or twice when Ed was home to m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(Ed himself almost never went, claiming he got headache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gotten so used to calling the cinema center's answ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 to check showtimes that he had the number by heart.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went on, however, he found himself having to look it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Pages more and more often-he could no longer be sure if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digits were 1317 or 171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1713," he said now. "I know it is." But did he know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e real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Litchfield back. Go on, Ralph-stop sifting through the garb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omething constructive. And if Litchfield really sticks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, call somebodi, else. The phone book's as full of doctors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true, but seventy was maybe a little old to be picking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bones by the eenie-meenie-mime-moe method. And he wasn'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Litchfield back. Peri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so what's next, you stubborn old goat? A few more folk remedi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ope not, because at the rate you're going you'll be down to ey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 and tongue Of toad in n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that came was like a cool breeze on a hot da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an absurdly simple answer. All his book-research this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imed at understanding the problem rather than fin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ution. When it came to answers, he had relied almost solel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-fence remedies like whiskey and honey, even when the book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assured him they probably wouldn't work or would only wor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. Although the books did offer some presumably reliable meth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oping with insomnia, the only one Ralph had actually tried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st and most obvious: going to bed earlier in the evening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ution hadn't worked-he had simply lain awake until eleven-thirt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then dropped off to awaken at his new, earlier time-bu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m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worth a try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spending the afternoon in his usual frenzy of backy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tering, Ralph went down to the library and skimmed through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s he had already looked at. The general consensus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f going to bed earlier didn't work, going later m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ent home (mindful of his previous adventures, he to)ok the bu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cautious hope. It might work. If it didn't, he alway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h, Beethoven, and William Ackerman to fall back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rst attempt at this technique, which one of the text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layed sleep," was comic. He awoke at his now-usual time (3:45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ital clock on the living-room mantel) with a sore back, an 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, no immediate idea of how he had gotten into the wingchair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or why the TV was on, broadcasting nothing but snow and a sof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like roar of sta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ly as he allowed his head to roll cautiously back, suppo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pe of his neck with a cupped palm, that he realized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 He had intended to sit up until at least three o'clo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 four. He would then stroll off to bed and sleep the slee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ust. That had been the plan, anyway. Instead, The Incred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c of Harris Avenue had dropped off during jay Leno's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ologue, like a kid who's trying to stay up all night long just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's like. And then, of course, he had finished the adventur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ing up in the damned chair. The problem was the same, Joe Fri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said; only the location had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trolled off to bed anyway, hoping against hope, but the urge (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need) to sleep had passed. After an hour of lying awake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back to the wing-chair again, this time with a pillow p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s stiff neck and a rueful grin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funny about his second try, which took pla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night. Sleepiness began to steal ever him at its u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-eleven-twenty, just as Pete Cherney was giving the following da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forecast. This time Ralph fought it successfully, making i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through Whooping (although he almost nodded off during Whoop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with Roseanne Arnold, that evening's guest)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-night movie that comes on after that. It was an old Audie Murp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 in ,which Audie appeared to be winning the war in the Pacif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much single-handed. It sometimes seemed to Ralph tha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nspoken rule among local TV broadcasters which stated that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cast in the small hours of the morning could star only Audie Murp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James Brol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last Japanese pillbox had been blown up, Channel 2 sign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aled around, looking for another movie, and found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. He supposed he could have watched movies all night if he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le, like Bill downstairs or Lois down the street; 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put that on his list of things to do in the new year. But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 had died and cable TV-with or without Home Box Office-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seemed very impor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a copy of Sports Illustrated and began to slog throug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cle on women's tennis he'd missed the first time through, gl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t the clock every now and then as the hands began to close i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:00 a.m. He had become all but convinced that this was going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lids were so heavy they felt as if they had been dip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rete, and although he was reading the tennis article carefully,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ord, he had no idea of what the writer was driving at.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ences zipped across his brain without sticking, like cosmic r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 to sleep tonight-I really think I am. For the first ti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the sun is going to have to come up without my help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just good, friends and neighbors. that's gr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shortly after three o'clock, that pleasant drowsiness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, It did not go with a champagne-cork pop but rather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oze away, like sand through a fine sieve or water do-,x,n a par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gged drain. When Ralph realized what was happening, it wasn't pa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, but sick dismay, It was a feeling he had come to recogniz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e opposite of hope, and when he slipperscuffed his way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 at quarter past three, he couldn't remember a depression as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one which now enveloped him. He felt as if he were suffoc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, God, just forty winks," he muttered as he turned off the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strongly suspected that this was one prayer which was no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nsw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. Although he had been awake for twenty-four hours by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trace of sleepiness had left his mind and body by quarter of f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ired, yes-more deeply and fundamentally tired than he had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his life-but being tired and being sleepy, he had discov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ometimes poles apart. Sleep, that undiscriminating fri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kind's best and most reliable nurse since the dawn of time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andoned hi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four o'clock Ralph's bed had become hateful to him, as it always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realized he could put it to no good use. He swung his fee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the floor, scratching the mat of hairalmost entirely gray now-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led through his mostly unbuttoned pajama top. He sli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rs again and scuffed back to the living room, where he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wing-back chair and looked down at Harris Aven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aid out like a stage set where the only actor currently on 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even human: it was a stray dog moving slowly down Harris Aven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irection of Strawford Park and Up-Mile Hill. It held it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r leg up as much as possible, limping along as best it coul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h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 there, Rosalie," Ralph muttered, and rubbed a hand across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Thursday morning, garbage-pickup day on Harris Avenue,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surprised to see Rosalie, who'd been a wandering, here-and-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ture in the neighborhood for the last year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ade her way down the street in leisurely fashion, investiga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ws and c usters of cans with the discrimination of a dead f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t shop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Rosalie-who was limping worse than ever this morning, and look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 as Ralph felt-found what looked like a good-sized beef b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tted away with it in her mouth. Ralph watched her out of sigh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sat with his hands folded in his lap, gazing out on the si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hood, where the orange hi-intensity lamps added to the illu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rris Avenue was nothing but a stage set standing deserte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vening performance had ended and the actors had gone home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ne down like spotlights in a perfect diminishing perspectiv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eal and hallucina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oberts sat in the wing-chair where he had spent s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-morning hours lately and waited for light and movement to 9 inv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feless world below him. Finally the first human actorPe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oy-entered stage right, riding his Raleigh. He biked his wa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, tossing rolled newspapers from the bag slung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and hitting the porches he aimed at with a fair deg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ra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tched him awhile, then heaved a sigh which felt as i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all the way from the basement, and got up to make t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remember ever reading about this shit in my horoscope,"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owly, and then turned on the kitchen tap and began to fi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ng Thursday morning and even longer Thursday afternoon t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Oberts a valuable lesson: not to sneer at three or four hour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a night simply because he had spent his entire life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n impression that he had a right t(o at least six and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. It also served as a hideous preview: if things didn't impr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look forward to feeling like this most of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all of the time. He went into the bedroom at ten o'clo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t one, hoping for a little nap-even a catnap would do, and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would be a life-saver-but he could not so much as drow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miserably tired but not the least bit slee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ree o'clock he decided to make himself a Lipton CupA-Soup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the teakettle with fresh water, put it on to boil, and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board over the counter where he kept condiments, spices, and va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s containing foods which only astronauts and old men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eat-powders to which the consumer need only add hot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cans and bottles around in aimless fashion and then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d into the cupboard for awhile, as if expecting the box of so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kets to magically appear in the space he had made. When they did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peated the process, only this time moving things back to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 positions before staring in again with the look of di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plexity which was becoming (Ralph, mercifully, did not know this)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inant expr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teakettle shrieked, he put it on one of the rear burn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back to staring into the cupboard. It dawned on him very,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-that he must have drunk his last packet of CupA-Soup yesterda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before, although he could not for the life of him remember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surprise?" he asked the boxes and bottles in the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board. "I'm so tired I can't remember my own n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 can, he thought. It's Leon Redbone. So there It wasn't m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joke, but he felt a small smile-it felt as light as a feather-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ps. He stepped into the bathroom, combed his hair, and then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. Here's Audie Murphy, heading out into enemy territor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 of supplies, he thought. Primary target: one box of Lip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 and Rice Cup-A-Soup packets. If locating and secur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get should prove impossible, I'll divert to my secondary: Noodl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f I know this is a risky mission, but"-but I work best alone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as he came out on the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rs. Perrine happened to be passing, and she favored Ralph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look but said nothing. He waited for her to get a little wa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walk-he did not feel capable of conversation with anyon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, least of all Mrs. Perrine, who at eighty-two coul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found stimulating and useful work among the Marines at Pa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land. He pretended to he examining the spider-plant which hu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ok under the porch eave until she had reached what he deem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 distance, then crossed Harris Avenue to the Red Ap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where the day's real troubles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ntered the convenience store once again mulling over the specta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ure of the delayed-sleep experiment and wondering if the advi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brary texts was no more than an uptown version of the fo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dies his acquaintances seemed so eager to press up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n unpleasant idea, but he, thought his mind (Or the force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which was actually in charge of this slow torture) had sen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essage which was even more unpleasant: You have a sleep-win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. It's not as big as it once was, and it seems to be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er with every passing week, but you better be grateful fo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get, because a small window is better than no windou)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 that now,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alph mumbled as he walked down the center aisle to th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Cup-A-Soup boxes, "I see that very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e, the afternoon counter-girl, laughed cheerfully. "You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in the bank, Ralph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g pardon?" Ralph didn't turn; he was inventorying the red boxes.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ion . . . split pea . . . the beef-and-noodles combo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hell was the Chicken and Ri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mom always said people who talk to themselves have Oh my God."'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Ralph thought she had simply made a statement a littl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x for his tired mind to immediately grasp, something abou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talked to themselves had found God, and then she scream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unkered down to check the boxes on the bottom shelf, and the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him to his feet so hard and fast that his knees popped. He whe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front of the store, bumping the top shelf of the soup dis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elbow and knocking half a dozen red boxes into the ais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e? What's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e paid no attention. She was looking out through the door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ed hands pressed against her lips and her brown eyes huge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"God, look at the blood!" she cried in a choked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urned farther, knocking a few more Lipton boxes into the ais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ed through the Red Apple's dirty show window. What he saw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asp from him, and it took him a space of seconds -five, maybe-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 that the bloody, beaten woman staggering toward the Red Ap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len Deepneau. Ralph had always thought Helen the prettiest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est side of town, but there was nothing pretty about her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er eyes was puffed shut; there was a gash at her left te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oon going to he lost in the gaudy swelling of a fresh bruis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uffy lips and her cheeks were covered with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od had come from her nose, which was still leaking. She w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Red Apple's little parking lot toward the door like a dru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ne good eye seeming to see nothing; it simply st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frightening than the way she looked was the way she was hand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alie. She had the squalling, frightened baby slung casually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p, carrying her as she might have carried her books to high school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welve years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Jesus she's gonna drop the kid!" Sue screamed, but although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steps closer to the door than he was, she made no move-simply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she was with her hands pressed to her mouth and her eyes gob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n't feel tired anymore. He sprinted up the aisle, tore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, and ran outside. He was just in time to catch Hele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as she banged a hip against the ice cabinet-mercifully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p with Natalie on it-and went veering off in a new 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!" he yelled. "Jesus, Helen, what happen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?" she asked, her voice duly curious, totally unlike the vo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ely young woman who sometimes accompanied him to the mov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aned over Mel Gibson. Her good eye rolled toward him and he sa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dull curiosity in it, a look that said she didn't know who she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alone where she was, Or what had happened, or w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? Ralph? Wh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by slipped. Ralph let go of Helen, grabbed for Natali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 to snag one of her jumper straps. Nat screamed, wav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and stared at him with huge dark-blue eyes. got his oth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Nat's legs an instant before the strap he was holding tore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the howling baby balanced on his hand like a gymnas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ance beam, and Ralph could feel the damp bulge of her diapers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verall she was wearing. Then he slipped his other hand arou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hoisted her up against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 was pounding hard, and even with the baby safe in his arm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seeing her slip away, kept seeing her head with its cap of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slamming against the butt-littered pavement with a sickening cr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m? Ar? Ral?" Helen asked. She saw Natalie in Ralph's arnl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dullness went out (of her good eye. She raised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child, and in Ralph's arms, Natalie mimicked the gestu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chubby hands. Then Helen staggered, struck th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, and reeled backward a step. One foot tangled i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alph saw splatters of blood on her small white sneakers,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ing how bright everything was all of a sudden; the color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the world, at least temporarily), and she would have fall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e hadn't picked that moment to finally ventur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going down, Helen landed against the opening door an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there, like a drunk against a lampp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?" The expression in her eyes was a little sharper now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it wasn't so much curiosity as incredulity. She drew in a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 and made an effort to force intelligible words past her sw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. "Gih. Gih me my bay-ee. Bay-be. Gih me ... Natal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just yet, Helen," Ralph said. "You're not too steady on your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e was still on the other side of the door, holding it so He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fall. The girl's cheeks and forehead were ashy-pale,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out here," Ralph told her. "Hold her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!" she blubbered. "She's all bluh-bluh-blood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for God's sake, quit it! It's Helen! Helen Deepneau from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though Sue must have known that, actually hearing the nam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urn the trick. She slipped around the open door, and when He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gered backward again, Sue curled an arm around her should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ced her firmly. That expression of incredulous surprise remain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's face. Ralph found it harder and harder to look 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him feel sick to his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 What happened? Was it an accide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his head and saw Bill McGovern standing at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. He was wearing one of his natty blue shirt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on's creases still in the sleeves and holding (o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fingered, oddly delicate hands up to shade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strange, somehow naked that way, but Ralph had no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bout why; too much was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no accident," he said. "She's been beaten up. Here,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," He held Natalie out to McGovern, who at first shrank back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the baby. Natalie immediately began to shrie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, looking like someone who has just been handed an over-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sick bag, held her out at arm's length with her feet dang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 a small crowd was beginning to gather, many of them tee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in baseball uniforms on their way home from an afternoon gam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eld around the corner. They were staring at Helen's puff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y face with an unpleasant avidity, and Ralph found himself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ible story about the time Noah had gotten drunk-the good s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looked away from the naked old man lying in his tent, the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o had looke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, he replaced Sue's arm with his own. Helen's good eye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him. She said his name more clearly this time, more positiv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gratitude Ralph heard in her blurry voice made him feel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e-take the baby. Bill doesn't have a cl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, folding Nat gently and expertly into her arms. McGovern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 grateful smile, and Ralph suddenly realized what was wro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he looked. McGovern wasn't wearing the Panama hat which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much a part of him (in the summertime, at least) as the wel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 of his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mister, what happened?" one of the baseball kid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 that's any of your business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s like she went a few rounds with Riddick Bow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h, Tyson," one of the other baseball kids said, and incredibly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out of here!" Ralph shouted at them, suddenly fur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peddle your papers! Mind your busines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huffled back a few steps, but no one left. It was blood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, and not on a movie sc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, can you wal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ll," she said. "Fink ... Think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d her carefully around the open door and into the Red Ap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oved slowly, shuffling from foot to foot like an old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of sweat and spent adrenaline was baking e)ut of her por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ur reek, and Ralph felt his stomach turn over again. It was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, not really; it was the effort to reconcile this Hele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t and pleasantly sexy woman he. had spoken to yesterday whil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in her flower-be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uddenly remembered something else about yesterdayHelen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blue shorts, cut quite high, and he had noticed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ises on her legs-a large yellow blotch far up on the left thigh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er, darker smudge on the right ca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Helen toward the little office area behind the cash reg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up into the convex anti-theft mirror mounted in the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McGovern herding the door for S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ck the door," he said over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e, Ralph, I'm not supposed to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for a couple of minutes," Ralph said. "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.. okay.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eard the snick of the bolt being turned as he eased Hele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rd plastic contour chair behind the littery desk. He pi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phone and punched the button marked 911. Before the phon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 on the other end, a blood-streaked hand reached out and push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y disconnect bu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ugh ... Ral." She swallowed with an obvious effort, and tri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, "Yes," Ralph said. "I'm going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was fear he saw in her one good eye, and nothing dull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she said, "Please, Ralph. Don't." She looked past him and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er hands again. The bumble, pleading look on her beaten fac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ince with dism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Sue asked. "She wants the bab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. Go ah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e handed Natalie to Helen, and Ralph watched as the baby-a littl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year old now, he was pretty sure-put her arms around her mother's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face against her mother's shoulder. Helen kissed the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's head It clearly hurt her to do this, but she did it again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gain. Looking down at her, Ralph could see blood grim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creases on the nape of Helen's neck like d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looked at this, he felt the anger begin to puls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Ed, wasn't it?" he asked. Of course it was-you didn't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off button on the phone when someone tried to call 911 if you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eaten up by a total stranger-but he had to 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she said. Her voice was no more than a whisper, the answ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 imparted into the fine cloud of her baby daughter'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t was Ed. But you can't call the police." She looked up no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eye full of fear and misery. "Please don't call the police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't bear to think of Natalie's dad in jail fo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len burst into tears. Natalie goggled at her mother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omic surprise, and then join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McGovern asked hesitantly. "DO you want me to get he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lenol or 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tter not," he said. "We don't know what's wrong with her,, how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ght be hurt." His eyes shifted to the show window, not wan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what was out there, hoping not to, and seeing it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er cooler cut off the view. Some of them were cupping thei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: avid faces lined up all the way down to the place where th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 of their faces to cut the gl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should we do, you guys?" Sue asked. She was loo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wkers and picking nervously at the hem of the Red Apple d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loyees had to wear. "If the company finds out I locked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business hours, I'm apt to lose my jo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tugged at his hand. "Please, Ralph," she repeated, only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Peese, Raff through her swollen lips. "Don't call anybo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at her uncertainly. He had seen a lot of women w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bruises over the course of his life, and a couple (although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, in all honesty) who had been beaten much more severely than Hel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n't always seemed this grim, though. His mind and moral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d at a time when people believed that what went on betw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and wife behind the closed doors of their marriage was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, and that included the man who hit with his fists and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ut with her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n't make people behave, and meddling in their affairs-ev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of intentions-all too often turned friends into enem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n he thought of the way she had been carrying Natalie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gered across the parking lot: held casually on one hip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tbook. If she had dropped the baby in the lot, or crossing Ha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nue, she probably wouldn't have known it; Ralph guessed tha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instinct that had caused Helen to take the baby 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She hadn't wanted to leave Nat in the care of the man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en her so badly she could only see out of one eye and talk in mush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ed syllab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of something else, as well, something that had to do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following Carolyn's death earlier in the year.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at the depth of his grief-it had been an expected death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; he had believed he had taken care Of most of his grieving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 was still alive-and it had rendered him awkward and ineff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final arrangements which needed to be made. He had man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ll to the Brookings-Senith funeral home, but it was Helen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the obit form from the Derry News and helped him to fill it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who had gone with him to pick out a coffin (McGovern, who h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and the trappings which surrounded it had made himself scarce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loved Helen who had helped him choose a floral centerpiece-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aid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had been Helen, of course, who had orchestrated the little pa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ward, providing sandwiches from Frank's Catering and soft dri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er from the Red Ap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ere things Helen had done for him when he could not do them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Did he not have an ohbligation to repay her kindness, ev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might not see it as kindness right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ll?" he asked. "What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looked from Ralph to Helen, sitting in the red plastic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battered face lowered, and then back to Ralph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oduced a handkerchief and wiped his lips nervously. "I do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ike Helen a lot, and I want to do the right thing-you know I do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ike this ... who knows what the right thing is"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remembered what Carolyn used to say whenever he started mo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itching about some chore he didn't want to do, some err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o run, Or some duty call he didn't want to make: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walk back to Ed", sweetheart, so don't sweat the small stuf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for the phone again, and this time when Helen reached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, he pushed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 reached the Derry Police Department," a recorded voic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"Push one for emergency services. Push two for Police servi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 three for informa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who suddenly understood he needed all three, hesitate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and then pushed two. The telephone buzzed and a woman'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This is Police 911, how may I help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a deep breath and said, "This is Ralph Roberts. I'm at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 Store on Harris Avenue, with my neighbor from up the street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is Helen Deepneau. She's been beaten up pretty badly." He p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gently on the side of Helen's face and she pressed her fore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s side. He could feel the heat of her skin through his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 come as fast as you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 the telephone, then squatted down next to Hel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alie saw him, crowed with delight, and reached out to give his nos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ly honk. Ralph sanded, kissed her tiny palm, then look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, Helen," he said but I had to. I couldn't not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understand that? I couldn't not do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understand anything," she said. Her nose had stopped blee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she reached up to swipe at it, she winced back from the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own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, why did he do it? Why would Ed beat you up like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himself remembering the other bruises-a pattern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. If there had been a pattern, he had missed it until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Carolyn's death. And because of the insomnia which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ward. In any case, he did not believe this was the first time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ut his hands on his wife. Today might have been a dr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lation, but it hadn't been the first time. He could grasp that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dmit its logic, but he discovered he still couldn't see Ed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 could see Ed's quick grin, his lively eyes, the way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restlessly when he talked ... but he couldn't see Ed using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to beat the crap out of his wife, no matter how hard he t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memory resurfaced, a memory of Ed walking stiff-legg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had been driving the blue pickup-it had been images fr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last July. The thunderhejds wasn't an avalanche of old stored se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over the airport. Ed's arm popping out of the Datsun's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ving up and down, as if he could make the gate slide open fa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. The scarf with the Chinese symbols Hey hey, Susan Day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kids did you 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only k,"Il todai, Ralph it was Ed's voice he heard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well knew what Helen was going to say before she even open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stupid," she said dully. "He hit me because I signed the pet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circulating over to town- that's all it was and someone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to my face when I was going ' into the supermarket day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. He said something about a benefit for Womai Care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ll right. Besides, the baby was fussing jus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). just signed it," Ralph finish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 and began to cr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petition," McGover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 bring Susan Day to Derry," Ralph told Im- "She's a femini "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usan Day is)" McGovern said irrit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way, a bunch of people are try' On behalf of WomanC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Ed came home today he was n a great mood," Helen said throug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. "He almost always ' is on Thursdays, because it's his half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alking about how he was going to spend the afternoon pret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ad a book and actually he is just watching the sprinkler go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how he is ... just watching the "Yes," Ralph said, rememb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Ed had Plunged his arm into one of the heavyset man's barrel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fty grin that came falling of vivian's m a across the heavy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 t Of his hand ow s. Remembering that was like opening the d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bber McGee's closet in that old radio show onlyjunk but a ing, so 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her here to sp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 know a trick or two of that) on his face. "Yes, I know how he i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ent him out to get some baby-food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ing fretful and frightened. "I didn't know he'd be upse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all but forgotten about signing the damned thing, to t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..... and I still don't know exactly why he was so upse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..... but when he came back She hugged Natalie to her, tremb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hh, Helen, take it easy, everything's 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t's not!" She looked up at him, tears streaming from one ey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ping out from beneath the swelled lid of the other. "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b-nub-not. Why didn't he stop this time? And what's going to hap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 and the baby? Where will we go? I don't have any money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hat's in the joint checking account . . . I don't have a job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Ralph, why did you call the police? You shouldn't have done tha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And she hit his forearm with a strengthless little f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going to get through this just fine," he said. "You've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friends in the neighborh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barely heard what he was saying and hadn't felt her small p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. The anger was thudding away in his chest and at his tem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econd heartb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hy didn't he stop,- that wasn't what she had said. What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was Why didn't he stop this ti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, where's Ed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me, I guess," she said d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atted her an the shoulder, then turned and start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(!)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Bill McGovern asked. He sounded alarmed. "Where you go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oice was ri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ck the door after me," Ralph told S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er, I don't know if I can do that." Sue looked doubtfully at the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awkers peering in through the dirty window. There were mor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," he said, then cocked his head, catching the first faint w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 approaching siren. "Hear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'es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ops will tell you what to do, and your boss won't be mad at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-he'll probably give you a medal for handling everything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he does, I'll split it with you," she said, then glanced at Hele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A little color had come back into Sue's cheeks, but no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epers, Ralph, look at her! Did he really beat her up becau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ed some stupid pati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so," Ralph said. The conversation made perfect sense to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coming in long distance. His rage was closer; it had its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locked around his neck, it seemed. He wished he were forty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fifty, so he could give Ed a taste of his own medicine .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 idea he might try doing that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urning the thumb-bolt of the door when McGovern grabb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"What do you think you're do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ing to see 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kidding? He'll take you apart if you get i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you see what he did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 I did," Ralph replied. The words weren't quite a snar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enough to make McGovern drop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seventy fucking years old, Ralph, in case you forgot. And He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s a friend right now, not some busted-up antique she cat vi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r hospital room is three doors down from h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was right, of course, but that only made Ralph angrier, H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omnia was at work in this, too, stoking his anger that mad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. In a way, and blurring his judgment, buly, than drif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anger was a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etter, certain s of dark g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rld where everything had turned shade e some Demerol "if he beats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bad enough, they'll give me the kid. "Now leave me alone, and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 decent night's sleep," he said Bill." parking lot at a brisk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lice He crossed the Red Apple Questionshing with its blue gril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rs pul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was approaching. She okay?-were thrown at him, but Ralph ign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ppened? He waited for the police car to swing them. He pa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ide venue at that same brisk into the parking lot, then cr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 Avenue at a prudent walk, with McGovern trailing anxiously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n the di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and Helen Deepneau lived in a small Cape Cod-chocolatebr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pped-cream trim, the kind of house which older women often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rling"-four houses up from the one Ralph and Bill McGovern sh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 had liked to say the Deepneaus belonged to "the Chur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ter-Day Yuppies," although her genuine liking for them had robb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rase of any real bite. They were laissez-faire vegetarian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both fish and dairy products okay, they had work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nton in the last election, and the car in the driveway-not a Dat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but one of the new mini-vanswas wearing bumper stickers which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 WOOD, NOT ATOMS and FUR oN ANIMALS, NOT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epneaus had also apparently kept every album they had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chased during the sixties-Carolyn had found this one of their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aring characteristics-and now, as Ralph approached the Cape Co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curled into fists at his sides, he heard Grace Slick w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old San Francisco anthems: "One pill makes you bigger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 makes you small, And the others that Mother give, you Don'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at all, Go ask Alice, when she's ten feet t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sic was coming from a boombox on the Cape Cod's postage st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ed porch. A sprinkler twirled on the lawn, ma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sha-bisha-hisha sound as it cast rainbows in the air and deposi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y wet patch on the sidewalk. Ed Deepneau, shirtless, was sit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wn-chair to the left of the concrete walk with his legs cros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up at the sky with the bemused expression of a man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 if the cloud passing overhead looks more like a horse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corn. One bare foot bopped up and down in time to the music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lying open and face-down in his lap went perfectly with the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ing from the boombox. Even Cowgirls Get the Blues, by Tom Robb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ll but perfect summer vignette; a scene of small-town sere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n Rockwell might have painted and then titled Afternoon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you had to overlook was the blood on Ed's knuckles and the dro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ft lens of his round John Lennon spe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 for God's sake don't get into a fight with him!" McGovern h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Ralph left the sidewalk and cut across the lawn. He walk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wn sprinkler's fine cold spray almost without feel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turned, saw him, and broke into a sunny grin. "Hey, Ralp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. "Good to see you, ma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ind's eye, Ralph saw himself reaching out and shoving E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, pushing him over and spilling him onto his lawn. He saw E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iden with shock and surprise behind the lenses of his gla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vision was so real he even saw the way the sun reflect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f Ed's watch as he tried to s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ab yourself a beer and drag up a rock," Ed, was saying. "if you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game of ches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er? A game of chess? Christ Jesus, Ed, what's wrong with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didn't answer immediately, only looked at Ralph with an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both frightening and infuriating. It was a mix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ment and shame, the look of a man who's getting ready to say A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, honey-did I forget to put out the trash aga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ointed down the hill, past McGovern, who was standing-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lurking if there had been something to lurk behind-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patch the sprinkler had put on the sidewalk, watch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ly. The first police car had been joined by a second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faintly hear the crackle of radio calls through the open win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d had gotten quite a bit bi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olice are there because of Helen."' he said, telling himself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out, it would do no good to shout, and shouting an as, "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because you beat up your wife, is that getting through to youp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" Ed said, and rubbed his cheek ruefully. "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that," Ralph said. He now felt almost stupefied with 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peered past him at the police cars, at the crowd standing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Apple ... and then he saw McGov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ll!" he cried. McGovern recoiled. Ed either didn't notic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ended not to. "Hey, man! Drag up a rock! Want a 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n Ralph knew he was going to hit Ed, break his stupid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-lensed spectacles, drive a splinter of glass into his eye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ing to do it, nothing on earth could stop him from doing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at the last moment something did. It was carolyn's voic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inside his head most frequently these days When he wasn'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tering along to himself, that was-but this wasn't Carolyn's voic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, as unlikely as it seemed, belonged to Trigger Vachon, wh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seen only once or twice since the day Trig had saved him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storm, the day Carolyn had had her first seiz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- 11, Ralph." Be damn careful, you." Div one crazy like a f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e wanted you to hi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decided. Maybe that was just what Ed wanted. Why? Who kne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o muddy the waters up a little bit, maybe just becaus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ut the shit," he said, dropping his voice almost to a whis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ratified to see Ed's attention snap back to him in a hurr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re pleased to see Ed's pleasantly vague expression of ru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ment disappear. It was replaced by a narrow, watchful expr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, Ralph thought, the look of a dangerous animal with its win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unkered down so he could look directly at Ed, "Vlas it Su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?" he asked in the same soft voice. "Susan Day and the abor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? Something about dead babies? Is that why you unload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question on his mind-Who are you really, Ed?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ould ask it, Ed reached out, placed a hand in the cen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chest, and pushed. Ralph fell backward onto the damp gra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ing himself on his elbows and shoulders. He lay there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flat on the ground and his knees up, watching as Ed suddenly spr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lawn-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. 'Ralph, don't mess with him!" McGovern called from his pl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 safety on the side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aid no attention. He simply remained where he was, propp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lbows and looking attentively up at Ed. He was still ang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, but these emotions had begun to be overshadowed by a str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y fascination. This was madness he was looking at-the genu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cle- No comichook super-villain here, n(, Norman Bates, no Cap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ab. It was just Ed Deepneau who worked down the coast at Haw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s-one of those eggheads, the old guys who played chess at the pic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out on the extension would have said, but still a nice enough fe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Democr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nice enough fella had gone totally bonkers, and it hadn'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his afternoon, when Ed had seen his wife's name on a pet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from the Community Bulletin Board in the Shop ) n Save.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understood that Ed's madness was at least a year old, and tha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onder what secrets Helen had been keep"and what ing behi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 cheery demeanor and sunny sen'e, small, desperate signals-besi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uises, that was-he might have mi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re's Natalie, he thought. What's she seen? What'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d? Besides, of course, being carried across Harris Avenu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 Apple parking lot on her staggering, bleeding mother's hip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arms broke out in goosebum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had begun to pace, meanwhile, crossing and recrossing the c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, trampling the zinnias Helen had planted along it as a bord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turned to the Ed Ralph had encountered out by the airport the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right down to the fierce little pokes of the head and the shar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bbing glances at nothing, This is what the gee-whiz act was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de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s the same now as he did when he took after the guy driv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up truck. Like a barnyard, rooster protecting his little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ne of this is strictly her fault, I admit that." Ed spoke rapid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ding his right fist into his open left palm as he walke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 of spray thrown by the sprinkler. Ralph realized he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rib in Ed's chest; the man looked as if he hadn't had a de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l in mon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ill, once stupidity reaches a certain level, it becomes hard to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," Ed went on. "She's like the Magi, actually coming to King Her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nformation. I mean, how dumb can you get? 'Where is he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n King of the Jews?" To Herod they say this. I mean, Wise M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! Right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 Sure, Ed. Whatever you say, 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returned the nod and went on tramping back and forth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y and the ghostly interlocking rainbows, smacking his fist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. "It's like that Rolling Stones song-'Look at that, look at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that stupid girl." You probably don't remember that one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" Ed laughed, a jagged little sound that made Ralph think of r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ing on broken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knelt beside him. "Let's get out of here, he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hook his head, and when Ed swung back in their dire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quickly got up and retreated to the sidewal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thought she could fool you, is that it?" Ralph asked.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on the lawn, propped up on his elbows. "She thought you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out she signed the peti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leaped over the walk, bent over Ralph, and shook his clenched f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head like the bad guy in a silent movie. "No-No-No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efferson Airplane had been replaced by the Animals, Eric Bur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ling out the gospel according to John Lee Hook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-boom-boom-boom, gonna shoot ya right down. McGovern uttered a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, apparently thinking Ed meant to attack Ralph, but instead Ed s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with the knuckles of his left hand pressed into the grass, assu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ition of a sprinter who waits for the starter's gun to expl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ut of the blocks. His face was covered with beads of what Ralph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ook for sweat before remembering the way Ed had paced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 through the spray from the sprinkler. Ralph kept loo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 of blood on the left lens of Ed's glasses. it had smea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and now the pupil of his left eye looked as if it had fill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ding out that she signed the petition was fate! Simple fat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mean to tell me you don't see that? Don't insul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igence, Ralph! You may be getting on in years, but you'r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tupid. The thing is, I go down to the supermarket to b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-food, how's that for irony, and find out she's signed o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vkillers." The Centurions! With the Crimson King himself! And do J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what? I ... just ... saw ...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rimson King, Ed? Who's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please." Ed gave Ralph a cunning look." 'Then Herod, when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s mocked, was exceeding wroth, and sent forth, and slew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ren that were in Bethlehem, and in all the coasts thereof,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years old and under, according to the time which he had dilig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quired of the wise men." It's in the Bible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hew, chapter 2, verse 16. Do you doubt it-? Do you hav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question that it say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If you say so, I believe it," Ed nodded. His eyes, a dee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ing shade of green, darted here and there. Then he slowly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over Ralph, planting one hand on either side of Ralph's arm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if he meant to kiss him. Ralph could smell sweat, and som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ftershave that had almost completely faded away now, an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-something that smelled like old curdled milk. He wondered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the smell of Ed's mad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mbulance was coming up Harris Avenue, running its flashers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iren. It turned into the Red Apple's parking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ter," Ed breathed into his face. "You just better believ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stopped wandering and centered on Ralph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are killing the babies wholesale," he said in a low voic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quite steady. "Ripping them from the wombs of their moth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them out of town in covered trucks. Flatbeds for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. Ask yourself this, Ralph: how many times a week do you see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big flatbeds tooling down the road? A flatbed with a t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ed across the back? Ever ask yourself what those truck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? Ever wonder what was under most of those tarp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grinned. His eyes ro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burn most of the fetuses over in Newport. The sign says landf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 really a crematorium. They send some of them out of state 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 In trucks, in light planes. Because fetal tissue is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uable. I tell you that not just as a concerned citizen, but as an 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ployee of Hawking Laboratories. Fetal tissue i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... valuable ... than go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his head suddenly and stared at Bill McGovern, who had crep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loser again in order to hear what Ed was sa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, MORE VALUABLE THAN GOLD AND MOPE PRECIOUS THAN RUBIES!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, and McGovern leaped back, eyes widening in fear and dism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KNOW THAT, YOU OLD FAGG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McGovern said. "I . . . I guess I did." He shot a q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 down the street, where one of the police cars was now back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ed Apple lot and turning in their direction. "I might have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omewhere. In Scientific American, perha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,Scientific American!" Ed laughed with gentle contempt and roll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t Ralph again, as if to say You see what I have to deal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is face grew sober again. "Wholesale murder," he said, "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time of Christ. Only now it's the murder of the unborn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ere, but all over the world. They've been slaughtering them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housands, Ralph, by their Millions, and do you know why?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y we'vere-entered the Court of the Crimson King in this new 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arknes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knew. It wasn't that hard to Put together, if you had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 to work with. If you had seen Ed with his arm buried in a barr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emical fertilizer, fishing around for the dead babies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he would f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ng Herod got a little advance word this time around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hat you're telling me, isn't it? It's the old Messiah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up, half-expecting Ed to shove him down again, almost hop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. His anger was coming back. It was surely wrong to critiqu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man's delusional fantasies the way you might a play or a movie-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lasphemous-but Ralph found the idea that Helen had been bea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such hackneyed old shit as this infuri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didn't touch him, merely got to his feet and dusted his hands ,a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like fashion. He seemed to be cooling dow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calls crackled louder as the Police cruiser which had bac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ed Apple's lot now glided up to the curb. Ed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er, then back at Ralph, why was getting up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mock, but it's true," he said quietly. "It's not King Her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-it's the Crimson King. Herod was merely one of his incarn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imson King jumps from body to body and generation to gene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kid using stepping-stones to cross a brook, Ralph, alway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Messiah. He's always missed him, but this time it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. Because Derry's 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lines of force have begun to converge here. I know how diffic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to believe, but it's tr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imson King, Ralph thought. Oh Helen, I'm so sorry. What a s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his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en-one in uniform, one in streetclothes, both presumably cops-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Police car and approached McGovern. Behind them,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, Ralph spotted two more men, these dressed in white pa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hort-sleeved shirts, coming out of the Red Apple. One ha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 around Helen, who was walking with the fragile care of a post-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t. The other was holding Nata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amedics helped Helen into the back of the ambu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with the baby cot in after her while the other mov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's seat. What Ralph sensed in their movements was compete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than urgency, and he thought that was good news for Helen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hadn't hurt her too badly ... this time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in-clothes cop-burly, broad-shouldered, and wearing his bl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ache and sideburns in a style Ralph thought of as Early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s Bar-had approached McGovern, whom he seemed to recognize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ig grin on the plain-clothes cop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, put an arm over Ralph's shoulders and pulled him a few steps ",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men on the sidewalk. He also dropped his voice to a b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mur. "Don't want them to hear us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ure you d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se creatures . . . Centurions . . . servants of the Crim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 ... will stop at nothing. They are relentl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et." Ralph glanced over his shoulder in time to see McGo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at Ed. The burly man nodded calmly. His hands were stuff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ckets of his chinos. He was still wearing a small, benign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get that idea! Not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n't just about abortion, They're taking the unborn from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s of mothers, not just the junkies and the whores-eight days,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, eight months, it's all the same to the Centurions. The harv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on day and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aughter. I've seen the corpses of infants on roofs, Ralph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edges . . . they're in the sewers . . . floa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wers and in the Kenduskeag down in the Barrens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, huge and green, as bright as trumpery emeralds, star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di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" he whispered, "sometimes the world is full of col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seen them since he came and told me. But now all the color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bl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nce who came and told you, 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ll talk about it later," Ed. replied, speaking out of the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 like a con in a prison movie. Under other circumstanc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fu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g game-show host grin dawned on his face, banishing the madnes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ingly as sunrise banishes night. The change was almost trop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s suddenness, and creepy as hell, but Ralph foun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ing about it, just the same. Perhaps they-he, McGovern, Lo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others on this little stretch of Harris Avenue who knew Ed-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ave to blame themselves too much for not seeing his madness soo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. Because Ed was good; Ed really had his act down. That gr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Academy Award winner, Even in a bizarre situation like thi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ctically demanded that you respond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hi," he told the two cops. The burly one had finish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with McGovern, and both of them were advancing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n, "Drag up a rock, you guys!" Ed stepped around Ralph with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rly plain-clothes cop shook it, still smiling his small, ben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. "Edward Deepneau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" Ed shook hands with the uniformed cop, who looked a trif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mused, and then returned his attention to the burly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Detective Sergeant John Leydecker," the burly 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Officer Chris Nell. Understand you had a little trouble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yes. I guess that's right. A little trouble. Or, if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ll a spade a spade, I behaved like a horse's ass." Ed's embarr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huckle was alarmingly normal. Ralph thought of all the char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paths he'd seen in the movies-George Sanders had alway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ly good at that sort of role-and wondered if it was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smart research chemist to snow a small-city detective who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he had never completely outgrown saturday Night Fever phase.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erribly afraid . n his Saut migh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 and I got into an argument about a petition she'd signed," 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, "and one thing just led to another. Man, I Just can't believ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lapped his arms, as if to convey how flustered he was-not to m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ed and ashamed. Leydecker smiled in re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mind returned to the confrontation last summer between 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blue pickup. Ed had called the heavyset man a murder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ven stroked him one across the face, and still the guy had end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Ed almost with respect. It had been like a kind of hypnos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lph thought he was seeing the same force at work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ngs just kinda got out of hand a little, is that what you're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?" Leydecker asked sympathe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bout the size of it, yeah." Ed had to be at least thirty-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wide eyes and innocent expression made him look barely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buy 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it a minute," Ralph blurted. "You can't believe him, he's nut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. He just told m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Mr. Roberts, right?" Leydecker asked McGovern, ignoring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McGovern said, and to Ralph he sounded insufferably pomp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is Ralph Rober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" Leydecker at last looked at Ralph. "I'll want to speak t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ouple of minutes, Mr. Roberts, but for the time being I'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stand over there beside your friend and keep qui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"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ier than ever, Ralph stalked over to where McGovern was eck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. HC standing- This did not seem to upset Leyd turned to Offi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 . "You want to turn off the music, Chris, so we can hear our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." The uniformed cop went to the boombox, inspected the various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The Who halfway through the song about the blind pinball wiz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looked sheepish. "I guess I did have it cranked a li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the neighbors didn't compl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well, life goes on," Leydecker said. He tilted his small, ser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up toward the clouds drifting across the blue summer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, Ralph thought. This guy is a regular Will Ro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, however, was nodding as if the detective had produced not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pearl of wisdom but a whole string of them, Leydecker rummag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ocket and came out with a little tube of toothpicks. He off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Ed, who declined, then shook one out and stuck it in the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mouth. "So," he said. "Little family argument. Is tha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hear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nodded eagerly. He was still smiling his sincere, slightly puzz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. "More of a discussion, actually. A political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, uh-huh," Leydecker said, nodding and smiling, "but befo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any further, Mr. Deepneau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d.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fore we go any further, Mr. Deepneau, I just kind of want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at anything you say could be used against You-you know, in a co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aw. Also that you have a right to an attor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's friendly but puzzled smile faltered for a moment. The n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aising replaced it. -Gosh, what did I do? Can you help me fig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lanced at McGovern, and the relief he saw in Bill's eyes mirr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was feeling himself. Leydecker was maybe not such a hick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n God's name would I want an attorney for?" E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a half-turn and tried the puzzled smile out on Chris Nell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standing beside the boombox on the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 and maybe you don't," Leydecker said, still smiling. "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elling you that you can have one. And that if you can't af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the City of Derry will provide you with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 don't-" Leydecker was nodding and smiling. "That's okay, s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ose are your rights. Do you understand your rights as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ed them to you, Mr. Deepnea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stood stock-still for a moment, his eyes suddenly wide and bl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To Ralph he looked like a human computer trying to proces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and complicated wad of input. Then the fact that the snow-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working seemed to get through to) him. His shoulders sagg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ness was replaced by a look of unhappiness too real to doub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alph doubted it, anyway. He had to doubt it; he had s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ness on Ed's face before Leydecker and Nell arrived. So had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. Yet doubt was not quite the same as disbelief, and Ralp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dea that on some level Ed honestly regretted beating Helen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thought, just as on some level he honestly believes that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urions of his are driving truckloads of fetuses out to the New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fill And that the forces of good and evil are gathering in Der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out some drama that's going on in his mind. Call it Omen V: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 of the Crimson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he could not help feeling a reluctant sympathy for Ed Deepnea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visited Carolyn faithfully three times a week during her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nement at Derry Home, who always brought flowers, and always k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n the cheek when he left. He had continued giving her that k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hen the smell of death had begun to surround her, and Caroly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ailed to clasp his hand and give him a smile of gratitude. T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or remembering that I'm still a human being, that smile ha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nk you for treating me like one. That was the Ed Ralp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as his friend, and he thought-or maybe only hoped-th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was still i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in trouble here, aren't I?" he asked Leydecker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let's see," Leydecker said, still smiling. "You knocked ou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 wife's teeth. Looks like you fractured her cheekb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bet you my grandfather's watch she's got a concussion. Pl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ed short subjects-cuts, , bruises, and this funny bare patch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ight temple. What'd you try to do? Snatch her bald-head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was silent, his green eyes fixed on Leydecker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s going to spend the night in the hospital under observ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ome asshole pounded the hell out of her, and everybody seem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ment that the asshole was you, Mr. Deepneau. I look at the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your hands and the blood on your glasses, and I got to say I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 was probably you. So what do you think? You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guy. Do you think you're in troub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very sorry I hit her," Ed said. "I didn't mean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, and if I had a quarter for every time I've heard that,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have to buy another drink out of my paycheck. I'm arrest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charge of second-degree assault, Mr. Deepneau, also know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estic assault. This charge falls under Maine's Domestic viol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. I'd like you to confirm once more that I've informed you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Ed spoke in a small, unhappy voice. The smile-puzzle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-was gone. "Yes, you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going to take you down to the Police station and book you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said. "Following that, you can make a telephone c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ange bail. Chris, put him in the car, woul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ll approached Ed. "Are you going to be a problem, Mr. Deepnea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Ed said in that same small voice, and Ralph saw a tear sli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's right eye. He wiped it away absently with the heel of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probl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eat!" Nell said heartily, and walked with him to the crui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glanced at Ralph as he crossed the sidewalk. "I'm sorry, old boy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, then got into the back of the car. Before (officer Nell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, Ralph saw there was no handle on the insid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Leydecker said, turning to Ralph and holding out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 if I seemed a little brusque, Mr. Roberts, but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guys can be volatile. I especially worry about the ones wh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ber, because you can never tell what they'll do. John Leydeck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d Johnny as a student when I was teaching at the Commu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," McGovern said. Now that Ed Deepneau was safely tucked a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the cruiser, he sounded almost giddy with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student. Did an excellent term paper on the Children's Crusa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 pleasure to meet you , Ralph said, shaking Leydecker'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don't worry. No offense tak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ere insane to come up here and confront him, you know," Leyde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cheer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pissed off. I'm still pissed 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 understand that. And you got away with it-that's the impor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Helen's the important thing. Helen and the bab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 ride with that. Tell me what you and Mr. Deepneau talk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we got up here, Mr. Roberts . . . or can I ca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?""Ralph, please." He ran through his conversation with Ed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eep it brief. McGovern, who had heard some of it but not all Of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ed in round-eyed silence. Every time Ralph looked at him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imself wishing Bill had worn his Panama. He looked older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Almost anci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at certainly sounds pretty weird, doesn't it?" Leyde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ed when Ralph had 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ill happen? Will he go to jail? He shouldn't go to Jail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be commit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bably should be," Leydecker agreed, "but there's a lot of dist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should be and will be. He won't go to jail, and he isn'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carted off to Sunnyvale Sanitarium, either-that sort of thing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s in old movies. The best we can hope for is some court-or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ap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didn't Helen tell you"The lady didn't tell us anything, 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ry to question her in the store. She was in a lot of pain,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 and emotio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Of course she was," Ralph said. "Stupid of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might corroborate your stuff later on ... but she might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estic-abuse victims have a way of turning 'not to heel raumns,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Luckily, it doesn't really matter one way or the law. We go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ed to the wall. You and the lady in the little store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can testify to Mrs. Deepneau's condition, and to who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her in that condition. I can testify to the fact that the victi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had blood on his hands. Best of all, he said the magic word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n, I just can't believe I hit her." I'd like You to come in-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morning, if that works for You-so I can take a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ment from you, Ralph, but that's just filling in the bla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ically, this one's a done de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took the toothpick out of his mouth, broke it, tossed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tter, and produced his tube again. "Pi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thanks," Ralph said, smiling fai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quit smoking, "Don't blame you. Lousy habit, but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guys " which is an even worse that they're too goddam smar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 good. They g If you get high side, hurt someon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y pull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you did, Ralph-you can there soon enough after the blo almos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standing there with their heads cocked, listening to the music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get back on the be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," Ralph said. "Exactly how it w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just how ite awhile-they appear "It's a trick the bright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 for qu to make remorseful, appalled by their own ac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ed amends. They're persuasive, they're charming, and it's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but ath the sugar coating they're as nutty impossible to se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neath is like Ted Bundy som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ittcakes-Even extreme case as Christmas fru, look normal for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od news is that there times manage it, In spite of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like Ted Bundy out there, there aren't many guys killer boo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ighed deeply. "What a m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 on the bright side: we're gonna be able to keep "Yeah. But 10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for awhile, He'll be out by suppertime him away fro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ive dollars bail, but-" d. He sounded simultane"Twen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?" McGovern asked sly shocked and cynical, "That's 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yup," Leydecker said. "I gave Deepneau the second-degree assa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because it do sound fearsome, but in the state of Maine, lu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Your wife is only a misdemeanor. 1) inkle in the law," Chris N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Still, there's a nifty new law joining them- "If Deepneau w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il, he has to agree that he'll have absolutely no contact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until the case is settled in the street, or court-he can't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, approach her on even call her on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doesn't agree, he sits in jai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ppose he agrees and then comes back, anyway?" Ralp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we slam-dunk him," Nell said, "because that one is a felony ..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be, if the district attorney wants to play hardb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y case, violators of the Domestic Violence bail agreement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a lot more than just the afternoon in jai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hopefully the spouse he breaks the agreement to visit will st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 when he comes to trial," McGover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Leydecker said heavily. "Sometimes that's a probl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ent home and sat staring not at the TV but through it for an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. He got up during a commercial to see if there was a cold Cok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frigerator, staggered on his feet, and had to put a han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to steady himself. He was trembling all over and felt unpleas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to vomiting. He understood that this was nothing but de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, but the weakness and nausea still frighten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down again, took a minute's worth of deep breaths with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nd his eyes closed, then got up and walked slowly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. He filled the tub with warm water and soaked until 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Court, the first of the afternoon sitcoms, starting up on the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iving room. By then the water in the tub had becom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y, and Ralph was glad to get out. He dried off, dressed in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, and decided that a light supper was at least in the real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. He called downstairs, thinking McGovern might like to jo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or a bite to eat, but there was no answer, Ralph put on wat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o boil a couple of eggs and called Derry Home Hospital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by the stove. His call was shunted to a woman in Patient Serv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hecked her computer and told him yes, he was correct, He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 had been admitted to the hospital. Her condition was list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. No, she had no idea who) was taking care of Mrs. Deepneau's bab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she knew was that she did not have a Natalie Deepneau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ssions list. No, Ralph could not visit Mrs. Deepneau that ev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because her doctor had established a no-visitors policy;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 had left that order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would she do that? Ralph started to ask, then didn't b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in Patient Services would probably tell him she was sorry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that information in her computer, but Ralph decide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 his computer, the one between his giant economy-size ears. He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visitors because she was ash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what had happened was her fault, but Ralph doubted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the way she felt. She had been seen by half of Harris Aven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gering around like a badly beaten boxer after the ref has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ght, she had been taken to the hospital in an ambulance,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-the father of her daughter-was responsible. Ralph hope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give her something that would help her sleep through the night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 idea things might look a little better to her in the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knew they couldn't look much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I wish someone would give me something to help me sleep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go see Dr. Litchfield, you idiot, another part of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ed immedi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in Patient Services was asking Ralph if she could do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for him. Ralph said no and was starting to thank her when the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ed in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ice," Ralph said. "Very nice." He hung up himself, got a tablesp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ntly lowered his eggs into the water. Ten minutes later,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itting down with the boiled eggs sliding around on a pl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like the world's biggest pearls, the phone r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supper on the table and grabbed it off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, broken only by brea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?" Ralph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ne more breath, this one almost loud enough to b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irated sob, and then another click in his ear. Ralph hu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and stood looking at it for a moment, his frown putting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cending wave-lines on his b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Helen," he said. "Call me back, Please." Then he re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ble, sat down, and began to eat his small bachelor's sup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washing up his few dishes fifteen minutes later when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 again. That won't be her, he thought, wiping his hands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htowel and then flipping it over his shoulder as he wen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. No way it'll be her. It's probably Lois or Bill. Bu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him knew differ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, Ralp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Hel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as me a few minutes ago." Her voice was husky, as if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or crying, and Ralph didn't think they allowed booz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ind of figured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eard your voice and I . I couldn'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okay. I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?" She gave a long, watery sniff, "I think so,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nurse came by and gave me a pain-pill. I can use it, too my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hurts. But I wouldn't let myself take it until I calle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said what I had to say. Pain sucks, but it's a hell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enti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, you don't have to say anything." But he was afraid that she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afraid of what it might b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of finding out that she had decided to be angry at him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n't be angry with 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I do. I have to say thank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eaned against the side of the door and closed his eye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 He was relieved but unsure how to reply. He had been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I'm Sorry you feel that way, Helen in the calmest voice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, that was how sure he'd been that she was going to start off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ing him why he couldn't mind his own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as if she had read his mind and wanted to let him know 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entirely off the hook, Helen said, "I spent most of the 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and the check-in, and the first hour or so in the room,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y angry at you. I called Candy Shoemaker, my friend from ov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nsas Street, and she came and got Nat. She's keeping her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She wanted to know what had happened, but I wouldn't tell h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wanted to lie here and be mad that you called 911 even thoug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you not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finish so I can take my pill and go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after Candy left with the baby-Nat didn't cry, thank God,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f I could have handled that-a woman came in. At first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ust have gotten the wrong room because I didn't know her from E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I got it through my head that she was here to see me, 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 didn't want any visitors. She didn't pay any attentio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the door and lifted her skirt up so I could see her left t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deep scar running down it, almost all the way from her 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kn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said her name was Gretchen Tillbury, that she was a familyab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sellor at WomanCare, and that her husband had cut her leg op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tchen knife in 1978. She said if the man in the down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hadn't gotten a tourniquet on it, she would have b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 I said I was very sorry to hear that, but I didn't have a 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nk I want to talk about my own situation until I'd had it 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paused and then said, "But that was a lie,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had plenty of time to think it over, because Ed first hit M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go, just before I got pregnant with Nat. I just kep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ing it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 see how a person would do that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lady ... well, they must give people like her lessons on h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rough people's defen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miled. "I believe that's about half their trai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said I couldn't put it off, that I had a bad situation on my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ad to start dealing with it right away. I said that whateve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I didn't have to consult her before I did it, or I listen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lof bullshit just biecause her husband had cut her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aid he probably did it because she wouldn't shut up and go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ive him some peace, can you believe that? But I was really pis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. Hurting . . . confused . . . ashamed . . . but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P.O."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that's probably a pretty normal reac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asked me how I'd feel about myself-not about Ed but about myself-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back into the relationship and Ed beat me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asked how I'd feel if I went back in and Ed did it to N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me furious- It still makes me furious. Ed has never lai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a finger on her, and I said so. She nodded and said, '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mean he won't, Helen. I know you don't want to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but you have to. Still, suppose you're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he never so much as slaps her on the wrist? Do you want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 up watching him hit -you? Do you want her to grow up see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she saw today?" And that stopped me. Stopped me col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how Ed looked when he came back in ... how I knew as so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how white his face was ... the way his head was moving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ke a rooster," Ralph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. Go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at set him off . . . I never do anymore, but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ing to start in on me. There's nothing you can do or s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t once he gets to a certain point. I ran for the bedroom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me by the hair ... pulled out a great big bunch of it..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. . . and Natalie was sitting there in her highchair.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there watching us . . . and when I screamed, she screamed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broke down then, crying hard. Ralph waited with his fore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ing against the side of the doorway between the kitche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. He used the end of the dishtowel he'd slung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to wipe away his own tears almost without thinking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way," Helen said when she was capable of speaking again, "I end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to this woman for almost an hour. It's called Vict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selling and she does it for a living, can you believe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alph said. "I can. It's a good thing, Hel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to see her again tomorrow, at WomanCare. It's ironic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that I should be going there. I mean, if I hadn't sign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ition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it hadn't been the petition, it would have been something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ighed. "Yes, I guess that might be true. Is true. Any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chen says I can't solve Ed's problems, but I can start solving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own." Helen started to cry again and then took a deep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-I've cried so much today I never want to cry again. 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 loved him. I felt ashamed to say it, and I'm not even sur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, but it feels true. I said I wanted to give him another 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that meant I was committing Natalie to give him another ch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, and that made me think of how she looked sitting t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, with pureed spinach all over her face, screaming her hea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Ed hi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I hate the way people like her drive you into a corner and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you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s trying to help, that's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te that, too. I'm very confused, Ralph. Probably you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but I am." A wan chuckle drifted down the telephone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okay, Helen. It's natural for you to be confu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before she left, she told me about High Ridge. Right 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like just the place for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kind of halfway house-she kept explaining that it was a house'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ter-for battered women. Which is what I guess I now officially 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 wan chuckle sounded perilously close to a sob. "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at with me if I go, and that's a major part of the attrac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is this pl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the country. Out toward Newport,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I guess I knew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he did; Ham Davenport had told him during his WomanCare spi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involved in family counselling ... spouse and child abus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un a shelterfor abused women over by the Newport town line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ce WomanCare seemed to be everywhere in his life. E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ubtedly have seen sinister implications in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Gretchen Tillbury is one hard sugarbun," Helen was saying, "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left she told me it was all right for me to love Ed'It h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ll right," she said, 'because love doesn't come out of a fauce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turn on and off whenever you want to'-but that I had to rememb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couldn't fix him, that not even Ed's love for Natalie could f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and that no amount of love changed my responsibility to take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ch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been lying in bed, thinking about that. I think I liked ly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and being mad better. It was certainly easi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, "I can see how it might be. Helen, why don't you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your pill and let it all go for awhi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, but first I wanted to say than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you don't have to do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I know any such thing," she said, and Ralph was gl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e flash of emotion in her voice. It meant the essential He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 was still there. "I haven't quit being mad at you, Ralph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lad you didn't listen when I told you not to call the police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at I was afraid, you know? Afr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, I-" His voice was thick, close to cracking. He clea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and tried again. "I just didn't want to see you hurt any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you already were. When I saw you coming across the parking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lood all over your face, I was so afraid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talk about that part. Please. I'll cry if you do, and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to cry anym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 He had a thousand questions about Ed, but this was clear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to ask them. "Can I come see you tomorr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hort hesitation and then Helen said, "I don't think so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little while. I have a lot of thinking to do, a lot of thing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ut, and it's going to be hard. I'll be in touch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. That's fine. What are you doing about the hou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dy's husband is going to go over and lock it up. I gave him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s. Gretchen Tillbury said that Ed isn't supposed to go bac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, not even his checkbook or a change of undemear. If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he needs, he gives a list and his housekey to a policema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man goes to get it. I suppose he'll go to Fresh Harb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plenty of housing there for lab employees. Thes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ttages. They're actually sort of cute The brief flash of fire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in her voce was long gone. Helen now sounded depressed, forlo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very, very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, I'm delighted that you called. And relieved, I won't k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(put that. Now get some sl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you, Ralph?" she asked unexpectedly. "Are you getting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these day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itch in focus startled him into an honesty he might not otherw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managed. "Some . . . but maybe not as much as I n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not as much as I ne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ake care of yourself. You were very brave today, like a k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tory about King Arthur, but I think even Sir Lancelot had to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every now and th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ouched by this, and also amused. A momentary picture, very v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, arose in his mind: Ralph Roberts dressed in armor and vi moun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now-white steed while Bill McGovern, his faithful squire, rode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n his pony, dressed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leather jerkin and his snappy Panama 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dear," he said. "I think that's the sweetest thing any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o me since Lyndon Johnson was President. Have the best nigh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,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 You too She hung up. Ralph stood looking at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fully for a moment or two, then put it back in its cra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he Would have a good night. After everything that had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he certainly deserved one. For the time being e thought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downstairs, sit on the porch, watch the sun go down, and let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care of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was back, slouched in his favorite chair on the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looking at something up the street and didn't immediately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is upstairs neighbor stepped outside. Ralph followed his gaz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a blue step-van parked at the curb half a block up Harris Avenue,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 Apple side of the street. DERRY MEDICAL SERVICES was 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rear doers in large white le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, Bill," Ralph said, and dropped into his own chair. The ro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Lois Chasse always sat when she came over stood between them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wilight breeze had sprung up, delightfully cool after the h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afternoon, and the empty rocker moved lazily back and forth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," McGovern said, glancing over at Ralph. He started to look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id a double take. "Man, you better start pinning up the ba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your eyes. You're going to be stepping on them pretty soon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." Ralph thought this was supposed to come out sounding like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ustic little bons mots for which McGovern was famous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 but the look in his eyes was one of genuine conc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been a bitch of a day," he said. He told McGovern about Hel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, editing out the things he thought she might be uncomfortab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's knowing. Bill had never been one of her favorite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lad she's okay," McGovern said. "I'll tell you something, Ralph-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essed me today, marching up the street that way, like Gary Coop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Noon. Maybe it was insane, but it was also pretty cool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. "To tell the truth, I was a little in awe of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the second time in fifteen minutes that someone had come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lling Ralph a hero. It made him uncomfor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too mad at him to realize how dumb I was being until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you been, Bill? I tried to call you a little while a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ook a walk out to the Extension," McGovern said. "Trying to cool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off a little, I guess. I've felt headachey and sick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 ever since Johnny Leydecker and that other one took Ed awa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 "Me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ally?" McGOvern looked surprised, and a little skept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ally," Ralph said with a faint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way, Faye Chapin was at the picnic area where those old lags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 out during the hot weather, and he coaxed me 'Into a game of ch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piece of work that guy is, Ralph-he thinks he's the reincar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uy Loper, but he plays chess more like Soupy Sales ... and 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s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aye's all right, though," Ralph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seemed not to have heard him. "And that creepy D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stellar was out there," he went on. "If we're old, he's a foss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ust stands there by the fence between the picnic area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port with a book of poetry in his hands, watching the planes tak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nd. Does he really read those books he carries around,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, or are they just prop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question," Ralph said, but he was thinking about the word McGo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mployed to describe Dorrance-creepy. It wasn't one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himself, but there could be no doubt that old Dor was one of lif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s. He wasn't senile (at least Ralph didn't think he was)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ore as if the few things he said were the product of a mi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lightly skewed and perceptions that were slightly b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that Dorrance had been there that day last summer when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into the guy in the pickup truck. At the time he',] though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's arrival had added the final screwy touch to the festiv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rrance had said something funny. Ralph tried to recall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d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was gazing back up the street, where a whistling young ma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coverall had just come out of the house in front of 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l Services step-van was parked. This young man, looking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our and as if he hadn't needed a single medical servic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 life, was rolling a dolly with a long green tank strapped t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the empty," McGovern said. "You missed them taking in the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cond young man, also dressed in a coverall, stepped out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door of the small house, which combined yellow paint and deep 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m in an unfortunate manner. He stood on the stoop for a moment,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doorknob, apparently speaking to someone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pulled the door shut and ran lithely down the walk. He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help his colleague lift the dolly, with the tank still st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t, into the back of the v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xygen?" Ralph asked, McGover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 Mrs. Loc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nodded again, watching as the Medical Services workers sla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s of the step-van and then stood behind them talking quiet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ding light. "I went to grammar school and junior high with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her. Way out in Carriville, home of the brave and land of the c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only five of us in our graduating class. Back in those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known as a hot ticket and fellows like me were known as "a w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lavender." In that amusingly antique era, gay was how you descri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Christmas tree after it was decora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down at his hands uncomfortable and tongue-t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he knew that McGovern was a homosexual, had known rung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ed he could you until this evening have saved preferably on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imself it for another day brains had been replaced with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as goosedown if most of his "That was about a thousand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Who'd've thought we'd both wash up ago," McGover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nue. P on the shores of Harris "It's emphysema she has, isn'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 I think that's what I he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p. One of those diseases that keep on giving- Getting old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job for sissies, is it', is "No, it's not," Ralph said, and th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brought the truth of it home with sudden force. It was Caroly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, and the terror he had felt when he came squelch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his soaked sneakers and had seen her lying half in and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kitchen . - - exactly where he had stood during mos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with Helen, . n fact. Facing Ed Deepneau had been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ed to the terror he had felt at that moment, when he had been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 wa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eeks or so", McGovern said. "Now they come every Monday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when they just brought May oxygen once ever, and Thurs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, like clockwork. I go over and see her when I can. Sometim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o her-the most boring women's magazine bullshit You can ima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-and sometimes we just sit and 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ys it feels as if her lungs are filling up with seaweed. It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long now. They'll come one day, and instead of loading an empty ox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k into the back of that wagon, they'll load May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take her Off to Derry Home, and that'll be ' "W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s?" Ralp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favored him with a look so alien to that lean, mild fa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ok Ralph several moments to realize it was contempt. "May Lo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moked a Cigarette in her whole life. What she's paying off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years in the dyehouse at a mill in Corinna and another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the picker at a mill in Newport. It's cotton, wool, and nyl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trying to breathe through, not seawe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young men from Derry Medical Services got into their v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ine's the northeastern anchor of Appalachia, Ralph-a lot of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realize that, but it's true-and May's dying of an Appalach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ase. The doctors call it Textile Lu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shame. I guess she means a lot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laughed ruefully. "Nah. I visit her because she happen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visible piece of my misspent youth. Sometimes I read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always manage to get down one or two of her dry old oatm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ies, but that's about as far as it goes. My concern is saf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ish, I assur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ly selfish, Ralph thought. What a really odd phrase. What a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phr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 May," McGovern said. "The question on the lips of Americ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 is what we're going to do about you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skey didn't work, did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Ralph said. "I'm afraid it did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 make a particularly apropos pun, did you give it a fair sh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you have to do something about the bags under your eyes or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land the lovely Lois." McGovern studied Ralph's facial respon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nd sighed. "Not that funny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 It's been a long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t in companionable silence for awhile, watching the comin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s on their part of Harris Avenue. Three little girls were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scotch in the Red Apple's parking lot across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Perrine stood nearby, straight as a sentry, watch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y with his Red Sox cap turned around backward went past, bopp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t of his Walkman headset, Two kids were tossing a Frisbe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th in front of Lois's house. A dog b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a woman was yelling for Sam to get his sister and come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just the usual streetlife serenade, no more and no less, b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it all seemed strangely false. He supposed it was becaus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so used to seeing Harris Avenue empty l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 McGovern and said, "You know what was just about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 thought of when I saw you in the Red Apple parking lo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? In spite of everything else that was going 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dered where the hell your hat was. The Panama. You looke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to me without it. Naked, almost. So come clean-where'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sh the lid, s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touched the top Of his head, where the remaining strand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-fine white hair were combed carefully left to right across his 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ull. "I don't know," he said. "I missed it this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lmost always remember to drop it on the table by the front doo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me in, but it's not there. I suppose I put it down somewhere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and the exact locale has slipped my mind for the n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me another few years and I'll be wandering around in my underw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can't remember where I left my pants. All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aging experience, right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 and smiled, thinking to himself that of all the eld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he knew-and he knew at least three dozen on a ca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-in-the-park, hi-how-ya-doing basis-Bill McGovern bitched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getting on in years. He seemed to regard his vanished you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ntly departed middle age as a general would regard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iers who desert on the eve of a big battle. He wasn't about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thing, however. Everyone had their little eccentricities;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rically morbid about growing old was simply one of McGovern's"D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something funny?" McGover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rd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ere smiling, so I thought I must have said something fu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unded a bit touchy, especially for a man so fond of ribb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 neighbor about the pretty widow down the street, but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ed himself it had been a long day for McGovern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n't thinking about you at all," Ralph said. "I was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arolyn used to say practically the same thing-that getting ol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getting a bad dessert at the end of a really fine me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at least half a lie. Carolyn had made the simile, but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it to describe the brain tumor that was killing her, not her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senior citizen. She hadn't been all that senior, anyway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-four when she died, and until the last six or eight week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she had claimed to feel only half of that on most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from them, the three girls who had been playing hopsco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the curb, looked both ways for traffic, then joined ha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across the street, laughing. For just a moment they looked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they were surrounded by a gray glow-a nimbus that illumin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cheeks and brows and laughing eyes like some strange, clarif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nt Elmo's fire. A little frightened, Ralph squeezed his eyes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popped them open again. The gray envelope he'd imagin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io of girls was gone, which was a relief, but he had to ge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soon. He ha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McGovern's voice seemed to be coming from the far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, although he hadn't moved. "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" Ralph said. "Thinking about Ed and Helen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 have any idea how screwy he was getting, B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shook his head decisively. "None whatsoever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"And although I saw bruises on Helen from time to time, I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her stories about them. I don't like to consider myse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endously gullible person, but I may have to reassess my think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c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think will happen with them? Any predictio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sighed and touched the top of his head with his fingerti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for the missing Panama without realizing it. "You know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-I'm a cynic from a long line of them. I think it's very ra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y human conflicts to resolve themselves the way they do on TV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 they just keep coming back, turning in diminishing circles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inally disappear. Except disaPPearing isn't really what they do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ry up, like mudpuddles in the s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paused and then added: "And most of them leave the same scu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due beh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," Ralph said. "That is cynic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shrugged. "Most retired teachers are cynical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ee them come in, so young and so strong, SO convinced tha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different for them, and we see them make their mess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paddle around in them, just as their parents and grandparents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think is that Helen will go back to him, and Ed will do oka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, and then he'll beat her up again and she'll leave again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one of those sappy country-western songs they have on the juk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Nicky's Lunch, and some people have to listen to that song a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time before they decide they don't want to hear it anymore. Hel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ght young woman, though. I think one more verse is all s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e more verse might be all she'll ever get," Ralph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not talking about some drunk husband coming home on Friday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ating his wife up because he lost his paycheck in a poker ga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ared to bitch abo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" McGovern said, "but you asked for my opinion and I gave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I think Helen's going to need one more go-round before s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herself to call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 then they're apt to keep on bumping up against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still a pretty small town." He paused, squinting down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look", he said, hoisting his left brow. "Our Lois. She walk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y, like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ave him an impatient look, which McGovern ether did not se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ended not to. He got up, once again touching the tip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to the place where the Panama wasn't, and then went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 to meet her on the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!" McGovern cried, dropping to one knee before her and ext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theatrically. "Would that our lives might be unit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ry bonds of love! Wed your fate to mine and let me whirl you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limes various in the golden car of my affections!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e, are you talking about a honeymoon or a one-night 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asked, smiling uncertai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oked McGovern in the back. "Get up, fool," he said, and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bag Lois was carrying. He looked inside and saw three ca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got to his feet. "Sorry, Lois," he said. "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ation of summer twilight and your beauty. I plead tempo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anity, in other wor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miled at him, then turned to Ralph. "I just heard what happened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, "and I hurried over as fast as I could. I was in Ludlow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, playing nickel-dime poker with the gir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n't have to look at McGovern to know his left eyebrow-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aid Poker with the girls! How wonderfully, perfectIT Our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hoisted to its maximum altitude. "Is Helen all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alph said. "Well, maybe not exactly all right-they're k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 the hospital overnight-but she's not in any dan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the bab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. Staying with a friend of Helen'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come on up on the porch, you two, and tell me all about it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ked one arm through McGovern's, the other through Ralph's, and 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back up the walk. They mounted the porch steps that way, lik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erly musketeers with the woman whose affections they had vied f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s of their youth held safe v between them, and as Lois sa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rocking chair, the streetlights went on along Harris Aven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mering in the dusk like a double rope of pear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l asleep that night bare instants after his head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, and came wide awake again at 3:3 a.m. an Friday morning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mmediately there was no question of going back to sleep;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 proceed directly to the wing-chair in the liv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there a moment longer anyway, looking up into the dark and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tch the tail of the dream he'd been having. but couldn't do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only remember that Ed had been in i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len . . . and Rosalie, the dog he sometimes saw limping up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arris Avenue before Pete the paperboy show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 was in it, too. Don't forge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right. And as if a key had turned in a lock, Ralph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e strange thing Dorrance had said during the confron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Ed and the heavyset man last year ... the thing Ralph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ble to remember earlier this evening. He, Ralph, had been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back, trying to keep him pinned against the bent hood of his car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for reason to reassert itself, and Dorrance had said "I wouldn'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alph ought to stop touch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aid he couldn't see my hands anymore," Ralph muttered, swing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out of bed. "That was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where he was for a little while, head down, hair frizz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ly in back, his fingers laced loosely together between his thi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stepped into his slippers and shuffled into the liv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ime to start waiting for the sun to com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cynics always sounded more plausible than the cocke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timists of the world, Ralph's experience had been that they were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as much of the time, if not more, and he was delighted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cGovern was wrong about Helen Deepneau-in her case, a single ve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"The Beaten-Up, Broken-Hearted Blues" seemed to have been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ednesday of the following week, just as Ralph was deciding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rack down the woman Helen had spoken with in the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illbury, her name had been-Gretchen Tillbury) and try to mak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was okay, he received a letter from her. The return addres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-)just Helen and Nat, High Ridge-but it ,A,as enough to r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mind considerably. He sat down in his chair on the porch, 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f the envelope, and shook out two sheets of lined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mmed with Helen's back-slanted handwr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Ralph [the letter began], I suppose by now you must be think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be mad at you after all, but I really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just that we're supposed to stay out of contact with everyone-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and letter-for the first few days. Rules of the house. I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lace very much, and so does Nat. Of course she does; there a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six kids her age to crawl around with. As for me, I am fi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women who know what I've been through than I ever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. I mean, you see the TV showsOprah Talks with Women Who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Who Use Them for Punching Bags-but when it happens to you, you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feeling that it's happening in a way it's never happened to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, in a way that's brand new to the world. The relief of kn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not true is the best thing that's happened to me in a long,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alked about the chores to which she had been assignedwork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, helping to repaint an equipment shed, washing the storm win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vinegar and water-and about Nat's adventures in learning to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letter was about what had happened and what she int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about it, and it was here that Ralph for the first tim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d the emotional turmoil Helen must be feeling, her worrie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ture, and, counterbalancing these things, a formid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ation to do what was right for Nat ... and for herself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seemed to be just discovering that she also had a righ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ing. Ralph was happy she had found out, but sad when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 the dark times she must have trudged through in order to r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imple in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 to divorce him [she wrote]. Part of my mind (it sound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ther when it talks) just about howls when I put it that blun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m tired of fooling myself about My situation, There's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apy out here, the kind of thing where people sit around in a cir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se up about four boxes of Kleenex an hour, but it all seems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seeing things plain. in my case, the plain fact is that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arried has been replaced by a dangerous paranoid. That 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be loving and sweet isn't the point but a distr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ed to remember that the man who used to bring me hand-picked flo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ometimes sits on the porch and talks to someone who isn't ther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he calls "the little bald doctor." Isn't that a beaut? I thin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n idea of how all this started, Ralph, and when I see you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, if you really want to h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ould be back at the house on Harris Avenue (for awhile, anyway)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-September, if only to look for a job . . . but no more ab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the whole subject scares me to death! I had a note from Ed-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graph, but a great relief just the same-saying that he was st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e of the cottages at the Hawking Labs compound in Fresh Harbo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ould honor the noncontact clause in the bail agreemen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he was sorry for everything, but I didn't get any real sense of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was. It's not that I was expecting tear-stains on the letter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kage with his ear in it, but . . . I do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s if he wasn't really apologizing at all, but Just ge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cord. Does that make sense? He also included a $750 check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indicate he understands his responsibilities. That's goo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I'd have been happier to hear he was getting help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 proble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ould be his sentence, you know: eighteen months at hard thera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 that in group and several people laughed as if they thought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ing. I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I get these scary pictures in my head when I try to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ture. I see us standing in line at Manna for a free meal, o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into the Third Street homeless shelter with Nat in my 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in a blan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think of that stuff I start to shake, and sometimes I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it's stupid; I've got a graduate degree in Library Science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's sake, but I can't help it. And do you know what I hold on to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bad pictures come? What you said after you took me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 in the Red Apple and sat me down. You told me that I had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riends in the neighborhood, and I was going to get through thi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 have one friend, at least. One very true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tter was signed Love, Hel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iped tears from the corners of his eyes-he cried at the drop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 just lately, it seemed, it probably came from being so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-and read the P.S. she had crammed in at the bottom in: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 and up the right-hand marg' I'd love to have you come and vis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en are off limits" out here for reasons I'm sure you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even want us to be quiet about the exact location! 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t for a minute or two with Helen's letter in his lap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ver Harris Avenue. It was the tag end of August now, still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leaves of the poplars had begun to gleam silver when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ked them and there was the first touch of coolness in the ai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in the window of the Red Apple said SCHOOL SUPPLIES OF ALL TYPE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 HERE FIRST! And, out by the Newport town line, in some big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mhouse where battered women went to try and start putting their l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gether, Helen Deepneau was washing storm windows, gett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for another long wi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d the letter carefully back into its envelope, trying to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long Ed and Helen had been married. Six or seven years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 would have known for sure. Ho much courage does it take to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your tractor and plow under a crop you spent six or seven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? he asked himself. How much courage to go on and do that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spent all that time finding out how to prepare the soil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lant and how much to water and when to reap? How much to just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to quit these peas-, peas are no good for me, I better try c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bean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lo)t," he said, wiping at the corners of his eyes again. "A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, that's what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wanted very badly to see Helen, to repeat what she so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hearing and what he could barely remember saying: You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you'll get through this, you have a lot of friend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h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ke it to the bank," Ralph said. Hearing from Helen seem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a great weight off his shoulders. He got up, put her lett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ck pocket, and started up Harris Avenue toward the picnic area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tension. If he was lucky, he could find Faye Chapin or Don Veaz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lay a little ch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elief at hearing from Helen did nothing to alleviate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; the premature waking continued, and by Labor Day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ing his eyes around 2:45 a.m. By the tenth of September rr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this time along with the day when Ed Deepneau was a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-Ralph's average night's sleep had shrunk to roughly 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quite a little bit like something three hours and he had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ely little protozoa, that's me, on a slide under a microscope. J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-back chair, staring out at Harris he thought as he sat in the w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nue, and wished he could laugh. es continued to grow, His li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-fire, never-miss folk remed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occurred to him more than once that he could write an and i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, he ever got enough amusing little book on the subjec 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ate summer sleep to make organized thinking matching socks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and his he was doing well to slide into mind kept returning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gatorial efforts to find a Cup-A-Soup and Helen had been bea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in the kitchen cabinet on the d e had managed at least bee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to that level since, because hight, but Ralph was terribly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arrive some sleep every n didn't ' there again-and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s beyond there-if things improve. There were times (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the wing-back chair at morning) when he swore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feel his four-thirty in the brains draining. from the subl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ridiculous. The best The remedies ranged from full-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chure advertising the wonexample of the former was a Studies in 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. A fair ders of The Minnesota Institute for Sleep amulet s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ple of the latter was the Magic Eye, an all-purpose and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supermarket tabloids like the National Enquirer no el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wSue, the counter-girl at the Red Apple, bought o vi a presented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ne afternoon. Ralph looked down at the an . g up at him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allion (which badly painted blue eye starin rted life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ker-chip) and felt wild he believed had probably sta how mana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ress laughter bubbling up in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me regained the safety of his own upstairs apartment it unti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y grateful. The gravity with across the street, and for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 c)oking gold which Sue had given it to him-and the expensive ch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hreaded through the eyelet on top-suggested it had cost 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 amount of money. She had regarded Ralph with something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e since the day the two of them had rescued Hel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de Ralph uncomfortable, but he had no idea what to do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eantime, he supposed it didn't hurt to wear the medallion so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the shape of it under his shirt. It didn't help him sl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aking his statement on Ralph's part in the Deepneaus' dome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, Detective John Leydecker had pushed back his desk chair, 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 together behind his not inconsiderable breadth of ne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 McGovern had told him Ralph suffered from insomn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llowed that he did. Leydecker nodded, rolled his chair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clasped his hands atop the litter of paperwork beneath 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 of his desk was mostly buried, and looked at Ralph se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neycomb, he said. His tone of voice reminded Ralph of McGover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e when he had suggested that whiskey was the answer, and his r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was exactly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g your pard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grandfather swore by it," Leydecker said. "Little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comb just before bedtime. Suck the honey out of the comb, che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x a little-like you would a wad of gum-then spit it out. Bees secr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ort of natural sedative when they make honey. Put you right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kidding," Ralph said, simultaneously believing it was utter cra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ing every word. "Where would a person get honeycomb,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utra-the health food store out at the mall. Try it. By next w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, your troubles are going to be 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enjoyed the experiment-the comb honey was so sweetly powerfu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surprise his whole being-but he still woke at 3:10 a.m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dosage, at 3:08 after the second, and at 3:07 after the th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n the small piece of honeycomb he'd purchased was gone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ut to Nutra right away for another one. Its value as a sed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nil, but it made a wonderful snack; he He tried putt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in warm water. Lois bought him someonly wished he had dis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earl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called an All-Purpose Gel Wrap from a catalogue-you put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your neck and it was supposed to take care of your arthrit'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 help you sleep (it did neither for Ralph, but he had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dest case of arthritis to begin with). Following a chance me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rigger Vachon at the counter of Nicky's Lunch, he tried chamo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. "That cammy's a beaut," Trig told him. "You gonna sleep gr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ie." And Ralph did . . . right up until 2:58 a.m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ere the folk cures and homeopathic remedies he t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he didn't included mega-vitamin packages which cost much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afford to spend on his fixed income, a yoga position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mer (as described by the postman, The Dreamer sounded to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fine way to get a look at your own hemorrhoids), and marijua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nsidered this last one very carefully before deciding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likely turn out to be an illegal version of the whiskey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comb and the chamomile t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if McGovern found out Ralph was smoking pot, he woul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e en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rough all these experiments a voice in his brain kept ask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really was going to have to get down to eye of newt and tongu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ad before he gave up and went to the doctor. That voice was no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critical as genuinely curious. Ralph had become fairly c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eptember 10th, the day of the first Friends of Life demonstratio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Care, Ralph decided that he would try something from the drug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but not the Rexall downtown where he'd gotten Caro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criptions filled. They knew him down there, knew him well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Paul Durgin, the Rexall druggist, to see him bu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-pills. It was probably stupid-like going across town to b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ers-but that didn't change the way he f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ever traded at the Rite Aid across from Strawford Park, s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ere he meant to go. And if the drugstore version of ewt's ey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ad's tongue didn't work, he really would go to the doc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true, Ralph? Do you really mean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," he said out loud as he walked slowly down Harris Avenu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September sunshine. "Be damned if I'll put up with thi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talk, Ralph, the voice replied skep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McGovern and Lois Chasse were standing outside the park,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looked like an animated discussion. Bill looked Up, saw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ioned for him to come over. Ralph went, not liking the comb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expressions: bright-eyed interest on McGovern's face, dist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rry on Lois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e you heard about the thing out at the hospital?" she asked as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n't at the hospital, and it wasn't a 'thing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McGovern said testily. "It was a demonstration-that's w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it, anyway and it was at WomanCare, which is actually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ook a bunch of people to 'all-somewhere between six and two doz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really seems to know y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e of them was Ed Deepneau!" Lois said breathlessly, and McGovern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 disgusted glance. He clearly believed that handling this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had been his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d!" Ralph said, startled. "Ed's in Fresh Harbo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rong," McGovern said. The battered brown fedora he was wearing to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him a slightly rakish look, like a newspaperman S the pondere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nama was still in a forties crime drama. Ralph was lost o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ely been retired for the fall. "Today he's once more j cool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els in our picturesque city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exactly happened?" as little But neither of them really knew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oint the story was more than a rumor which had sprea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 like a cont in this tagious headcold, a rumor which wa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interest part of town because Ed Deepneau's name was att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t. Marie Callan had told Lois that there had been rock-th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d, I and that was why the demonstrators had been arr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Stan Eberly, who had passed the story on to McGo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 before McGovern ran into Lois, someone-it might have been 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might well have been one of the others-had Maced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s as they used the walkway between WomanCare and the back ent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hospital. This walkway was technically public property,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a favorite haunt of anti-abortion demrs that WomanCar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ors during the seven yea onstra 'ding abortions on dem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 The two versions of the story were so vague and conflict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he could reasonably hope neither was true, that perhap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se of a few overenthusiastic people who'd been ant was In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erry, that kind rested for trespassing, or something of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; stories had a way of inflating like beachballs as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from mouth to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he couldn't shake the feeling that this time it would turn ou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erious, mostly because both the Bill version and the Lois ver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d Ed Deepneau, and Ed was not your average anti-abor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stor. This was, after all, the guy who had pulled a clump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's hair right out of her scalp, rearranged her dental wor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ctured her cheekbone simply because he had seen her name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ition which mentioned WomanCare. This was the guy who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stly convinced that someone calling himself the Crimson King-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 great name for a pro wrestler, Ralph thought-was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Derry, and that his minions were hauling their unborn victim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own on flatbed trucks (plus a few pickups with the fetuses st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barrels marked WEED-(;()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had an idea that if Ed had been there, it had probably no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case of someone accidentally honked on the head with a pro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go up to my house," Lois proposed suddenly. "I'll call Sim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onguay. Her niece is the day receptionist at WomanCare. If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exactly what happened up there this morning, it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one-she'll have called Barbar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just on my way down to the supermarket," Ralph said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, of course, but surely a very small one; the market stood nex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te Aid in the strip-mall half a block down from the p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don't I stop in on my way back)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Lois said, smiling at him. "We'll expect you in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, won't we, B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McGovern said, and suddenly swept her into his arms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of a reach, but he managed. "In the meantime, I'll have you a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. Oh, Lois, how those sweet minutes will fl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inside the park, a group of young women with babies in strollers (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ssip of mothers, Ralph thought) had been watching them,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acted by Lois's gestures, which had a tendency to become grandi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was excited. Now, as McGovern bent Lois backward, look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 with the counterfeit ardor of a bad actor at the end of a st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go, one of the mothers spoke to another and both laughed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ll, unkind sound that made Ralph think of chalk squeal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boards and forks dragged across porcelain si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the funny old people, the laughter said. Look at the funny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, pretending to be you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op that, Bill"' Lois said. She was blushing, and maybe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Bill was up to his usual tricks. She'd also heard the l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park. McGovern undoubtedly had, too, but McGover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ey were laughing with him, not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, Ralph thought wearay, a slightly inflated ego could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let her go, then removed his fedora and swept it acros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st as he made an exaggerated bow. Lois was too busy making su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ilk blouse was still tucked into the waistband of her skir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round to pay him much notice. Her blush was already fad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w she looked rather pale and not particularl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oped she wasn't coming down with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by, if you can," she told Ralph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I Will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slipped an arm around her waist, the gesture of affection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ly and sincere this time, and they started up the street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m, Ralph was suddenly gripped by a strong sense of deja v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he had seen them like that in some other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me other life. Then, just as McGovern dropped his arm, b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llusion, it came to him: Fred Astaire leading a dark-hai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plump Ginger Rogers out onto a small-town movie set, w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ance together to some tune by Jerome Kern or maybe Irving Berl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eird, he thought, turning back toward the little strip-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down Up-Mile Hill. That's very weird, Ralph. Bill McGover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Chasse are about as far from Fred Astaire and Ginger Rogers a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get. "Ralph?" Lois called, and he turn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ne intersection and about a block's worth of distanc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 zipped back and forth on Elizabeth Street, turning Ralph's vie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to a moderate stu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 he call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look better! More rested! Are you finally getting some slee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" he returned, thinking Just another small lie, in another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n't I say you'd feel better once the seasons changed? See you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hil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iggled her fingers at him, and Ralph was amazed to see bright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gonal lines stream back from the short but carefully shaped n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like contr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fuck-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ut ' his eyes tight, then popped them open again.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ill and Lois once again walking up the street toward Lois's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acks to him. No bright blue diagonals in the air, no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Ralph's eyes dropped to the sidewalk and he saw that Lois and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eaving tracks behind them on the concrete, tracks tha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like the footprints in the old Arthur Murray learn-tod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ctions you used to be able to get by mail-o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were gray. McGovern's-larger but still oddly delicate-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shade of olive green, They glowed on the sidewalk, and Ralph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anding on the far side of Elizabeth Street with his jaw 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down to his breastbone, suddenly realized he could se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bands of colored smoke rising from them. Or perhaps it was st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ity bus bound for Old Cape snored by, momentarily blocking his vi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it passed the tracks were gone. There was noth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lk but a message chalked inside a fading pink heart: SAM + DEA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-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racks are not gone, Ralph. they were never there 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You know that,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knew. The idea that Bill and Lois looked like Fred Astai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nger Rogers had gotten into his head; progressing from that idea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ucination of phantom footprints leading up the sidewalk like t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Arthur Murray dance-diagram had a certain bizarre log,c. Still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cary. His heart was beating too fast, and when he own,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marks trailing up from Lois's waving fingers like bright blue j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ils. don't, I've got to get more sleep, Ralph thought. I'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. If I I'm apt to start seeing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," he muttered under his breath as he turn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store again. "Anything a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minutes later, Ralph was standing at the front of the Rite 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armacy and looking at a sign which hung on chains from the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BETTER AT RITE AID! it said, seeming to suggest that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was a goal attainable by any reasonable, hard-working consu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his doubts abou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Ralph decided, was retail drug-dealing on a grand scale-i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xall where he usually traded look like a tenement apartmen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ison. The fluorescent-lit aisles seemed as long as bowling alle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splayed everything from toaster ovens to jigsaw puzz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little study, Ralph decided Aisle 3 contained most of the pat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ines and was probably his best bet. He made his way slowl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ea marked STOMACH REMEDIES, sojourned briefly in the kingdo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ALGESICS, and quickly crossed the land of LAXATIVES. And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LAXATIVES and DECONGESTANTS, he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it, folks-my last shot. After this there's only Dr. Litchfie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he suggests chewing honeycomb or drinking chamomile tea,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snap and it'll take both the nurses and the receptioni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me of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his eyes for a moment to try and calm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AIDS, the sign over this section of Aisle 3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never much of a patent-medicine user (he would otherwis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d here much sooner, no doubt), didn't know exactly what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, but it surely had not been this wild, almost inde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usion of products. His eye slipped across the boxes (the majo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soothing blue), reading the names. Most seemed stran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ominous: Compoz, Nytol, Sleepinal, Z-Power, Sominex, Sleepinex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w-Zee. There was even a generic br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 to be kidding, he thought. None of these things a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for you. It's time to quit fucking around, don't you know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start to see colored footprints on the sidewalk, it is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 fucking around and go to the doctor, But on the other hand 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Litchfield, heard him so clearly it was as if a tape record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n in the middle of his head: Your wife is suffering from ten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s, Ralph-unpleasant and painful, but not life-threatening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we can take care of the problem, Unpleasant and painful,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-threatening-yes, right, that was what the man had said.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eached for his prescription pad and written out the ord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bunch of useless pills while the tiny clump of alien cell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's head continued to send out its microbursts of destructi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Dr. Jamal had been right, maybe it was too late even the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jamal was full of shit, maybe jamal was just a strang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land, trying to get along, trying not to make waves. Mayb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ybe that; Ralph didn't know for sure and never would. Al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knew was that Litchfield hadn't been around when the final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ks of their marriage had been set before them: her job to die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 to watch her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what I want to do? Go to Litchfield and watch him reach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cription pad aga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is time it would work, he argued to-with-himself. At 'm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stole out, seemingly Of its own volition, and the same time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of Sleepinex from the shelf. He turned it over, held 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away from his eyes so he could read the small print on its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el, and ran his eye slowly down the list of active ingredi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 idea of how to pronounce most of the jawbreaking word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less of what they were or how they were supposed to help you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answered the voice. Maybe this time it would work. But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l answer would be just to find another doc "Help you?" a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from directly behind Ralph'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in the act of returning the box of Sleepinex to its 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ing to take something that sounded a little less like a sin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 in a Robin Cook novel, when the voice spoke. Ralph jump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a dozen assorted boxes of synthetic sleep onto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sorry-clumsy!" Ralph said, and looked over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t all. My fault entirely." And before Ralph could d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up two boxes of Sleepinex and one box of Drow-Zee gel capsul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in the white smock who had spoken to him had swept up the re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distributing them with the speed of a riverboat gambler deal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of poker. According to the gold ID bar pinned to his breast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OE WYZER, RITE AID PHARMAC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friendly grin, "let's start over. Can I help you? You l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," Wyzer said, dusting off his hands and turning to Ralph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initial response-annoyance at being disturbed while h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and meaningful conversation with himself-was being replac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ed interest. "Well, I don't know," he said, and gestur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ay of sleeping potions. "Do any of these actually wor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's grin widened. He was a tall, middle-aged man with fair sk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ning brown hair which he parted in the middle. He stuck 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and Ralph had barely begun the polite reciprocatory gestur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hand was swallowed. "I'm Joe," the pharmacist said, and t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ld tunic-pin with his fre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used to be Joe Wyze, but now I'm older and Wyz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almost certainly an ancient joke, but it had lost none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or for Joe Wyzer, who laughed uproariously. Ralph smiled a pol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mile with just the smallest touch of anxiety around its ed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 which had enfolded his was clearly a strong one, a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if the pharmacist squeezed hard, his hand might finish the d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st. He found himself wishing, at least momentarily, that he'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roblem to Paul Durgin downtown after all. Then Wyzer gave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energetic pumps and le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Ralph Roberts. Nice to meet you, Mr. Wyz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utual. Now, concerning the efficacy of these fine produ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me answer your question with one of my own, to wit, does a bear 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telephone boot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burst out laughing. "Rarely, I'd think," he said when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anyth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rrect. And I rest my case." Wyzer glanced at the sleeping aid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done in shades of blue. "Thank God I'm a pharmacist and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esman, Mr. Roberts; I'd starve trying to peddle stuff door to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an insomniac? I'm asking partly because you're investig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eeping aids, but mostly because you have an hollow-eyed l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id, "Mr. Wyzer, I'd be the happiest man on earth if I coul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hours' sleep some night, and I'd settle for 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long's it been going on, Mr. Roberts? Or do you prefer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's fin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 And I'm Jo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started in April, I think. A month or six weeks after my wife d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e, I'm sorry to hear you lost your wife. My sympath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" Ralph said, then repeated the old formula. "I miss 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, but I was glad when her suffering was 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cept now you're suffering. For ... let's see." Wyzer co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 on his big fingers. "Going on half a year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uddenly found himself fascinated by those fingers. No j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ils this time, but the tip of each one appeared to be wrapp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silvery haze, like tinfoil you could somehow look right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ddenly found himself thinking of Carolyn again, and rememb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antom smells she had sometimes complained of last fall-cloves, sew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ham. Maybe this was the male equivalent, and the onse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brain tumor had been signaled not by headaches but by insomn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diagnosis is a fool's game, Ralph, so why don't you Just qui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oved his eyes resolutely back to Wyzer's big, pleasant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ilvery haze there; not so much as a hint of a haze. He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ing on half a year. It seems that's right," he said. "Going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longer, actu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noticeable pattern? There usually is. I mean, do you toss and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you go to sleep, or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a premature wak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's eyebrows went up. "And read a book or three about the probl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, I deduce." If Litchfield had made a remark of this sort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read condescension into it. From Joe Wyzer he sense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escension but genuine admi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ad what the library had, but there wasn't much, and none of i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much." Ralph paused, then added: "The truth is, none of i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a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let me tell you what I know on the subject, and you just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p your hand when I start heading into territory you've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red. Who's your doctor, by the w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tch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And you usually trade at ... where? The People's Drug o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ll? The Rexall downtow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Rex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incognito today, I tak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blushed ... then grinned. "Yeah, something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And I don't need to ask if you've been to see Litchfiel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roblem, do lo If you had, you wouldn't be exploring the wond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of patent medicin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what these are? Patent medicin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ut it this way-I'd feel a helluva lot more comfortable selling I wag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ancy yellow most of this crap off the back of a big red wheels,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aughed, and the bright silvery cloud which had been gather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Joe Wyzer's tunic blew away when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kind of salesmanship I might be able to get into," Wyzer sai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sty little grin. "I'd get a sweet little honeybun to do ca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Egypt, like in that old Coasters so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be my warm-up act. Plus I'd have a banjo-picker.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, there's nothing like a good dose of banjo music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 a buying m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looked off past the laxatives and analgesics, enjoying this ga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dream. Then he looked back at Ralph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 a premature waker like you, Ralph, this stuff is entirely us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be better off with a shot of booze or one of those wave mach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ell through the catalogues, and looking at you, I'd gues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tried em bo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equined a dance' d bra and a Pair of harem pants "Along with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ozen other oldtimer-tested home remed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aughed again. He was coming to like this guy a lot. "Try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and you'll be in the ballpa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well, you're an industrious bugger, I'll give you that," Wyzer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ved a hand at the blue boxes. "These things are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histamines. Essentially they're trading on a side-ef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histamines make people sleepy. Check out a box of Comtrex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adryl down there in Decongestants and it'll say you shouldn't t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're going to be driving or operating heavy machin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people who suffer from occasional sleeplessness, a Sominex every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may work. It gives them a nudge. But they wouldn't wor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n any case, because your problem isn't getting to sleep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ing asleep . correc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rrec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I ask you a delicate ques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 I guess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have a problem with Dr. Litchfield regarding this Mayb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oubts about his ability to understand how really pissy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 is making you fee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" Ralph said gratefully. "Do you think I should go see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to explain that to him so he'll understand?" To this question Wyz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of course respond in the affirmative, and Ralph would finally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ll. And it would bel should be Litchfield-he saw that now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adness to think of hooking up with a new doctor at his 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you tell Dr. Litchfield you're seeing things? Can you tel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blue marks you saw shooting up from the tips of Lois Chass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? The footprints on the sidewalk, like the footprints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ur Murray dance-diagram? The silvery stuff around the tips of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's fingers? Are you really going to tell Litchfield that stuff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you're of, If you can't, by are you going to see hill, in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, no matter what this guy recommend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, however, surprised him by going in an entirely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 "Are you still dream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Quite a lot, in fact, considering that I'm down to abou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' sleep a 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they coherent dreams-dreams that consist of perceivable eve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ome kind of narrative flow, no matter how kookoo-or are they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bled imag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membered a dream he'd had the night before. He and He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 and Bill McGovern had been having a three-sided game of Frisb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iddle of Harris Avenue. Helen had a pair of huge, clunky sa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 on her feet; McGovern was wearing a sweatshirt with a vodka bo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. ABSOLUTELY THE BEST, the sweatshirt proclai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isbee had been bright red with fluorescent green stri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Rosalie the dog had shown up, The faded blue bandanna some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around her neck was flapping as she limped toward them, All at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leaped into the air, snatched the Frisbee, and gone running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 in her mouth, Ralph wanted to give chase, but McGovern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, Ralph, we're getting a hole case of them for Christmas.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o him, intending to point out that Christmas was ove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away and to ask what the hell they were going to do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play Frisbee between then and now, but before he coul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 had either ended or gone on to some other, less vivid, mind-mo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I understand what you're saying," Ralph replied, "my dream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her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, I also want to know if they're lucid dreams. Lucid drea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fill two requirements. First, you know you're d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, you can often influence the course the dream takes-you'r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just a Passive obser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 "Sure, I have thos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I seem to have a lot of them lately. I was just thin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 had last night. In it this stray dog I see on the stree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time ran off with a Frisbee some friends of mine and I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with. I was mad that she broke up the game, and I tried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rop the Frisbee just by sending her the thought. Sor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athic command, you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ttered a small, embarrassed chuckle, but Wyzer only no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-of-factly. "Did it wor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this time," Ralph said, "but I think I have made that sort of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in other dreams. Only I can't be sure, because most of the dr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seem to fade away almost as soon as I wake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the case with everyone," Wyzer said. "The brain treat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as disposable matter, storing them in extreme shortterm mem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a lot about this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somnia interests me very much. I did two research papers on the l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dreams and sleep disorders when I was in colle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glanced at his watch. "It's my break-time. Would you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cup of coffee and a piece of apple pie with me? There's a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two doors down, and the pie is fantasti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unds good, but maybe I'll settle for a n orange soda. I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cut down on my coffee int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nderstandable but completely useless," Wyzer said cheer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ffeine is not your problem, Ralp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 suppose not . . . but what is?" To this point Ralp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successful at keeping the misery out of his voice, but 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pt back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clapped him on the shoulder and looked at him kin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," he said, "is what we're going to talk about. Come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n I k of it this way," Wyzer recommenced five minutes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un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in a New Age-y sort of diner called DawyhBorebaekli,eyed in old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as a little too ferny for Ralph, fashioned diners that gl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hrome and smelled of grease, but the pie was good, and whil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was not up to Lois Chasse's standards-Lois made the best cup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ver tasted-it was hat and st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ich way is that?" Ralp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are certain things mankind-womankind, too-keel)s striving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stuff that gets written up in the history and civics boo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, at least for the most part; I'm talking fundlmentals here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f to keep the rain out. Three hots and a cot. A decent sex-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lthy bowels. But maybe the most fundamental my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re's something of all is what you've been missing,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in the world that can measure up to a good night's sleep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y, you got that right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nodded. "Sleep is the overlooked hero and the poor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ian. Shakespeare said it's the thread that knits up the rav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ve of care, Napoleon called it the blessed end of night, and Win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ill-one of the great insomniacs of the twentieth century-sa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only relief he ever got from his deep depressions. I pu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uff in my papers, but what all the quotes come down to is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aid: nothing in the whole wide world can measure up to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's sl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ve had the problem yourself, haven ) t you?" Ralph asked sudd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why you ... well ... why you're taking me under your w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Wyzer grinned. "Is that what I'm do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so,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I can live with that. The answer is yes. I've suffer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-sleep insomnia ever since I was thirteen. It's why I end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not just one research paper on the subject but tw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are you doing with it these day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shrugged. "So far it's been a pretty good year. Not the b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ll take it. For a couple of years in my early twenti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 was acute-I'd go to bed at ten, fall asleep around four, ge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even, and drag myself through the day feeling like a bit play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lse's nightm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so familiar to Ralph that his back and upper arms broke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sebum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e comes the most important thing I can tell you, Ralph, so lis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thing you have to h"ing onto is that you're still basically ok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ough you feel like shit a lot of the time. All sleep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ed equal, you see-there's good sleep and bad sleep. If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aving coherent dreams, and, maybe even nightmare important, lu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dreams, you're still having good sleep. And because of that, a sc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0 lo for sleeping pills could be about the worst thing in the world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 right now. And I know Litch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a nice enough guy, but he loves that prescription p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 it twice," Ralph told him, thinking of Caroly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tell Litchfield what you told me while we were walk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he's going to prescribe a benzodiazepine-probably Dalman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oril, maybe Halcion or even Valium. You'll sleep, but YOu'll pa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. Benzodiazepines are habit-forming, they're respira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ants, and worst of all, for guys like you and me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ificantly reduce REM sleep. Dreaming sleep, in other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's your pie? I only ask because you've hardly touche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ook a big bite and swallowed it without tasting, "Good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tell me why you have to have dreams to make your sleep good sl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I could answer that, I'd retire from the Pill-pushing busin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into business as a sleep guru." Wyzer had finished his pie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using the pad of his index finger to pick up the larger crumb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plate. "REM stands for rapid eye movement, of course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 REM sleep and dreaming sleep have become synonymous in the pub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but nobody really knows just how the eye movements of slee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e to the dreams they are ha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s unlikely that the eye movements indicate 'watching' o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ing," because sleep researchers see a lot of it even in dreams 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s later describe as fairly static-dreams of conversations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, like the one we're having now. Similarly, no one really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there seems to be a clear relationship between lucid, coh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and overall mental health: the more dreams of thit sort a p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, the better off he seems to be, the less he has, the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real scale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ntal health's a pretty general phrase", Ralph said skep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Wyzer grinned. "Makes me think of a bumper sticker I saw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back-SupPORT MENTAL HEALTH OR I'LL KILL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, we're talking about some basic, measurable components: cogni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, problem-solving ability, by both inductive and dedu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hods, ability to grasp relationships, memory-I, "My memory is lou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days," Ralph said. He was thinking of his inability to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mber of the cinema complex and his long hunt through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et for the last Cup-A-Soup enve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you're probably suffering some short-term memory loss, bu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 is zipped, your shirt is on right-side out, and I bet if I aske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r middle name is, you could tell me. I'm not belittl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-I'd be the last person in the world to do that-but I am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change your point of view for a minute or two. To think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eas in your life where you're still perfectly function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ell you're functioning, like a gas gauge in a car, or do they "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These lucid and coherent dreams-do they just indicate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you func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one knows for sure, but the most likely answer is a little of 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ate fifties, around the time the doctors were phasing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iturates-the last really popular one was a fun drug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lidomide-a few scientists even tried to suggest that the good st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been beating our gums about and dreams aren't rela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tests don't support the hypothesis. People who stop dreaming e)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 from constant dream interruptions have all sorts of proble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loss of cognitive ability and emotional stabi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so start to suffer perceptual problems like hyper-real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Wyzer, at the far end of the counter, sat a fellow reading a co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erry News. Only his hands and the top of his head were vi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wearing a rather ostentatious pinky-ring on his left ha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ne at the top of the front page read ABORTION RIGHTS ADVOC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STO SPEAK IN DERRY NEXT MONTH. Below it, in slightly smaller ty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ubhead: Pro-Life Groups Promise Organized Prote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enter of the page was a color picture of Susan Day, one tha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uch more justice than the flat photographs on the poster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in the window of Secondhand Rose, Secondhand Clothes. In tho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ooked ordinary, perhaps even a bit sinister; in this one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nt. Her long, honey-blonde hair had been pulled back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Her eyes were dark, intelligent, arresting. Hamilton Davenpor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ssimism had been misplaced, it seemed. Susan Day was coming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Ralph saw something which made him forget all about Ham Daven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san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ay-blue aura had begun to gather around the hands of the man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spaper, and around the Just-visible crown of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particularly bright around the onyx pinky-ring he w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 not obscure but seemed to clarify, turning the ringston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looked like an asteroid in a really reali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-fiction movie "What did you say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mm?" Ralph drew his gaze away from the newspaper reader's pinky-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effort. "I don't know was talking? I guess I asked you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er-reality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ightened sensory awareness," Wyzer said. "Like taking an LSD t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having to ingest any chemica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" Ralph said, watching as the bright gray-blue aura began to 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icated runic patterns on the nail of the finger Wyzer was us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h up crumbs. At first they looked like letters written in fros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entences written in fog ... then odd, gasping f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linked and they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 You still there?" remedies don't work "Sure, you b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isten, Joe-if the folk drugs and the stuff in Aisle 3 doesn't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prescription could actually make things worse instead of be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es that leave? Nothing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ing to eat the rest of that?" Wyzer said, pointing at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, Chilly gray-blue light drifted off the tip of his finger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abic letters written in dry-ice vap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 I'm full. Be my gu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pulled Ralph's plate to him. "Don't give up so fas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you to come back to the pharm with me so I can give you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usiness cards. My advice, as your friendly neighbor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-pusher, is that you give these guys a t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guys?" Ralph watched, fascinated, as Wyzer opened his mout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e the last bite of pie. Each of his teeth was lit with a fie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glow. The fillings in his molars glowed like tiny s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agments of crust and apple filling on his tongue craw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lucid Ralph luci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. Then Wyzer closed his mouth to chew, and the glow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 James Roy Hong and Anthony Forbes. Hong is an acupuncturis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s on Kansas Street. Forbes is a hypnotist with a place ov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st side-Hesser Street, I think. And before you yell quack-"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going to yell quack," Ralph said quietly. His hand rose to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gic Eye, which he was still wearing under his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lieve me, I'm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good. My advice is that you try Hong first. The needles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y, but they only hurt a little, and he's got something going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 what the hell it is or how it works, but I do k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ent through a bad patch two winters ago, he helped me a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bes is also good-so I've heard-but Hong's my pick. He's bus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but I might be able to help you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w a bright gray glow, no thicker than a thread, slip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of Wyzer's eye and slide down his cheek like a supernatural t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ecided him. "I say let's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clapped him on the shoulder. "Good man! Let's pay LIP an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ere." He produced a quarter. "Flip you for the che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back to the pharmacy, Wyzer stopped to look at a poster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put up in the window of an empty storefront between the 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d and the diner. Ralph only glanced at it. He had seen it before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 of Secondhand Rose, Secondhand Clot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nted for murder," Wyzer marvelled. "People have lost all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perspective, do you know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alph said. "If we had tails, I think most of us would spe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chasing them and trying to bite them 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oster's bad enough," Wyzer said this!" He was point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beside the poster, something which had been writt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 which coated the outside of the empty display window. Ralph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to read the short message. KILL THIS CUNT, i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 words was an arrow pointing at the left hand photo of Su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," Ralph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Wyzer agreed. He pulled a handkerchief from his back pock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ped away the message, leaving in Place of the words a bright sil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-shape which Ralph knew only he could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look at He followed Wyzer to the rear of the pharmacy and st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way of an office not much bigger than a public-toilet cubi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Wyzer sat on the only piece of furniture-a high stool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looked at home in Ebenezer Scrooge's counting-house and pho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of James Roy Heng, acupuncturist. Wyzer pushed the ph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er button so Ralph could follow the convers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g's receptionist (someone named Audra, who seemed to know Wyzer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is a good deal warmer than a merely professional one) at first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Hong could not possibly see a new patient until after Thanksg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shoulders slumped. Wyzer raised an open palm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-wait a minute, Ralph-and then proceeded to talk Audra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ing (mr perhaps creating) an opening for Ralph in early octo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most a month away, but a lot better than Thanksg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Audra," Wyzer said. "We still on for dinner ton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she said. "Now turn off the damned speaker, Joe-I hav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for your ears on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did it, listened, laughed until tears-to Ralph they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geous liquid pearls-stood in his eyes. Then he smooched twic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 and hu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ll set," he said, handing Ralph a small white car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nd date of the appointment written on the back. "October fou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great, but really the best she could do. Audra's good peopl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e's Anthony Forbes's card, in case you want to call hi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" Ralph said, taking the second card. "I ow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only thing you owe Me is a return visit SO I can find out h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. I'm concerned, There are doctors who won't prescribe anyth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, you know. They like to say that no one ever died from l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, but I'm here to tell you that's cra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upposed this news should have frightened him, but he felt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, at least for the time being. The auras had gone away-th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gleams in Wyzer's eyes as he'd laughed at whatever Ho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ptionist had said had been the last. He was starting to think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just been a mental fugue brought on by a combination of extre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ness and Wyzer's mention of hyper-reality. There was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for feeling good-he now had an appointment with a man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this man through a similar bad p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he'd let Hong stick needles into him until he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rcupine if the treatment allowed him to sleep until the sun cam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a third thing: the gray auras hadn't actually been sc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en sort of ... intere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"People die from lack of sleep all the time," Wyzer was sa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medical examiner usually ends up writing suicid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-of-death line, rather than insomnia. Insomnia and alcoholism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in common, but the major thing is this: they're both diseas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rt and mind, and when they're allowed to run their cours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gut the spirit long before they're able to destroy the body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-people do die from lack of sleep. This is a dangerous ti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and you have to take care of you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start to feel really wonky, call Litchfield Do you hear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stand on ceremony. Ralph grimaced. "I think I'd be more ap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nodded as if he had absolutely expected this. "The number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g's is mine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, Ralph looked down at the card again. There was a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there, marked J.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said. "Really. You won't disturb my wife; we've been divo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1983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ried to speak and found he couldn't. All that came ou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ked, meaningless little sound. He swallowed hard, trying to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bstruction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saw he was struggling and clapped him on the back. "No bawl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e, Ralph-it scares away the big spenders. You want a Kleenex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'm okay." His voice was slightly watery, but audible and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con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cast a critical eye on him. "Not yet, but you will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's big hand swallowed Ralph's once more, and this time Ralph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y about it. "For the time being, try to relax. And remember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eful for the sleep you do g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 Thanks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nodded and walked back to the prescription cou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lked back down Aisle 3, turned left at the formidable cond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lay, and went out through a door with THANK YOU FOR SHOPPING AT 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D decaled above the push-bar. At first he thought there wa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usual about the fierce brightness that made him squint his eye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-it was midday, after all, and perhaps the drugstore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darker than he had reali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opened his eyes wide again, and his breath came to a dead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ok of thunderstruck amazement spread over his face.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an explorer might wear when, after pushing his wa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ne more nondescript tangle of bushes, he finds himself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fabulous lost city or brain-busting geological feature-a clif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monds, perhaps, or a spiral waterfall, Ralph shrank back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mailbox standing to one side of the drugstore's entrance, still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, his eyes shuttling jerkily from left to right as the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m tried to understand the wonderful and terrible news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ras were back, but that was a little like saying Hawaii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you didn't have to wear your overcoat. This time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verywhere, fierce and flowing, strange and beauti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had only one experience in his entire life which was remo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 to this. During the summer of 1941, the year he'd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een, he'd been riding his thumb from Derry to his uncle's pl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ghkeepsie, New York, a distance of about four hundred miles.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-evening thunderstorm at the end of his second day on the roa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 him scurrying for the nearest available shelter-a decrepit ba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ying drunkenly at the end of a long hayfield. He had spent mo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y walking than riding, and had fallen soundly asleep i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n's long-abandoned horse stalls even before the thund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blasting the sky over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awakened at mid-morning the next day after a solid fourteen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leep and had looked around in utter wonder, not even sure, i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few moments, where he was. He only knew it was some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-smelling place, and that the world above and on all sides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plit open with brilliant seams of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had remembered taking shelter in the barn, and it came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s strange vision had been caused by the cracks in the bar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 and roof combined with the bright summer sunligh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at, and nothing more. Yet he'd sat there in mute wonder fo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five minutes just the same, a wide-eyed teenage boy with h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 and his arms dusted with chaff; he sat there looking u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dal gold of dust-motes spinning lazily in the slanting, cross h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s of the sun. He remembered thinking it had been like be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that experience to the tenth power. And the hell o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this: he could not describe exactly what had happened, an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had changed, to make it so wonderful. Things and peo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ly the people, had auras, yes, but that was only wher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ing phenomenon began. Things had never been so brilliant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ly and completely there. The cars, the telephone pol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ping carts in the Kart Korral in front of the supermarket, the fr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buildings across the street-all these things seemed to pop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like 3-D images in an old film. All at once this ding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-mall on Witcham Street had become wonderland, and although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oking right at it, he was not sure what he was looking at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as rich and gorgeous and fabulously str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things he could isolate were the auras surrounding th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in and out of stores, stowing packages in their trunks, or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cars and driving away. Some of these auras were brigh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, but even the dimmest were a hundred times brighter tha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glimpses of the phenomen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 what Wyzer was talking about, no doubt of that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erreality, and what you're looking at is no more there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ucinations of people who are under the influence of LSD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seeing is just another symptom of your insomnia, no more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it, Ralph, and marvel over it as much as you want-it 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ous-just don't belie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need to tell himself to marvel, however-there were mar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. A bakery truck was backing out of a slot in front of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, Sun Down, and a bright maroon substance-it was almost the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ried blood-came from its tailpipe. It was neither smoke nor vap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ad some of the characteristics of 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rightness rose in gradually attenuating spikes, like the lin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EG readout. Ralph looked down at the pavement and saw the tr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n's tires printed on the concrete in that same maroon shad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 speeded up as it left the parking lot, and the ghostly I graph-tr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ing with its exhaust turned the bright red of arterial blood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similar oddities everywhere, phenomena which intersec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nting paths and made Ralph think again of how the light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nting through the cracks in the roof and walls of that long-ago ba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real wonder was the people, and it was around them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s seemed most clearly defined and real, A bagboy came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market, pushing a cartload of groceries and walking in a nimbu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brilliant white that it was like a travelling spot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ra of the woman beside him was dingy by comparison, the gray-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eese which has begun to m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young girl called to the bagboy from the open window of a Subar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d; her left hand left bright contrails, as pink as cotton candy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as it moved. They began to fade almost as soon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. The bagboy grinned and waved back; his hand left a fantai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ish-white behind. To Ralph it looked like the fill of a trop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. This also began to fade, but more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fear at this confused, shining vision was considerable, b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being, at least, fear had taken a back seat to wonder, aw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amazement. It was more beautiful than anything he had ever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life. But it's not real he cautioned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, Ralph. He promised himself he would try, bu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being that cautioning voice seemed very far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noticed something else: there was a line of that lucid bright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ing from the head of every person he could see. it trailed up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ribbon of bunting or brightly colored crepe paper unti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uated and disappeared. For some people the point of disappea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ive feet above the head; for others it was ten or fifteen. In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the color of the bright, ascending line matched 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-bright white for the bagboy, gray-green in the case of the fem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er beside him, for instance but there were some stri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ions. Ralph saw a rust-red line rising from a middle-aged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riding along in the middle of a dark blue aura, and a woma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gray aura whose ascending line was an amazing (and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ing) shade of magenta. In some cases-two or three, not a lot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 lines were almost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n't like those, and he noticed that the people to whom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lloon-strings" (they were named just that simply and quickly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) belonged invariably looked un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they do. The balloon-strings are an indicator of health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ll-health, in some cases. Like the Kirlian auras people wer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ed with back in the late sixties and early seven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another voice warned, you are not really seeing these th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? I mean, I hate to be a b*re, butBut wasn't it at least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phenomenon was real? That his persistent insomnia, coup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tabilizing influence of his lucid, coherent dreams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orded him a glimpse of a fabulous dimension just beyond the rea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y percept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 it, galpb, and right now. You have to do better than tha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end up in the same boat as poor old Ed Deepnea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Ed kicked off some association-something he'd sai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he'd been arrested for beating his wife-but before Ralph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olate it, a voice spoke almost at his left el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m? Mommy? Can we get the Honey Nut Cheerios aga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ll see once we get inside, l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young woman and a little boy passed in front of him,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-in-hand. It was the boy, who looked to be four or five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n. His mother was walking in an envelope of almost blinding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"balloon-string" rising out of her blonde hair was also whi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wide-more like the ribbon on a fancy gift box than a stri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to a height of at least twenty feet and floated out slightly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s she walked. It made Ralph think of things bridal-trains, vei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zy billows of sk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n's aura was a healthy dark blue verging on violet, and as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walked past, Ralph saw a fascinating thing. Tendrils of au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lso rising from their clasped hands: white from the woman,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from the boy. They twined in a pigtail as they rose, fad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-and-son, mother-and-son, Ralph thought. There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, simply symbolic about those hands, which were wrapp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 like woodbine climbing a garden s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them made his heart rejoice-corny, but it was exactly h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. Mother-and-son, white-and-blue, mother-and"Mom, what's that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nde woman's glance at Ralph was brief, but he saw the way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thinned down and pressed together before she turn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mportant, he saw the brilliant aura which surrounded her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en, close in, and pick up spiraling tints of dark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the color of fright, Ralph thought. Or maybe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 Tim. Come on, stop dawdling." She began to mov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faster, her ponytailed hair flipping back and forth and 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fans of gray-tinged-with-red in the air. To Ralph the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arcs that wipers sometimes left on dirty windshiel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Mom, get a life! Quit pulling! " The little boy had to tr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 to keep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my fault, ralph thought, and an image of how he must hav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young mother flashed into his mind: old guy, tired face,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lish pouches under his eyes. He's standinghunching-by the mail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Rite Aid Pharmacy, staring at her and her little boy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the most remarkable things i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you just about are, ma'am, if you but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he must have looked like the biggest pervo of all time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rid of this. Real or hallucination, it didn't matter-h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it quit. If he didn't, somebody was going to call either the c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 men with the butterfly nets. For all he knew, the pretty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making the bank of pay-phones just inside the market's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her first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just asking himself how one thought away something which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's mind to begin with when he realized it had already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c phenomenon or sensory hallucination, it had simply dis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'd been thinking about how awful he must have look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young mother. The day had gone back to its previous Ind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y brilliance, which was wonderful but still a long way fr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llucid, all-pervading glow. The people crisscrossing the parking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rip-mall were just people again: no auras, no balloon-str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fireworks. just people on their way to buy groceries in the Sho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, or to pick up their last batch of summer pictures at Photo-Ma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rab a take-out coffee from Day Break, Sun Down. Some of them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 ducking into the Rite Aid for a box of Trojans or, God bless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eep us, a SLEEPING 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your ordinary, everyday citizens of Derry going abou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y, everyday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leased pent-up breath in a gusty sigh and braced himself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 of relief. Relief did come, but not in the tidal wav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. There was no sense of having drawn back from the br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ness in the nick of time; no sense of having been close to any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rink. Yet he understood perfectly well that he couldn't liv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in a world that bright and wonderful without endanger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ity; it would be like having an orgasm which lasted for hours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how geniuses and great artists experienced things,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or him; so much juice would blow his fuses in short order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n with the butterfly nets rolled up to give him a shot and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way, he would probably be happy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readily identifiable emotion he was feeling just now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 but a species of pleasant melancholy which 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experiencing after sex when he was a very young man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ancholy was not deep but it was wide, seeming to fill th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s of his body and mind the way a receding flood leaves a scri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, rich topsoil. He wondered if he would ever have suc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ing, exhilarating moment of epiphany again. He thought the ch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airly good . . . at least until next month, when James Roy H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his needles into him, or perhaps until Anthony Forbes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ing his gold pocket watch in front of his eyes and telling him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etting . . . very ... sleepy. It was possible that n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g nor Forbes would have any success in curing his insomnia, bu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 did, Ralph guessed he would stop seeing aura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-strings after his first good night's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after a month or so of restful nights, he would probably for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ad ever happened. As far as he was concerned,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good reason to feel a touch of melancho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tter get moving, buddy-if your new friend happens to look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store window and sees you still standing here like a dope,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send for the men with the nets himself "Call Dr. Litchfie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like it," Ralph muttered, and cut across the parking lot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 Aven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ked his head through Lois's front door and called, "Y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body ho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 in, Ralph!" Lois called back. "We're in the living room!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always imagined a hobbit-hole would be a lot like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se's little house half a block or so down the hill from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-neat and crowded, a little too dark, perhaps, but scrupul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. And he guessed a hobbit like Bilbo Baggins, whose inter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ncestors was eclipsed only by his interest in what might b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, would have been enchanted by the tiny living room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s looked down from every wall. The place of honor, on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vision, was held by a tinted studio photograph of the man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referred to as "Mr. Chas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was sitting hunched forward on the couch with a pla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aroni and cheese balanced on his bony knees. The television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game-show was clattering through the bonus 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es she mean, we're in the living room?" Ralph asked, bu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could answer, Lois came in with a steaming plate in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e," she said. "Sit down, eat. I talked with Simone, and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ll probably be on News at N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e, Lois, you didn't have to do this," he said, taking the plat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omach demurred strongly when he got his first smell of oni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low cheddar. He glanced at the clock on the walljust visibl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s of a man in a raccoon coat and a woman who looked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-do-dee-oh-do might have been in her vocabulary-and was astoun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 was five minutes of twel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n't do anything but stick some leftovers into the microwave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Someday, Ralph, I'll cook for you. Now sit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on my hat, though," McGovern said, without taking his eye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us round. He picked the fedora up off the couch, dropped i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beside him, and went back to his own portion of the cassero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disappearing rapidly. "This is very tasty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." She paused long enough to watch one of the contestants b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ip to Barbados and a new car, then hurried back into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aming winner faded out and was replaced by a man in wrin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jamas, tossing and turning in bed. He sat up and looked at the 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nightstand. It said 3:18 a.m a time of day with which Ralp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very famili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't sleep?" an announcer asked sympathetically. "Tired of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 night after night?" A small glowing pill came gliding in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omniac's bedroom window. To Ralph it looked like the wor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est flying saucer, and he wasn't surprised to see that it was bl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t down beside McGovern- Although both men were quite sl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crawny might actually have described Bill better), between them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up most of the co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came in with her own plate and sat down in the rocker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. Over the canned music and studio applause that marked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ame-show, a woman's voice said, "This is Lisette Ben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ping our News at Noon, a well-known women's rights advocate agre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 in Derry, sparking a protest-and six arrests-at a local clin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also have Chris Altoberg's weather and Bob McClanahan on spo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tu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orked a bite of macaroni and cheese into his mouth, looked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Lois watching him. "All right?"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licious," he said, and it was, but he thought that right now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ing of Franco-American spaghetti served cold right out of t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asted just as good. He wasn't just hungry; he was raven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auras apparently burned a lot of cal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happened, very briefly, was this," McGovern said, swallow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of his own lunch and putting the plate down next to his 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out eighteen people showed up outside WomanCare at eight-thirt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while people were arriving for work, Lois's friend Simone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calling themselves The Friends of Life, but the core group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ssorted fruits and nuts that used to go by the name of Daily B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one of them was Charles Pickering, the guy the cops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getting ready to firebomb the joint late last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one's niece said the police only arrested four people. It look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 little l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s Ed really with them?" Ralp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Lois said, "and he got arrested, too. At least no one got Ma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just a rumor. No one got hurt a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time," McGovern added dar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s at Noon logo appeared on Lois's hobbit-sized color TV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solved into Lisette Benson. "Good afternoon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pping our news on this beautiful late-summer day, prominent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ntroversial women's rights advocate Susan Day agrees to spea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's Civic Center next month, and the announcement of her spee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s a demonstration at WomanCare, the Derry women's resource c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bortion clinic which has so polarize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they go with that abortion clinic stuff again!" McGo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laimed. "Jesus!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sh!" Lois said in a peremptory tone not much like her usual tent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mur. McGovern gave her a surprised look and hu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John Kirkland at WomanCare, with the first of two reports," Lis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son was finishing, and the picture switched to a reporter do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-up outside a low brick building. A super at the botto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 informed viewers that this was a LIVE-EYE RE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rip of windows ran along one side of WomanCare. Two of them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, and several others were smeared with red stuff that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 Yellow police-line tape had been strung between the repor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ilding; three uniformed Derry cops and one plainclothesman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little group on the far sid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not very surprised to recognize the detective as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call themselves The Friends of Life, Lisette, and they claim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nstration this morning was a spontaneous outpouring of indig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pted by the news that Susan Day-the woman radical pro-life grou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wide call 'America's Number One BabyKiller is coming to Derry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 to speak at the Civic Ce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one Derry police officer believes that's not quite the wa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howe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rkland's report went to tape, beginning with a close-up of Leydeck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eemed resigned to the microphone i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was no spontaneity about this," he said. "Clearly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aration went into it. They've probably been sitting on advanc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san Day's decision to come here and speak for most of the we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getting ready and waiting for the news to break in the paper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 this 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mera went to a two-shot. Kirkland was giving Leydecker hi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etrating Geraldo look. "What do you mean 'a lot of preparation'?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st of the signs they were carrying had His. Day's name o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there were over a dozen of the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rprisingly human emotion slipped through Leydeck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man-being-interviewed mask; Ralph thought it was distast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a large plastic evidence bag, and for one horrified instant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ositive that there was a mangled and bloody baby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realized that, whatever the red stuff might be, the bod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dence bag was a doll'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didn't buy these at K-mart," Leydecker told the TV repor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arantee you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shot was a long-lens close-up of the smeared and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. The camera panned them slowly. The stuff on the smeared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more like blood than ever, and Ralph decided he didn't wa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wo or three bites of his macaroni and che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demonstrators came with baby-dolls whose soft bodies had be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police believe to be a mixture of Karo syrup and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d-coloring," Kirkland said in voice-over. "They flung the doll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of the building as they chanted anti-Susan Day slogans.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 were broken, but there was no major dama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mera stopped, centering on a gruesomely smeared pane of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st of the dolls split open," Kirkland was saying, "splatte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ance that looked enough like blood to badly frighten the employ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itnessed the bombardm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t of the red-smeared window was replaced by one of a lo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-haired woman in slacks and a pull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ooh, look, it's Barbie!" Lois cried. "Golly, I hope Sim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! Maybe I ought to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cGovern's turn to say hu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terrified," Barbara Richards told Kirkland. "At first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really throwing dead babies, or maybe fetuses they'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of somehow. Even after Dr. Harper ran through, yelling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dolls, I still wasn't 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aid they were chanting?" Kirk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What I heard most clearly was 'Keep the Angel of Death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The report now reverted to Kirkland in his live stand-up mo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demonstrators were ferried from WomanCare to Derry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quarters on Main Street around nine o'clock this morning, Lis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understand that twelve were questioned and released; six othe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ested on charges of malicious mischief, a misdemeanor. So it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nother shot in Derry's continuing war over abortion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d. This is John Kirkland, Channel Four new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other shot in-' " McGovern began, and threw up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ette Benson was back on the screen. "We now go to Anne Rivers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 less than an hour ago to two of the so-called Friends of Lif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rrested in this morning's demonstra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Rivers was standing on the steps of the Main Street copshop with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 on one side and a tall, sallow, goateed individua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. Ed was looking natty and downright handsome in a gray tw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 and navy slacks. The tall man with the goatee was dress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liberal with daydreams of what he might think of as "the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letariat" could dress: faded jeans, faded blue workshirt, wid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man's suspenders. It took Ralph only a second to place him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 Dalton, owner of Secondhand Rose, Secondhand Clothes. The la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seen him, he had been standing behind the hanging guit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-cages in his shop window, flapping his hands at Ham Davenpor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 that said Who gives a shit what you think.p But it was 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drawn back to, of course, Ed who looked natty and put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ore ways than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apparently felt the same. "My God, I can't believe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man," he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sette," the good-looking blonde was saying, "with me I have Ed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 and Daniel Dalton, both of Derry, two of those arrested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's demonstration. That's correct, gentlem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arrest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nodded, Ed with the barest twinkle of humor, Dalton with dou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t-jawed determination. The gaze the latter fixed on Anne over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look-to Ralph, at least-as if he were trying to remember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rtion clinic he had seen her hurrying into, head down and shoul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e you been released on bai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were released on our own recognizance," Ed answered. "The char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inor. It was not our intention to hurt anyone, and no 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were arrested only because the Godless entrenched powerstructu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own wants to make an example of us," Dalton said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saw a minute wince momentarily tighten Ed's face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-he-goes-again expr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Rivers swung the mike back to 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major issue here isn't philosophical but practical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though the people who run WomanCare like to concentrate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selling services, therapy services, free mammograms, and other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rable functions, there's another side to the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s of blood run out of WomanCar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nocent blood!" Dalton cried. His eyes glowed in his long, lean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lph had a disturbing insight: all over eastern Maine, peopl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is and deciding that the man in the red suspenders was craz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is partner seemed like a pretty reasonable fellow. It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treated Dalton's interjection as the pro-life equival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elujah, giving it a single respectful beat before speak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slaughter at WomanCare has been going on for nearly eight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" Ed told her. "Many people-especially radical feminists like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a Harper, WomanCare's chief administrator-like to gild the l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hrases like 'early termination," but what she's talking abou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rtion, the ultimate act of abuse against women by a sexist socie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s lobbing dolls loaded with fake blood against the window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 clinic the way to put your views before the public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-just a moment, there and gone-the twinkle of good hum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's eyes was replaced by a flash of something much harder and co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at one moment Ralph was again looking at the Ed Deepneau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eady to take on a truck-driver who outweighed him by a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ds. Ralph forgot that what he was watching had been taped an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 and was afraid for the slim blonde, who was almost as pretty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to whom her interview subject was still ma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careful, young lady, Ralph said You're standing next to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flash was gone and the man in the tweed jacket was onc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n earnest young fellow who had followed his conscience to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more it was Dalton, now nervously snapping his suspenders lik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rubber bands, who looked a few sandwiches shy of a picn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e're doing is what the so-called good Germans failed to do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ies," Ed was saying. He spoke in the patient, lecturely tone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has been forced to point this out over and over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mostly to those who should already know it. "They were sil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million Jews died. In this country a similar holocaus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ver a thousand babies every day," Dalton said. His former shrill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eparted. He sounded horrified and desperately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ny of them are ripped from the wombs of their mothers in pieces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little arms waving in protest even as they d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good God," McGovern said. "That's the most ridiculous thing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sh, Bill," Lois said. -purpose of this protest" Rivers was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 you probably know," Dalton said, "the City Council has agr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-examine the zoning regulations that allow WomanCare to operat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es and how it does. They could vote on the issue as ear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mber. The abortion rights people are afraid the Council might th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 in the gears of their death-machine, so they've summoned Susan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ountry's most notorious proabortion advocate, to try and kee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 running. We are marshalling our forces-" The pendulu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phone swung back to Ed. "Will there be more protests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?" Rivers asked, and Ralph suddenly had an idea she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in him in a way which was not strictly professional. H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not? Ed was a good-looking guy, and His. Rivers could hardly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believed the Crimson King and his Centurions were in Der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ing forces with the baby-killers at Woman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ntil the legal aberration which opened the door to this slaughter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orrected, the protests will continue," Ed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e'll go on hoping that the histories of the next century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 that not all Americans were good Nazis during this dark perio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hist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iolent protest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violence we oppose." The two of them were now maintaining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contact, and Ralph thought Anne Rivers had what Carolyn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a case of hot thighs. Dan Dalton was standing off to on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en, all but 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hen Susan Day comes to Derry next month, can you guarante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t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smiled, and in his mind's eye Ralph saw him as he had been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August afternoon less than a month ago-kneeling with on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ed on either side of Ralph's shoulders and breathing They bur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tuses over in Newport into his face. Ralph shi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a country where thousands of children are sucked from the womb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others by the medical equivalent of industrial vacuum cleaner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believe anyone can guarantee anything," Ed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Rivers looked at him uncertainly for a moment, as if dec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or not she wanted to ask another question (maybe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number), and then turned back to face the cam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Anne Rivers, at Derry Police Headquarters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ette Benson reappeared, and something in the bemused cas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made Ralph think that perhaps he hadn't been the only one to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ttraction between interviewer and interview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ll be following this story all day," she said. "Be sure to tu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ix for further updates. In Augusta, Governor Greta Powers respo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harges that she may have-" Lois got up and pushed the Off butt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V. She simply stared at the darkening screen for a momen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ed heavily and sat down. "I have blueberry compote," she said, "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at, do either of you want a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men shook their heads. McGovern looked at Ralph and said, "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ca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 He kept thinking of how Ed had gone striding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 through the spray thrown by the lawn-sprinkler, brea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bows with his body, pounding his fist into his open p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could they let him Out On bail and then interview him on the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he was a normal human being?" Lois asked indign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fter what he did to poor Helen? My God, that Anne Rivers looked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nvite him home to dinn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r to eat crackers in bed with her," Ralph said dr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assault charge and this stuff today are entirely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s," McGovern said, "and you can bet your boots the lawy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yers these yo-yos have got on retainer will be sure to keep i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even the assault charge was only a misdemeanor," Ralph remi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can assault be a misdemeanor?" Lois asked. "I'm sorry, but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understand that p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 misdemeanor when you only do it to your wife," McGovern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isting his satiric eyebrow. "It's the American way, L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wisted her hands together restlessly, took Mr. Chasse dow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vision, looked at him for a moment, then put him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med twisting her hands, "Well, the law's one thing," she said,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be the first to admit that I don't understand it all. But some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ght to tell them he's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's a wife-beater and he's craz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know how crazy," Ralph said, and for the first time 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he story of what had happened the previous summer, out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port. It took about ten minutes. When he finished, neither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anything-they only looked at him with wid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 Ralph asked uneasily. "You don't believe me? You thin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d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I believe it," Lois said. "I was just ... wel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ighte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 I think maybe you ought to pass that story on to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," McGovern said. "I don't think he can do a goddam th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but considering Ed's new playmates, I think it's informatio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it over carefully, then nodded and pushed himself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. "No time like the present," he said. "Want to come, Lo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She thought it over, then shook her head. "I'm tired out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a little-what do the kids call it these days?-a little fre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I'll put my feet up for a bit. Take a na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 that," Ralph said. "You do look a little tuckered. And tha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feeding us." Impulsively, he bent over her and kissed the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uth. Lois looked up at him with startled gratitu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urned off his own television a little over six hours later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ette Benson finished the evening news and handed off to the sp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. The demonstration at WomanCare had been bumped to the number-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t-the evening's big story was the continuing a allega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vernor Greta Powers had used cocaine as a grad student-and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new, except that Dan Dalton was now being identified as the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riends of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figurehead was probably a better word. Was Ed actual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ge yet? If he wasn't, Ralph guessed he would b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Christmas at the latest. A potentially more interesting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at Ed's employers thought about Ed's legal adventures up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erry. Ralph had an idea they would be a lot less comfortab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gone on today than with last month's domesticabuse charge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ad only recently that Hawking Labs would soon become the fif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research center in the Northeast to be working with fetal tiss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robably wouldn't applaud the information that one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arch chemists had been arrested for chucking dolls filled with f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at the side of a clinic that did abortions. And if they knew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he really wasWho's going to tell them, Ralph?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That was a step further than he was willing to go, at leas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being. Unlike going down to the police station with McGover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o John Leydecker about the incident last summer, it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ecution. Like writing KILL THIS CUNT beside a picture of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ose views you didn't ag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bullshit, and you know it, "I don't know anything,"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up and going to the window. "I'm too tired to know any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he stood there, looking across the street at two men com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ed Apple with a six-pack apiece, he suddenly did know some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something that drew a cold line up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rning, when he had come out of the Rite Aid and been overwhel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auras-and a sense of having stepped up to some new lev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ness-he had reminded himself again and again to enjoy but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; that if he failed to make that crucial distinction, he was a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nd up in the same boat as Ed deep Neal!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ought had almost opened the door on some associative memor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fting auras in the parking lot had pulled him away from i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able to kick all the way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came to him: Ed had said something about seeing auras, hadn't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-he might have meant auras, but the word he actually used was col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almost positive of that. It was right after he talked about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pses of baht'es everyplace, even on the roofs. He said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the two men get into a beat-up old van and thought that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 able to remember Ed's words exactly; he was just too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s the van drove off trailing a cloud of exhaust that remind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right maroon stuff he'd seen coming from the tailpip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kery truck that noon, another door opened and the memory did c(ge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aid that sometimes the world is full of colors," Ralph tol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apartment, "but that at some point they all started turning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that was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close, but was it everything? Ralph thought there had be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a little more to Ed's spiel, but he couldn't remember w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d it matter, anyway? His nerves suggested strongly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-the cold line up his back had both widened and dee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, the telephone rang. Ralph turned and saw it sitt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 of baleful red light, dark red, the color of nosebleeds and (c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hting cock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ster-com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part of his mind moaned. Oh no, Ralph, don't get going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-Each time the phone rang, the envelope of light got bri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intervals of silence, it darkened. It was like looking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ly heart with a telephone insid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losed his eyes tightly, and when he opened them again,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 around the telephon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you just can't see it right now. I'm not sure, but I think -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willed it away. Like something in a lucid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crossed the room to the telephone, he told himself-and i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ertain terms-that that idea was as crazy as seeing the aura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place. Except it wasn't, and he knew it wasn't. Because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razy, how come it had taken only one look at that roosterred hal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ght to make him sure that it was Ed Deepneau call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That's crap, Ralph. You think it's Ed because Ed's on your mi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cause you're so tired your head's getting funny. Go on, pic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you'll see. It's not the tell-tale heart, not even the tell-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probably some guy wanting to sell you subscriptions or the lad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od-bank, wondering why you haven't been in l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e knew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icked up the phone and said hell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. But someone was there; Ralph could hear brea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?" he ask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till no immediate answer, and he was about to say I'm 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now when Ed Deepneau said, "I called about your mouth, Ralph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get you in trou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 of cold between his shoulderblades was no longer a line; 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thin plate of ice covering him from the nape of his ne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of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Ed. I saw you on the news today." It was the only th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hink of to say. His hand did not seem to be holding the phon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to be cramped arou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 that, old boy. just pay attention. I've had a visi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ide detective who arrested me last month-Leyde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ust left, in fac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heart sank, but not as far as he might have feared. After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's going to see Ed wasn't that surprising, was it?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interested in Ralph's story of the airport confrontatio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of '92. Very interested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he?" Ralph asked ev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tective Leydecker has the idea that I think people-or poss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 beings of some sort-are trucking fetuses out of t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beds and pickup trucks. What a scream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tood beside the sofa, pulling the telephone cord rest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fingers and realizing that he could see dull red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ing out of the wire like sweat. The light pulsed with the rhyth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d's spee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ve been telling tales out of school, old 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lling the police after I gave that bitch the lesson she so ric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ved didn't bother me," Ed told him. "I put it down to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grandfatherly concern. Or maybe you thought that if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eful enough, she might actually spare you a mercy-fuck. After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old but not exactly ready for Jurassic Park yet. You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'd let you get a finger into her at the very le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, old bo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think you're going to rattle me with the silent treatmen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it." But Ed did sound rattled, thrown off his stride. It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made the call with a certain script in his head and Ralp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ing to read his lines. "You can't ... you better no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calling the police after you beat Helen didn't upset you, bu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with Leydecker today obviously did, Why's that, 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finally starting to have some questions about your behavi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r thinking, mayb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Ed's turn to be silent. At last he whispered harshly, "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ake this seriously, Ralph, it would be the worst mistak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take it seriously," Ralph said. "I saw what you did today,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did to your wife last month . . . and I saw what you di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airport a year ago. Now the police know. I've listened to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, now you listen to me. You're ill. You've had some sort of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down, you're having delusion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have to listen to your crap!" Ed nearly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you don't. You can hang up. It's your dime, after all. But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, I'm going to keep hammering away. Because I liked you, 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to like you again. You're a bright guy, delusions or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usions, and I think you can understand me: Leydecker know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is going to be watching 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eeing the colors y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asked. His voice had become calm again. At the same instan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glow around the telephone wire popped out of exist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colors?" Ralph asked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ignored the question. "You said you liked me. Well, I like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I've always liked you. So I'm going to give you som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uable advice. You're drifting into deep water, and there ar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ing around in the undertow you can't even conceive of. 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crazy, but I want to tell you that you don't know what madness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have the slightest idea. You will, though, if you kee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dling in things that don't concern you. Take my word for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hings?" Ralph asked. He tried to keep his voice light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squeezing the telephone receiver tight enough to mak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thr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ces," Ed replied. "There are forces at work in Derry that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know about. There ar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let's just say there are entities. They haven't really not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yet, but if you keep fooling with me, they will. And you do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Believe me, you don't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s. Ent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sked me how I found out about all this stuff. Who brought m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. Do you remember that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He did, too. Now. That had been the last thing Ed had sai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before turning on the big game-show grin and going over to gre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s. I've seen the colors since he came and told m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talk about it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doctor told me. The little bald doctor. I think it's him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answer to if you try to mind my business again. And then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little bald doctor, uh-huh , Ralph said. "Yes, I see. Fir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mson King and the Centurions, now the little bald doctor. I 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it'll b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pare me your sarcasm, Ralph. just stay away from me and my intere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hear? Stay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lick and Ed was gone. Ralph looked at the telephon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for a long time, then slowly hung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tay away from me and my intere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and why not? He had plenty of his own fish to f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lked slowly into the kitchen, stuck a TV dinner (fil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dock, as a matter of fact) into the oven, and tried to put abor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sts, auras, Ed Deepneau, and the Crimson King out of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easier than he would have exp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slipped away as it does in Maine, almost unnot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premature waking continued, and by the time the fall colo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burn in the trees along Harris Avenue, he was opening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wo-fifteen each morning. That was lousy, but he ha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ointment with James Roy Hong to look forward to and there had bee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 of the weird fireworks show he had been treated to aft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meeting with Joe Wyzer. There were occasional flickers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s of things, but Ralph found that if he squeezed his eyes shil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d to five, the flickers were gone when he opened the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.. usually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 Day's speech was scheduled for Friday, the eighth of Octob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eptember drew toward its conclusion, the protests and the pub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rtion-on-demand debate sharpened and began to focus more and mo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ppearance. Ralph saw Ed on the TV news many times, sometim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pany of Dan Dalton but more and more frequently on his 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swiftly, cogently, and often with that little gleam of hum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nly in his eyes but in hi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liked him, and The Friends of Life was apparently attrac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membership to which Daily Bread, its political progenitor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en able to aspire. There were no more doll-throwing partie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violent demonstrations, but there were plenty of march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-marches, plenty of name-calling and fistshaking and ang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to the editor. Preachers promised damnation; teachers ur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ation and education; half a dozen young women calling them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y Lesbo Babes for Jesus were arrested for parading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Baptist Church of Derry with signs which read GET THE FUCK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ODY. A nameless policeman was quoted in the Derry News as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oped Susan Day would come down with the flu or somet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cancel her appea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ceived no further communications from Ed, but on Sept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irst he received a postcard from Helen with fourteen jubil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scrawled across the back: "Hooray, aj'oh.f Derry Public Libra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t next month! See you soon-Hel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more cheered than he had since the night Helen had call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hospital, Ralph went downstairs to show the card to McGove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door of the downstairs apartment was shut and 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, then ... except that Lois was also gone, probably off to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ard-parties or maybe downtown shopping for yarn and plo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afgh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dly chagrined and musing on how the people you most wanted to sh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news with were hardly ever around when you were all but bur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, Ralph wandered down to Strawford P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there that he found Bill McGovern, sitting on a bench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tball field and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 was perhaps too strong a word; leaking might have been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sat with a handkerchief sticking out of one gnarled f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a mother and her young son play roll-toss along the first-b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of the diamond where the last big softball event of the season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amural City Tournament-had concluded just two days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ow and then he would raise the fist with the handkerchief i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face and swipe at his eyes. Ralph, who had never seen McGo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p-not even at Carolyn's funeral-loitered near the playgrou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moments, wondering if he should approach McGovern or just go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he had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gathered up his courage and walked over to the park ben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, Bill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looked up with eyes that were red, watery, and a trif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ed. He wiped them again and tried a smile. "Hi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ught me snivelling.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okay," Ralph said, sitting down. "I've done my sha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shrugged, then dabbed at his eyes again. "Nothing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uffering the effects of a paradox, that's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paradox i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hing good is happening to one of my oldest friends-the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red me for my first teaching position, in fact. He's dy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aised his eyebrows but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got pneumonia. His niece will probably haul him off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today or tomorrow, and they'll put him on a ventilator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for awhile, but he's almost certainly dying. I'll celebrat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when it comes, and I suppose it's that more than anything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depressing the shit out of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paused. "You don't understand a thing I'm saying, d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," Ralph said. "But that's 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looked into his face, did a doubletake, then sno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was harsh and thick with his tears, but Ralph thought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laugh just the same, and risked a small return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I say something fu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McGovern said, and clapped him lightly on the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just looking at your face, so earnest and sincere-you'r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pen book, Ralph-and thinking how much I like you. Sometimes I w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b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t three in the morning, you wouldn't," Ralph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sighed and nodded. "The insomni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. The insomni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 I laughed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apology necessary, B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but please believe me when I say it was an admz'riing la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's your friend, and why's it a good thing that he's dy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sked. He already had a guess as to what lay at the ro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's paradox; he was not quite as goodheartedly dense as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seemed to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s name's Bob Polhurst, and his pneumonia is good news because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ed from Alzheimer's since the summer of '88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what Ralph had thought . . . although AIDS had cros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as well. He wondered if that would shock McGovern, and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ripple of amusement at the idea. Then he looked at the m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shamed of his amusement. He knew that when it came to gl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was at least a semi-pro, but he didn't believe that mad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vious grief over his old friend any less genu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b was head of the History Department at Derry High from 1948,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have been more than twenty-five, until 1981 or '82.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teacher, one of those fiercely bright people you sometimes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the sticks, hiding their lights under bushels. They usually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heading their departments and running half a dozen extra-curri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vities on the side because they simply don't know how to say no. B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did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ther was now leading her little boy past them an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nackbar that would be closing up for the season very soon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's face had an extraordinary translucence, a beauty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hanced by the rose-colored aura Ralph saw revolving about his 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across his small, lively face in calm wa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we go home, Mommy?" he asked. "I want to use my PlayDoh now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make the Clay Fami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get something to eat first, big boy-'kay? Mommy's hu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hook-shaped scar across the bridge of the boy's nos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he rosy glow of his aura deepened to scar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ut of his crib when he was eight months old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ing for the butterflies on the mobile his Mom hu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. It scared her to death when she ran in and saw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,she thought the poor kid was dying. Patrick, that's his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lls him Pat. He's named after his grandfather, and-He clo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tightly for a moment. His stomach was fluttering lightly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his Adam's apple and he was suddenly sure he was going to vom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McGovern asked. "Are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eyes. No aura, rose-colored or otherwise; just a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n heading over to the snackbar for a cold drink, and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absolutely no way that he could tell she didn't want to take P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because Pat's father was drinking again after almost six month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gon, and when he drank he got meanStop it, for God's sake sto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okay," he told McGovern. "Got a speck in my eye is all.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 telling me about your fri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much to tell. He was a genius, but over the years I've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ed that genius is a vastly overrated commodity. I think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is full of geniuses, guys and gals so bright they mak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rage card-carrying MENSA member look like Fucko the Clown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 most of them are teachers, living and working in small-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curity because that's the way they like it. It was certainly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 Polhurst lik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aw into people in a way that seemed scary to me ... at fir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After awhile you found out you didn't have to be sca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Bob was kind, but at first he inspired a sense of dread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wondered if it was an ordinary pair of eyes he was us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you, or some kind of X-ray mach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nackbar, the woman was bending down with a small paper c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da. The kid reached up for it with both hands, grinning, and took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ank thirstily. The rosy glow pulsed briefly into existence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gain as he did, and Ralph knew he had been right: the kid'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atrick, and his mother didn't want to take him home.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e could know such things, but he did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those days," McGovern said, "if you were from central Maine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undred percent heterosexual, you tried like hell to pass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only choice there was, outside of moving to Greenw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 and wearing a beret and spending Saturday nights in the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zz clubs where they used to applaud by snapping their fingers.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the idea of 'coming out of the closet' was ridiculous. For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us the closet was all there was. Unless you wanted a p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quored-up fraternity boys sitting on you in an alley and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your face off, the world was your clos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 finished his drink and tossed his paper cup on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 told him to pick it up and put it in the litter baske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k he performed with immense good cheer. Then she took his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gan to walk slowly out of the p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tched them go with a feeling of trepidation, hoping the wo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s and worries would turn out to be unjustified, fearing t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I applied for a job in the Derry High History Department-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51 -I was fresh from two years teaching in the sticks, way to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ne in Lubec, and I figured if I could get along up there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being asked, I could get along anywhere. But Bob took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me-hell, inside me-with those X-ray eyes of his and just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n't shy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decide to offer you this job and you decide to take it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, may I be assured that there will never be so much as an io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rouble over the matter of your sexual preferen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xual preference, Ralph! Man oh man! I'd never even dreai ed of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hrase before that day, but it came sliding out of his month sli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ball-bearing coated with Crisco. I started to get up on my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, tell him I didn't have the slightest idea what he was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but I resented the hell out of it just the same-on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ciples, you might say-and then I took another look at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save my energy. I might have fooled some people up in Lube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wasn't fooling Bob Polhurst. He wasn't thirty himself y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hadn't been south of Kittery more than a dozen time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life, but he knew everything that mattered about me, and a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aken him to find it out was one twenty-minute inter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'No, sir, not an iota," I said, just as meek as Mary's little lam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dabbed at his eyes with the handkerchief again, but Ralp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dea that this time the gesture was mostly theatr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the twenty-three years before I went off to teach at Derry Commu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, Bob taught me everything I know about teaching histo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chess. He was a brilliant player . . . he certainl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iven that windbag Faye Chapin some hard bark to chew on,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that. I only beat him once, and that was after the Alzheim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take h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played him again after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there were other things. He never forgot a joke. He never for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rthdays or anniversaries of the people who were close to him-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end cards or give gifts, but he always offered congratul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od wishes, and no one ever doubted his since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blished over sixty articles on teaching history and on the Ci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, which was his specialty. In 1967 and 1968 he wrote a book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hat Summer, about what happened in the months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ysburg. He let me read the manuscript ten years ago, and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best book on the Civil War I've ever read-the only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comes close is a novel called The Killer Angels, by Michael Shaa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 wouldn't hear of publishing it, though. When I asked him wh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 I of all people should understand his reas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paused briefly, looking out across the park, which was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reen-gold light and black interlacings of shadow which mov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d with each breath of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aid he had a fear of expo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Ralph said. "I ge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this sums him up best of all: he used to do the big Sunday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 Times crossword puzzle in ink. I poked him about that once-acc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f hubris. He gave me a grin and said, 'There's a big differ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pride and optimism, Bill-I'm an optimist, that's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way, you get the picture. A kind man, a good teacher, a brill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 His specialty was the Civil War, and now he doesn't even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civil war is, let alone who won ours. Hell, he doesn't even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name, and at some point soon-the sooner the be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-he's going to die without any idea that he ever liv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ddle-aged man in a University of Maine tee-shirt and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ged bluejeans came shuffling through the playground, carry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mpled paper shopping bag under one arm. He stopped be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ckbar to examine the contents of the waste-barrel, hoping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able or two. As he bent over, Ralph saw the dark green envel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urrounded him and the lighter green balloon-string which r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ring, from the crown of his head. And suddenly he was too ti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his eyes, too tired to wish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 McGovern and said, "Ever since last month I've been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tha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ness I'm in mourning," McGovern said, giving his eyes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rical wipe, "although I don't know if it's for Bob or for me.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hoot? But if you could have seen how bright he was in those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how goddam scary-bright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ll? You see that guy over there by the snackbar? The one ro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trash barrel? I se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those guys are all over the place now," McGovern said, giv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o (who had found two empty Budweiser cans and tucked them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) a cursory glance before turning to Ralph again. "I hate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I guess maybe that's all it really comes down to. I mean big-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o approached their bench in a bent-kneed shuffle, the bree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alding his arrival with a smell which was not English Leather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-a sprightly and energetic green that made Ralph think of S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ck's Day decorations-went oddly with his subservient postu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ly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, you guys! How you do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ve been better," McGovern said, hoisting the satiric eyebrow, "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 we'll be better again once you shove 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o looked at McGovern uncertainly, seemed to decide he was a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, and shifted his gaze to Ralph. "You got a bittl spare ch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er? I gotta get to Dexter. My uncle call me out der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ter on Neibolt Street, say I can have my old job back at the m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ly if 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lost, chum," McGover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o gave him a brief, anxious glance, and then his bloodshot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rolled back to Ralph again. "Dass a good job, you k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have it back, but only if I get dere today. Dere's a bu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ached into his pocket, found a quarter and a dime, and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to the outstretched hand. The wino grinned. The au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ing him brightened, then suddenly disappeared. Ralph fou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eat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great! Thank you, mist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mention it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o lurched off in the direction of the Shop in Save, where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s as Night Train, Old Duke, and Silver Satin were always on s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shit, Ralph, would it hurt you to be a little charitable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as well? he asked himself. Go another half a mile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t'on, you come to the bus s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, but Ralph had lived long enough to know there was a wor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 between charitable thinking and illusions. If the win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-green aura was going to the bus station, then Ralph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shington to be Secretary of St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houldn't do that, Ralph," McGovern said reprovingly. "I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rages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," Ralph said we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ere you saying when we were so rudely interrupt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of telling McGovern about the auras now seemed an incred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one, and he could not for the life of him imagine how he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close to doing it. The insomnia, of course-that was the only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done a number on his judgement as well as on his short-te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y and sense of percep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I got something in the mail this morning," Ralph said. "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cheer you up." He passed Helen's postcard over to McGovern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it and then reread it. The second time through, his long, hors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broke into a broad grin. The combination of relief and hon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 in that expression made Ralph forgive McGover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indulgent bathos at once. It was easy to forget that Bill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ous as well as pomp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, this is great, isn't it? A job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sure is. Want to celebrate with some lunch? There's a nic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er two doors down from the Rite Aid-Day Break, Sun Down, it's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 little ferny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 but I promised Bob's niece I'd go over and sit with him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he doesn't have the slightest idea of who I am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matter, because I know who he is. You can 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p," Ralph said. "A raincheck, 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t it." McGovern scanned the message on the postcard again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. "This is the berries-the absolute berri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aughed at this winsome old expression. "I thought so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uld have bet you five bucks she was going to walk right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arriage to that weirdo, and pushing the baby in front of her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stroller ... but I would have been glad to lose the mo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 that sounds craz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little," Ralph said, but only because he knew it was what McGo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to hear. What he really thought was that Bill McGover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ummed up his own character and world-view more succinctly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ever could have done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ice to know someone's getting better instead of worse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s Lois seen that y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hook his head. "She's not home. I'll show it to her when I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th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 that. Are you sleeping any better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doing okay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 You look a little better. A little stronger. We can't give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that's the important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I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you are," Ralph said, and sighed. "I guess you are, at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ays later Ralph sat at his kitchen table, slowly eating a bow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 flakes he didn't really want (but supposed in some vague way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for him) and looking at the front page of the Derry News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mmed the lead story quickly, but it was the photo that kept dra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 back; it seemed to express all the bad feelings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with ever the last month without really explaining any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the headline over the photograph-WOMANCARE DEMONST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S VIOLENCE-didn't reflect the story which followed, but tha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 him; he had been reading the News for years and had gotten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ts biases, which included a firm anti-abortion stance. Sti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had been careful to distance itself from The Friends of Lif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y's tut-tut, now-you-boysjust-stop-it editorial, and Ralph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. The Friends had gathered in the parking lot adjacent to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Care and Derry Home Hospital, waiting for a group of abou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pro-choice marchers who were walking across town from the Civ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. Most of the marchers were carrying signs with pictures of Su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and the slogan CHOICE, NOT FEAR o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chers' idea was to gather supporters as they went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ball rolling downhill. At WomanCare there would be a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ly-intended to pump people up for the coming Susan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ch-followed by refreshments, The rally never happened.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-choice marchers approached the parking lot, the Friends of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rushed out and blocked the road, holding their own signs (MU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MURDER, SUSAN DAY STAY AWAY, STEP THE SLAU(,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1'1-:R OF THE INNOCENTS) in front of them like shiel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chers had been escorted by police, but no one had been prep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speed with which the heckling and angry words escalat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s and punches. It had begun with One Of The Friends of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ing her own daughter among the pro-choice people. The o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had dropped her sign and charged the younger. The daugh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friend had caught the older woman and tried to restrain her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 opened his face with her fingernails, the young man had throw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ground. That had ignited a ten-minute melee and provoke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irty arrests, split roughly half and half between the two grou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 on the front page of this morning's News featured Hamil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nport and Dan Dalton. The photographer had caught Davenpor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rl which was entirely unlike his usual look of ca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satisfaction. one fist was raised over his head in a primi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 of triumph. Facing him-and wearing Ham's CHOICE, NOT FEAR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top of his head like a surreal cardboard halo was The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fe's grandfromage. Dalton's eyes were dazed, his mouth slac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contrast black-and-white photo made the blood flowing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trils look like chocolate sau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ould look away from this for awhile, try to concentrat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ing his cereal, and then he would remember the day last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first seen one of the pseudo-"wanted" posters that wer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ed up all over Derry-the day he had nearly fainted outside Straw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. Mostly it was their faces his mind fixed on: Davenport's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 intensity as he peered into the dusty show window of Second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, Secondhand Clothes, Dalton's wearing a small, disdainful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emed to suggest that an ape like Hamilton Davenport coul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to understand the higher morality of the abortion issu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oth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ould think of those two expressions and the distance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who wore them, and after awhile his dismayed eyes would wander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news photo. Two men stood close behind Dalton, both ca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-life signs and watching the confrontation intently. Ralph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 the skinny man with the hornrimmed glasses and the clou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ding gray hair, but he knew the man beside him. It was Ed Deepnea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in this context, Ed seemed almost not to matter. What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-and frightened him-were the faces of the two men who ha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next door to each other on Lower Witcham Stree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-Davenport with his cavernan's snarl and clenched fist, Dalt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azed eyes and bloody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, If you're not careful with your passions, this is w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you. But this is where things had better stop, because"Becaus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wo had had guns, they'd've shot each other," he muttered, 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ment the doorbell rang-the one down on the front porch.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up, looked at the picture again, and felt a kind of vertigo sw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m. With it came an odd, dismal surety: it was Ed down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d knew what he might w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answer it then, Ralp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by the kitchen table for a long undecided moment, w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rly that he could cut through the fog that seemed to have take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anent residence in his head this year. Then the doorbell chi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he found he had decided. It didn't matter if that was Sa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sein down there; this was his place, and he wasn't going to cow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ike a whipped c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rossed the living room, opened the door to the hall,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hadowy front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down he relaxed a little. The top half of the door which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ront porch was composed of heavy glass panes. They disto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ew, but not so much that Ralph could not see that his two visi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oth women. He guessed at once who one of them must be and hu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way down, running one hand lightly over the bann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the door open and there was Helen Deepneau with a tote-b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ABY FIRST-AID STATION was printed on the side) slung over one sh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atalie peering over the other, her eyes as bright as the eye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oon m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was smiling hopefully and a little nerv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alie's face suddenly lit up and she began to bounce up and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poose carrier Helen was wearing, waving her arms excited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members me, Ralph thought. How about that. And as he reach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one of the waving hands grasp his right index finger,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ded with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Helen asked. "Are you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, nodded, stepped forward, and hugged her. He felt Helen 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arms around his neck. For a moment he was dizzy with the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perfume, mingled with the milky smell of healthy baby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his ear a dazzling smack and let him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re okay, aren't you?" she asked. There were tears in her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, but Ralph barely noticed them; he was too busy taking invent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ing to make sure that no signs of the beating rem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r as he could see, none did. She looked flaw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tter right now than in weeks," he said. "You are such a sigh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e eyes. You too, Nat." He kissed the small, chubby ha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wrapped around his finger, and was not entirely surprised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hostly gray-blue lip-print his mouth left behind. It fade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oon as he had noted it and he hugged Helen again, mostly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at she was really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ar Ralph," she murmured in his ear. "Dear, sweet Ralp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a stirring in his groin, apparently brought o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ation of her light perfume and the gentle puffs her word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cup of his ear ... and then he remembered another voi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ar. Ed's voice. I called about your mouth, Ralph. It's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you in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et her go and held her at arm's length, still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 sight for sore eyes, Helen. I'll be damned if you're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re, too. I'd like you to meet a friend of mine. Ralph Rober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chen Tillbury. Gretchen, Ralp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urned toward the other woman and took his first good look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carefully folded his large, gnarled hand over her slim white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the kind of woman that made a man (even one who had lef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ies behind) want to stand up straight and suck in his g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very tall, perhaps six feet, and she was blonde, but tha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re was something else-something that was like a smell,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bration, or (an aura) yes, all right, like an aura. She was,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, a woman you couldn't not look at, couldn't not think ab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not speculate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membered Helen's telling him that Gretchen's husband had c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 open with a kitchen knife and left her to bleed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ndered how any man could do such a thing; how any man could to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such as this with anything but aw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a little lust, maybe, once he got beyond the "She walks in bea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night" stage. And just by the way, Ralph, this might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good time to reel your eyes back into their s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ery pleased to meet you," he said, letting go of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 told me about how you came to see her in the 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you for helping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 was a pleasure to help," Gretchen said, and gave him a dazz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. "She's the kind of woman that makes it all worthwhile,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I have an idea you already know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 might at that," Ralph said. "Have you got time for a c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? Please say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chen glanced at Helen, who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ould be fine," Helen said. "Because . . . well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n't entirely a social call, is it?" Ralph asked, look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to Gretchen Tillbury and then back to Hele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Helen said. "There's something we need to talk to you ab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oon as they had reached the top of the gloomy front stairs, Nata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wriggle impatiently around in the Papoose carrier and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imperious baby pig Latin that would all too soon be replac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I hold her?" Ralp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Helen said. "If she cries, I'll take her righ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Exalted &amp; Revered Baby didn't cry. As soon as Ralph had hoi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ut of the Papoose, she slung an arm companionably around his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zied her bottom into the crook of his right arm as if it wer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private easy-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w," Gretchen said. "I'm impres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g!" Natalie said, seizing Ralph's lower lip and pulling it ou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hade. "Ganna-wig! Andoo-si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she just said something about the Andrews Sisters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threw her head back and laughed her hearty laugh, the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come all the way up from her heels. Ralph didn't realize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he had missed it until he hear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alie let Ralph's lower lip snap back as he led them into the kitc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niest room of the house at this time of day. He saw He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round curiously as he turned on the Bunn, and realize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here for a long time. Too long. She picked up the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arolyn that stood on the kitchen table and looked at it closel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mile playing about the corners of her lips. The sun l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s of her hair, which had been cropped short, making a kind of coro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head, and Ralph had a sudden revelation: he loved Hel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part because Carolyn had loved herthey had both been allow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eper ranges of Carolyn's heart and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was so pretty," Helen murmured. "Wasn't she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, putting out cups (and being careful to set them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ch of Natalie's restless, interested hands). "That was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month or two before the headaches started. I suppos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centric to keep a framed studio portrait on the kitchen table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ugar-bowl, but this is the room where I seem to spend mos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lately, so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t's a lovely place for it," Gretchen said. Her voice was 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ly husky. Ralph thought, If she'd been the one to whisper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, I bet the old trouser-mouse would have done a little more tha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over in its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, too," Helen said. She gave him a fragile, not-quite-eyecont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, then slipped the pink tote-bag off her shoulder and set i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. Natalie began to gabble impatiently and hold her hand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s soon as she saw the plastic shell of the Playtex Nurser.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vivid but mercifully brief flash of memory: Helen stagg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Red Apple, one eye puffed shut, her cheek lashed with be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lood, carrying Nat on one hip, the way a teenager might carr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t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nt to give it a try, old fella?" Helen asked. Her smi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ened a little and she was meeting his ey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 why not? But the coffe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take care of the coffee, Daddy-O," Gretchen said. "Made a mi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s in my time. Is there half-and-hal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the fridge." Ralph sat down at the table, letting Natalie re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her head in the hollow of his shoulder and grasp the bott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iny, fascinating hands. This she did with complete assur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ding the nipple into her mouth and beginning to suck at once.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ed up at Helen and pretended not to see that she had begun to cr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again. "They learn fast, don't they?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she said, and pulled a paper towel off the roll mount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by the sink. She wiped her eyes with it. "I can't get ov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 she is with you, Ralph-she wasn't that way before, was 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really remember," he lied. She hadn't been. Not standoffi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but a long way from this comfor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eep pushing up on the plastic liner inside the bottle, ok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 she'll swallow a lot of air and get all gass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ger." He glanced over at Gretchen. "Doing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. How do you take it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in a cup's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and put the cup on the table out of Natalie's r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sat down and crossed her legs, Ralph checked-he was help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. When he looked up again, Gretchen was wearing a small, ir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hell, Ralph thought. No goat like an old goat, I gu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n old goat that can't manage much more than two or two and a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' worth of sleep a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me about your job," he said as Helen sat down and sipp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think they ought to make Mike Hanlon's birthday a n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iday-does that tell you any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little, yes," Ralph sai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all but positive I'd have to leave Derry. I sent awa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ications to libraries as far south as Portsmouth, but I felt s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it. I'm going on thirty-one and I've only lived here for six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years, but Derry feels like home-I can't explain it, but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have to explain it, Helen. I think home's just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hat happens to a person, like their complexion or the col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e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chen was nodding. "Yes," she said. "Just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 called Monday and told me the assistant's positio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's Library had opened up. I could hardly believe it. I me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been walking around all week just pinching myself. Haven't 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c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you've been very happy," Gretchen said, and that's been ver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at Helen, and for Ralph that smile was a revel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ddenly understood that he could look at Gretchen Tillbury al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, and it wouldn't make any difference. If the only man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had been Tom Cruise, it still would have made no dif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ndered if Helen knew, and then scolded himself for his foolish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was many things, but stupid wasn't 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do you start?" he ask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lumbus Day week," she said. "The twelfth. Afternoons and even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lary's not exactly a king's ransom, but it'll be enough to keep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winter no matter how the ... the rest of my situation 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Isn't it great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. "Very gre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by had drunk half the bottle and now showed signs of l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. The nipple popped halfway out of her mouth, and a little r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lk ran down from the corner of her lips toward her c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ached to wipe it away, and his fingers left a series of delic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-blue lines in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Natalie snatched at them, then laughed as they dissolve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. Ralph's breath caught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ees. The baby sees what I see, That's nuts, Ralph. That's n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e knew no such thing. He had just seen it-had seen Nat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 the aural contrails his fingers left beh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Helen asked. "Are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" He looked up and saw that Helen was now surround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xurious ivory-colored aura. It had the satiny look of an expen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. The balloon-string floating up from it was an identical sh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vory, and as broad and flat as the ribbon on a wedding presen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 surrounding Gretchen Tillbury was a dark orange shading to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dges. "Will you be moving back into the hou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and Gretchen exchanged another of those glances, but Ralph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. He didn't need to observe their faces or gestures or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guage to read their feelings, he discovered; he only had to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auras. The lemony tints at the edges of Gretchen's now dark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at the whole was a uniform or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's, meanwhile, simultaneously pulled in and brightened until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to look at. Helen was afraid to go back. Gretchen knew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furiated by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own helplessness, Ralph thought. That infuriates her even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to stay at High Ridge awhile longer," Helen was sa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until winter. Nat and I will move back into town eventuall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, but the house is going up for sale. If someone actuilly b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and with the real estate market the way it is that look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big question mark-the money goes into an escrow acco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ccount will be divided according to the decree. You know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orce decr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ower lip was trembling. Her aura had grown still tighter; i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 her body almost like a second skin, and Ralph could see minut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s skimming through it. They looked like sparks dancing ove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inerator. He reached out across the table, took her hand, squee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She smiled at him grat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telling me two things," he said. "That you're going ahea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vorce and that you're still scared of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s been regularly battered and abused for the last two year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age," Gretchen said. "Of course she's still scared of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poke quietly, calmly, reasonably, but looking at her aura now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looking through the small isinglass window you used to fi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of coal-furn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at the baby and saw her now surrounded in her own gauz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cloud of wedding-satin. It was smaller than her mother'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 identical ... like her blue eyes and auburn hair. Natal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-string rose from the top of her head in a pure white ribb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ed all the way to the ceiling and then actually coiled there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hereal heap beside the light-fixture. When a breath of breeze p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rough the open window by the stove, he saw the wide white 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 and ripple. He glanced up and saw Helen's and Gretch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-strings were also ripp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I could see my own, it would be doing the same thing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real-whatever that two-and-two-make-four part of my mind may thi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ras are real. They're real and I'm see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ited for the inevitable demurral, but this time none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feel like I'm spending most of my time in an emotional washingmach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days," Helen said. "My mom's mad at m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done everything but call me a quitter outright . and sometim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like a quitter . . . ashamed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 nothing to be ashamed of," Ralph said. He glanced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alie's balloon-string again, wavering in the breez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, but he felt no urge to touch it; some deep instinct to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ight be dangerous for both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 know that," Helen said, "but girls go through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octrination. It's like, 'Here's your Barbie, here's your Ken, 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ostess Play Kitchen. Learn well, because when the real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along it'll be your job to take care of it, and if any of it g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, you'll get the blame." And I think I could have gone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with that-I really do. Except no one told me that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ages Ken goes nuts. Does that sound self-indulge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That's pretty much what happened, so far as I can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laughed-a jagged, bitter, guilty sound. "Don't try to tell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that. She refuses to believe Ed ever did anything more than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 husbandly swat on the fanny once in awhile ... just to ge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in the right direction again if I happened to slip off-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inks I imagined the rest. She doesn't come right out and say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hear it in her voice every time we talk on the ph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you imagined it," Ralph said, "I saw you, rememb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as there when you begged me not to call the pol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his thigh squeezed beneath the table and looked up, start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chen Tillbury gave him a very slight nod and another squeeze-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ore emphatic, "Yes," Helen said. "You were there, were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a little, which was good, but what was happening to her au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tter-those tiny red flickers were fading, and the aura itself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ing ou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thought. Not spreading out. Loosening. Relax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got up and came around th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t's bailing out on you-better let me take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down and saw Nat looking across the room with heav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ed eyes. He followed her gaze and saw the little vase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indowsill beside the sink. He had filled it with fall flo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two hours ago and now a low green mist was sizzling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ms and surrounding the blooms with a faint, misty g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watching them breathe their last, Ralph thought. Oh my God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going to pick another flower in my life. I prom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took the baby gently from his arms. Nat went tractably 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r eyes never left the sizzling flowers as her mother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round the table, sat down, and nestled her in the crook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chen tapped the face of her watch lightly. "If we're going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eeting at noo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of course," Helen said, a little apologetically. "We'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ial Susan Day Welcoming Committee," she told Ralph, "and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that's not quite as junior League as it sounds. Our main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isn't to welcome her but to help protect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going to be a problem,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ll be tense, let's put it that way," Gretchen said. "She's got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zen of her own security people, and they've been sending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-around faxes of all the Derry-related threats she's recei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standard operating procedure with them-she's been in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's faces for a lot of years. They're keeping us in the pic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're also making sure we understand that, because we'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ing group, her safety is WomanCare's responsibility as wel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s." Ralph opened his mouth to ask if there had been many threa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supposed he already knew the answer to that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lived in Derry for seventy years, off and on, and he knew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machine-there were a lot of sharp points and cutting ed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low the surface. That was true of a lot of cities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Derry there had always seemed to be an extra dimensi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gliness. Helen had called it home, and it was his home, tool bu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imself remembering something which had happened almost ten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, shortly after the annual Canal Days Festival had 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boys had thrown an unassuming and inoffensive young gay man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rian Mellon into the Kenduskeag after repeatedly biting and sta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; it was rumored they had stood there on the bridge behind the Falc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vern and watched him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told the police they hadn't liked the hat he was w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so Derry, and only a fool would ignore the f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this memory had led him to it (perhaps it had), Ralph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to on the front page of today's paper again-Ham Davenpor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upraised fist, Dan Dalton with his bloody nose and dazed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Ham's sign o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any threats?" he asked. "Over a doz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h(out thirty," Gretchen said. "Of those, her security people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dozen seriously. Two are threats to blow up the Civic Center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oesn't cancel. Hey-this is a real honey-it's from someone who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got a Big Squirt water-gun filled with battery acid. 'If I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 hit, not even your dyke friends will be able to look 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rowing up," that one sa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ice," Ralph said, 'It brings us to the point, anyway," Gretch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ummaged in her bag, brought out a small can with a red top, an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n the table. "A little present from all your grateful friend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C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icked the can up. On one side was a picture of a woman spr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oud of gas at a man wearing a slouch hat and a Beagle Boys-ty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-mask. On the other was a single word in bright red capital letter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GU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this?" he asked, shocked in spite of himself. "M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Gretchen said. "Mace is a risky proposition in Maine, leg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. This stuff is much milder . . . but if you give somebod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ful, they won't even think of hassling you for at least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. It numbs the skin, irritates the eyes, and causes nause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ook the cap off the can, looked at the red aerosol nozz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, then replaced the cap. "Good Christ, woman, why would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ug around a can of this stuf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you've been officially designated a Centurion," Gretch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what?" Ralp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Centurion," Helen repeated. Nat was fast asleep in her arm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alized the auras were gone again. "It's what The Frie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call their major enemies-the ringleaders of the opposi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Ralph said, "I've got it now. Ed talked about people h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urions on the day he ... assaulted you. He talked about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hat day, though, and all of them were craz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Ed's at the bottom of it, and he is crazy," Helen said. "W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he's mentioned this Centurion business except to a small 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-people who are almost as gonzo as he is. The rest of The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fe . . . I don't think they have any idea. I mean, did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last month, did you have any idea that he was craz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wking Labs finally fired him," Helen said. "Yesterday. They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him as long as they could-he's great at what he does, and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invested in him-but in the end they had to let him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onths' severance pay in lieu of notice ... not bad for a guy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s up his wife and throws dolls loaded with fake blood at the win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ocal women's clinic." She tapped the news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last demonstration was the final straw. It's the third or fou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's been arrested since he got involved with The Friends of L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 someone inside, don't you?" Ralph said. "That's how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chen smiled. "We're not the only ones who've got someone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way inside; we have a running joke that there really are no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fe, just a bunch of double agents. Derry P.D."s got someon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Police do, too. And those are just the ones ou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person ... knows about. Hell, the FBI could be monitoring them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The Friends of Life are eminently infiltratable, Ralph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convinced that, deep down, everyone is on their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 believe that our person is the only one who's gotten in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, and this person says that Dan Dalton is just the tail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 wa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ed that the first time I saw them together on the TV new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id, Gretchen got up, gathered the coffee cups, took them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nk, and began to rinse them. "I've been active in the wom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ment for thirteen years now, and I've seen a lot of crazy shi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never seen anything like this. He's got these dopes believ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in Derry are undergoing involuntary abortions, that half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't even realized they're pregnant before the Centurions co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and take their bab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s he told them about the incinerator over in Newport?" Ralp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one that's really a baby crematoriu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chen turned from the sink, her eyes wide. "How did -I,o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got the lowdown from Ed himself, up close and in p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in July of '92." He hesitated for just a moment, then gav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ccount of the day he had met Ed out by the airport, and how E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sed the man in the pickup of hauling dead babies in the barr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d WEED-co. Helen listened silently, her eyes growing stead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r and rounder. "He was going on about the same stuff on the d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you up," Ralph finished, "but he'd embellished it considerabl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probably explains why he's fixated on you," Gretchen said, "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ery real sense, the why doesn't matter. The fact is, he's giv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ttier friends a list of these so-called Centurions. We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who's on it, but I am, and Helen is, and Susan Day,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you." Why me? Ralph almost asked, then recognized i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ointless question. Maybe Ed had targeted him becaus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he cops after Ed had beaten Helen; more likely it had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no understandable reason at all. Ralph remembered reading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vid Berkowitz-also known as the Son of Sam-claimed to have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ome occasions under instructions from his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expect them to try?" Ralph asked. "Armed assault, lik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uck Norris mov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, but Gretchen did not answer it. "The thing is, we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y might try," she said. "The most likely answer is noth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Then again, Ed or one of the others might take it into his he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and push you out your own kitchen window. The spray is bas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watered-down teargas. A little insurance policy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surance," he said though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in very select company," Helen said with a wan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only other male Centurion on their list-that we know ab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-is Mayor Coh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give him one of these?" Ralph asked, picking up the aeros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. It looked no more dangerous than the free samples of shaving 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in the mail from time t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didn't need to," Gretchen said. She looked at her watch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saw the gesture and stood up with the sleeping baby in her armg-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got a license to carry a concealed weap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would you know a thing like that?" Ralp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checked the files at City Hall," she said, and grinned. "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its are a matter of public rec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." A thought occurred to him. "What about Ed? Did you check on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he have 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," she said. "But guys like Ed don't necessarily apply for weap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its once they get past a certain point . . . you know that,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alph replied, also getting up. "I suppose I do. What abo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? Are you watching 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, Daddy-o. You bet we 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, but wasn't entirely satisfied. There was a fai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onizing tone in her voice that he didn't like, as if 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were a silly one. But it wasn't silly, and if she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she and her friends could be in trouble down the line.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ope so," he said. "I really do. Can I carry Nat downstair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Hel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tter not-you'd wake her." She looked at him gra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uld you carry that spray for me, Ralph? I can't stand th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ing hurt just because you tried to help me and he's got some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 in his bonn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think about it very seriously. Will that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t will have to." She looked at him closely, her eyes sear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. "You look much better than the last time I saw you-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again, are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inned. "Well, to tell you the truth, I'm still having my proble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must be getting better, because people keep telling m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on tiptoe and kissed the corner of his mouth. "We'll b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, won't we? I mean, we'll stay in to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do my part if you'll do yours, sweet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. "You can count on that, Ralph-you're the nicest m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urion I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l laughed at that, so hard that Natalie woke up and look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m in sleepy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 had seen the women off (I'M PREJUDICED, AND I VOT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e sticker on the rear bumper of Gretchen Tillbury's Acc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back), Ralph climbed slowly up to the second floo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ess dragged at his heels like invisible weights. onc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he looked first at the vase of flowers, trying to se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and gorgeous green mist rising from the stems. Nothing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up the aerosol and re-examined the cartoon on th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enaced Woman, heroically warding off her attacker; one Bad 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with eye-mask and slouch hat. No shades of gray here;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of go ahead, punk, make my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ccurred to Ralph that Ed's madness was catching. There were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 Derry-Gretchen Tillbury and his own sweet Helen am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-walking around with these little spray-cans in their purs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cans really said the same thing: I'm afraid. The bad m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ks and the slouch hats have arrived in Derry and I'm arra 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nted no part of it. Standing on tiptoe, he put the c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guard on top of the kitchen cabinet beside the sink, then shru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old gray leather jacket. He would go up to the picnic ar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the airport and see if he could find a game of ch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king that, maybe a few rounds of cribb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 in the kitchen doorway, looking fixedly at the flowers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that sizzling green mist come. Nothing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there. You saw it,- Natalie di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ad she? Had she really? Babies were always goggling at stu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amazed them, so how could he know for s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just do," he said to the empty apartment. Correct. The green m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 from the stems of the flowers had been there, all the aura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re, a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they're still there," he said, and did not know if he sh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ved or appalled by the firmness he heard in his own voice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, why don't you try being neither, sweetheart.p His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's voice, good adv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cked up his apartment and went out into the Derry of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cks, looking for a game of ch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alph came walking up Harris Avenue to his apartment on Octo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nd, with a c(puple of recycled Elmer Kelton Westerns from Back Pag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, he saw that someone was sitting on the perch steps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book. The visitor wasn't reading, however; he was watch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y intensity as the warm wind which had been blowing all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vested the yellow and gold leaves from the oaks and th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iving elms across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ame closer, observing the thin white hair flying around the sk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an on the porch, and the way all his bulk seemed to have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belly, hips, and bottom. That wide center section, coup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crawny neck, narrow chest, and spindly legs clad in old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nnel pants, gave him the look of a man wearing an inner tube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lothes. Even from a hundred and fifty yards away, there wa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question about who the visitor was: Dorrance Marstel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ing, Ralph walked the rest of the way up to his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, seemingly hypnotized by the bright falling leaves,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round until Ralph's shadow dropped across him. Then he tur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ed his neck, and smiled his sweet, strangely vulnerable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 Chapin, Don Veazie, and some of the other old-timers who hu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picnic area up by Runway 3 (they would retire to the Jack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Billiard Emporium once Indian summer broke and the weather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) saw that smile as just another indicator that Old Dor, poe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or no poetry books, was essentially brainless. Don Veaz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's idea of Mr. Sensitivity, had fallen into the habit of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 Old Chief Dumbhead, and Faye had once told Ralph that he, Fay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n the least surprised that Old Dor had lived to the 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past ninety. "People who don't have any furniture on their u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y always live the longest," he had explained to Ralph earli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. "They don't have anything to worry about. That keeps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-pressure down and they ain't so likely to blow a valve or thr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however, was not so sure. The sweetness in Dorrance's smil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ake the old man look empty-headed to him; it made him look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hereal and knowing at the same time ... sort of like a small-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lin. Nonetheless, he could have done without a visit from Dor toda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rning he had set a new record, waking at 1:58 a.m a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usted. He only wanted to sit in his own living room, drink coff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ry to read one of the Westerns he had picked up downtown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on he would take another stab at nap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llo," Dorrance said. The book he was holding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-Cemetery Nights, by a man named Stephen Doby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Dor," he said. "Good boo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 looked down at the book as if he'd forgotten he had on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and nodded. "Yes, very good. He writes poems that ar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. I don't always like that, but sometimes I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good. Listen, Dor, it's great to see you, but the walk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kind of tired me out, so maybe we could visit another 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that's all right," Dorrance said, standing up. There was a f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nnamony smell about him that always made Ralph think of Egyp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mmies kept behind red velvet ropes in shadowy museums. His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without lines except for the tiny sprays of crow's-feet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, but his age was unmistakable (and a little scary): his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faded to the watery gray of an April sky and his skin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lucent clarity that reminded Ralph of Nat's skin. His lip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and almost lavender in color. They made little smacking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spoke. "That's all right, I didn't come to visit; I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you a messa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message? From wh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I don't know who it's from," Dorrance said, giving Ralph a loo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he thought Ralph was either being foolish or playing dumb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mess in with long-time business. I told you not to, either,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me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 remember something, but he was damned if he knew exactly w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did he care. He was tired, and he had already had to listen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 amount of tiresome proselytizing on the subject of Susan D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 Davenport. He had no urge to go round and round with D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stellar on top of that, no matter how beautiful this Saturday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"Well then, just give me the message," he said, "and I'll to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upstairs. How would that b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sure, good, fine." But then Dorrance stopped, looking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as a fresh gust of wind sent a funnel of leaves storm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October sky. His faded eyes were wide, and something in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Ralph think of the Exalted &amp; Revered Baby again-of the way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ed at the gray-blue marks left by his fingers, and the way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flowers sizzling in the vase by the s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seen Dor stand watching airplanes take off and land on Run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 with that same slack-jawed expression, sometimes for an hour or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r?" he promp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's sparse eyelashes fluttered. "Oh! Right! The messag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ssage is . . ." He frowned slightly and looked down at the-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 was now bending back and forth in his hands. Then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ed and he looked up at Ralph again. "The message is, "I 'Canc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poin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Ralph's turn to frown. "What appointme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houldn't have messed in," Dorrance repeated, then heaved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. "But it's too late now. Done-bun-can'the-undone. just canc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pointment. Don't let that fellow stick any pins in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been turning to the porch steps; now he turne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. "Hong? Are you talking about H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would I know?" Dorrance asked in an irritated tone of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mess in, I told you that. Every now and then I carr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, is all, like now. I was supposed to tell you to cance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ointment with the pin-sticker man, and I done it. The rest is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 was looking up at the trees across the street again, his od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less face wearing an expression of mild exaltation. The strong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rippled his hair like seaweed. When Ralph touched his shoul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an turned to him willingly enough, and Ralph suddenly realiz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Faye Chapin and the others saw as foolishness might actual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y. If so, the mistake probably said more about them than it di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rran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message-who gave it 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 thought it over-or perhaps only appeared to think it over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ld out his copy of Cemetery Nights. "Tak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'll pass," Ralph said. "I'm not much on poetry, D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ll like these. They're like stories-" Ralph restrained a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ge to reach out and shake the old man until his bones rattl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anets. "I just picked up a couple oat operas downtown, a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. What I want to know is who gave you the message about-" D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ust the book of poems into Ralph's right hand-the one not hol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s-with surprising force. "One of them starts, 'Each thing I d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 through so I can do something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And before Ralph could say another word, Old Dor cut across the l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idewalk. He turned left and started toward the Extensi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turned dreamily up to the blue sky where the leaves f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ly, as if to some rendezvous over the horiz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rrance! " Ralph shouted, suddenly infuriated. Across the stree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 Apple, Sue was sweeping fallen leaves off the hot-top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oor. At the sound of Ralph's voice she stopped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usly over at him. Feeling stupid-feeling old-Ralph manufact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hoped looked like a big, cheerful grin and m,aved to her. S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d back and resumed her sweeping. Dorrance, meanwhile, had contin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enely on his way. He was now almost half a block up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ecided to let him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imbed the steps to the porch, switching the book Dorrance had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his left hand so he could grope for his key-ring, and then sa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to bother-the door was not only unlocked but standing aj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scolded McGovern repeatedly for his carelessness about l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door, and had thought he was finally having some succe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the message through his downstairs tenant's thick skull.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it seemed that McGovern had backsl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mmit, Bill," he said under his breath, pushing his way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y lower hall and looking nervously up the stairs. It was all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 to imagine Ed Deepneau lurking up there, broad daylight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he could not stay here in the foyer all day. ' He tur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-bolt on the front door and started up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to worry about, of course. He had one bad momen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-he saw someone standing in the far corner of th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but it was only his own old gray jacket. He had actually hu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coat-tree for a change instead of just slinging it onto a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draping it over the arm of the sofa; no wonder it had given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into the kitchen and, with his hands poked into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s, stood l(looking at the calendar. Monday was circl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the circle he had scrawled HONG-10:0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upposed to tell you to cancel the appointment with the pinsti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and I done it. The rest is up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Ralph felt himself step back from his life, so he was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k at the latest section of the mural it made instead of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ail which was this day. What he saw frightened him: an unknown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ing into a lightless tunnel where anything might be wa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urn back, Ralp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an idea he couldn't do that. He- had an idea he was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nel, whether he wanted to go in there or not. The feeling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being led so much as it was one of being shoved forwar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, invisible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," he muttered, rubbing his temples nervously with the t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fingers and still looking at the circled date-two day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-on the calendar. "It's the insomnia. That's when thing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tarted to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 get weird," he told the empty apartment. "That's when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get really wei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weird. Lots of weird things, but the auras he was seeing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the weirdest of them all. Cold gray light-it had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frost-creeping over the man reading the paper in Day Break,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The mother and son walking toward the supermarket, their entw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s rising from their clasped hands like a pigt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and Nat buried in gorgeous clouds of ivory light; Nata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ing at the marks left by his moving fingers, ghostly contra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only she and Ralph had been able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Old Dor, turning up on his doorstep like some peculiar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tament prophet . . . only instead of telling him to repent, D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ld him to cancel his appointment with the acupuncturist Joe Wyz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commended. It should have been funny, but it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uth of that tunnel. Looming closer every day. Was there real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nel? And if so, where did it le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more interested in what might be waiting for me in there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Waiting in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houldn't have messed in, Dorrance had said. But it's too lat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e-bun-can'the-undone," Ralph murmured, and suddenly decid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o take the wide view anymore; it was unsett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o move in close again and consider things a detail at a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with his appointment for acupuncture treatment. Was he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eep it, or follow the advice of Old Dor, alias the Ghost of Haml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eally wasn't a question that needed much thought, Ralph decided.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had sweet-talked Hong's secretary into finding him an appoin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arly October, and Ralph intended to keep it. If there was a p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is thicket, starting to sleep through the night was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And that made Hong the next logical st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e-bun-can'the-undone," he repeated, and went into the living roo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one of his Weste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he found himself paging through the book of poetry Dorran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him-Cemetery Nights, by Stephen Dobyns. Dorance had been righ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counts: the majority of the poems Were like stories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that he, liked them just fine. The poem from which Old D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quoted was called "Pursuit," and it began: Each thing I do I r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so I can do something else. In such a way do the days pass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nd of stock car racing and the never ending building of a go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ed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windows of my speeding car, I see all that I love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: books unread, . okes untold, landscapes unvisite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ad the poem twice, completely absorbed, thinking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ad it to Carolyn. Carolyn would like it, which was good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ike him (who usually stuck to Westerns and historical novel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re for finding it and bringing it to her like a bouqu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s. He was actually getting up to find a scrap of paper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the page with when he- remembered that Carolyn had been dea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year now and burst into tears. He sat in the wing-chai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fifteen minutes, holding Cemetery Nights in his lap and wip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with the heel of his left hand. At last he wen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, lay down, and tried to sleep, After an hour of star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, he got up, made himself a cup of coffee, and found a colle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ball game on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blic Library was open on Sunday afternoons from one until six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day after Dorrance's visit, Ralph went down there, mostly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thing better to do. The high-ceilinged reading room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ily have contained a scattering of other old men like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m leafing through the various Sunday papers they now had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ad, but when Ralph emerged from the stacks where he had spent fo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browsing, he discovered he had the whole room to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's gorgeous blue skies had been replaced by driving ra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ed the new-fallen leaves to the sidewalks or sent them flood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tters and into Derry's peculiar and unpleasantly tangled syste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m-dr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was still blowing, but it had shifted into the north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nasty cutting edge. Old folks with any sense (or any luck)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ome where it was warm, possibly watching the last game of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al Red Sox season, possibly playing (Did Maid or Candylan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kids, possibly napping off a big chicken din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on the other hand, did not care for the Red Sox, had no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grandchildren, and seemed to have completely lost any capacit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pping he might once have had. So had taken the one o'clock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e bus down to the library, and here he was, wishing he had w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eavier than his old scuffed gray jacket-the reading roo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y. Gloomy, as well. The fireplace was empty, and the clank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tors strongly suggested that the furnace had yet to be fir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day librarian hadn't bothered flipping the switches that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hanging overhead globes, either. The light which did manag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its way in here seemed to fall dead on the floor, and the cor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ull of shadows. The loggers and soldiers and drummers and Indi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old paintings on the walls looked like malevolent ghosts.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 sighed and gusted against the win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ould have stayed home, Ralph thought, but didn't really believe i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days the apartment was even worse. Besides, he had fou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new book in what he had come to think of as the Mr. Sand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 of the stacks: Patterns of Dreaming, by James 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, M.D. He turned on the overheads, rendering the room marg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gruesome, sat down at one of the four long, empty tables,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absorbed in his rea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or to the realization that REM sleep and NREM sleep were distin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s [Hall wrote], studies concerned with total deprivati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stage of sleep led to Dement's suggestion (1960)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ivatt'on ... causes disorganization of the waking personalit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, you got that right, my friend, Ralph thought. Can't eve fi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Cup-A-Soup packet tvhen you wan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early dream-deprivation studies also raised the exc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ulation that schizophrenia might he a disorder in Which depriv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reaming at night led to a breakthrough of the dream proces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day waking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unched over the book, elbows on the table, fisted hands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s temples, forehead lined and eyebrows drawn togeth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nch of concentration, He wondered if Hall could be talk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s, maybe without even knowing it. Except he was still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, dammit-very vivid ones, for the most 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ast night he'd had one in which he was dancing at the old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villion (gone now; destroyed in the big storm which had wiped out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owntown area eight years before) with Lois Chas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emed to have taken her out with the intention of proposing to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rigger Vachon, of all people, had kept trying to cu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ubbed his eyes with his knuckles, tried to focus his attenti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read again. He did not see the man in the baggy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shirt materialize in the doorway of the,reading room and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silently watching him. After about three minutes of thi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reached beneath the, sweatshirt (Charlie Brown's dog Snoopy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, wearing his Joe Cool glasses) and produced a hunting kn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scabbard on his belt. The hanging overhead globes thre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d of light along the knife's serrated blade as the man turn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y and that, admiring the edge. Then he moved forwar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where Ralph was sitting with his head propped on his hand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down beside Ralph, who noticed that someone was there on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est, most distan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erance to sleep loss varies somewhat with the age of the subj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wunger subjects show an earlier onset of disturbance and more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s, while older subjectsA hand closed lightly on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, startling him out of the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der what they'll look like?" an ecstatic voice whisper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, the words flowing on a tide of what smelled like spoiled bac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ing slowly in a bath of garlic and rancid butter. "Your gut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. I wonder what they'll look like when I let them out all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What do you think, you Godless baby-killing Centurion?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ey'll be yellow or black or red or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rd and sharp pressed into Ralph's left side and then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ed its way down along his ri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wait to find out," the ecstatic voice whispered. "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urned his head very slowly, hearing the tendons in his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k. He didn't know the name of the man with the bad breath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sticking something that felt too much like a knife not to b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side-but he recognized him at once. The hornrimmed gla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, but the zany gray hair, standing up in clumps that remi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imultaneously of Don King and Albert Einstein, was the clin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man who had been standing with Ed Deepneau in the back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newspaper photo that had showed Ham Davenport with his f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and Dan Da ton wearing Davenport's CHOICE, NOT FEAR sign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. Ralph thought he had seen this same guy in some of the TV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about the continuing abortion demonstrations. jus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waving, chanting face in the crowd; just another spear-carr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 now seemed that this particular spear-carrier intended to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think?" the man in the Snoopy sweatshirt asked, sti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cstatic whisper. The sound of his voice frightened Ralp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blade as it slid slowly up and then back down his l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, seeming to map the vulnerable organs on the left sid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: lung, heart, kidney, intestines. "What col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eath was nauseating, but Ralph was afraid to pull back or tur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afraid that any gesture might cause the knife to stop trac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nge. Now it was moving back up his sid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thick lenses of his hornrims, the man's brown eyes flo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trange fish, The expression in them was disconnected and od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, Ralph thought. The eyes of a man who would see sign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and perhaps hear voices whispering from deep in the closet lat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Ralph said. "I don't know why you'd want to hurt 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place." He shot his eyes quickly around, still not mov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hoping to see someone, anyone, but the reading room rem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. Outside, the wind gusted and rain racketed against the win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you're a fucking Centurion!" the gray-haired man sp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fucking baby-killer! Stealing the fetal unborn." Selling them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est bidder! I know all about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ropped his right hand slowly from the side of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right-handed, and all the stuff he happened to pick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of the day generally went into the handiest right hand pock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he was wearing. The old gray jacket had big flap pocket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fraid that even if he could sneak his hand in there unnotic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lethal thing he would find was apt to be a crumpled-up Denty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r. He doubted that he even had a nail-clip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d Deepneau told you that, didn't he?" Ralph asked, then grunted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 poked painfully into his side just below the place where his ri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speak his name," the man in the Snoopy sweatshirt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you even speak his name! Stealer of infant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wardly murderer! Centurion!" He thrust forward with the blade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time there was real pain as the tip punched through the l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. Ralph didn't think he was cut-yet, anyway-but he was quit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t had already applied enough pressure to leave a nasty bru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okay, though; if he got out of this with no more than a brui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count himself luc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he said. "I won't mention his n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 you're sorry! " the man in the Snoopy sweatshirt hissed, pro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knife again. This time it went through Ralph's shirt,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he first warm trickle of blood down his side. Which is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of the blade right now? he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dder? What's under there on the left hand sid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ither couldn't remember or didn't want to. A picture had com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, and it was trying to get in the way of any organized thought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r hung head-down from a set of scales outside some country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hunting season. Glazed eyes, lolling tongue, and a dark sl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y where a man with a knifea knife just like this one-had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 and yanked its works out, leaving just head, meat, and h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," Ralph said in a voice which was no longer steady. "I 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right! You ought to be, but you aren't! You aren't."'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. A bright lance of pain. More wet heat trickling down hi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 the room was brighter, as if two or three of the cam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ws which had been wandering around Derry since the abortion prot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had crowded in here and turned on the floods they mount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videocams. There were no cameras, of course; the lights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nside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ward the man with the knife-the man who was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ing the blade into him now-and saw he was surrounded by a shif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and black aura that made Ralph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wampfi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m phosphorescence he had sometimes seen in marshy wood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. Twisting through it were spiky brambles of purest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is assailant's aura with mounting dismay, hardly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p of the knife sink a sixteenth of an inch deeper in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istantly aware that blood was puddling at the bottom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, along the line of his belt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crazy, and he really does mean to kill me-it isn't I'll bet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quite ready to do it yet, he hasn't quite worked himself itp t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's almost there. And if I try to run-if I try to move eve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 away from the knife He's got in me-he'll do it righ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He's hoping I will decide to move . . . then he can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I brought it on myself, that it was my own fau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nd your kind, oh boy," the man with the zany shock of gray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aying. "We know all about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hand had reached the right pocket ... and felt a larg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side he didn't recognize or remember putting there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at meant much; when you could no longer remember if the last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its of the cinema center phone number were 1317 or 1713, any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uys, oh boy!" the man with the zany hair said. "Ohboy oh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BOY!" This time Ralph had no trouble feeling the pain when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with the knife; the tip spread a thin red net all the way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rve of his chest wall and up the nape of his neck. He utt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moan, and his right hand clamped tight on the gray jacket'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pocket, moulding the leather to the curved side of the obj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scream," the man with the zany hair said in that low, ecst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. "Oh jeepers jeezly crow, you don't want to do that."'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eyes peered at Ralph's face, and the lenses of his glasse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nified them that the tiny flakes of dandruff caught in his las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lmost as big as pebbles. Ralph could see the man's aura ev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-it went sliding across his pupils like green smoke across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. The snakelike twists running through the green ligh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er now, twining together, and Ralph understood that when the kn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k all the way in, the part of this man's personality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ting those black swirls would be what pushed it. The gree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ion and paranoia; the black was something else. Something (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) much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he gasped. "I won't. I won't scre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 I can feel your heart, you know. It's coming right up the b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knife and into the palm of my hand. It must be beating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." The man's mouth pulled up in a jerky, humorless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cks of spittle clung to the corners of his lips. "Maybe you'll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l over and die of a heart-attack, save me the trouble of k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 Another gust of that sickening breath washed over Ralph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wful o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was now running down his side in what felt like two streams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ree. The pain of the knife-point gouging into hi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ening-like the stinger of a gigantic b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pin, aIPb, thought, and discovered that this idea was funn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e of the fix he was in ... or perhaps because of it. Thi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pin-sticker man; James Roy Hong could be only a pale imi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never had a chance to cancel this appointment, Ralph thought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gain, he had an idea that nuts like the guy in the Snoo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shirt didn't take cancellations. Nuts like this had the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nda and they stuck to it, come hell or high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else might happen, Ralph knew he couldn't stand that knife-t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ing into him much longer. He used his thumb to lift the flap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 pocket and slipped his hand inside. He knew what the objec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nute his fingertips touched it: the aerosol can Gretchen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er purse and put on his kitchen table. A little presen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your grateful friends at WomanCare, she ha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no idea how it had gotten from the top of the kitchen cabi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had put it into the pocket of his battered old fall jack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care. His hand closed around it, and he used his thumb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o pop off the can's plastic top. He never took his eyes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twitching, frightened, exhilarated face of the ma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any hair as he did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something," Ralph said. "If you promise not to kill me,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 the man with the zany hair asked. ",Teepers, what could a sc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you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could a scum like me know? Ralph asked himself, and the ans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at once, popping into his mind like Jackpot bars in the window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lot machine. He forced himself to lean into the green aura swir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man, into the terrible cloud of stink coming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urbed guts. At the same time he eased the small can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, held it against his thigh, and settled his index fing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 which triggered the sp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who the Crimson King is," he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s widened behind the dirty hornrims-not just in surprise 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-and the man with the zany hair recoiled a little.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rrible pressure high on Ralph's left side eased. It w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, the only one he was apt to have, and he took it, th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o the right, falling off his chair and tumbling to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his head smacked the tiles, but the pain seemed dista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mportant compared to the relief at the removal of the knife-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ith the zany hair squawked-a sound of mingled ra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gnation, as if he had become used to such setbacks over his l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 life. He leaned over Ralph's now-empty chair, his twi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thrust forward, his eyes looking like the sort of fantast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ing creatures which live in the ocean's deepest tre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aised the spray-can and had just a moment to realize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ime to check which direction the pinhole in the nozzl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ing-he might very well succeed only in giving himself a face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gu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ime to worry about tha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essed the nozzle as the man with the zany hair thrust his kn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. The man's face was enveloped in a thin haze of drople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the stuff that came out of the pine-scented airfresh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kept on the bathroom toilet tank. The lenses of his gla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gged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ult was immediate and all Ralph could have wished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ith the zany hair screamed in pain, dropped his knife (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 on Ralph's left knee and came to rest between his legs)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ed at his face, pulling his glasses off. They land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ame time the thin, somehow greasy aura around him flash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red and then winked out-out of Ralph's view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blind!" the man with the zany hair cried in a high, shrieky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blind, I'm blin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you're not," Ralph said, getting shakily to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just-" The man with the zany hair screamed again and fel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back and forth on the black and white tiles with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face, howling like a child who has gotten his hand caugh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Ralph could see little pie-wedges of cheeks between his s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. The skin there was turning an alarming shade of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old himself to leave the guy alone, that he was crazy as a l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ngerous as a rattlesnake, but he found himself too horrifi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amed of what he had done to take this no doubt excellent adv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that it had been a matter of survival, of disabl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ailant or dying, had already begun to seem un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down and put a tentative hand on the man's arm. The nut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him and began to drum his dirty lowtop sneakers on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hild having a tantrum. "oh you son of a bitch"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. "You shot me with something!" And then, incredibly: "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e the pants off you."' "You'll have to explain about the knif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able to progress much with your lawsuit, I think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the knife lying on the floor, reached for it, then though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better if his fingerprints weren't on it.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ened, a wave of dizziness rushed through his head a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the rain beating against the window sounded hollow and dis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icked the knife away, then tottered on his feet and had to grab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the chair he'd been sitting in to keep from falling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steadi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approaching footsteps from the main lobby and murmu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ing voi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you come, Ralph thought wearily. Where were you three minutes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is guy was on the verge of popping my left lung like a ballo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Hanlon, looking slim and no more than thirty despite his tight c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ray hair, appeared in the doorway. Behind him was the teenag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cognized as the weekend desk assistant, and behind the teena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our or five gawkers, probably from the periodicals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Roberts!" Mike exclaimed. "Christ, how bad are you hur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fine, it's him that's hurt," Ralph said. But he happened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himself as he pointed at the man on the floor and saw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. His coat had pulled up when he pointed, and the left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id shirt beneath had gone a deep, sodden red in a teardrop shap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just below the armpit and spread out from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it," he said faintly, and sat down in his chai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umped the hornrimmed glasses with his elbow and they ski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ll the way across the table. The mist of droplets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ses made them look like eyes which had been blinded by catara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hot me with acid!" the man on the floor screamed. "I can't se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kin is melting. I can feel it melting.l" To Ralph -, h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almost conscious parody of the Wicked Witch of the W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tossed a quick glance at the man on the floor, then sat dow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next to to Ralph. "What happen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t sure wasn't acid," Ralph said, and held up the c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guard. He set it on the table beside Patterns of Dreaming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who gave it to me said it's not as strong as Mace, i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itates your eyes and makes you sick to you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not what's wrong with him that I'm worried about," Mik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ati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one who can yell that loud probably isn't going to die in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inutes, It's you I'm worried about, Mr. Roberts-any idea how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bbe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didn't actually stab me at all," Ralph said. "He . . .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ked me. With that." He pointed at the knife lying on the til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ight of the red tip, he felt another wave of faintness 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head. It felt like an express train m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her-pil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tupid, of course, made no sense at all, but he wasn'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ensible frame of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ssistant was looking cautiously down at the man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oh," he said. "We know this guy, Mike-it's Charlie Picker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ness-gracious, great balls of fire," Mike said. "Now why aren'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?" He looked at the teenage assistant and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tter call the cops, Justin. It looks like we've got us a situ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m I in trouble for using that?" Ralph asked an hour later, and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ne of the two sealed plastic bags sitting on the cluttered sur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esk in Mike Hanlin's office. A strip of yellow tape, 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DENCE &amp;/ DATE 101,31 and SITE r of the DERRY PUBLIC LIBRARY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fro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s much as our old pal Charlie's going to be in for using thi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eydecker said, and pointed to the other sealed bag, The h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 was inside, the blood on the tip now dried to a tacky mar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was wearing a University of Maine football sweater toda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m look approximately the size of a dairy barn. "We still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believe in the concept of self-defense out here in the sticks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alk it up much, though-it's sort of like admitting you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is fl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Hanlon, who was leaning in the doorway,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oped his face didn't show how deeply relieved he felt.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medic (one of the guys who had run Helen Deepneau to the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August, for all he knew) worked on him-first photographing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infecting, finally butterfly-clamping and bandaging-he had sa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eeth gritted, imagining a judge sentencing him to six month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 clink for assault with a semideadly weapon. Hopefully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s, this will serve as an example and a warning to any other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ts in this vicinity who may feel justified in carry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y-cans of disabling nerve-ga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looked once more at the six Polaroid photographs lin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side of Hanlon's computer terminal. The fresh-faced emerge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l technician had taken the first three before patching Ralph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howed a small dark circle-it looked like the sort of overs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made by children just learning to print low down on Ralph'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.M.T had taken the second set of three after applying the butter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mp and getting Ralph's signature on a form attesting to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offered hospital service and had refused it. In this l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p of photographs, the beginnings of what was going to b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spectacular bruise could be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 bless Edwin Land and Richard Polaroid , Leydecker said, put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s into another EVIDENCE Bagg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there ever was a Richard Polaroid," Mike Hanlon sai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pot in the doo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bably not, but God bless him just the same. No jury who got a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se photos would do anything but give you a medal, Ralph,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Clarence Darrow could keep em out of evidence." He looked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, "Charlie Picker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nodded. "Charlie Picker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uckh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nodded again. "Fuckhead delux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f them looked at each other solemnly, then burst into ga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 at the same moment. Ralph understood exactly how they felt-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unny because it was awful and awful because it was funny-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ite his lips savagely to keep from join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hing in the world he wanted to do right now was get laughing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hurt like a bast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took a handkerchief out of his back pocket, mopp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ing eyes with it, and began to get himself under con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ickering's one of the right-to-lifers, isn't he?" Ralp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remembering how Pickering had looked when Hanlon's tee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ant had helped him sit up. Without his glasses, the 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bout as dangerous as a bunny in a petshop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ould say that," Mike agreed dryly. "He's the one they caugh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in the parking garage that services the hospital and WomanCa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can of gasoline in his hand and a knapsack filled with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s on his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so strips of sheeting, don't forget these," Leydeck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se were going to be his fuses. That was back when Charli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ber in good standing of Daily Br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close did he come to lighting the place up?" Ralph asked cu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shrugged. "Not very. Someone in the group apparently dec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bombing the local women's clinic might be a little clos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ism than politics and made an anonymous phone-call to Your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authority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deal," Mike said. He snorted another little chuckle, then cr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s as if to hold any further outburst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Leydecker said. He laced his fingers together, stretch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s, and popped his knuckles. "Instead of prison, a thought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ing 'judge sent Charlie to juniper Hill for six months' wor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ment and therapy, and they must have decided he was okay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been back in town since July or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p," Mike agreed. "He's down here just about every day.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ing the tone of the place. Buttonholes everyone who comes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ctically, and gives them his little peptalk on how any woman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bortion is going to perish in brimstone, and how the real bad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usan Day are going to burn forever in a lake of fire. But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 out why he'd take after you, Mr. Rober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lucky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okay, Ralph?" Leydecker asked. "You look pa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fine," Ralph said, although he did not feel fine; in fact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feel very qu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about fine, but you're sure lucky. Lucky those women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at can of pepper-gas, lucky you had it with you, and lucki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Pickering didn't just walk up behind you and stick that kn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into the nape of your neck. Do you feet like coming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and making a formal statement now, or-" Ralph abruptly lu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Mike Hanlon's ancient swivel chair, bolted across the roo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ft hand over his mouth, and clawed open the door in the rear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of the office, praying it wasn't a closet. If it was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going to fill up Mike's galoshes with a partially proc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lled-cheese sandwich and some slightly used tomato so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urned out to be the room he needed. Ralph dropped to his kne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toilet and vomited with his eyes closed and his left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mped tightly against the hole Pickering had made in his sid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as his muscles first locked and then pushed was still enorm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ake it that's a no," Mike Hanlon said from behind him, and then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mforting hand on the back of Ralph'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ok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 get that thing bleeding aga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so," Ralph said, He started to unbutton his shir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 and clamped his arm tight against his side again as his stom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another lurch before quieting once more. He raised his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dressing. It was pristine. "I appear to be 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," Leydecker said, He was standing just behind the librarian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so, yes." Ralph looked at Mike shamefacedly. "I apologiz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be a goof." Mike helped Ralph to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" Leydecker said, "I'll give you a ride home. Tomorrow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enough for the statement. What you need is to put your feet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of today, and a good night's sleep to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 like a good night's sleep," Ralph agreed. They had rea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door. "You want to let go of my arm now, Detective Leydeck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not going steady just yet, are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looked startled, then dropped Ralph's arm. Mike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 again." 'Not going-' That's pretty good, Mr. Rober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was smiling. "I guess we're not, but you can call me Jack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. Or John. just not Johnny. Since my mother died,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o calls me Johnny is old Prof McGover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Prof McGovern, Ralph thought. How strange that s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-John it is. And both of you guys can call me Ralph. As f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concerned, Mr. Roberts is always going to be a Broadway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ring Henry Fond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t it," Mike Hanlon said. "And take care of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try," he said, then stopped in his tracks. "Listen,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thank you for, quite apart from your help to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raised his eyebrows. "O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You hired Helen Deepneau. She's one of my favorite peop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esperately needed the job. So than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smiled and nodded. "I'll be happy to accept the bouquet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the one who did me the favor, really. She's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qualified for the job, but I think she wants to stay in t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do I, and you've helped make it possible. So thanks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grinned, "My plea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Ralph and Leydecker stepped out behind the circulation de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said: "I guess that honeycomb must have really tur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t first had absolutely no idea what the big detective was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-he might as well have asked a question in Esperan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insomnia," Leydecker said patiently. "You got past it,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-you look a gajillion times better than on the day I first m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a little stressed that day," Ralph said. He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ing the old Billy Crystal routine about Fernando-the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Listen, dahling, don't be a schnook,- it's not how you feel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you look! And you ... look . . . MAHVELLO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you're not today? C'mon, Ralph, this is me. So give-was 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comb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ppeared to think this over, then nodded. "Yes, I guess that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what di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antastic! Didn't I tell you?" Leydecker said cheerfully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their way out into the rainy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waiting for the light at the top of Up-Mile Hill when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o Leydecker and asked what the chances were of nailing 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Pickering's accomplice. "Because Ed put him up to i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that as well as I know that's Strawford Park over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probably right," Leydecker replied, "but don't kid yourself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s of nailing him as an accomplice are shit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n't be very good even if the County Prosecutor wasn'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ervative as Dale Co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rst of all, I doubt if we'll be able to show any deep conn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two men. Second, guys like Pickering tend to be fierc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yal to the people they identify as 'friends," because they have so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-their worlds are mostly made up of enemies. Under interrog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think Pickering will repeat much or any of what he to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was tickling your ribs with his hunting kn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, Ed Deepneau is no fool. Crazy, yes-maybe crazier than Picke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get right down to it-but not a fool. He won't admit any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 It was exactly his opinion of 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Pickering did say that Deepneau ordered him to find you and was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-on the grounds that you were one of these baby-kil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tus-snatching Centurions-Ed would just smile at us and nod and s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re that poor Charlie had told us that, that poor Charli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lieve that, but that didn't make it tr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turned green. Leydecker drove through the intersection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left onto Harris Avenue. The windshield wipers thump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ped. Strawford Park, on Ralph's right, looked like a wavery mi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rain streaming down the passenger window, "And what coul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o that?" Leydecker asked. "The fact is, Charlie Pickering has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history of mental instability-when it comes to nuthatches,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 grand tour: juniper Hill, Acadia Hospital, Bangor Mental Heal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tut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's a place where they have free electrical treatments and jack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utton up the back, Charlie's most likely bee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days his hobby-horse is abortion. Back in the late sixtie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g up his ass about Margaret Chase Smith. He wrote lette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-Derry P.D the State Police, the FBI-claiming she was a Russ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y. He had the evidence, he s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God, that's incredi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; that's Charlie Pickering, and I bet there's a dozen like h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city this size in the United States. Hell, all over the wor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hand crept to his left side and touched the square of band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His fingers traced the butterfly shape beneath the gau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kept remembering was Pickering's magnified brown eyeshow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ooked terrified and ecstatic at the same time. He was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trouble believing the man to whom those eyes belonged ha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him, and he was afraid that by tomorrow the whole thing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like one of the so-called breakthrough dreams James 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's book talked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bitch of it is, Ralph, a nut like Charlie Pickering mak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 tool for a guy like Deepneau. Right now our little wifeb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 has got about a t(on of deniabil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turned into the driveway next to Ralph's building and p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a large Oldsmobile with blotches of rust on the trunklid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old sticker-DUKAKIS '88-on the bu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's that brontosaurus belong to? The Pro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Ralph said. "That's my brontosaur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gave him an unbelieving look as he shoved the gearshift l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stripped-to-the-bone Police Department Chevy into P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own a car, how come you're out standing around the bus sto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uring rain? Doesn't it ru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runs," Ralph said a little stiffly, not wanting to add tha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wrong about that; he hadn't had the Olds on the road in ove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. "And I wasn't standing around in the pouring rain; it's a b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ter, not a bus stop. It has a roof. Even a bench inside. No c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, true, but wait till next y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ill . . ." Leydecker said, gazing doubtfully at the Ol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pent the last fifteen years of my working life driving a desk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at I was a salesman. For twenty-five years or so I aver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hundred miles a week. By the time I settled in at the printsho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care if I ever sat behind the wheel of a ca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nce my wife died, there hardly ever seems to be any reas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. The bus does me just fine for most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rue enough; Ralph saw no need to add that he had increasingly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istrust both his reflexes and his short vision. A year ago, a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bout seven had chased his football out into Harris Avenue as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oming back from the movies, and although he had been going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miles an hour, Ralph had thought for two endless, horrif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 that he was going to run the little boy down. He hadn't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-it hadn't even been close, not really-but since then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count the number of times he'd driven the Olds on both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no need to tell John tha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whatever does it for you," Leydecker said, giving the Old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 wave. "How does one o'clock tomorrow afternoon sound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ment, Ralph? I come on at noon, so I could kind of look ove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Bring you a coffee, if you wanted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sounds fine. And thanks for the ride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problem. One other thing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started to open the car door. Now he closed it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back to Leydecker, eyebrows ra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looked down at his hands, shifted uncomfortably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, cleared his throat, then looked up again. "I just wanted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think you're a class act," Leydecker said. "Lots of guys fo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younger than you would have finished today's little adventu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spital. Or the morg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guardian angel was looking out for me, I guess," Ralph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how surprised he had been when he realized what the 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in his jacket pocke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maybe that was it, but you still want to be sure to lock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tonight. You hear what I'm say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miled and nodded. Warranted or not, Leydecker's praise ha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rm spot in his chest. "I will, and if I can just get McGover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perate, everything will be hunky-d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he thought, I can always go down and double-check the lock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ake up. That should be just about two and a half hours afte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asleep, the way things are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ything is going to be hunky-dory," Leydecker said. "No on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 work was very pleased when Deepneau more or less co-op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of Life, but I can't say we were surprised-Ed's an attract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ismatic guy. If, that is, you happen to catch him on a day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n't been using his wife for a punchingba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the other hand, we've seen guys like him before, and they have a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elf-destructing. That process has already started with Deepnea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lost his wife, he's lost his job . . . did you know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Helen told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he's losing his more moderate followers. They're peeling off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t fighters heading back to base because they're running out of fu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d, though-he's going on come hell or high water. I imagine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at least some of them with him until the Susan Day speech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at I think it's gonna be a case of the cheese stands al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s it occurred to you that he might try something Friday?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try to hurt Susan D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yes," Leydecker said. "It's occurred to us, all righ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h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extremely happy to find the perch door locked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locked it just long enough to let himself in, then trudg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stairs, which seemed longer and gloomier than ever this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artment seemed too silent in spite of the steady beat of the 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oof, and the air seemed to smell of too many sleepless n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ook one of the chairs from the kitchen table over to the coun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on it, and looked at the top of the cabinet closest to the s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s if he expected to find another can of Bodyguard-the orig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, the one he'd put up here after seeing Helen and her friend Gre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-on top of that cabinet, and part of him actually did expec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up there, however, but a toothpick, an old Buss f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lot of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carefully down off the chair, saw he had left muddy footprin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at, and used a swatch of paper towels to wipe them away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aced the chair at the table and went into the living room. He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letting his eyes run from the couch with its dingy flo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let to the wing-chair to the old television sitting on its o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between the two windows looking out on Harris Aven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TV his gaze moved into the far corner. When he had com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artment yesterday, still a little on edge from finding the p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unlatched, Ralph had briefly mistaken his jacket hang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-tree in that corner for an intruder. Well, 2 33 no need to be co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hought for a moment that Ed had decided to pay him a vis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hang my coat up, though. It was one of the things about me-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ew, I think-that used to genuinely irritate Caroly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I never managed to get in the habit of hanging it up when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, I sure as shit haven't since she died. No, I'm not the 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thisjacke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rossed the r(Rom, rummaging in the pockets of the gray l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 and putting the stuff he found on top of the telev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in the left but an old roll of Life Savers with lint cling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one, but the right hand pocket was a treasure-trove ev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erosol can gone. There was a lemon Tootsie Pop, still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r; a crumpled advertising circular from the Derry House of Pizza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uble-A battery; a small empty carton that had once contain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 pie from McDonald's; his discount card from Dave's Video Sto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our punches away from a free rental (the card had been MIA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two weeks and Ralph had been sure it was lost); a book of match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ious scraps of tinfoil . . . and a folded piece of lined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unfolded it and read a single sentence, written in a scraw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unsteady old man's script: Each thing I do I rush through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do some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 there was, but it was enough to confirm for his brain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 already knew: Dorrance Marstellar had been on the porch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alph had returned from Back Pages with his paperbacks, but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ther stuff to do before sitting down to wait. He had gone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apartment, taken the aerosol can from the top of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f, and put it in the right hand pocket of Ralph's old gray ja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even left his calling-card: a bit of poetry scrawled on a p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per probably torn from the battered notebook in which he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ed arrivals and departures along Runway 3. Then,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ing the jacket to wherever Ralph had left it, Old Dor had hu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 on the coat-tree. With that accompl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one-bun-can'the-undone) he had returned to the porch to w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night Ralph had given McGovern a scolding for leaving the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unlocked again, and McGovern had borne it as patiently as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had borne Carolyn's scoldings about tossing his jacket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est chair when he came in instead of hanging it up, but now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imself wondering if he hadn't accused Bill unjus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Old Dor had picked the lock ... or witched it.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, witchery seemed the more likely choice. Becaus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look," Ralph said in a low voice, mechanically scoop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-litter up from the top of the TV and dumping it back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s. "It isn't just like he knew I'd need the Stuff; he knew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it, and he knew where to p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ill zigzagged up his back at that, and his mind tried to gave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idea down-to label it mad, illogical, just the sort of thing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grade-A case of insomnia would think up. Maybe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didn't explain the scrap of paper, di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scrawled words on the blue-lined sheet again-Each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 I rush through so I can do something else. That wasn'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writing any more than Cemetery Nights was his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cept it is now; Dor gave it to me," Ralph said, and the chill r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his back again, jagged as a crack in a windsh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other explanation comes to mind? That can didn't just fly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ocket. The sheet of notepaper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nse of being pushed by invisible hands toward the maw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tunnel had returned. Feeling like a man in a dream, Ralph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ward the kitchen. On the way he slipped out of the gray ja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ssed it over the arm of the couch without even thinking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in the doorway for some time, looking fixedly at the calend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picture of two laughing boys carving a jack-o'-lantern.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omorrow's date, which was circ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l the appointment with the pin-sticker man, Dorrance had said;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message, and today the knife-sticker man had more or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lined it. Hell, lit it in ne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unted out a number in the Yellow Pages and dial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 reached the office of Dr. James Roy Hong," a pleasant fem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informed him. "There is no one available to take your call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so please leave a message at the sound of the 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ill get back to you just as soon as possi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ing machine beeped. In a voice which surprised him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iness, Ralph said: "This is Ralph Roberts. I'm scheduled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omorrow at ten o'clock. I'm sorry, but I won't be able to ma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s come up. Thank you." He paused, then added: "I'll pa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pointment, of cour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ut his eyes and groped the phone back into the cradle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his forehead agains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re you doing, Ralph? What in God's name do you think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 long walk back to Eden, sweethe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't seriously think whatever you're thinking ... can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. . . a long walk, so don't sweat the small stuff What exactl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inking, Ralp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; he didn't have the slightest idea. Some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e, he supposed, and appointments in Samarra. He only knew for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ings of pain were spreading out from the little hole in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the hole the knife-sticker man had made. The E.M.T had give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dozen pain-pills and he supposed he should take one, but jus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too tired to go to the sink and draw a glass of water ...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oo tired to cross one shitty little room, how the hell woul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make the long walk back to Ed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n't know, and for the time being he didn't care. 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stand where he was, with his forehead against the wall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hut so he wouldn't have to look at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ch was a long white edging, like a flirt Of silk slip at the 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right blue sea, and it was totally empty except for a 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ject about seventy yards away. This round object was about the s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asketball, and it filled Ralph with a fear that was both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-for the moment, at least-ground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go near it, he told himself. There's something bad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really bad. It's a black dog barking at a blue moon, bl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nk, a raven perched on a bust of Pallasiust inside my cha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You don't want to go near it, Ralph, and you don't need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it, because this is one of Joe Wyzer's lucid dreams. You ca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and cruise away, if you w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is feet began to carry him forward anyway, so maybe this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ucid dream. Not pleasant, either, not at all. Because the close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o that object on the beach, the less it looked like a basketb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y far the most realistic dream Ralph had ever experienc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that he knew he was dreaming actually seemed to height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realism. Of lucidity. He could feel the fine, loose 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bare feet, warm but not hot; he could hear the grin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-throated roar of the incoming waves as they lost their balan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wled their way up the lower beach, where the sand glistened like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ned skin; could smell salt and drying seaweed, a strong and tea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that reminded him of summer vacations spent at Old Orchard B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a ch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, old buddy, if you can't change this dream, I think maybe you 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t the ejection switch and bail out of it-wake yourself up, i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and righ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closed half the distance to the object on the beach and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er any question about what it was-not a basketball but a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had buried a human being up to the chin in the sand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and, Ralph suddenly realized, the tide was coming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bail out; he began to run. As he did, the frothy edg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 touched the head. It opened its mouth and began to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raised in a shriek, Ralph knew that voice at onc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'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th of another wave ran up the beach and backwashed the hair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clinging to the head's wet cheeks. Ralph began to run fa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he was almost certainly going to be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de was coming in fast. It would drown her long before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her buried body from the s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have to save her, Ralph. Carolyn's already dead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ppen on some deserted beach. It happened in Room 317 of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Hospital You were with her at the end, and the sound you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surf but sleet betting the window. Rememb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, but he ran faster nevertheless, sending puffs of sug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 out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n't ever get to her, though,- you know how it is in dreams,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Each thing you rush toward turns into some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that wasn't how the poem went ... or was it? Ralph could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. All he clearly remembered now was that it had end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ator running blindly from something deadly (Glancing ov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I see its shape) which was hunting him through the wood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ing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he was getting closer to the dark shape on the sand.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ing into anything else, either, and when he felon his knee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, he understood at once why he had not been able to recogniz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of forty-five years, even from a distance: something was terr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with her aura. It clung to her skin like a filthy dry-c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. When Ralph's shadow fell on her, Carolyn's eyes rolled up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of a horse that has shattered its leg going over a high fenc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reathing in rapid, frightened gasps, and each expulsion of air 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ts of gray-black aura from her nostr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ttered balloon-string straggling up from the crown of her he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rple-black of a festering wound. When she opened her mout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again, an unpleasant glowing substance flew from her lip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mmy strings which disappeared almtdst as soon as his ey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stered their exist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save you, Carol! he shouted. He fell on his knees an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ging at sand around her like a dog digging up a bon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the thought occurred to him, he realized that Rosali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-morning scavenger of Harris Avenue, was sitting tiredly behi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wife. It was as if the dog had been summoned by t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, he saw, was also surrounded by one of those filthy black aur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ill McGovern's missing Panima hat between her paws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s though she had enjoyed many a good chew on it since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into her poss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at's where the, damn hat went, Ralph thought, then tlirneci h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d back to Carolyn and began to dig even faster. So far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 to uncover so much as a single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me." Carolyn screamed at him. I'm already dead, rememb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for the white-man tracks, Ralph TheA wave, glassy gree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 and the curdled white of soapsuds on top, broke less than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from the beach. It ran up the sand toward them, freezing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s with cold water and burying Carolyn's head momentarily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t-filled surge of fo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wave retreated, Ralph raised his own horror-filled shrie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different blue sky. The retreating wave had done in second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taken the radiation treatments almost a month to do; too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, washed her bald. And the crown of her head had begun to bulg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ot where the blackish balloon-string was atta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, no! he howled, digging even faster. The sand was now dan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ly heav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, she said. Gray-black puffs came from her mouth with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, like dirty vapor from an industrial smokestack. It's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or, and it's inoperable, so don't lose any sleep over that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w. What the hell, it's a long walk back to Eden, so don't sw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all stuff, right? But you have to keep an eye out for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, I don't know what you're talking abou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wave came, wetting Ralph to the waist and inundating Carol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When it withdrew, the swelling on the crown of her he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split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find out soon enough, Carolyn replied, and then the swell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 popped with a sound like a hammer striking a slab of m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ze of blood flew into the clear, salt-smelling air, and a hor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bugs the size of cockroaches came pouring out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never seen anything like them before-not even in a dream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illed him with an almost hysterical loathing. He would have f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 or not, but he was frozen in place, too stunned to move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, let alone get up and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black bugs ran back into Carolyn by way of her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but most of them hurried down her cheek and shoulder to the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. Their accusing, alien eyes never left Ralph as they went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your fault, the eyes seemed to say. You could have saved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and a better man would have sav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! he screamed. He put his hands out to her, then pull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terrified of the-black bugs, which were still spewing ou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Behind her, Rosalie sat in her own small pocket of dark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gravely at him and now holding McGovern's misplaced chapeau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Carolyn's eyes popped out and lay on the wet sand like a blob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berry jelly. Bugs vomited from the now-empty s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." he screamed. Carolyn." Carolyn! Carolyn ! Caroly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-" Suddenly, in the same instant that he knew the dream was 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falling. He barely registered the fact before he thum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room floor. He managed to break his fall with one outstr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probably saving himself a nasty rap on the head but provo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l of pain from beneath the butterfly bandage taped high up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side. For the moment, at least, he barely registered the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felt was fear, revulsion, a horrible, aching grief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st of all an overwhelming sense of gratitude. The bad dream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st dream he'd ever had-was over, and he was in the world of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back his mostly unbuttoned pajama top, checked the bandag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eding, saw none, and then sat up. just doing that much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ust him; the thought of getting up, even long enough to fall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bed, seemed out of the question for the time 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fter his panicky, racing heart slowed down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people die of bad dreams? he wondered, and in answer he heard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's voice: You bet they can, Ralph, although the medical exami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ends up writing suicide on the cause-of-death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haky aftermath of his nightmare, sitting on the fl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ging his knees with his right arm, Ralph had no real doubt th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were powerful enough to kill. The details of this on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ing out now, but he could still remember the climax all too wel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udding sound, like a hammer hitting a thick cut of beef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e spew of bugs from Carolyn's head. Plump they had been, plum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ly, and why not? They had been feasting on his dead wife's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uttered a low, watery moan and swiped at his face with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provoking another jolt from beneath the bandage. His palm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slick with sw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, exactly, had she been telling him to watch out f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man traps? No-tracks, not traps. White-man tracks, whateve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. Had there been more? Maybe, maybe not. He couldn't rememb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, and so what? It had been a dream, for Christ's sake,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, and outside of the fantasy-world described in the tablo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s, dreams meant nothing and prove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 person went to sleep, his mind seemed to turn into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ouse bargain hunter, sifting through the discount bins of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less short-term memories, looking not for items which were valu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even useful but only for things that were still bright and shi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it put together in freakshow collages which were often stri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ad, for the most part, all the sense of Natalie Deepneau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. Rosalie the dog had turned up, even Bill's missing Pana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de a cameo appearance, but it all meant nothing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except tomorrow night he would not take one of the pain-pill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.M.T had given him even if his arm felt like it was falling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nly had the one he'd taken during the late news failed to keep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, as he had hoped and half-expected; it had probably played 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in causing the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managed to get up off the floor and sit on the edge of the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ve of faintness floated through his head like parachute silk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his eyes until the feeling passed. While he was sitting the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down and his eyes closed, he groped for the lamp on the bed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and turned it on. When he opened his eyes, the area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 lit by its warm yellow glow looked very bright and very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clock beside the lamp. 1:48 a.m and he felt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 and totally alert, pain-pill or no pain-pill. He got up,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into the kitchen, and put on the teakettle. Then he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counter, absently massaging the bandage beneath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pit, trying to quiet the throbbing his most recent adventur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ed there. When the kettle steamed, he poured hot water over a b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leepy time-there was a joke for you-and then took the cup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. He plopped into the wing-back chair without bother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on a light; the streetlamps and the dim glow com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 provided all he n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e thought, here I am again, front row center. Let the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passed, just how much he could not have said, but the thro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his arm had eased and the tea had gone from hot to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kewarm when he registered movement at the corner of his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urned his head, expecting to see Rosalie, but it wasn't Rosa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wo men stepping out onto the stoop of a house on the oth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arris Avenue. Ralph couldn't make out the colors of the house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 arc-sodiums the city had installed several years ago prov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visibility but made any perception of true color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-yet he could see that the color of the trim was rad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from the color of the rest. That, coupled with its loc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Ralph almost positive it was May Locher's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men on May Locher's stoop were very short, probably n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feet tall. They appeared to be surrounded by greenish aur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dressed in identical white smocks, which looked to Ralph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s worn by actors in those old TV docoperas-black-and-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odramas like Ben Casey and Dr. Kild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 had something in his hand. Ralph squinted. H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it out, but it had a sharp and hungry look. He could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orn under oath that it was a knife, but he thought it migh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t might very well be a kn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rst clear evaluative thought about this experience wa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over there looked like aliens in a movie about UF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ductions-Communion, perhaps, or Fire in the Sky. His second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allen asleep again, right here in his wing-chair, withou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right, Ralph-it's Just a little more rummage-sale a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rought on by the stress of being stabbed and helped along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rigging pal-n-p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nsed nothing frightening about the two figures on May Loc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p other than the long, sharp-looking thing one of them was ho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upposed that not even your dreaming mind could do much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short bald guys wearing white tunics which looked lef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Central Casting. Also, there was nothing frightening abou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ior-nothing furtive, nothing menacing. They stood on the stoop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had every right to be there in the darkest, stillest hou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 They were facing each other, the attitudes of their bod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bald heads suggesting two old friends having a sober, civi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. They looked thoughtful and intelligent-the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-travellers who would be more apt to say "We come in peace"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nap you, stick a probe up your ass, and then take notes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so maybe this new dream's not an out-and-out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last one, are you complain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of course he wasn't. Winding up on the floor once a nigh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nty, thanks. Yet there was something very disquieting abo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, just the same; it felt real in a way that his dream of Carol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t. This was his own living room, after all, not some wei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 beach he had never seen before. He was sitting in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-back chair where he sat every morning, holding a cup of tea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w almost cold in his left hand, and when he raised the fing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ight hand to his nose, as he was doing now, he could still sme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whiff of soap beneath the nails . . . the Irish Spring he li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se in the showe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uddenly reached beneath his left armpit and pressed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andage there. The pain was immediate and intens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two small bald men in the white tunics stayed right w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, on May Locher's doorst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esn't matter what you think you feel, Ralph. It can't ma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"Fuck you!" Ralph said in a hoarse, low voice. He ros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-chair, putting his cup down on the little table beside it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Sleepy time slopped onto the TV Guide there. "Fuck you,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drea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rried across the living room to the kitchen, pajamas flapping,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n slippers scuffing and thumping, the place where Charlie Pick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uck him sending O)ut he)t little bursts of pain. He grabb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and took it into the apartment's small fo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loset here. Ralph opened its door, snapped on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inside, positioned the chair so he would be able to rea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's top shelf, and then stared a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lf was a clutter of lost or forgotten items, most of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nged to Carolyn. These were small things, little more than scra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ooking at them drove away the last lingering conviction th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be a dream. There was an ancient bag of M&amp;M's-her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ck-food, her comfort-food. There was a lace heart,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arded white satin pump with a broken heel, a photo album.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urt a lot more than the knife-prick under his arm, but he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hurt jus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eaned forward, placing his left hand on the high, dusty shel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ance his weight, then began to shuffle through the junk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and, all the while praying that the kitchen chair wouldn't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on to scoot out from under him. The wound below his armpit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bing outrageously, and he knew he.was going to get it blee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if he didn't stop the athletics soon, bu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ure they're up here somewhere ... well ... almost sur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aside his old fly-box and his wicker creel. There was a st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gazines behind the creel. The one on top was an issue of Lig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dy Williams on the cover. Ralph shoved them aside with the 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hand, sending up a flurry of dust. The old bag of M&amp;M's fe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and split open, spraying brightly colored bits of cand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direction. Ralph leaned even farther forward, now almost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es. He supposed it was his imagination, but he thought he could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 chair he was on getting ready to be ev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had no more than crossed his mind when the chair squaw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gan to slide slowly backward on the hardwood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ignored that, ignored his throbbing side, and ignored th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him he ought to stop this, he really ought to, becaus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ing awake, just as the Hall book said many insomniacs even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and although those little fellows across the street didn'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, he could really be standing here on this slowly sliding c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, could really break his hip when it went out from under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ow the hell was he going to explain what had happened whe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rtass doctor in the Emergency Room of Derry Home asked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nting, he reached all the way back, pushed aside a carton from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Christmas tree star protruded like a strange spiky perisc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knocking the heelless evening pump to the floor in the process)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what he wanted in the far left hand corner of the shelf: the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contained his old Zeiss-ikon binocu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tepped off the chair just before it could slide all the way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under him, moved it closer in, then got up on it aga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reach all the way into the corner where the binocular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, so he grabbed the trout-net which had been lying up here nex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reel and fly-box for lo these many years and succeeded in ba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e on his second try. then dragged it forward until he could gr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ap, stepped off the chair, and came down on the fallen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mp. His ankle twisted painfully. Ralph staggered, flailed hi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balance, and managed to avoid going facefirst into the wall. A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back into the living room, however, he felt liquid warm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bandage on his side. He had managed to open the knife-w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fter all. Wonderful. just a wonderful night cher Robert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 long had he been away from the window? ' He, didn't know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elt like a long time, and he was sure the little bald doctor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gone when he got back there. The street would be empty, and-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dead, the binocular case dangling at the end of its stra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ing a long slow trapezoidal shadow back and forth across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orange glow of the streetlights lay like an ugly co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ald doctors? Was that how he had just thought of the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of course, because that was what they called them-the folk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med to have been abducted by them . . . examined by them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ed on by them in some cases. They were physicians from sp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tologists from the great beyond. But that wasn't the big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deal wasEd used the phrase, Ralph thought. He used it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lled me and warned me to stay away from him and his interest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t was the doctor who told him about the Crimson King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urions and all the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alph whispered. His back was prickling madly with goose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that's what he said. 'The doctor told me. The little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When he reached the window, he saw that the strangers were still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although they had moved from May Locher's stoop to the side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had been fishing for the binoculars. They were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beneath one of those damned orange streetlights, in f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feeling that Harris Avenue looked like a deserted stage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evening performance returned with weird, declamatory forc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ith a different signific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thing, the set was no longer deserted, was it? Some omin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pastmidnight play had commenced in what the two odd creatures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doubt assumed was a totally empty the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ould they do if they knew they had an audience? Ralph wond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ould they do to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d doctors now had the shared demeanor of men who have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agreement. In that instant they did not look like doctor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o Ralph, in spite of their smocks-they looked like blueco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rs coming offshift at some plant or factory. These two gu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buddies, have stopped outside the main gate for a moment 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ish off some subject that can't wait even long enough for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down the block to the nearest bar, knowing it will only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 or so in any case; total agreement is only a convers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hange or two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uncased the binoculars, raised them to his eyes, and was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or two in puzzled fiddling with the focus-knob before reali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orgotten to take off the lens caps. He did so, then rai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 again. This time the two figures standing under the streetl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ed into his field of vision at once, large and perfectly li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zzed out. He turned the little knob between the barrels 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men popped into focus almost immedi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breath stopped in his throat, The look he got was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; no more than three seconds passed before one of the men (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en) nodded and clapped a hand on his companion's shoulder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oth turned away, leaving Ralph with nothing to look at bu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d heads and smooth, white-clad backs. Only three seconds at mo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alph saw enough in that brief space of time to make him profoun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un to get the binoculars for two reasons, both predicate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bility to go on believing that this was a dream. First, h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ure he could identify the two men if he was ever called upon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Second (this one was less admissible to his conscious min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bit as urgent), he had wanted to dispel the unsettling no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having his own close encounter of the third k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dispelling it, his brief look through the binocul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sified it, The little bald doctors did not actually seem to h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es. They had faces, yes-eyes, noses, mouths-but they seem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changeable as the chrome trim on the same make and model of a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have been identical twins, but that wasn't the im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ot, either. To him they looked more like department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nequins with their Arnel wigs whisked off for the night, their ee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ance not the result of genetics but of mass produ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peculiar quality he could isolate and nam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ernaturally smooth quality of their skin-neither of them had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single visible line or wrinkle. No moles, blotches, or sc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, although Ralph supposed those were things you might mis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 great pair of binoculars. Beyond the smooth and stran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-free quality of their skin, everything became subjec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only look had been so goddam brief! If he had been abl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inoculars more quickly, without the rigmarole of the ch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shing net, and if he had realized that the lens caps were on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instead of wasting more time fiddling with the focusing knob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saved himself some or all of the unease be-was now f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 sketched, he thought in the instant before they turn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s on him. That's what's really bothering me, I think.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cal bald heads, the identical white smocks, or even the l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nkles. It's how they look sketched-the eyes just circles, th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 ears just squiggles made with a felt-tip pen, the mouths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, almost careless strokes of pale pink watercolor. They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look like either people or aliens,- they look like h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ations Of ... well, of I don't know w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ure of one thing: Docs #1 and #2 were both immersed in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s which in the binoculars appeared to be green-gold and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reddish-orange flecks that looked like sparks swirling up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fire. These auras conveyed a feeling of power and vitality to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ir featureless, uninteresting faces did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s? I'm not sure I could pick them out again even if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a gun to my head. It's as if they were made to be forgotten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till bald, sure-no problem. But if they were wearing wi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ybe sitting down, so I couldn't see how short they a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. . . the lack of lines might do the trick but then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not. The auras, though... those green-gold auras with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cks swirling through them... I'd know them anywhere. But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rong with them, isn't there? What i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popped into Ralph's mind as suddenly and easily as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s had popped into view when he had finally remembered to rem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ns caps from the binoculars. Both of the little docto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ddled in brilliant auras . . . but neither had a balloon-st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ing up from his hairless head. Not even a sign of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strolling down Harris Avenue in the direction of Straw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, moving with the ease of two friends out for a Sunday stroll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y left the bright circle of light thrown by the streetlam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May Locher's house, Ralph dropped the angle of the binocul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y picked up the item in Doc #2's 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a knife, as he had surmised, but it still wasn't t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ject you felt comfortable seeing in the hand of a departing str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ee hours of the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pair of long-bladed, stainless-steel sciss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nse of being pushed relentlessly toward the mouth of a tunn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ll sorts of unpleasant things were waiting was with him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now it was accompanied by a feeling of panic, because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latest big shove had taken place while he had been aslee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ing of his dead wife. Something inside him wanted to shrie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, and Ralph understood that if he didn't do something to sooth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, he would soon be shrieking out 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his eyes and began to take deep breaths, trying to pictu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item of food with each one: a tomato, a potato, an ice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ch, a Brussels sprout. Dr. jamal had taught Carolyn this si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ation technique, and it had frequently staved off her heada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y could get up a full head of steam-even in the last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, when the tumor had been out of control, the techniqu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worked, and it controlled Ralph's panic now. His heartb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slow, and that feeling that he needed to scream began to p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ing to take deep breaths and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pple pear slice of lemon pi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ood, Ralph carefully snapped the,lens caps back on the binocu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were still trembling, but not so badly he couldn't us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the binoculars were capped and returned to their case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ngerly raised his left arm and looked at the band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red spot in the center of it the size of an aspirin tabl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did not appear to be spreading.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n't anything good about this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 enough, but that wasn't going to help him decide exactly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, or what he was going to do about it. Step one was to pus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ful dream of Carolyn to one side for the time being and decid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ctually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been awake ever since I hit the floor," Ralph told the empty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that, and I know I saw those m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He had really seen them, and the green-gold auras around the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alone, either; Ed Deepneau had seen at least one of them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ould have bet the farm on it, if he'd had a farm to be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ase his mind much, however, to know that he and the wife-b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noid from up the street were seeing the same little bald gu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auras, Ralph-didn't he say something about those, to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e hadn't used that exact word, but Ralph was quite su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n of the auras at least twice, just the same. Ralph, sometim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is full of colors. That had been August, shortly before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had arrested Ed on a charge of domestic abuse, a misdemean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lmost a month later, when he had called Ralph on the phone: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ing the colors y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he colors, now the little bald doctors; surely the Crimso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would be along any time. And all that aside, what w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do about what he had just se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came in an unexpected but welcome burst (of cla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ssue, he saw, was not his own sanity, not the auras, not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d doctors, but May Locher. He had just seen two strangers step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rs. Locher's house in the dead of night . . . and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carrying a potentially lethal weapon, Ralph reached p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d binoculars, took the telephone, and dialed 91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Officer Hagen." A woman's voice. "How may I help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y listening carefully and acting fast," Ralph said crisply. The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azed indecision which he had worn so frequently since midsumm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now; sitting erect in the wing-back chair with the phone in his l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not seventy but a healthy and capable fifty-five. "You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save a woman's l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r, would you please give me your name an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interrupt me, please, Officer Hagen," said the man who coul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remember the last four digits of the Derry Cinema Center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ke up a short time ago, couldn't go back to sleep, and decided to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or awhile. My living room looks out on upper Harris Avenue. I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-" Here Ralph paused for the barest moment, thinking not ab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een but what he wanted to tell Officer Hagen he had see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came as quickly and effortlessly as the decision to call 911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w two men coming out of a house up the street from the Red Ap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. The house belongs to a woman named May Lo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L-O-C-H-E-R, first letter L as in Lexington. Mrs. Loch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ely ill. I've never seen these two men before." He paused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time consciously, wanting to achieve maximum ef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e of them had a pair of scissors in his h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te address?" Officer Hagen asked. She was calm enough, but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d he had turned on a lot of her 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he said. "Get it out of the phone book, Officer Hag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just tell the responding officers to look for the yellow hous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nk trim half a block or so up from the Red Ap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probably have to use a flashlight to pick it out becau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orange streetlights, but they'll fin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, I'm sure they will, but I still need your name and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for our rec-" Ralph replaced the phone gently in its cradl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looking at it for almost a full minute, expecting it to ring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, he decided they either didn't have the fancy trace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ment he saw on the TV true-crime shows, or it hadn't been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 That was good. It didn't solve the problem of what he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or say if they hauled May Locher out of her hideous yellow-and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n pieces, but it did buy a little more thinki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, Harris Avenue remained still and silent, lit only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-intensity lamps which marched off in both directions li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ealist dream of perspective. The play-short, but full of dra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to be over. The stage was empty again. ItNo, not quit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. Rosalie came limping out of the alley between the Red Ap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rue Value Hardware next door. The faded bandanna fl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neck. This wasn't a Thursday, there were no garbage cans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or Rosalie to investigate, and she moved briskly up the side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she got to May Locher's house. There she stopped and lower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, (looking at that long and rather pretty nose, Ralph had though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 that there must be a collie somewhere in Rosalie's woodpil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s glimmering there, Ralph realized, He got the binocul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ir case once more and trained them on Rosalie. As he di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is mind returning to September 10th again-this time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 with Bill and Lois just outside the entrance to Strawford P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how Bill had put his arm around Lois's waist and l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street; how the two of them together had made Ralph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nger Rogers and Fred Astaire. Most of all he remembered the spect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 the two of them had left behind. Lois's had been gray; Bi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ive g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ucinations, he had thought them at the time, back in the goo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before he'd started attracting the attention of nuts like Char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ring and seeing little bald doctors in the middle of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was sniffing at a similar track. It was the same green-gol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ras which had surrounded Bald Doc #1 and Bald Doc #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anned the binoculars slowly away from the dog and saw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, two sets of them, leading down the sidewalk in the dir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k. They were fading-he could almost see them fading as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m-but they wer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anned the binoculars back to Rosalie, suddenly feel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rmous wave of affection for the mangy old stray . . . and why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needed final, absolute proof that he had actually s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e thought he had seen, Rosalie wa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baby Natalie was here, she'd see them too, Ralph though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all his doubts tried to crowd back in. Would she? Woul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? He thought he had seen the baby grab at the faint auras lef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, and he had been sure she was gawking at the spectral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 sizzling off the flowers in the kitchen, but how could he be s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ould anyone be sure what a baby was looking at or reaching f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osalie ... look, right down there, see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trouble with that, Ralph realized, was that he hadn't s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 until Rosalie had begun to sniff the sidewalk. Maybe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iffing at an entrancing remnant of leftover postman, and w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had been created by nothing more than his tired, sleepsta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... like the little bald doctors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agnified field of the binoculars, Rosalie now began to mak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down Harris Avenue with her nose to the sidewalk and her ragged t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ing slowly back and forth. She was moving from the green-gold t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by Doc #1 to those left by Doc #2, and then back to Doc #2's tr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now why don't you tell me what that stray bitch is following, Ralp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think it's possible for a dog to track a fucking hallucinat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t a hallucination,-". it's tracks. Real tracks. The whit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 that Carolyn told you to watch out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crazy, though," he told himself. "Craz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as it? Was it really? The dream might have been mor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 If there was such a thing as hyper-reality-and he coul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tify that there was-then maybe there was such a th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ognition, too. Or ghosts which came in dreams and foreto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ture. Who knew? It was as if a door in the wall of reality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jar . . . and now all sorts of unwelcome things were flying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ne thing he was sure: the tracks were really there. He saw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smelled them, and that was all there was to it. Ralp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a number of strange and interesting things during his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of premature waking, and one of them was that a human be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acity for self-deception seemed to be at its lowest ebb between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x in the morning, and it was now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eaned forward so he could see the clock on the kitchen wall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three-thirty. Uh-hu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the binoculars again and saw Rosalie still moving up the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s' backtrail- If someone came strolling along Harris Avenu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-unlikely, given the hour, but not impossible-they would see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stray mutt with a dirty coat, sniffing at the sidewal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mless fashion of untrained, unowned dogs everywhere. But Ralph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what Rosalie was sniffing at, and had finally given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ission to believe his eyes. It was a permission he might rev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the sun was up, but for now he knew exactly what he was se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's head came up suddenly. Her ears cocked forward. Fo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she was almost beautiful, the way a hunting dog on poin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. Then, moments before the headlights of a car approa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 Avenue-Witcham Street intersection splashed the street,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back the way she had come, running in a corkscrewing, limping ga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Ralph feel sorry for her. When you came right down t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Rosalie but another Harris Avenue Old Crock, one tha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ave the comfort of the occasional game of gin rummy or penny-an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ker with others of her kind? She darted back into the alley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 Apple and the hardware store an instant before a Derry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er turned the corner and floated slowly up the street. Its si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ff, but the revolving flashers were on. They painted the sl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s and small businesses ranged along this part of Harris Avenu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ernating pulses of red and blue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ut the binoculars back in his lap and leaned forwar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-chair, forearms on his thighs, watching intently. His hear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hard enough for him to be able to feel it in his temp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uiser slowed to a crawl as it passed the Red Apple. The spot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ed on its right hand side snapped on, and the beam began to sl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fronts of the sleeping houses on the far side of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ost cases it also slid across the street-numbers mounted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or on porch columns. When it lit on the number of May Loc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(86, Ralph saw, and he didn't need the binoculars to rea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), the cruiser's taillights flashed and the car came to a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uniformed policemen got out and approached the walk leading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, oblivious of both the man watching from a dark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-floor window across the street and the fading green-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prints over which they were walking. They conferred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the binoculars again to get a closer look. He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ve that the younger of the two men was the uniformed cop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n up with Leydecker at Ed's house on the day Ed had been arr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B? Had that been his na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Ralph murmured. "Nell. Chris Nell. Or maybe it was J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ll and his partner seemed to be having a serious discussio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-much more serious than the one the little bald docto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aving before they strolled away. This one ended with the c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ing their sidearms and then climbing the narrow steps to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her's stoop in single file, with Nell in front. He pre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bell, waited, then pressed it again. This time he lean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 for a good five seconds. They waited a little more, and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cop brushed past Nell and had a go at the button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at one knows The Secret Art of Doorbell-Ringing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learned it by answering a Rosicrucians 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o, the technique failed him this time. There was still no respon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lph wasn't surprised. Strange bald men with sciss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withstanding, he doubted May Locher could even get out of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f she's bedridden, she might have a companion, someone to ge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eals, help her to the toilet or give her the bedpanChris Nell-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 was Jess-stepped up to the plat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e forwent the doorbell in favor of the old wham-wham wh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-in-the-name-of-the-law technique. He used his left fist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 He was still holding his gun in his right, the barrel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leg of his uniform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rrible image, every bit as clear and persuasive as the aura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eeing, suddenly filled Ralph's mind. He saw a woman lying in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lear plastic oxygen. mask over her mouth and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mask, her glazed eyes bulged sightlessly from their s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it, her throat had been opened in a wide, ragged smil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clothes and the bosom of the woman's nightgown were drench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 Not far away, lying on the floor, was the facedown corp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woman-the companion. Marching up the back of this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's pink flannel nightgown were half a dozen stab-wounds, mad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ints of Doc #1's scissors. And, Ralph knew, if you rai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gown for a closer look, each would look a lot like the wound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arm . . . like the sort of oversized period made by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earning to pr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ried to blink the grisly vision away. It wouldn't go.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 pain in his hands and saw he had closed them into tight fists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s were digging into his palms. He forced his hands open and cla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n his thighs. Now the eye in his mind saw the woman in the 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gown twitching slightly-she was still alive. But maybe no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. Almost certainly not for long unless these two oafs deci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something a little more productive than just standing on the sto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aking turns knocking or Jazzing the doorb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you guys Ralph said, squeezing at his thighs. "Come on,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 let's get with it, what do 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the things you're seeing are all in your head, don't -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sked himself uneasily. I mean, there might be a couple of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dead over there, sure, there might be, but you don't know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 It's not like the auras, or the track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t wasn't like the auras or the tracks, and yes, he did know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so knew that no one was answering the door over there at 86 Ha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nue, and that did not bode well for Bill McGovern's old Carrivil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mate. He hadn't seen any blood on the scissors in Doc #1's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given the iffy quality of the old Zeiss-ikon binocs, tha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 much. Also, the guy could have wiped them clean before 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. The thought had no more than crossed Ralph's mind befor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added a bloody handtowel lying beside the dead compani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nk nightg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you two!" Ralph cried in a low voice. "Jesus Christ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stand there all night?" More headlights splashed up Harris Aven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arrival was an unmarked Ford sedan with a flashing red dash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bble. The man who got out was wearing plain clothes-gray pop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breaker and blue knitted watchcap. Ralph had maintained momen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s that the newcomer would turn out to be John Leydecker, even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had told him he wouldn't be coming on until noon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to check with the binoculars to make sure it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n was much slimmer, and wearing a dark must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 #2 went down the walk to meet him while Chris-orjess Nell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corner of Mrs. Locher's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pauses which the movies so conveniently edit out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sued. Cop #2 reholstered his gun. He and the newly arrived det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at the foot of Mrs. Locher's stoop, apparently tal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ing at the closed door every now and then. Once the uniformed c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 step or two in the direction Nell had gone. The det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out, grasped his arm, detained him. They talked som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lutched his upper thighs tighter and made a small, frust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minutes crawled by, and then everything happened at once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ing, overlapping, inconclusive way with which emergency situ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develop. Another police car arrived (Mrs. Locher's hou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neighboring it on the right and left were now bathed in strea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ing red and yellow light). Two more uniformed cops go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opened the trunk, and removed a bulky contraption that loo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ike a portable torture dev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lieved this gadget was known as the Jaws of Life. Follow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storm in the spring of 1985, a storm which had result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s of more than two hundred people-many of whom had been trapp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wned in their cars-Derry's schoolchildren had mounted a penny-dr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uy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two new cops were carrying the Jaws of Life across the sidewal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door of the house on the uphill side of Mrs, Locher's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Eberlys, Stan and Georgina, stepped out onto their stoop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e matching his n hers bathrobes, and Stan's gray hair was stand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ild tufts that made Ralph think of Charlie Pickering. He rai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oculars, scanned their curious, excited faces briefly, then pu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his la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vehicle to appear was an ambulance from Derry Home 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police cars which had already arrived, its howler was of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rence to the hour, but it had a full roofrack of red light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trobing wildly. To Ralph, the developments across the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 scene from one of his beloved Dirty Harry movies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ound turn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cops got the jaws of Life halfway across the lawn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it. The detective in the windbreaker and the watchcap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d raised his hands to shoulder-level, palms out, as if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id you think you were going to do with that th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down the goddam door with it? At the same second, Officer N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back around the house. He was shaking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tective in the watchcap abruptly turned, brushed past Nell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ner, mounted the steps, raised one foot, and kicked in May Loc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door. He paused to unzip his jacket, probably to free acces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un, and then walked in without looking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like applau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ll and his partner looked at each other uncertainly, then follow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ctive up the steps and through the door. Ralph leaned forwar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ther in his chair, now close enough to the window for his nostril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little fog-roses on the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en, their white hospital pants looking orange in the gla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-intensity streetlamps, got out of the ambulance. One of them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r doors and then all three of them simply stood there, han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 pockets, waiting to see if they would be needed. The two c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carried the jaws of Life halfway across Mrs. Locher's l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each other, shrugged, picked it up, and began carrying i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ir cruiser again. There were several large divots in the l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y had dropp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et her be okay, that's all, Ralph thought. just let her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who was in the house with her-be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tective appeared in the doorway again, and Ralph's heart san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otioned to the men standing at the rear of the ambu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them removed a stretcher with a collapsible undercarriag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remained where he was. The men with the stretcher went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and into the house at a smart pace, but they did not run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rderly who had remained behind produced a pack of cigarett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 one, Ralph knew-suddenly, completely, and with no doubts-tha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her wa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 and Georgina Eberly walked to the low line of hedge which sepa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ront yard from Mrs. Locher's. They had put their arm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's waist, and to Ralph they looked like the Bobbsey Tw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n old and fat and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neighbors were also coming out, either awakened by the si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gence of emergency lights or because the telephone net work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ittle stretch of Harris Avenue was already beginning to oper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people Ralph saw were old ("We. goldenagers," Bill McGo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to call them ... always with that small satirical lif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brow, of course), men and women whose rest was fragile and eas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at the best of times. He suddenly realized that Ed, Hele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Natalie had been the youngest people between here and the Exten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nd now the Deepneaus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go down there, he thought. I'dfit right in. Just anoth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ill's golden-a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e couldn't. His legs felt like bunches of teabags held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weak twists of string, and he was quite sure that if he tried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he would go flopping bonelessly to the floor. So he sat and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window, watched the play develop below him on the stag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ways been empty at this hour before . . . excep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walk-through by Rosalie, that was. It was a play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himself, with a single anonymous telephone call. He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rderlies re-emerge with the stretcher, this time moving more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the sheeted figure which had been strapped to it. War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ks of blue and red light flickered over that sheet, and the sha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egs, hips, arms, neck, and head benea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suddenly plunged back into his dream. He saw his wife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et-not May Locher but Carolyn Roberts, and at any moment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plit open and the black bugs, the ones which had grown fa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t of her diseased brain, would begin to boil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aised the heels of his palms to his eyes. Some sound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rticulate sound of grief and rage, horror and weariness escap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that way for a long time, wishing he had never seen any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ping blindly that if there really as a tunnel, he woul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quired to enter it after all. The auras were strange and beauti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not enough beauty in all of them to 'able dream i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make up for one moment of that tern discovered his wife 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 high-tide line, not enough beauty to make up for the dre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of his lost, wakeful nights, or the sight of that sheeted fig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rolled out of the house across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lot more than just wishing that the play was over; as he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ith the heels of his palms pressing against the lid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eyes, he wanted all of it to be over-all of it.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n his twenty-five thousand days of life, Ralph Roberts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wishing he wer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ovie poster, probably picked up at one of the local vide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s for a buck or three, on the wall of the cubbyhole which s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ctive John Leydecker as an office. It showed Dumbo the eleph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ing along with his magical ears outstretched. A headshot of Su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had been pasted over Dumbo's face, carefully cut to allow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nk. On the cartoon landscape below, someone had drawn a signp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ead DERRY 25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charming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laughed. "Not very politically correct,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that's an understatement," Ralph said, wondering what Carol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made of the poster-wondering what Helen would make of it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tter. It was quarter of two on an overcast, chilly Mon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, and he and Leydecker had just come across from the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 Courthouse, where Ralph had given his statement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nter with Charlie Pickering the div before. He had been quest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n assistant district attorney who looked to Ralph as if he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start shaving in another year or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had accompanied him as promised, sitting in the corn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ant d.a."s office and saying nothing. His promise to buy Ralp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 of coffee turned out to be mostly a figure of speechthe evil-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w had come from the Silex in the corner of the cluttered second-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Headquarters dayroom, Ralph sipped cautiously at his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ved to find it tasted a little better than it loo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gar? Cream?" Leydecker asked. "Gun to shoot it wit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miled and shook his head. "Tastes fine . . . although it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 a mistake to trust my judgement. I cut back to two cup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last summer, and now it all tastes pretty good to m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ke me with cigarettes-the less I smoke, the better they tas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's a bitch." Leydecker took out his little tube of toothpicks,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ut, and stuck it in the corner of his mouth. Then he put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 on top of his computer terminal, went over to the Dumbo post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lever out the thumbtacks which held the cor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do it on my account," Ralph said. "It's your off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rong." Leydecker pulled the carefully scissored photo of Susan Day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ter, balled it up, tossed it in the wastebasket. Then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oll the poster itself into a tight little cyli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? Then how come your name's on the do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my name, but the office belongs to you and your fellow taxpay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. Also to any news vidiot with a Minicam who happens to wand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and if this poster happened to show up on News at Noon, I'd b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rld of hurt. I forgot to take it down when I left Friday nigh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most of the weekend off-a rare occurrence around here, let me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idn't put it up, I take it." Ralph moved some papers off the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's one extra chair and sa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 Some of the fellows had a party for me Friday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with cake, ice cream, and presents." Leydecker rummag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 and came up with a rubber band. He slipped it around the poste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n't spring open again, peeked one amused eve through i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then tossed it into the wastebasket. "I got a set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-of-the-week panties with the crotches snipped out, a c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wberry-scented vaginal douche, a packet of Friends of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-abortion literature-said literature including a comic-book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ise's Unwanted Pregnancy-and that pos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t wasn't a birthday party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" Leydecker cracked his knuckles and sighed at the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boys were celebrating my appointment to a special detai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see faint flickers of blue aura around Leydecker's f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, but in this case he didn't have to try and rea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Susan Day, isn't it? You got the job of protecting her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in t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e in one. Of course the State Police will be around, but they s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much to traffic control in situations like this. There ml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FBI, too, but what they do mostly is hang back, take pictur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each other the secret Club Sig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s got her own security people, doesn't 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but I don't know how many Or how good. I talked to the head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rning and he's at least coherent, but we have to put in 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. Five of them, according to the orders I got on Fri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me plus four guys who'll volunteer as soon as I tell em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bject is . . . wait a minute . . . you'll like this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" Leydecker shuffled through the papers on his desk, found the on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oking for, and held it up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ce and high visibility." to maintain a strolig He dro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again and grinned at Ralph. The grin did not have a lot of hum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other words, if someone tries to shoot the bitch or give her an ac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poo, we want Lisette Benson and the other vidiots to at least rec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that we were there." Leydecker looked at the rolled-up po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ing in his wastebasket and flipped it the b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can you dislike someone so much when you've never even met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just dislike her, Ralph; I fucking hate her. Listen-I'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olic, my lovin mother was a Catholic my kids-if I ever have any-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gonna be altarboys at Saint Joe's. Great. Being a Catholic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. They even let you eat meat on Fridays now. But if 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Catholic means I'm in favor of making abortions illegal again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e wrong puppy. See, I'm the Catholic who gets to questi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who beat their kids with rubber hoses or push them downstair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ight of drinking good Irish whiskey and getting all sentimental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oth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fished inside his shirt and brought out a small 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allion. He placed it on his fingers and tilted it toward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ry, Mother of Jesus. I've worn this since I was thir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years ago I arrested a man wearing one just like it. He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iled his two-year-old stepson. This is a true thing I'm telling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put on a great big pot of water, and when it was boiling, he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up by the ankles and dropped him into the pot like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bster. Why? Because the kid wouldn't stop wetting the bed, 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. I saw the body, and I'll tell you what, after you've seen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, the photos the right-to-life assholes like to show of vacu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rtions don't look so b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's voice had picked up a slight trem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 remember most of all is how the guy was crying, and how he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onto that Mary medallion around his neck and saying h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confession. Made me proud to be a Catholic, Ralph, let me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... and as far as the Pope goes, I don't think he should be 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an opinion until he's had a kid himself, or at least spen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or so taking care of crack-bab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Ralph said. "What's your problem with Susan Day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s stirring the motherfucking pot!" Leydecker cried. "She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my town and I have to protect her. Fine. I've got good me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ust a pinch of luck, I think we can probably see her out of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head still on and her tits pointing the right way, b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at happens before? And what happens af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think she cares about any of that? Do you think the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WomanCare give much of a shit about the side-effects, as far 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WomanCare advocates are a little less prone to violence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of Life, but in terms of the all-important ass-ache quoti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not much different. Do you know what this was all about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ast his memory back to his first conversation about Susan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he'd had with Ham Davenport. For a moment he almost had i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squiggled away. The insomnia had wo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his head, "Zoning," Leydecker said, and laughed with disgu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ement. "Plain old garden-variety zoning regul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, huh-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this summer, two of our more conservative City Councillors,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dy and Emma Wheaton petitioned the Zoning Committee to reconsi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 with WomanCare in it, the idea being to kind of gerryma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out of existence. I doubt if that's exactly the right wor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et the gist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, So the pro-choicers ask Susan Day to come to town and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ch, help them to raise a warchest to combat the pro-life gri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problem is, the grinches never had a chince of rez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ict 7, and the WomanCare people knew it Hell, one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ors, June Halliday, is on the City Council. She and the Whea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 just about spit at each other when they pass in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zoning District 7 was a pipe-dream from the start, because Woman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echnically a hospital, just like Derry Home, which is only a st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 away. If you change the zoning laws to make WomanCare illeg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 the same to one of only three hospitals in Derry County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-largest county in the state of Maine. So it was never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, but that's okay, because it was never about that 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It was about being pissy and in-your face. About be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-ache. And for most of the pro-choicersone of the guys I wor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s em the Whale People-it's about being right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? I don't get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isn't enough that a woman can walk in there and get ri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some little fishie growing inside her any time she wants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-choicers want the argument to end. What they want, down deep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people like Dan Dalton to admit they're right, and that'll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. It's more likely that the Arabs and the Jews will decid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 mistake and throw down their weapons. I support the righ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to have an abortion if she really needs to have one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-choicers' holier-than-thou attitude makes me want to puke.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Puritans, as far as I'm concerned, people who believe 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think the way they do, you're going to hell ... only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is a place where all you get on the radio is hillbilly music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you can find to eat is chicken-fried stea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ound pretty bi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ry sitting on a powderkeg for three months and see how it make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. Tell me this-do you think Pickering would have stuck a knif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armpit yesterday if it hadn't been for WomanCare, The Frie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and Susan Leave-My-SacredTwat-Alone D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ppeared to give the question serious thought, but w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doing was watching John Leydecker's aura. it was a healthy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, but the edges were tinged with rapidly shifting greenish ligh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s edging which interested Ralph; he had an idea he knew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he said, "No. I guess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 either. You got wounded in a war that's already been deci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and you won't be the last. But if you went to the Wh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-or to Susan Day-and opened your shirt and pointed at the band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 'This is partly your fault, so own the part that's your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raise their hands and say 'Oh no, goodness no, we're sorr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hurt, Ralph, we Whale Watchers abhor violence, but it wasn't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lt, we have to keep WomanCare open, we have to man and wom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icades, and if a little spilled blood is what it takes to do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o be it." But it's not about WomanCare, and that's what drives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bugfuck. It's abo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abor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it, no! Abortion rights are safe in Maine and in Derry, no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usan Day says at the Civic Center Friday night. This i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team is the best team. About whose side God's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bout who's right. I wish they'd all just sing 'We 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pions' and go get dru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rew back his head and laughed. Leydecker laughed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they're assholes," he finished with a shrug. "But they'r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holes. Does that sounds like I'm joking? I'm not. WomanC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of Life, Body Watch, Daily Bread ... they're our assho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assholes, and I really don't mind watching out for ou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y I took this job, and why I stay with it. But you'll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ive me if I'm less than crazy about being tapped to watch o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long-stemmed American Beauty from New York who's going to f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nd give an incendiary speech and then fly out with a few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-clippings and enough material for chapter five of her new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 our faces she'll talk about what a wonderful little grass-ro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ty we are, and when she gets back to her duplex on Park Aven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ll tell her friends about how she hasn't managed to shampo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k of our paper mills out of her hair yet. She is woman, hea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r . . . and if we're lucky, the whole thing will quiet dow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dead or disabl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become sure of what those greenish flickers me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you're scared, aren't you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looked at him, surprised. "Shows, doe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ly a little," Ralph said, and thought: just in your aura, Joh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. just in your au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I'm scared. On a personal level I'm scared of fucki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gnment, which has absolutely no upside to compensate for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hat can go wrong. On a professional level I'm scar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ppening to her on my watch. On a community level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terrified of what happens if there's some sort of confron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genie comes out of the bottle . . . more coffee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pass. I ought to be going soon, anyway. What's going to hap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icker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actually care much about Charlie Pickering's fate, but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 would probably think it strange if he asked about May Locher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sked about Pickering. Suspicious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eve Anderson-the a.d.a. who questioned you-and Picke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-appointed attorney are probably horse-trading even as we sp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ring's guy will be saying he might be able to get his client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Charlie Pickering being an'Vone's client, for anything,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lows my mind, by the way-to plead out to second-degree assau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 will say the time has come to put Pickering away for goo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going for attempted mu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ring's lawyer will pretend to be shocked, and tomorrow your bu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going to be charged with first-degree assault with a deadly wea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ound over for trial. Then, possibly in December but more lik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next year, you'll be called as the star witn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i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ll probably be set in the forty-thousand-dollar range. You ca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n ten percent if the rest can be secured in event of fligh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Pickering doesn't have a house, a car, or even a Timer watch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, he's liable to go back to Juniper Hill, but that's real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bject of the game. We're going to be able to keep him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for quite awhile this time, and with people like Charlie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bject of the g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 chance The Friends of Life might go his bai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h. Ed Deepneau spent a lot of last week with him, the two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coffee in the Bagel Shop. I imagine Ed was giving Charli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down on the Centurions and the King of Diamond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rimson King is what E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ever," Leydecker agreed, waving a hand. "But most of all I ima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ent the time explaining how you were the devil's right hand m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only a smart, brave, and dedicated fellow like Charlie Pick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ake you out of the pict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ake him sound like such a calculating shit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remembering the Ed Deepneau he'd played chess with before Carol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allen ill. That Ed had been an intelligent, wellspoken, civi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th a deep capacity for kindness. Ralph still found it al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reconcile that Ed with the one he'd first glimpsed in J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1992. He had come to think of the more recent arrival as "roo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just a calculating shit, a dangerous calculating shit," Leyde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For him Charlie was just a tool, like a paring knife you'd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eel an apple with. If the blade snaps off a paring knife,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to the knife-grinder's to get a new one put on; that's to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. You toss it in the wastebasket and get a new paring kn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. That's the way guys like Ed treat guys like Charlie, and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is The Friends of Life-for the time being, at least-I don't think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worry about Charlie making b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next few days, he's going to be lonelier than a Maytag repair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Ralph said. He was a little appalled to realize he felt s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Pickering. "I want to thank you for keeping my name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, too ... if you were the one who did it, tha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a brief mention of the incident in the Derry New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Beat column, but it said only that Charles H. Pickering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ested on "a weapons charge" at the Derry Public Libr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imes we ask them for a favor, sometimes they ask us for " on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said, standing up. "It's how things work in the real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nuts in The Friends of Life and the prigs in The Frie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Care ever discover that, my job is going to get a lot easi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lucked the rolled-up Dumbo poster from the wastebaske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up on his side of Leydecker's desk. "Could I have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a little girl who might really like it, in a year or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held out his hands expansively. "Be my guest-think of it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remium for being a good citizen. just don't ask fo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tchless pant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aughed. "Wouldn't think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riously, I appreciate you coming in. Thanks, Ralp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problem." He reached across the desk, shook Leydecker's han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for the door. He felt absurdly like Lieutenant Columbo on TV-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eeded was the cigar and the ratty trench coat. He put his h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nob, then paused and turn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I ask you about something totally unrelated to Charlie Picker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re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morning in the Red Apple Store I heard that Mrs. Locher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 up the street, died in the night. Nothing so surpris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; she had emphysema, But there are police-line tapes up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lk and her front yard, plus a sign on the door saying the sit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ealed by the Derry P,D. Do you know what it's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looked at him so long and hard that Ralph would hav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utely uncomfortable ... if not for the man's aura. There wa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 which communicated suspic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Ralph, you're taking these things a little too seriously a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maybe yes and maybe no. Either way he was glad that th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rs at the edges of Leydecker's aura had not reappeared, "Wh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ooking at me that way?" Ralph asked. "If I presumed or spok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urn, 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t all," Leydecker said. "It's a little weird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tell you about it, can you keep it qui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your downstairs tenant I'm chiefly worried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word discretion is mentioned, it's not the Prof I think o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aughed heartily. "I won't say a word to him-SCOut's Honor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interesting you'd mention him; Bill vent to school with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her, way back when. Grammar schoo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n, I can't imagine the Prof in grammar school," Leydeck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t of," Ralph said, but the picture which rose in his mind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edingly peculiar one: Bill McGovern looking like a cross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ord Fauntleroy and Tom Sawyer in a pair of knickers, long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s ... and a Panama 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not sure what happened to Mrs. Locher," Leydeck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e do know is that shortly after three a.m 911 logged an anony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from someone-a male-who claimed to have just seen two men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a pair of scissors, come out of Mrs. Locher's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was killed?" Ralph exclaimed, realizing two things simultaneousl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sounded more believable than he ever would have expect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just crossed a bridge. He hadn't burned it behind him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, anyway-but he would not be able to go back to the oth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 lot of explan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turned his hands palms-up and shrugged. "If she wa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with a pair of scissors or any other sharp object. Ther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rk on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at least, was something of a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the other hand, it's possible to scare someone to death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who's old and sick-during the commission of a crime," Leyde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Anyway, this'll be easier to explain if you let me just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know. It won't take long, believe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.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nt to hear something funny? The first person I thought of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over the 911 call-sheet was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of the insomnia, right?" Ralph asked. His voice was st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and the fact that the caller claimed to have seen these me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ving room. Your living room looks out on the Avenue, doe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I even thought of listening to the tape, then I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 were coming in today . . . and that you're sleep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That's right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n instant of pause or consideration, Ralph set fir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 he had just crossed. "Well, I'm not sleeping like I did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ixteen and working two after-school jobs, I won't kid \'OLI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but if I was the guy who called 911 last night, I did it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actly what I figured. Besides, if you saw something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kilter on the street, why would you make the call anonymous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Ralph said, and thought, But suppose it tta.v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off-kilter, John? Suppose it was completely unbelievabl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, neither," Leydecker said. "Your place has a view of Harris Aven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but so do about three dozen others ... and just because the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made the call said he was inside, that doesn't mean he really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not. There's a pay-phone outside the Red Apple 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from, plus one outside the liquor store. A couple in Straw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, too, if they w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ctually there are four in the park, and they all work. We check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would he lie about where he was calling fr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most likely reason is because he was lying about the rest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o say, too, Anyway, Donna Hagen said the guy sounded very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re of himself." The words were barely out of his mouth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winced and put a hand on top of his head. "That didn't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just the way I meant it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okay-the idea that I sound like an old fart on a pension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a new concept to me. I am an old fart on a pen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ris Nell was the responding officer-first on the scene,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him from the day we arrested 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member the n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Steve Utterback was the responding detectiv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.I.C-officer in charge. He's a good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 ' the watchcap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lady was dead in bed, but there was no sign of vio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obvious taken, either, although old ladies like May Lo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n't usually into a lot of real hockable stuff-no VCR, no big fa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reo, nothing like that. She did have one of those Bose Wa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, and two or three pretty nice pieces of jewelry. This is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hat there wasn't other jewelry as nice or nicer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why would a burglar take some and not 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actly. What's more interesting in this case is that the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-the one the 911 caller said he saw the two men coming out of-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from the inside. Not just a spring-lock, either;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-bolt and a chain. Same with the back door, by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f the 911 caller was on the up-and-up, and if May Locher was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two guys left, who locked the doo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 was the Crimson King, Ralph thought . . . and to his ho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aid a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 What about the window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cked. Thumb-latches turned. And, just in case that's not Agath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e enough for you, Steve says the storms were on.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s told him Mrs. Locher hired a kid to put them on jus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 she did," Ralph said. "Pete Sullivan, the same kid who deliv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spaper. Now that I think of it, I saw him doing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y-novel bullshit," Leydecker said, but Ralph thought Leyde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wapped Susan Day for May Locher in about three seconds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lim medical came in just before I left for the courthouse to 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I had a glance at it. Myocardial this, thrombosis tha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-failure's what it comes down to. Right now we're treating the 9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as a crank-we get em all the time, all cities do-and the la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as a heart-attack brought on by her emphysema.""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cidence, in other words." That conclusion might see him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-if it flew, that was-but Ralph could hear the disbelief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I don't like it, either. Neither does Steve, which is wh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has been sealed. State Forensics will give it a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-to-bottom, probably starting tomorrow morning. Meanwhile,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her has taken a little ride down to Augusta for a more comprehen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mortem. Who knows what it'll show? Sometimes they do show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be surpri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I would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tossed his toothpick into the trash, appeared to broo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then brightened up. "Hey, here's an idea-maybe I'll get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lerical to make a dupe of that 911 call. I could bring it o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it for you. Maybe you'll recognize the voice. Who knows? Str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ave happe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they have," Ralph said, smiling un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way, it's Utterback's case. Come on, I'll see you out,"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, Leydecker gave Ralph another searching look. This one made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a good deal more uncomfortable, because he had no idea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. The auras had disappear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on a smile that felt lame. "Something hanging out of my n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ouldn't b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 I'm just amazed at how good you look for someone who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what you did yesterday. And compared to how you looked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... if that's what honeycomb can do, I'm going to buy myse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hi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aughed as though this were the funniest thing he had ever 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:42 a.m Tuesda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t in the wing-chair, watching wheels of fine mist revolve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lights. Up the street, the police-line tapes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iritedly in front of May Locher's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 two hours' sleep tonight, and he found himself again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ead might be better. No more insomnia then. No more long wa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dawn in this hateful chair. No more days when he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the world through the Gardol Invisible Shield they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ttle about on the toothpaste commercials. Back when TV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brand-new, that had been, in the days when he had yet to f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trands of gray in his hair and he was always asleep five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 and Carol had finished making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ople keep talking about how good I look. That's the weirdest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 wasn't. Considering some of the things he'd seen just lat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people saying he looked like a new man was far, far down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 of odd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eyes returned to May Locher's house. The place had been 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according to Leydecker, but Ralph had seen the two little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s come out the front door, he had seen them, goddammit But had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 real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ast his mind back to the previous morning, Sitting down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chair with a cup of tea and thinking Let the play beg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he had seen those two little bald bastards come out, dammi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them come out of May Locher's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maybe that was wrong, because he hadn't really been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Locher's house; he had been pointed more in the direc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Apple. He'd thought the flicker of movement in the corne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was probably Rosalie, and had turned his head to check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'd seen the little bald doctors on the stoop of May Loc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He was no longer entirely sure he had seen the front door ope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e had just assumed that part, and by not? They sure as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come up Mrs. Locher's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't be sure of that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e could. At three in the morning, Harris Avenue was as stil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untains of the moon-the slightest movement anywhere with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e of his vision regis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c #1 and Doc #2 come out the front door? The longer Ralph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, the more he doubt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hat happened, Ralph? Did they maybe step out from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ol Invisible Shield? Or-how's this?-maybe they walke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like those ghosts that used to haunt Cosmo Topper in that old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And the craziest thing of all was that felt just about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That they walked through the fucking DOOR? Oh, Ralph, you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. You need to talk to someone about what's happening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That was the one thing of which he was sure: he needed to sp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is to someone before it drove him crazy. But who? Caroly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best, but she was dead. Leydecker? The problem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alph had already lied to him about the 911 c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? Because the truth would have sounded insane. I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, in fact, as if he had caught Ed Deepneau's paranoia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. And wasn't that really the most likely explanation,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situation dead-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at's not it," he whispered. "They were real. The auras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long ivalk hack to Eden, sweetheart . . . and watch out lo)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green-gold white-man tracks while you're on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someone. Lay it all out. Yes. And he ought to do it before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listened to that 911 tape and showed up asking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nation. Wanting to know, basically, why Ralph had lied,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ctually knew about the death of May Lo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someone. Lay it all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arolyn was dead, Leydecker was still too new, Helen was lying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WomanCare shelter somewhere out in the willywags, and Lois Chas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gossip to her girlfriends. Who did that lea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became clear once he put it to himself that way, but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felt a surprising reluctance to talk to McGovern about th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been happening to him. He remembered the day he had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sitting on a bench by the softball field, crying over hi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and mentor, Bob Polhurst. Ralph had tried to tell Bill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s, and it had been as if McGovern couldn't hear him; he had been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y running through his well-thumbed script on the subject of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ty it was to grow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of the satiric raised eyebrow. The unfailing cynici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ng face, always so gloomy. The literary allusions, which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Ralph smile but often left him feeling a tad inferior, as well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as McGovern's attitude toward Lois: condescending, 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cru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his was a long way from being fair, and Ralph knew it.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was capable of kindness, and-perhaps far more important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-understanding. He and Ralph had known each other for over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; for the last ten of those years they had lived in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. He had been one of Carolyn's pallbearers, and if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talk to Bill about what had been happening to him, who coul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seemed to be no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sty rings around the streetlamps were gone by the time day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brighten the sky in the east, and by nine o'clock the da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and warm-the beginning of Indian summer's final brief pass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. Ralph went downstairs as soon as Good Morning Americ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, determined to tell McGovern what had been happening to him (o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he dared, anyway) before he could lose his ner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outside the door of the downstairs apartment, however,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e shower running and the mercifully distant sound of William 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singing "I Left My Heart in San Francisc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ent out to the porch, stuck his hands in his back pocket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e day like a catalogue. There was nothing, he reflected,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in the world like October sunshine; he could almost fee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-miseries draining away. They would undoubtedly be back, b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felt all right-tired and muzzy-headed, yes, but still prett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. The day was more than pretty; it was downright gorgeou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oubted that there would be another as good before next M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he would be a fool not to take advantag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lk up to the Harris Avenue Extension and back again would take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, forty-five minutes if there happened to be someone up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 batting a little breeze with, and by then Bill would be show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ved, combed, and dr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ready to lend a sympathetic ear, if Ralph was luc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as far as the picnic area outside the County Airport f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quite admitting to himself that he was hoping to come acros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. If he did, perhaps the two of them could talk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try-Stephen Dobyns, for instance-or maybe even a bit of philosop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ight start that part of their conversation with D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ing what "long-time business" was, and why he believe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n't "mess in"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Dorrance wasn't at the picnic area; no one was there but 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azie, who wanted to explain to Ralph why Bill Clinton was doing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job as President, and why it would have been better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old U.S. of A. if the American people had elected that fis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ius Ross Perot. Ralph (who had voted for Clinton and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 man was doing a pretty good job) listened long enough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e, then said he had an appointment to have his hair cu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thing he could think of on short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hing else, too!" Don blared after him. "That uppity wife of hi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's a lesbian! I can always tell! You know how? I look a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! Shoes is like a secret code with em! They always wear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with the square toes an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e you, Don!" Ralph called back, and beat a hasty retr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ne about a quarter of a mile back down the hill when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ed silently all arou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pposite May Locher's house when it happened. He stopped dea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racks, staring down Harris Avenue with wide, unbelieving eye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and was pressed against the base of his throat and his mouth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He looked like a man having a heart attack, and while his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ll right-for the time being, anyway-he certainly felt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having some kind of an att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he had seen this fall had prepared him for this. Ralph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nything could have prepared him for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ther world-the secret world of auras-had come into view 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re was more of it than Ralph had ever dreamed ...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ondered fleetingly if it was possible for a person to di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ptual overload. Upper Harris Avenue was a fiercely g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land filled with overlapping spheres and cones and cresce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. The trees, which were still a week or more away from the clim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fall transformation, nonetheless burned like torches in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nd mind. The sky had gone past color; it was a vast blue s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phone lines on Derry's west side were still above grou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tared fixedly at them, vaguely aware that he had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 and should probably start again soon if he didn't want to 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jagged yellow spirals were running briskly up and down th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s, reminding Ralph of how barber-poles had looked when he was a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ow and then this bumblebee pattern was broken by a spiky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tical stroke or a green flash that seemed to spread both way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obliterating the yellow rings for a moment before fad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watching people talk, he thought numbly. Do you know,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? Aunt Sadie in Dallas is chatting with her favorite nephew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 in Derry,- a farmer in Haven is jawing with the dealer he buy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tor parts from,- a minister is trying to help a trou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ishioner. Those are voices, and I think the bright strok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s are coming from people in the grip of some strong emotion-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ate, happiness orjealou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lph sensed that all he was seeing and all he was feeling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; that there was a whole world still waiting just beyond the cur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 of his senses. Enough, perhaps, to make even what he was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eem faint and faded. And if there was more, how could he poss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 it without going mad? Not even putting his eyes out would help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somehow that his sense of ' " these things came mostl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felong acceptance of seeing sight as his primary sense.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in fact, a lot more than seeing going on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rder to prove this to himself he closed his eyes ... and went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eeing Harris Avenue. It was as if his eyelids had turned to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difference was that all the usual colors had rever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, creating a world that looked like the negative of a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. The trees were no longer orange and yellow but the b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natural green of lime Gatorade. The surface of Harris Avenue, repa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resh asphalt in June, had become a great white way, and the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amazing red lake. He opened his eyes again, almost positi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ras would be gone, but they weren't; the world still boom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with color and movement and deep, resonat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do I start seeing them? Ralph wondered as he began to walk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hill again. When do the little bald doctors start com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oodwor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no doctors in evidence, however, bald or otherwise; no ang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rchitecture; no devils peering up from the sewer grating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"Look out, Roberts, watch where you're going, ca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s, harsh and a little alarmed, seemed to have actual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ture; it was like running a hand over oak panelling in some anc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bey or ancestral hall. Ralph stopped short and saw Mrs. Perrin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treet. She had stepped off the sidewalk into the gutt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from being bowled over like a tenpin, and now she stood ankle-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llen leaves, holding her net shopping bag in one hand and gl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Ralph from beneath her thick salt-andpepper eyebrows. The aura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ed her was the firm, nononsense gray of a West Point unif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drunk, Roberts?" she asked in a clipped voice, and sudde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ot of color and sensation fell out of the world and it was just Ha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nue again, drowsing its way through a lovely weekday morn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-autum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runk? Me? Not at all. Sober as a judge, hon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out his hand to her. Mrs. Perrine, over eighty but not 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o it so much as a single inch, looked at it as if she believe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a joy-buzzer hidden in his palm. Wouldn't put it past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s, her cool gray eyes said. Wouldn't put it past you at all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back onto the sidewalk without Ralph's 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, Mrs. Perrine. I wasn't watching where I was go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you certainly weren't. Loflygagging along with your mouth 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is what you were doing. You looked like the village idi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," he repeated, and then had to bite his tongue to stifle a b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mmp." Mrs. Perrine looked him slowly up and down, like a Mar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ll-sergeant inspecting a raw recruit. "There's a rip under the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shirt, Rober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aised his left arm and looked. There was indeed a large ri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vorite plaid shirt. He could look through it and see the band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dried spot of blood; also an unsightly tangle of oldman arm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. He lowered his arm hurriedly, feeling a blush rising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mmp," Mrs. Perrine said again, expressing everything she nee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 on the subject of Ralph Roberts without recourse to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wel. "Drop it off at the house, if you like. Any other mend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, as well. I can still run a needle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yes, I'll bet you can, Mrs. Perr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Perrine now gave him a look which said You're a dried-up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kisser, Ralph Roberts, but I suppose you can't hel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in the afternoon," she said. "I help make dinner at the hom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ter in the afternoons, and help serve it out at f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God's w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'm sure i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ll be no homeless in heaven, Robe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count on that. No ripped shirts, either, I'm sure. But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here, we have to get along and make do. It's our jo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, for one, am doing spectacularly well at it, Mrs. Perrine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laimed. "Bring your mending in the morning or in the ev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s. Don't stand on ceremony, but don't you show up on my door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eightthirty. I go to bed at n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very kind of you, Mrs. Perrine," Ralph said, and had to b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ongue again. He was aware that very soon this trick would cea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; soon it was going to be a case of laugh or die, "No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an duty. Also, Carolyn was a friend of m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" Ralph said. "Terrible about May Locher, wa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Mrs. Perrine said. "God's mercy." And she glided upon he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Ralph could say another word. Her spine was so excruciat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that it hurt him to look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on a dozen steps, then could hold it no longer. He lean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arm against a telephone pole, pressed his mouth to his ar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as quietly as he could-laughed until tears poured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. When the fit (and that was what it really felt like;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ical seizure) had passed, Ralph raised his head and look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ttentive, curious, slightly teary eyes. He saw no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else couldn't see as well, and that was a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ill come back, Ralph. You know it will. All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supposed he did know it, but that was for later. Right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ome talking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alph finally arrived back from his amazing journey up the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was sitting in his chair on the porch and idl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paper. As Ralph turned up the walk, he came to a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. He would tell Bill a lot, but not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things he would definitely leave out was how much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he'd seen coming out of Mrs. Locher's house had looked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ens in the tabloids for sale at the Red Ap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looked up as he climbed the steps. "Hello, Ralp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, Bill. Can I talk to you about 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." He closed the paper and folded it carefully. "They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my old friend Bob Polhurst to the hospital yester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? I thought you expected that to happen soon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. Everybody did. He fooled us. In fact, he seemed to be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-of the pneumonia, at least-and then he relapsed,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 arrest yesterday around noon, and his niece though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die before the ambulance got there. He didn't, though,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ems to have stabilized again." McGovern looked up the str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ed. "May Locher pops off in the middle of the night and Bob ke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gging along. What a world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want to talk about? Have you finally decided to po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to Lois? Want a little fatherly advice on how to handle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need advice, all right, but not about my love-l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pill it," McGovern said ter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, gratified and more than a little relieved by McGover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 attentiveness. He began by sketching in things Bill already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-the incident between Ed and the truck-driver in the summer of '92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 similar Ed's rantings on that occasion had been to the thing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aid on the day he had beaten Helen for signing the petition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poke, he began to feel more strongly than ever that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s between all the odd things which had been happening to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s he could almost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McGovern about the auras, although not about the si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clysm he had experienced less than half an hour before-that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 than he was willing to go, at least for the time 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knew about Charlie Pickering's attack on Ralph, of cours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alph had averted a much more serious injury by using the sp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and her friend had given him, but now Ralph told him someth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ld back on Sunday night, when he'd told McGovern about the att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 scratch dinner: how the spray-can had magically appear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 pocket. Except, he said, he suspected that the magician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y shit!" McGovern exclaimed. "You've been living dangerous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uch of this have you told Johnny Leydeck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little, Ralph started to say, then realized that even tha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aggeration. "Almost none of it. And there's something el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't told him. Something a lot more ... well, a lot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antive, I guess. To do with what happened up there." He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May Locher's house, where a couple of blue-and-white van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pulled up. MAINE STATE POLICE was written on the si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 they were the forensics people Leydecker had mentio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?" McGovern leaned a little further forward in his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something about what happened to M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 do." Speaking carefully, moving from word to word like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steppingstones to cross a treacherous brook, Ralph told McGo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aking up, going into the living room, and seeing two men co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rs. Locher's house. He recounted his successful rummag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oculars, and told McGovern about the scissors he had seen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carrying. He did not mention his nightmare of Carolyn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ing tracks, and he most certainly did not mention his be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ession that the two men might have come right through the door;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finished off any remaining tatters of credibility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possess. He ended with his anonymous call to 911 and then s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air, looking at McGovern anx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shook his head as if to clear it. "Auras, oracles, myst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breakers with scissors . . . you have been living dangerous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think, B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sat quietly for several moments. He had rolled his news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hile Ralph was talking, and now he began to tap it absently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g. Ralph felt an urge to phrase his question even more bluntly-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ink I'm crazy, Bill?-and quash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e really believe that was the sort of question to which people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st answers . . . at least without a healthy shot of sod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tothal first? That Bill might say Oh yes, I think you're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as a bedbug, Ralphie-bak'V, so why don't we call juniper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way and see if they have a bed for you? Not very likely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nce any answer Bill gave would mean nothing, it was bett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 the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exactly know what I think," Bill said at last. "Not yet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. What did they look li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ir faces were hard to make out, even with the binoculars, 2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His voice was as steady as it had been yesterday, whe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ied making the 911 c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probably don't have any idea of how old they were, eit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uld either of them have been our old pal from up the stre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d Deepneau?" Ralph looked at McGovern in surprise. "No, neith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Picker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Not Ed, not Charlie Pickering. I would have known either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re you driving at? That my mind just sort of buckled and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guys who've caused me the most stress in the last few months on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her's front stoo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not," McGovern replied, but the steady tap-tap-ta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 against his leg paused and his eyes flickered. Ralph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ing in the pit of his stomach. Yes; that was in fact exactl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had been driving at, and it wasn't really so surprising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not, but it didn't change that sinking f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Johnny said all the doors were lock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rom the ins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got up from his chair so suddenly that for one crazy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the idea that he was going to run away, perhaps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out for Roberts! He's gone crazy! as he went. But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ting down the steps, he turned toward the door leading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In some ways Ralph found this even more alar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going to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ll Larry Perrault," McGovern said. "May's younger br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ill lives out in Carriville. She'll be buried in Carrivill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 me." McGovern gave Ralph a strange, speculative look. "Wha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ink I was going to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Ralph said uneasily. "For a second there I though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ing to run away like the Gingerbread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pe." McGovern reached out and patted him on the shoulder, b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e gesture felt cold and comfortless. Perfunctory, "What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Locher's brother have to do with any of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 said they sent May's body down to Augusta for a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rehensive autopsy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think the word he actually used was postmortem-" McGovern wa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way. "Same difference, believe me. If anything odd does cr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-anything suggesting that she was murdered-Larry would hav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ed. He's her only close living relati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but won't he wonder what your interest 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don't think we have to worry about that," McGovern said, sp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oothing tone Ralph didn't care for at all. "I'll say the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ealed off the house and that the old Harris Avenue rumor mill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briskly. He knows May and I were school chums, and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ed her regularly over the last couple of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y and I aren't crazy about each other, but we get along reason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He'll tell me what I want to know if for no other reason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're both Carriville survivors. Ge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so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ope so," McGovern said, and suddenly he looked like a very 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ugly reptile-a gila monster, or perhaps a basilisk lizar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 a finger at Ralph. "I'm not a stupid man, and I do know h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ect a confidence. Your face just now said you weren't sur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and I resent it. I resent the hell out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," Ralph said. He was stunned by McGovern's outbu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looked at him a moment longer with his leathery lips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gainst his too-large dentures, then nodded. "Yeah, okay, apolo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ed. You've been sleeping like shit, I have to factor tha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quation, and as for me, I can't seem to get Bob Polhurst of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" He heaved one of his weightiest poor-oldBill si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sten-if you'd prefer me not to try calling May's brother "No, no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id, thinking that what he'd like to do was roll the clock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minutes or so and cancel this entire convers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a sentiment he was sure Bill McGovern would appreciate flo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mind, fully constructed and ready for use. "I'm sorry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uned your discre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sanded, reluctantly at first and then with his whole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I know what keeps you awake-thinking up crap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 still, Ralph, and think good thoughts about a hippopotamus, 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used to say. I'll be right back. Probably won't even catch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, you know; funeral arrangements and all that. Want to 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while you wa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 Than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handed him the paper, which still retained the tube shap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t had been rolled, then went inside. Ralph glanced at the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. The headline read PRO-CHOICE, PRO-LIFE ADVOCATES READ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VIST'S ARRIVAL. The story was flanked by two news photograp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howed half a dozen young women making signs which said thing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BODIES, OUR CHOICE and IT'S A BRAND-NEW DAY IN DERRY!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picketers marching in front of WomanCare. They carried no sig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eded none; the hooded black robes they wore and the scythe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said i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eaved a sigh of his own, dropped the paper onto the sea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ing chair beside him, and watched Tuesday morning unfold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 Avenue. It occurred to him that McGovern might well b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with John Leydecker rather than Larry Perrault, and that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might at this very moment be having a little student-tea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rence about that nutty old insomniac Ralph Robe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ought you'd like to know who really made that 911 call,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, Prof We were pretty sure, anyway, but it's good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rmation. I imagine he's harmless. I actually sort of lik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ushed away his speculations about who Bill might or might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. It was easier just to sit here and not think at all, no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houghts about a hippopotamus. Easier to watch the Budweiser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mber into the Red Apple parking lot, pausing to give courtes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Incorporated van which had dropped off this week's r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oids, magazines, and paperbacks and was now leaving. Easier to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Harriet Bennigan, who made Mrs. Perrine look like a spring chick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over her walker in her bright red fall coat, out for her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ch. Easier to watch the young girl, who was wearing jeans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ized white tee-shirt, and a man's hat about four sizes too bi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jumping rope in the weedy vacant lot between Frank's Bake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ky Moon's Tanning Saloon (Body Wraps Our Specialty). Easier to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's small hands penduluming up and down. Easier to listen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ted her endless, shuttling rhy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six-nine, the goose drank win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istant part of Ralph's mind realized, with great astonish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s on the verge of going to sleep as he sat here on the p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. At the same time this was happening, the auras were cr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world again, filling it with fabulous colors and motion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onderful, bu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something was wrong with it. Something.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jumping rope in the vacant lot. She was wrong. Her denim-c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pumped up and down like the bobbin of a sewing mac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hadow jumped next to her on the jumbled pavemciit of an anc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ey overgrown with weeds and sunflowers. The rope whirled up 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ll aroun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down and all arou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n oversized tee-shirt, though, he'd been wrong abou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gure was wearing a smock. A white smock, like the kind wor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ors in the old TV doc-oper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six-nine, the goose drank wine, The monkey chewed tobacco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car lin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oud blocked the sun and a grim green light sailed across the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it underwater. Ralph's skin first chilled, then broke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sebumps. The girl's pumping shadow disappeared. She looked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he saw she wasn't a little girl at all. The creature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was a man about four feet tan, Ralph had first tak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-shadowed face for that of a child because it was utterly smoo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arked by so much as a single line. And yet despite that, it conve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ear feeling to Ralph-a sense of evil, of malignity beyo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rehension of a sane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it, Ralph thought numbly, staring at the skipping crea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exactly it. Whatever the thing over there is, it's in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eature might have read Ralph's thought, for at that momen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skinned back in a grin that was both coy and nasty, as if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shared some unpleasant secret. And he was sure-yes, quite s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positive-that it was somehow chanting through its grin, do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moving its lips in the slightest: [The line "The line brok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key got choked. And they all died together in a little row-BO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either of the two little bald doctors Ralph had seen com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rs. Locher's, he was almost positive of that. Related to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, but not the same. It was The creature threw its jumprop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pe turned first yellow and then red, seeming to give off spark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lew through the air. The small figure-Doc # 3-stared at Ralp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, and Ralph suddenly realized something else, something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him with horror. He finally recognized the hat the creatu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ill McGovern's missing Pana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it was as if the creature had read his mind. It dragged the 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s head, revealing the round, hairless skull beneath, and wa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's Panama in the air as if it were a cowpoke astride a b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nco, It continued to grin its unspeakable grin as it waved the 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it pointed at Ralph, as if marking him. Then it cla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 back on its head and darted into the narrow, weed-choked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tanning salon and the bakery. The sun sailed fre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 which had covered it, and the shifting brightness of the aur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fade once more. A moment or two after the creatu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 it was just Harris Avenue in front of him again-boring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 Avenue, the same as al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ulled a shuddering breath, remembering the madness in that sm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 face. Remembering the way it had pointed (the monkey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KED) at him, as if (they all died together in a little row-BOA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me I fell asleep," he whispered hoarsely. "Tell me I fell a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eamed that little bug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pened behind him. "Oh my, talking to yourself," McGo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Must have money in the bank, Ralph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about enough to cover my burial expenses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self he sounded like a man who has Just suffered a terrible sh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s still trying to cope with the residual fright; he half 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to dart forward, face filling with concern (or mayb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icion), to ask what was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did nothing of the sort. He plumped into the rocking c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his arms over his narrow chest in a brooding X, and loo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arris Avenue, the stage upon which he and Ralph and Lo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 Marstellar and so many other old folks-we golden-ager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-ese-were destined to play out their often boring and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 last a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I told him about his hat? Ralph thought. Suppose I just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versation by saying, "Bill, I also know what happened to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ama. Some badass relation to the guys I saw last night has go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ars it when he jumps rope between the bakery and the ta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Bill had any lingering doubts about his sanity, that little newsfl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ertainly set them to rest. Y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kept his mouth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 I was gone so long," McGovern said. "Larry claimed I just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going out the door to the funeral parlor, but before I could ask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and get away he'd rehashed half of May's life and damned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his own. Talked nonstop for forty-five minut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ve this was an exaggeration-McGovern had surely been gone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, tops-Ralph glanced at his watch and was astounded to se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en-fifteen. He looked up the street and saw that Mrs. Bennig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 So had the Budweiser truck. Had he been asleep?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hat he must have been but he could not for the life of him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eak in his conscious percep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come on, don't be dense. You're sleeping when - you saw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d guy. Dreamed the little bald 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perfect sense. Even the fact that it had been wearing Bi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ama made sense. The same hat had shown up in his nightmar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. It had been between Rosalie's paws in tha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is time he hadn't been dreaming. He was su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.. almost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n't you going to ask me what May's brother said?" McGovern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piqu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," Ralph said. "I was woolgathering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given, my son . . . provided you listen closely from here on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. The detective in charge of the case, Funderburk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pretty sure it's Utterback. Steve Utter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waved his hand airily, his most common response to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cted on some point. "Whatever. Anyway, he called Larry an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topsy showed nothing but natural causes. The thing they wer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 about, in light of your call, was that May had been s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heart-attack-literally frightened to death ' by housebrea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s being locked from the inside and the lack of missing valua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itated against that, of course, but they took your call ser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investigate the possibil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lf-reproachful tone-as if Ralph had wantonly poured glu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ars of some usually smooth-running machine-made Ralph feel impati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they took it seriously. I saw two guys leaving her hou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d it to the authorities. When they got there, they f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dead. How could they not take it serious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didn't you give your name when you made the c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 What difference does it make? And how in Gods nam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 sure she wasn't scared into a heart-attack-"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if they can be a hundred percent sure," McGovern said,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ing a bit testy himself, "but I guess it must be close to 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turning May's body over to her brother for buri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probably a blood-test of some kind. All I know is that this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derburk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tterback-" -told Larry that May probably died in her sl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crossed his legs, fiddled with the creases in his blue sla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gave Ralph a clear and piercing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to give you some advice, so listen up. Go to the doc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Today. Do not pass Go, do not collect two hundred dollars,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to Litchfield. This is getting heav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s I saw coming out of Mrs. Locher's didn't see me, but th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Ralph thought. It saw me and it pointed at me. For all I know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actually have been looking fo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re was a nice paranoid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 Did you hear what I sai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 take it you don't believe I actually saw anyone com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Locher's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take it right. I saw the look on your face just now when 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'd been gone forty-five minutes, and I also saw the way you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your watch. You didn't believe so much time had passed, did you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son you didn't believe it is because you dozed off withou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aware of it. Had yourself a little pocket 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probably what happened to you the other night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 other night you dreamed up those two guys, and the dream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you called 911 when you woke up. Doesn't that make sen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six-nine, Ralph thought. The goose drank w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the binoculars?" he asked. "They're still sitt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beside my chair in the living room. Don't they prove I was awa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see how. Maybe you were sleepwalking, have you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 You say you saw these intruders, but you can't really descri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ose orange hi-intensity light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the doors locked from the inside-", "Just the same 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these auras you talked about. The insomnia is causing them-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ure of it. Still, it could be more serious than that."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up, walked down the porch steps, and stood at the head of the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back to McGovern. There was a throbbing at his temples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was beating hard. Too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just point. I was right the first time,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ofabitch marked me. And he was no dream. Neither Were the on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comingout of Mrs. Locher's. I'm sure of it, Of course you 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another voice replied. Crazy people are always sure of the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hey see and hear. That's what makes them crazy,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ucinations themselves. If you really saw what you saw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Mrs. Bennigan? What happened to the Budweiser truck?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 lose the forty-five minutes McGovern spent on the phon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y Perraul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experiencing very serious symptoms," McGovern said from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and Ralph thought he heard something terrible in the man'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action? Could it possibly be satisfact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e of them had a pair of scissors," Ralph said without turning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w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come on, Ralph! Think! Use that brain of yours and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unday afternoon, less than twenty-four hours before you're du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cupuncture treatment, a lunatic nearly sticks a knife into YOu-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y wonder that your mind serves up a nightmare featuring a s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ject that night? Hong's pins and Pickering's hunting knife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ssors, that's all. Don't you see that this hypothesis covers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s while what you claim to have seen covers none of th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I was sleepwalking when I got the binoculars? That's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possible. Even lik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me thing with the spray-can in my jacket pocket, right? Old D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a thing to do with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care about the spray-can or Old Dor!" McGovern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re about you! You've been suffering from insomnia since Apri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, you've been depressed and disturbed ever since Carolyn die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not been depressed!" Ralph shouted. Across the stree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man paused and looked in their direction before going on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 toward the p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e it your own way," McGovern said. "You haven't been depressed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haven't been sleeping, you're seeing auras, guys creep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houses in the middle of the night . . ." And then,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ptively light voice, McGovern said the thing Ralph had been d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long: "You want to watch out, old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starting to sound too much like Ed Deepneau for comfo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urned around. Dull hot blood pounded behind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are you being this way? Why are you taking after me this w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taking after you, Ralph, I'm trying to help you. To b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not how it fee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sometimes the truth hurts a little," McGovern said cal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need to at least consider the idea that your mind and bod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tell you something. Let me ask you a question-is th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disturbing dream you've had late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fleetingly of Carol, buried up to her neck in the s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about white-man tracks. Thought of the bugs which had floo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er head. "I haven't had any bad dreams lately,"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ly. "I suppose you don't believe that because it doesn't fi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scenario you've crea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ask you something. Do you really believe that my seeing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en and May Locher turning up dead was just a coinciden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not. Maybe your physical and emotional upset created condi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able to a brief but perfectly genuine psychic ev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silen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lieve such things do happen from time to time," McGovern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up. "Probably sounds funny, coming from a rational old b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e, but I do. I'm not out-and-out saying that is what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but it could have been. What I am sure of is that the two m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 saw did not in fact exist in the real wor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tood looking up at McGovern with his hands jammed deep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s and clenched into fists so hard and tight they felt like r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feel the muscles in his arms thrum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came down the porch steps and took him by the arm, gently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elbow. "I only think-" Ralph pulled his arm away so shar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cGovern grunted with surprise and stumbled a little on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what you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not hearing what 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've heard plenty. More than enough. Believe me. And excuse me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'm going for another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ed to clear my head." He could feel dull hot blood pounding a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eks and brow. He tried to throw his brain into some forward g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allow it to leave this senseless, impotent rage behi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do it. He felt a lot as he had when he had awaken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 of Carolyn; his thoughts roared with terror and confusion,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his legs moving, the sense he got was not one of walk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alling, as he had fallen out of bed yesterda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he kept going. Sometimes that was all you could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 you need to see a doctor!" McGovern called after him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 longer tell himself that he didn't hear a weird, shrew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 in McGovern's voice. The concern which overlai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genuine enough but it was like sweet icing on a sour c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 pharmacist, not a hypnotist, not an acupuncturist! You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your own family docto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the guy who buried my wife below the high-tide line he thou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nd of mental scream. The guy who stuck her in sand up to her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old her she didn't have to worry about drowning as long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taking her Valium and Tylenol-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ud he said, "I need to take a walk! That's what I need and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 need." His heartbeat was now slamming into his temple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, hard blows of a sledgehammer, and it occurred to him th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ow strokes must happen; if he didn't control himself soon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t to fall down with what his father had called a bad-temper apoplex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hear McGovern coming down the walk after him. Don't touch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, Ralph thought. Don't even put your hand on my shoulder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probably going to turn around and slug you if you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trying to help you, don't you see that?" McGovern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lman on the other side of the street had stopped again to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and outside the Red Apple, Karl, the guy who worked morning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e, the young woman who worked afternoons, were gawking frankly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 at them. Karl, he saw, had a bag of hamburger buns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It was really sort of amazing, the things you saw at a tim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. . . although not as amazing as some of the thing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seen that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s - you thought you saw, Ralph, a traitor voice whisp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ly from deep inside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lk," Ralph muttered desperately. "Just a damn alkA mind-mov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play in his head. It was an unpleasant one, the sort of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rely went to see even if he had seen everything els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at the Cinema Center. The soundtrack to this mental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 seemed to be "Pop Goes the Weasel," of al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tell you something, Ralph-at our age, mental illness is comm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ur age it's common as hell, So GO SEE YOUR DOCTOR.I" Mrs. Benni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w standing on her stoop, her walker abandoned at the foo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steps. She was still wearing her bright red fall coat,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appeared to be hanging open as she stared down the street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hear me, Ralph? I hope you do l just hope you do."'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faster, hunching his shoulders as if against a cold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he just keeps on yelling, louder and louder? Suppose he fol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right up the stre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does that, people will think he's the one who's gone craz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self, but this idea had no power to soothe him. In his mi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hear a piano playing a children's tune-no, no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ing,- picking it out in nursery-school punks and plonks: All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lberry bush The monkey chased the weasel, The monkey thought 't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n fun, POP. Goes the wease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Ralph began to see the old people of Harris Avenue, the one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ght their insurance from companies that advertised on cable TV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with the gallstones and the skin tumors, the ones whose mem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iminishing even as their prostates enlarged, the ones who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on Social Security and peering at the world through thick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racts instead of rose-colored glasses. These were the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read all the mail which came addressed to Occupant and scan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market advertising circulars for specials on canned goo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ic frozen dinners. He saw them dressed in grotesque short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uffy short skirts, saw them wearing beanies and tee-shirt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cased such characters as Beavis and Butt-head and Rude Dog.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in short, as the world's oldest pre-school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marching around a double row of chairs as a small bald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hite smock played "Pop Goes the Weasel" on the pia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baldy filched the chairs one by one, and when the music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ryone sat down, one person-this time it had been May Locher,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t would probably be McGovern's old department headwa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erson would have to leave the room, of course. And Ralph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laughing. Laughing because he'd found a sea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May Locher was dead, Bob Polhurst dying, Ralph Roberts los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bles, but he was still all right, William 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, Esq was still fine, still dandy, still vertical and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urishment, still able to find a chair when the music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lked faster still, shoulders hunched even higher, anticip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fusillade of advice and admonition. He thought it unlike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would actually follow him up the street, but not entirely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question. If McGovern was angry enough he might do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-remonstrating, telling Ralph to stop fooling around and go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, reminding him that the piano could stop anytime, any old tim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and if he didn't find a chair while the finding was good,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out of luck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shouts came, however. He thought of looking back to se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was, then thought better of it. If he saw Ralph looking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set him off all over again. Best to just keep going, So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gthened his stride, heading back in the direction of the air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without even thinking about it, walking with his head down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hear the relentless piano, trying not to seeing not to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children marching around the chars, try' the terrified eyes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ake-believe sm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me to him as he walked that his hopes had been denied.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into the tunnel after all, and the dark was all arou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ret 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en ought to be explor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T. S. Eli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rry of the Old Crocks was not the only secret city exi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ly within the place Ralph Roberts had always thought of as home;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y growing up in Mary Mead, where the various Old Cape ho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ments stood today, Ralph had discovered there was, in addi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rry that belonged to the grownups, one that belonged strict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ren. There were the abandoned hobo jungles near the rail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ot on Neibolt Street, where one could sometimes find tomato soup c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full of mulligatawny stew and bottles with a swallow or two of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in them; there was the alley behind the Aladdin Theater, where B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ham cigarettes were smoked and Black Cat firecrackers sometimes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; there was the big old elm which overhung the river, where scor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and girls had learned to dive; there were the hundred (or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closer to two hundred) tangled trails wind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ens, an overgrown valley which slashed through the center of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badly healed s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ecret streets and highways in hiding were all below the adult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 of vision and were consequently overlooked by them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re had been exceptions. One of them had been a cop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ysius Nell-Mr. Nell to generations of Derry children wal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picnic area near and it was only now, as he the plac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 Avenue became the Harris Avenue Extension, that it occur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at Chris Nell was probably old Mr. Nell's son ... excep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be quite right, because the cop Ralph had first se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of John Leydecker wasn't old enough to be old Mr. Nell's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son, more li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become aware of a second secret city-one that belong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folks-around the time he retired, but he hadn't fully realiz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imself was a citizen of it until after Carol's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had discovered then was a submerged geography eerily simil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he had known as a child, a place largely ignor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-to-work, hurry-to-play world which thumped and hustled all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 Derry of the Old Crocks overlapped yet a third secret city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of the Damned, a terrible place inhabited mostly by wino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aways, and lunatics who could not be keptlock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in the picnic area that Lafayette Chapin ha Ralph to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's most important considerations ... once you'd become a bona 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Crock, that was. This consideration had to do with one's "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" The subject had come up while the two men were just get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one another. Ralph had asked Faye what he had done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coming out to the picnic ar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n my real life I was a carpenter n fancy cabinetmaker," Chap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plied, exposing his remaining teeth in a wide grin, "but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d almost ten year ago." As if, Ralph remembered thinking, retir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thing like a vampire's kiss, pulling those ' who surviv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world of the undead. And when you got right down to cases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ally so far off the mar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with McGovern safely behind him (at least he hoped so)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through the screen of mixed oak and maple which shiel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nic area from the Extension. He saw that eight or nine peop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ed in since his earlier walk, most with bag lunches or Coffee P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ches. The Eberlys and Zells were play I ing heart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sy deck of Top Hole cards which was kept stashed in a knothol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by oak; Faye and Doc Mulhare, a retired vet, were playing chess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kibbitzers wandered back and forth between the two g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s were what the picnic area was about-what most of the plac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of the Old Crocks were about-but Ralph thought the gam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just framework. What people actually came here for was to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, to report in, to confirm (if only to themselves) that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iving some kind of life, real or otherw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t on an empty bench near the Cyclone fence and traced one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ently over the engraved carvings-names, initials, lots Of F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s-as he watched planes land at orderly two-minute intervals: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ssna, a Piper, an Apache, a Twin Bonanza, the elevenforty-fiv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 out of Boston. He kept one ear cocked to the ebb and fl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behind him. May Locher's name was mentioned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 She had been known by several of these people, and the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inion seemed to be Mrs. Perrine's-that God had finally shown mer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nded her suffering. Most of the talk today, however, concer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ending visit of Susan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rule, Politics wasn't much of a conversational draw with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cks, who preferred a good bowel-cancer or stroke any day, bu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ere the abortion issue exercised its singular ability to eng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lame, and div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picked a bad town to come to, and the hell of it is, I doub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it," Doc Mulhare said, watching the chessboard with gl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on as Faye Chapin blitzkrieged his king's rem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nders. "Things have a way of happening here. Remember the fi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ck Spot, Fay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 grunted and captured the Doc's remaining bish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 don't understand is these cootie-bugs," Lisa Zell said, p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front section of the News from the picnic table and slapp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 of the hooded figures marching in front of WomanCare. "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y want to go back to the days when women gave them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rtions with coathang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hat they do want," Georgina Eberly said. "They figure i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's scared enough of dying, she'll have the baby. It never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 their minds that a woman can be more scared of having a kid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a coathanger to get rid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es being afraid have to do with it?" one of the kibbitzers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l-faced oldster named Pedersen-asked trucul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urder is murder whether the baby's inside or outside, that's the wa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it. Even when they're so small you need a microscope to see 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still murder. Because they'd be kids if you let em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that just about makes you Adolf Eichmann every time you je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," Faye said, and moved his queen. "Che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a-fayette Cha-pin!" Lisa Zell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ayin with yourself ain't the same at all , Pedersen said, glow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no? Wasn't there some guy in the Bible got cursed by Go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in the old haddock?" the other kibbitz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probably thinking of Onan," said a voice from behind Ralp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, startled, and saw Old Dor standing there. In one hand he hel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 with a large number 5 on the cover. Where the hell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from? Ralph wondered. He could almost have sworn ther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standing behind him a minute or so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an, Shmonan," Pedersen said. "Those sperms aren't the same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?" Faye asked. "Then why ain't the Catholic Church sellin rubber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go games? Tell m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just ignorant," Pedersen said. "And if you don't se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t wasn't masturbation Onan was punished for," Dorrance sai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, penetrating old man's voice. "He was punished for refus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egnate his brother's widow, so his brother's line could contin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poem, by Allen Ginsberg, I think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ut up, you old fool!" Pedersen yelled, and then glowered at Fa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in. "And if you don't see that there's a big difference betw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beating his meat and a woman flushing the baby God put in her be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toilet, you're as big a fool as he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a disgusting conversation," Lisa Zell said, sounding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ed than disgusted. Ralph looked over her shoulder and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 of chainlink fencing had been torn loose from its post and b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, probably by the kids who took this place over at night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ved one mystery, anyway. He hadn't noticed Dorrance because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hadn't been in the picnic area at all; he'd been wander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port gr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ccurred to Ralph that this was his chance to grab Dorrance and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some answers out of him . . . except that Ralph would likely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more confused than ever. Old Dor was too much like the Cheshire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lice in Wonderland-more smile than sub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g difference, huh?" Faye was asking Peders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!" Red patches glowered in Pedersen's chapped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Mulhare shifted uneasily on his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, let's just forget it and finish the game, Faye,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 took no notice; his attention was still fixed on Peders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you ought to think again about all the little spermies that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alm of your hand every time you sat on the toilet seat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nice it'd be to have Marilyn Monroe cop your-" Peders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out and slapped the remaining chess-pieces off the board. Do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lhare winced backward, mouth trembling, eyes wide and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pink-rimmed glasses which had been mended in two plac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al t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good! " Faye shouted. "That's a very reasonable fuc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ment, you geek! " Pedersen raised his fists in an exaggerated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. Sullivan 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nt to do something about it?" he asked. "Come on, let's g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 got slowly to his feet. He stood easily a foot taller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l-faced Pedersen and outweighed him by at least sixty p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hardly believe what he was seeing. And if the pois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ped this far, what about the rest of the city? It seemed to h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Mulhare was right; Susan Day must not have the slightest idea of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an idea bringing her act to Derry really was. In some ways-in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ays, actually-Derry wasn't like other pl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moving before he was consciously aware of what he meant to 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relieved to see Stan Eberly doing the sam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exchanged a glance as they approached the two men standing n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, and Stan nodded slightly. Ralph slipped an arm around Fay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a bare second before Stan gripped Pedersen's upper left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in't doing none of that," Stan said, speaking directly into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dersen's tufted ears. "We'll end up taking the both of you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Home with heart-attacks, and you don't need another one of th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ley-you had two already. Or is it thr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in't letting him make jokes about wimmin murderin babi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dersen said, and Ralph saw there were tears rolling down the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. "My wife died having our second daughter! Sepsis carri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back in '46! So I ain't having that talk about murderin babie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rist," Faye said in a different voice. "I didn't know that, Harl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orr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h, fuck your sorry!" Pedersen cried, and ripped his arm out of St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berly's grip. He lunged toward Faye, who raised his fists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ed them again as Pedersen went blundering past without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He took the path through the trees which led back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nsion and was gone. What followed his departure was thirty sec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ure shocked silence, broken only by the waspwhine of an in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per Cub,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," Faye said at last. "You see a guy every few days over f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years, and you start to think you know everything. Christ, Ralph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know how his wife died. I feel like a foo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let it get you down," Stan said. "He's prob'ly just hav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l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ut up," Georgina said. "We've had enough dirty talk fo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e glad when that Day woman comes n goes n things can ge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," Fred Zel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Mulhare was down on his hands and knees, collecting chesspieces. "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finish, Faye?" he asked. "I think I remember where the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Faye said. His voice, which had remained steady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rontation with Pedersen, now sounded trembly. "Think I'v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for awhile. Maybe Ralph'll give you a little tourney prel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nk I'm going to pass," Ralph said. He was looking arou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, and at last spotted him. He had gone back through the ho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nce. He was standing in knee-high grass at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 road over there, bending his book back and forth in his hand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the Piper Cub taxi toward the Genera Aviation termi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ound himself remembering how Ed had come tearing alo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 road in his old brown Datsun, and how he had sw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urry up! Hurry up and lick shi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lowness of the gate. For the first time in over a year 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wondering what Ed had been doing in there to begin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you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?" He made an effort and focused on Fay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id you must be sleepin again, because you look a hell of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you did. But now your hearin's going to hell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so," Ralph said, and tried a little smile. "Think I'll go gr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a little lunch. You want to come, Faye? My tre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h, I already had a Coffee Pot," Faye said. "It's sittin in my g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piece of lead right now, to tell you the truth. Cheer, Ralp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fart was crying, did you see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but I wouldn't make it into a big deal if I were you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walking toward the Extension, and Faye ambled along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With his broad shoulders slumped and his head lowered, Fay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a lot like a trained bear in a man-su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uys our age cry over just about anything. You know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pose." He gave Ralph a grateful smile. "Anyway, thanks for stopp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before I could make it worse. You know how I am, sometim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nly wish someone had been there when Bill got zito ZI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loud he said, "NO problem. It's me t hat should be thanking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. It's something else to Put on my resume when I apply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paying job at the U.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 laughed, delighted, and clapped Ralph on the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Secretary-General! Peacemaker Number One! You could d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no sh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question about it. Take care of yourself , Fa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 turn away and Faye touched his arm. "You're still 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urnament next week, aren't you? The Runway 3 Classi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ok a moment for Ralph to figure out what he was talking ab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t had been the retired carpenter's main topic of convers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ince the leaves had begun to show color. Faye had been pu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ess tournament he called The Runway 3 Classic ever since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"real life" in 1984. The trophy was an oversized chrome hubc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fancy crown and scepter engraved on it. Faye, easily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r among the Old Crocks on the west side of town, at least)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ded the trophy to himself on six of the nine occasions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out, and Ralph had a suspicion that he had gone in the tan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hree times, just to keep the rest of the tourney partici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. Ralph hadn't thought much about chess this fall; he'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hings on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" he said, "I guess I'll be play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 grinned. "Good. We should have had it last weekend-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edule-but I was hopin that if I put it off, jimmy 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ble to play. He's still in the hospital, though, and if I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ff much longer it'll be too cold to play outdoor and we'll end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Dully Sprague's barber shop, like we did in '90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wrong with Jimmy V.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cer come back on him again," Faye said, then added in a lower ton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he's got a snowball's chance in hell of beating i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a sudden and surprisingly sharp pang of sorrow at this n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jimmy Vandermeer had known each other well during their own "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." Both had been on the road back then, jimmy in candy and gre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s, Ralph in printing supplies and paper products, and th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had gotten on well enough to team up on several New England tou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ting the driving and sharing rather more luxurious accommod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either could have afforded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also shared the lonely, unremarkable secrets of travelling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told Ralph about the whore who'd stolen his wallet in 1958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he'd lied to his wife about it, telling her that a hitchhik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ed him. Ralph told jimmy about his realization, at the 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three, that he had become a terpin hydrate junkie, and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, ultimately successful struggle to kick the ha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 more told Carolyn about his bizarre cough-syrup addiction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V. had told his wife about his last B-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of trips; a lot of changed tires; a lot of jokes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velling salesman and the farmer's beautiful daughter; a lot of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talks that had gone on till all hours of the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it was God they had talked about, sometimes the 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n all, jimmy Vandermeer had been a damned good pal. Then Ralp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his desk-job with the printing company and fallen out of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immy. He'd only begun to reconnect out here, and at a fe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dim landmarks which dotted the Derry of the Old Crocks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, the pool-hall, the back room of Dully Sprague's barber sho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or five others. When jimmy told him hortly after Carolyn's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come through a bout with cancer a lung shy but otherw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what Ralph had remembered was the man talking baseball or f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fed smoldering Camel stubs into the slipstream rushing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-window of the car, one after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lucky was what he had said. Me and the Duke, we both go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of them had stayed lucky, it seemed. No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man," Ralph said. "I'm sorry to hear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been in Derry Home almost three weeks now," Fay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in those radiation treatments and getting injects of poison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kill the cancer while it's half-killing you. I'm surpr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n't know, Ralp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 you are, but I'm not. The insomnia keeps swallowing stu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. One day it's the last Cup-A-Soup envelope you lose 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,next day it's your sense of time,- the day after that it's your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 shook his head. "Fucking cancer. It's spooky, how it wai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, now thinking of Carolyn. "What room's Jimmy in,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? Maybe I'll go visit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so happens I do. 315. Think you can remember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rinned. "For awhile, 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see him if you can, sure-they got him pretty doped up, but h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who comes in, and I bet he'd love to see you. Him and you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high old times together, he told me o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you know," Ralph said. "Couple of guys on the road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e flipped for the check in some diner, jimmy V. alway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ls." Suddenly he felt like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usy, isn't it?" Faye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you go see him. He'll be glad, and you'll feel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how it's supposed to work, anyway. And don't you go and for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mn chess tournament!" Faye finished, straightening up and ma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oic effort to look and sound cheerful. "If you step out now,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up the seed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do my b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y. Except anyone did, in 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I know you will." He made a fist and punched Ralph's upper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ly. "And thanks again for stopping me before I could do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, you know, feel bad about l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 Peacemaker Number One, that's me." Ralph started down the p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led to the Extension, then turned back. "You see that serv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over there? The one that goes from General Aviation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?" He pointed. A catering truck was currently driving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vate terminal, its windshield reflecting bright darts of sun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ir eyes. The truck stopped just short of the gate, brea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-eye beam. The gate began to trundle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 I do," Fay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ast summer I saw Ed Deepneau using that road, which means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-card to the gate. Any idea how he would have come by a 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ean The Friends of Life guy? Lab scientist who di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arch in wife-beating last summ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 "But it's the summer of '92 I'm talking about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an old brown Dats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 laughed. "I wouldn't know a Datsun from a Toyota from a Hond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-I stopped being able to tell cars apart around the time Chevro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up the gullwing tailfins. But I can tell you who mostly us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: caterers, mechanics, pilots, crew, and flightcontrollers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s have key-cards, I think, if they fly private a lot.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tists over there are the ones who work at the air-testing s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the kind of scientist he 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, a chemist. He worked at Hawking Labs until just a little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ayed with the white rats, did he? Well there aren't any rats ov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port-that I know of, anyway-but now that I think of it,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ther bunch of people who use that g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? Wh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 pointed at a prefab building with a corrugated-tin roof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seventy yards from the General Aviation terminal. "Se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? That's SoloTe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SoloTec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school," Faye said. "They teach people to f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lked back down Harris Avenue With his big hands stuffed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s and his head lowered so he did not see much more than the c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idewalk passing beneath his sneakers. His mind was fixed on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 again . . . and on SoloTech. He had no way of knowing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oTech was the reason Ed had been out at the airport on the day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into Mr. West Side Gardeners, but all of a sudden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to which Ralph very much wanted an answer. He was also c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o just where Ed was living these days. He wondered if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might share his curiosity on these two points, and deci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passing the unpretentious double storefront which housed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ford, C.P.A on one side and Maritime jewelry (WE BUY YOUR OLD GOL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PRICES on the other, when he was pulled out of his thoughts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, strangled bark. He looked up and saw Rosalie sitt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lk just outside the upper entrance to Strawford Park. The old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anting rapidly; saliva drizzled off her lolling tongue, build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ark puddle on the concrete between her p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ur was stuck together in dark clumps, as if she had been run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aded blue bandanna around her neck seemed to shiver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 respiration. As Ralph looked at her, she gave another bark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loser to a y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cross the street to see what she was barking at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the Burry-Burry Laundromat. There were a few women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nside, but Ralph found it impossible to believe Rosali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king at them. No one at all was currently passing on the sidewal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coin-op laun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back and suddenly realized that Rosalie wasn't just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idewalk but crouching there ... cowering there.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almost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at moment, Ralph had never thought much about how eerily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pressions and body language of dogs were: they grinned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happy, hung their heads when they were ashamed registered anxi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eyes and tension in the set of their shoulders-all thing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did. And, like people, they registered abject, total fea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quivering line of the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cross the street again, at the spot where Rosalie's att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focused, and once again saw nothing but the laundry and th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lk in front of it. Then, suddenly, he remembered Natali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lted &amp; Revered Baby, snatching at the grayblue contrails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behind as he reached out with them to wipe the milk from her c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yone else she would have looked as if she were grabbing at no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babies always appeared to be grabbing at nothing ... but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nown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een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uttered a string of panicky yelps that grated on Ralph's 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sound of unoiled hin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r it's only happened on its own but maybe I can make it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 can make myself seeSee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he auras. Them, of course. And maybe whatever Rosa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ree-six-nine lion) was looking at, as well. Ralph already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good idea (the goose drank wine) of what it was, but h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ure. The question was how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does a person see in the first pla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looking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at Rosalie. Looked at her carefully, trying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there was to see: the faded pattern on the blue banda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erved as her collar, the dusty clumps and tangles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ared-for coat, the sprinkle of gray around her long muzzle,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moments of this she seemed to feel his gaze, for she turned,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, and whined un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did, Ralph felt something turn over in his mind-it felt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r-motor of a car. There was a brief but very clear sense of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lighter, and then brightness flooded into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ound his way back into that more vivid, more deeply text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 He saw a murky membrane-it made him think of spo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ggwhite-swim into existence around Rosalie, and saw a dark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-string rising from her. Its point of origin wasn't the sku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as had been the case in all the people Ralph had seen whi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eightened state of awareness; Rosalie's balloon string ros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uzz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you know the most essential difference between dogs and m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Their souls reside in different pl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ggy. Here, doggy, c'm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inced and drew back from that voice, which was like ch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king on a blackboard. The heels of his palms rose most of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ears before he realized that wouldn't help; he wasn'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 it with his ears, and the part that the voice hurt the wors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inside his head, where his hands couldn't r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Hey, you fucking flea suitcase! You think I've got all day? Ge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gedy ass over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whined and switched her gaze from Ralph back toward whateve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looking at before. She started to get up, then shrank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n her haunches again. The bandanna she wore was shaking ha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ever, and Ralph saw a dark crescent begill to spread arou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flank as her bladder le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cross the street and there was Doc #3, standing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dromat and the elderly apartment house next door, Doc #3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mock (it was badly stained, Ralph noticed, as if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it for a long time) and his midget-sized bluej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ill had McGovern's Panama o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t now appeared to balance on the creature's ears; it was so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m that the top half of his head seemed submerged in it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 ferociously at the dog, and Ralph saw a double row of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teeth-the teeth of a cannibal. In his left hand he was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hich was either an old scalpel or a straight-raz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Ralph's mind tried to convince him that it was blood he saw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de, but he was pretty sure it was just r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#3 slipped the first two fingers of his right hand into the cor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mouth and blew a piercing whistle that went through Ralph'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drillbit. Down the sidewalk, Rosalie flinched backward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d a brief ho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Get your fucking ass over, Rover Do i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got up, tail between her legs, and began to slink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She whined as she went, and her fear had worsened her lim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int where she was barely able to stagger; her hindquar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tened to slide out from under her at each reluctant, lurching st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only realized that he had yelled when he saw the small blue c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 up in front of his face. It was etched with gossamer silver l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it look like a snowfl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d dwarf wheeled toward the sound of Ralph's shout, instinct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ing the weapon he held as he did. His expression wa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rling surprise. Rosalie had stopped with her front paws in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Ralph with wide, anxious brown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What do you want, Shorts?] There was fury at being interrupte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, fury at being challenged . . . but Ralph thought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emotions underneath. Fear? He wished he could belie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plexity and SLirprise seemed surer bets. Whatever this creature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used to being seen by the likes of Ralph, let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le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What's the matter, Short-Time, cat got your tongue? Or h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forgotten what you wanted?] ["I want you to leave that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!"] Ralph heard himself in two different ways. He was fairly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peaking aloud, but the sound of his actual voice was dista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ny, like music drifting up from a pair of Walkman headphone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temporarily laid aside. Someone standing right besi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heard what he said, but Ralph knew the words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like a weak, out-of-breath gasptalk from a man who has jus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punched. Inside his head, however, he sounded as he hadn'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-young, strong, and conf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#3 must have heard it that second way, for he recoiled momentari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raising his weapon (Ralph was now almost certain it was a scalpe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as if in self-defense. Then he seemed to regroup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e sidewalk and strode to the edge of Harris Avenue, stand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af-drifted strip of grass between the sidewalk and the stree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ched at the waistband of his jeans, yanking it through the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ck, and stared grimly at Ralph for several moments. Then he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sty scalpel in the air and made an unpleasantly suggestive sa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ou can see me-big deal! Don't poke your nose into what don't conc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Short-Time." The mutt belongs to me!] The bald doc turne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inging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I'm done fooling with you, Rover! Get over here! Righ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gave Ralph a beseeching, despairing look and then began to 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mess in with long-time business, Old Dor had told him on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given him the book of Stephen Dobyns poems. I told you not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Yes, he had, yes indeed, but Ralph had a feeling it was too lat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it wasn't, he had no intention of leaving Rosali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 little gnome standing in front of the coin-op laundry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. Not if he could help it,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osalie." Over here, girl! Heel!"] Rosalie gave a single ba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tted over to where Ralph 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laced herself behind his right leg and then sat down, pant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up at him. And here was another expression Ralph found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with ease: one part relief, two parts gratitu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of Doc #3 was twisted into a grimace of hate so sever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 cart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Better send her across, Shorts I'm warning you."] ["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fuck you over, Shorts. I'll fuck you over big-time. And I'll f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riends over. Do you get me? Do you-] Ralph suddenly raise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to shoulder height with the palm turned inward toward th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, as if he meant to administer a karate chop. He br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nd watched, amazed, as a tight blue wedge of light flew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s of his fingers and sliced across the street like a thrown sp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#3 ducked just in time, clapping one hand to McGovern's Panama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it from flying off. The blue wedge skimmed two or three in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at small, clutching hand and struck the front windo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ry-B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t spread like some supernatural liquid, and for a mom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y glass became the brilliant, perfect blue of today's sky. It f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only a moment and Ralph could see the women inside the laundrom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folding their clothes and loading their washers exactly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had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d dwarf straightened, rolled his hands into fists, and shook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Ralph. Then he snatched McGovern's hat off his head, stuck the br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outh, and tore a bite out of it. As he performed this bizar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valent of a child's tantrum, the sun struck splinters of fir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bes of his small, neatly made ears. He spat out the chu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y straw and then clapped the hat back o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That dog was mine, Shorts! I was gonna play with her. I guess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have to play with You instead, huh? You and your asshole frie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Get out of here.")] [Cuntlicker! Fucked your mother and lic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nt!] Ralph knew where he had heard that charming sentiment before: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, out at the airport, in the summer of '92. It wasn't th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ng you forgot, and all at once he was terr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n God's name had he stumbled int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ifted his hand to the side of his head again, bu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had changed. He could bring it down in that chopping ges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but he was almost Positive that this time no bright blue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ge would resu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 apparently didn't know he was being threatened with an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, however. He shrank back, raising the hand holding the scalpel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elding gesture. The grotesquely bitten hat slipped down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and for a moment he looked like asta cmelodrama version of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pper ... one who might have been working out patholo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dequacies caused by extreme short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Gonna get you for this, Shorts You wait. You] . just wait!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Timer runs the game on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or the time being, the little bald doctor had had enoug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ed around and ran into the weedy lane between the laundrom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artment house with his dirty, too-long smock flapping and sna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legs of his jeans. The brightness slipped out of the da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Ralph marked its passage to a large extent with sense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fore even suspected. He felt totally awake, totally energiz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most exploding with delighted exci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ve it off, by God! I drove the little sonofawhore off! He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what the creature in the white smock really was, but he knew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d Rosalie from it, and for now that wa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gging questions about his sanity might creep back in tomorrow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sat in the wing-chair looking down at the deserted street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for the time being, he felt like a million bu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aw him, didn't you, Rosalie? You saw the nasty little-"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saw that Rosalie was no longer sitting by his heel, and loo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ime to see her limping into the park, head down, right leg slu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ly off to the side with every pained str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salie!" he shouted. "Hey, girl!" And, without really kn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-except that they had just gone through something extra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-Ralph started after her, first just jogging, then run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sprinting all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sprint for long. A stitch that felt like a hot chrome nee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itself in his left side, then spread rapidly across the left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chest wall. He stopped just inside the park, standing ben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intersection of two paths, hands clamped on his legs just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nees. Sweat ran into his eyes and stung like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nted harshly, wondering if it was just the ordinary sort of st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from the last lap of the mile run in highschool track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is was how the onset of a fatal heart-attack f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irty or forty seconds the pain began to abate, so maybe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en a stitch, after all. Still, it went a good piece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rting McGovern's thesis, didn't it? Let me tell you some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-at our age, mental illness is common." At our age it's comm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." Ralph didn't know if that was true or not, but he did k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ear he had made All-State Track was now more than half a centur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st, and sprinting after Rosalie the way he'd done was stupi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dangerous. If his heart had seized up, he supposed he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the first old guy to be punished with a coronary thrombo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getting excited and forgetting that when eighteen went, it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was almost gone and he was getting his wind back, but his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felt untrustworthy, as if they might unlock at the knees and sp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nto the gravel path without the slightest wa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ifted his head, looking for the nearest park bench,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made him forget stray dogs, shaky legs, even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-attacks. The nearest bench was forty feet farther along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path, at the top of a gentle, sloping hill. Lois Chas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on that bench in her good blue fall coat. Her gloved han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ded together in her lap, and she was sobbing as if her hear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wrong, Lo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up at him, and the first thought to cross Ralph's mind se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s actually a memory: a play he had taken Carolyn to Penobsc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 in Bangor eight or nine years ago. Some of the characters i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upposedly been dead, and their makeup had consisted of clown-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sepaint with dark circles around the eyes to give the impres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empty s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econd thought was much simpler: Racc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either saw some of his thoughts on his face or simply realize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ust look, because she turned away, fumbled briefly at the clas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urse, then simply raised her hands and used them to shield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away, Ralph, would you?" she asked in a thick, choked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feel very well to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ordinary circumstances, Ralph would have done as she as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ing away without looking back, feeling nothing but a vague sham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come across her with her mascara smeared and her defenses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se weren't ordinary circumstances, and Ralph decided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-not yet, anyway. He still retained some of that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ess, and still felt that other world, that other Derry,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. And there was something else, something perfectly simp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forward. He hated to see Lois, whose happy nature he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questioned, sitting here by herself and bawling her eye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e matter, Lo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just don't feel well!" she cried. "Can't you leave me al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buried her face in her gloved hands. Her back shook, the slee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blue coat trembled, and Ralph thought of how Rosalie ha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bald doctor had been yelling at her to get her ass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: miserable, scared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t down next to Lois on the bench, slipped an arm around 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her to him. She came, but stiffly ... as if her body were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you look at me! " she cried in that same wild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you dare My makeup's a mess! I put it on special for my s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-in-law . . . they came for breakfast . . . we we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pend the morning . . . 'We'll have a nice time, Ma," Harol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reason they came ... you see, the real reason-" Communi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down in a fresh spate of weeping. Ralph groped in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, came up with a handkerchief which was wrinkled but cle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 in one of Lois's hands. She took it without look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on," he said, "Scrub up a little if you want, although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bad, Lois; honest you d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raccoon all, he thought. He began to smile, and then the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. He remembered the day in September when he had set off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te Aid to check out the over-the-counter sleep aids the p h e 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ncountered Bill and Lois standing outside the park, 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ll-throwing demonstration which Ed had orchestrated at Woman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clearly distressed that day-Ralph ing that she looked t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her excitement remembered think and concern-but she had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lose to beautiful: her considerable bosom heaving,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ing, her cheeks flushed with a maid's high color. That al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esistible beauty was hardly more than a memory today; in her me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cara Lois Chasse looked like a sad and elderly clown, and Ralph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ick hot spark of fury for whatever or whoever had wro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," Lois said, applying Ralph's handkerchief vigorously look horr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alright."' "No, ma'am. Just a little sme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at last turned to face him. It clearly took a lot of effor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ouge and eye makeup now mostly on Ralph's handkerch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bad am I?" she breathed. "Tell the truth, Ralph Roberts, or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 your eyes He bent forward and kissed one moist cheek. "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ly,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have to save ethereal for another day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him an uncertain smile, and the upward movement of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d two fresh tears to spill from her eyes. Ralph took the crump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kerchief from her and gently wiped them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 glad it was you who came along and not Bill," she told len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died of shame if Bill had seen me crying in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," Ralph looked around. He saw Rosalie, safe and soun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 of the hill-she was lying between the two Portosans that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re, her muzzle resting on one paw-but otherwise this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 was empty. "I think we've got the place pretty much to oursel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for now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God for small favors." Lois took the handkerchief back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ork on her makeup again, this time in a rather more business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ner. "Speaking of Bill, I stopped into the Red Apple on my wa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-that was before I got feeling sorry for myself and started to baw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illy head off-and Sue said you two had a big argument jus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ago. Yelling and everything, right out in your front y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h, not that big," Ralph said, smiling uneasily, "Can I be nos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what it was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ess," Ralph said. It was the first thing to pop into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Runway 3 Tournament Faye Chapin has every year. Only '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about anything. You know how it is-sometimes people ge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on the wrong side and just grab the first exc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sh that was all it was with me," Lois said. She opened her p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ing the clasp effortlessly this time, and took out her comp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sighed and stuffed it back into the bag again without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"I can't. I know I'm being a baby, but I just ca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arted his hand into her purse before she could close it, re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pact, opened it, and held the mirror up in front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e? That's not so bad,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verted her face like a vampire turning away from a crucif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gh," she said. "Put it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promise to tell me what happe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thing, just Put it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. For a little while Lois said nothing but only sat and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fiddle restlessly with the clasp of her purse. He wa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rod her when she looked up at him with a pitiful expres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it just so happens you're not the only one who can't get a de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's sleep, Ralph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talking ab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somni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napped. "I go to sleep at about the same time I always did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sleep through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's worse than that. I wake up earlier every morning, it seem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ried to remember if he had told Lois about that aspect of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. He didn't think 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are you looking so surprised?" Lois asked. "You didn'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 were the only person in the world to ever have a sleep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di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not!" Ralph responded with some indignation but had i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felt as if he were the only person in the world to have 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kind of sleepless night? Standing helplessly by as hi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-time was eroded minute by minute and quarter hour by quarter hou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ike a weird variant of the Chinese water-tor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did yours start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month or two before Carol d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uch sleep are you gett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rely an hour a night since the start of October." Her voice was ca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alph heard a tremor which might have been panic just be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. "The way things are going, I'll have entirely quit sleeping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, and if that really happens, I don't know how I'll surviv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barely surviving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truggled for speech and asked the first question to come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: "How come I've never seen your l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 the same reason I hardly ever see yours, I imagine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been living in the same place for thirty-five years, and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turn on the lights to find my way around. Also, I like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roubles to myself. You keep turning on the lights at two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and sooner or later someone sees them. It gets around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sybirds start asking questions. I don't like nosybird ques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'm not one of those people who feel like they have to take an 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the paper every time they have a little constipa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burst out laughing. Lois looked at him in round-eyed perplex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then Joined in. His arm was still around her ? (o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rept back on its own after he had taken it away Rap I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dn't really care), and he hugged her tightly. This tim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 against him easily; those stiff little wires had gone ou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. Ralph was gl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not laughing at me, are you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 Absolutely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, still smiling, "That's all right, then. You never even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moving ing around in my living room, di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because there's no streetlamp in front of my house. But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n front of yours. I've seen you in that ratty old wing ch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 many times, sitting and looking out and drinking tea," I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ed I was the only one, he thought, and suddenly a question-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 and embarrassing-popped into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 times had she seen him sitting there and picking his nose?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 at his crotc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reading his mind or the color in his cheeks, Lois said, "I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make out much more than your shape, you know, and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wearing your robe, perfectly decent. So you don't have to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. Also, I hope you know that if you'd ever started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you wouldn't want people to see you doing, I w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. I wasn't exactly raised in a barn, you know." He smi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ed her hand. "I do know that, Lois. it's jus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sitting there and you know, it was a surprise. To find 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I was watching the street, somebody was watching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ixed him with an enigmatic smile that might have said, Don't wor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-you were just another part of the scenery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nsidered this smile for a moment, then groped his way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point. "So what happened, Lois? Why were you sitting 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? JUST sleeplessness? If that's what it was, I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ize. There's really no just about it, is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mile slipped away. Her gloved hands folded together again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 and she looked somberly down at them. "There are worse thing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. Betrayal, for instance. Especially when the people do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raying are the people you lo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l quiet. Ralph didn't prompt her. He was looking down the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Rosalie, who appeared to be looking up at him. At both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know we share the same doctor as well as the same probl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 to Litchfield, to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sed to go to Litchfield. He was Carolyn's recommend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never go to him again, though. He and I are quits." Her upper l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w back. "Double-crossing son of a bitc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happen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ent along for the best part of a year, waiting for things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by themselves-for nature to take her course, as they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I didn't try to help nature along every now and then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tried a lot of the same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neycomb?" Ralph asked, smiling again. He couldn't hel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' an amazing day this has been, he thought. What a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ing day ... and it's not even one in the afternoon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neycomb? What about it? Does that hel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Ralph said, grinning more widely than ever, "doesn't help a b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tastes wonder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and squeezed his bare left hand in both of her gloved 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queez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never went to see Dr. Litchfield about it, did you, Ralp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 Made an appointment once, but cancelle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put it off because you didn't trust him? Because you fel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the boat on Caroly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at her,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," Lois said. "I had no right to ask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t's okay. I guess I'm just surprised to hear the idea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lse. That he . . . you know . . . that he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diagnosed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!" Lois's pretty eyes flashed. "It crossed all our mind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used to say he couldn't believe you didn't ha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mble-fingered bastard in district court the day after Caroly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. Of course back then I was on the other side of the f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nding Litchfield like mad. Did you ever think of suing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I'm seventy, and I don't want to spend whatever time I hav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gging a malpractice suit. Besides-would it bring Carol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ook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id, "What happened to Carolyn was the reason I didn't g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though. I guess it was, at least. I just couldn't seem to tr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or maybe ... I don't know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didn't really know, that was the devil of it. All he knew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was that he had cancelled the appointment with Dr. Litchfield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cancelled his appointment with James Roy Hong, known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s as the pin-sticker man. That latter appointmen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ed on the advice of a ninety-two or -three-year-old man who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no longer remember his own middle name. His mind slip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Old Dor had given him, and to the poem Old Dor had quo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-"Pursuit," it had been the p h e n called, and Ralph couldn't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it out of his hea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the part where the poet talked about all the things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 away behind him: the unread books, the untold jokes, the tr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never be ta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 Are you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-just thinking about Litchfield. Wondering why I cancell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ointm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atted his hand. "Just be glad you did. I kept m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hrugged. "When it got so bad I felt I couldn't stand it anym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to him and told him everything. I thought he'd give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cription for sleeping pills, but he said he couldn't even do that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have an irregular heartbeat, and sleeping pills can ma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did you see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arly last week. Then, yesterday, my son Harold called me ou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blue sky and said he and Janet wanted to take me out to break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sense, I said. I can still get around the kitchen. If you're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down from Bangor, I said, I'll get up a nice little fe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and that's the end of it. Then, after, if you want to tak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-I was thinking of the mall, because I always like to go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-why, that would be fine. That's just what I s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 Ralph with a smile that was small and bitter and fier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never occurred to me to wonder why both of them were coming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on a weekday, when both of them have jobs-and they must really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jobs, because they're about all they ever talk about. I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ow sweet of them it was ... how thoghtful ... and I put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effort to look nice and do everything right so Janet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 I was having a problem. I think that rankles most of all. S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Lois, 'Our Lois," as Bill always say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look so surprised, Ralph! Of course I knew abol]t that; ci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fell off a stump just yesterday? And he's right, I am fooli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silly, but that doesn't mean I don't hurt just like anybod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ginning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it doesn't," Ralph said, and patted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ould have laughed if you'd seen me," she said, "baking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sh muffins at four o'clock in the morning and slicing mushroom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talian omelette at four-fifteen and starting in with the make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thirty just to be sure, absolutely sure that Jan wouldn't ge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'Are you sure you feel all right, Mother Lois?" stuff, I h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hen she starts in with that crap. And do you know what, Ralph?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what was wrong with me all the time, They both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guess the laugh was on me, wa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he had been following closely, but apparently he had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n one of the turns. "Knew? How could they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Litchfield told them!" she shouted. Her face twisted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time it was not hurt or sorrow Ralph saw there but a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eful rage. "That tattling son of a bitch called my so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and TOLD him EVERYTH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dumbfou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, they can't do that," he said when he finally found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"The doctor-patient relationship is . - - well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ile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on would know all about it, because he's a lawyer, and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applies to them. Doctors can't tell anyone what their pati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them unless the patien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Jesus," Lois said, rolling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rippled wheelchair Jesus. What world are you living in, Ralp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s like Litchfield do whatever they think is right. I guess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l along, which makes me double-stupid for going to him a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 Litchfield is a vain, arrogant man who cares more about h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in Ills suspenders and designer shirts than he does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when I'm taken advantage of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wfully cynic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awfully true, that's the sad part. You know what?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-five or thirty-six, and he's somehow gotten the idea that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s forty, he's just going to ... stop. Stay forty for as long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s to. He's got an idea that people are old once they ge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, and that even the best of them are pretty much in their dotag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ge of sixty-eight or so, and that once you're past eighty, it'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ercy if your relatives would turn you over to that Dr. Kevorki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don't have any rights of confidentiality from their par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far as Litchfield is concerned, old poops like us don't hav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s of confidentiality from our kids. It wouldn't be in our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s, you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Carl Litchfield did practically the minute I was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ing room was to phone Harold in Bangor. He said I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, that I was suffering from depression, and that I was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t of sensory problems that accompany a premature decli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gnition. And then he said, 'You have to remember that your moth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on in years, Mr. Chasse, and if I were you I'd think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ly about her situation down here in De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didn'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ried, amazed and horrified. "I mea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nodding grimly. "He said it to Harold and Harold said it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I'm saying it to you. Silly old me, I didn't even know what '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mature decline in cognition' meant, and neither of them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. I looked up 'cognition' in the dictionary, and do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mea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nking," Ralph said. "Cognition is think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 My doctor called my son to tell him I was going senil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laughed angrily and used Ralph's handkerchief to wipe fresh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her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believe it," Ralph said, but the hell of it was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ince Carolyn's death he had been aware that the naievet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 had regarded the world up until the age of eighteen or s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not departed forever when he crossed the threshold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 and manhood; that peculiar innocence seemed to be return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epped over the threshold between manhood and old manhood.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surprising him . . . except surprise was really too mild a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lot of them did was knock him ass over teake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bottles under the Kissing Bridge, for instance. He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walk out to Bassey Park one day in July and had gone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 to rest out of the afternoon sun for awhile. He had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comfortable before noticing a little pile of broken glas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ds by the stream that trickled beneath the bridge. He had swep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gh grass with a length of broken branch and discovered six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small bottles. One had some crusty white stuff in the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picked it up, and as he turned it curiously before his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lized he was looking at the remains of a crackparty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the bottle as if it were hot. He could still rememb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d shock he had felt, his unsuccessful attempt to convince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s nuts, that it couldn't be what he thought it was, 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ick town two hundred and fifty miles north of Boston. It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ing naif which had been shocked, of course; that part of him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lieve (or had until he had discovered the little bottles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ing Bridge) that all those news stories about the cocaine epide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just been make-believe, no more real than a TV crime show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n-Claude Van Damme mo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a similar sensation of shock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rold said they wanted to 'run me up to Bangor' and show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," Lois was saying. "He never takes me for rides these days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runs me places. Like I'm an errand. They had lots of brochu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Harold gave Janet the nod, she whipped them Out so fas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a, slow down. What place? What brochur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, I'm getting ahead of myself, aren't I? It's a pl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called Riverview Estat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knew the name; had gotten a brochure himself, as a matter of f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mass-mailing things, this one targeted at people six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ver. He and McGovern had shared a laugh about i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laugh had been just a touch uneasy-like kids whistling p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yard, "Shit, Lois-that's a retirement home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sir!" she said, widening her eyes innocently. "That's what I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arold and Janet set me straight. No, Ralph, Riverview Estate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ominium development site for community-oriented senior citize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arold said that I said, 'Is that so? Well, let me tell you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-you can put a fruit pie from McDonald's in a sterling-sil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fing dish and call it a French tart, but it's still just a fruit p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cDonald's, as far as I am concer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I said that, Harold started to sputter and get red in the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an just gave me that sweet little smile of hers, the one she s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or special occasions because she knows it drives me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ys , Well, why don't we look at the brochures anyway, Mother Lo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do that much, won't you, after we both took Personal Day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and drove all the way down here to se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ke Derry was in the heart of Africa," Ralph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took his hand and said something that made him laugh. "Oh,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s this before or after you found out Litchfield had tattl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sked. He used the same word Lois had on purpose; i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 this situation better than a fancier word or phrase would have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mitted a breach of confidentiality" was far too dignified fo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 bit of work. Litchfield had run and tattled, simple as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fore. I thought I might as well look at the brochures; after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come forty miles, and it wouldn't exactly kill me. So I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they ate the food I'd fixed-there wasn't any that ha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ped into the swill later on, either-and drank coff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quite a place, that Riverview. They have their own med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ff on duty twenty-four hours a day, and their own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move in they give you a complete physical and decide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have to eat. There's a Red Diet Plan, a Blue Diet Plan, a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t Plan, and a Yellow Diet Plan. There were three or four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s as well. I can't remember what all of them were, but Yellow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diabetics and Blue is for fatt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of eating three scientifically balanced meals a da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his life-no more sausage pizzas from Gambino's,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Pot sandwiches, no more chiliburgers from Mexico Milt's-and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spect almost unbearably gr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so," Lois said brightly, "they have a pneumatic-tube syste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s your daily pills right to your kitchen. Isn't that a marvel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so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yes, it is. It's marvelous, the wave of the fu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computer to oversee everything, and I bet it never h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line in cognition. There's a special bus that takes the River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to places of scenic or cultural interest twice a week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takes them shopping. You have to take the bus, because River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aren't allowed to have c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idea," he said, giving her hand a little squeeze. "What are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s on Saturday night compared to an old fogey with a slipp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gnition on the loose in a Buick sed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smile, as he had hoped she would. "The pictures i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chures turned my blood. Old ladies playing canasta. Old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ing horseshoes. Both flavors together in this big pinepan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they call the River Hall, square-dancing. Although that is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ice name, don't you think? %ver H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t's 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t sounds like the kind of room you'd find in an ench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. But I've visited quite a few old friends in Strawb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sthat's the geriatrics' home in Skowhegan-and I know an old folk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 room when I see one. It doesn't matter how pretty a name you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there's still a cabinet full of board games in the corner and 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 missing from each one and the jigsaw puzzles with five or s' TV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tuned to something like Family Feud and never to the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where good-looking young people take off their clothes and r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on the floor together in front of the fire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rooms always smell of paste . . . and piss....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and-dime watercolors that come in a long tin box... and despa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looked at him with her dark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only sixty-eight, Ralph. I know that sixty-eight doesn't seem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nything to Dr. Fountain of Youth, but it does to me, becaus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was ninety-two when she died last year and my dad liv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-six. In my family, dying at eighty is dying young ... and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spend twelve years living in a place where they announce d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loudspeaker, I'd go craz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uld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ooked, though. I wanted to be polite. When I was finished, I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at little pile of them and handed them back to Jan. I sai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very interesting and thanked her. She nodded and smiled an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back in her purse. I thought that was going to be the end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od riddance, but then Harold said, 'Put your coat on, M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 a second I was so scared I couldn't breathe. I thought they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signed me up! And I had an idea that if I said I wasn't go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old would open the door and there would be two or three men in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s outside, and one of them would smile and say, 'Don't worry,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se; once you get that first handful of pills delivered direc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kitchen, you'll never want to live anywhere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vant to put my coat on," I told Harold, and I tried to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I used to when he was only ten and always tracking mu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, but my heart was beating so hard I could hear it tapping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changed my mind about going out. I forgot how much I had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." And then Ian gave the laugh "Why, Mother I hate even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yrupy little smile and said, Lois, what would you have to do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mportant you can't go up to Bangor with us after we've taken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o come down to Derry and se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oman always gets my back hair up, and I guess I do the s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I must, because I've never in my life known one woman to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uch at another without hating her guts. Anyway, I told her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sh the kitchen floor, to start with. 'Just look at it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rty as the devi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'Huh!" Harold says. 'I can't believe you're going to send us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ty empty-handed after we came all the way down here, Ma Well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oving into that place no matter how far you came," I said back, '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get that idea right out of you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been living in Derry for thirty-five years, half my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my friends are here, and I'm not mov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looked at each other the way parents do when they've got a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stopped being cute and started being a pain in the t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et patted my shoulder and said, 'Now don't get all upset,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-we only want you to come and look." Like it was the broch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 all I had to do was be polite. just the same, her say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to set my mind at ease a little. I should have know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make me live there, or even afford it on thei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Mr. Chasse's money they're counting on to swing it-his pens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lroad insurance I got because he died on the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turned out they had an appointment all made for eleven o'clo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lined up to show me around and give me the whole pitch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over being scared by the time I got all that straight in my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was hurt by the high-handed way they were treating me, and ma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every other thing out of Janet's mouth was Personal Days th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 Days that. it was pretty clear that she could think of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ways to spend a day off than coming to Derry to see her fat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 of a mother-in-l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'Stop fluttering and come on, Mother," she says after a littl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-and-forth, like I was so pleased with the whole idea I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decide which hat to wear. 'Hop into your coat. I'll help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 up the breakfast things when we get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'You didn't hear me," I said. 'I'm not going anywhere. Why was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fall day like this touring a place I'll never live 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gives you the right to drive down here and give me this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's rush in the first place? Why didn't one of you at least c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, "We have an idea, Mom, want to hear it?" Isn't that how you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reated one of your friend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hen I said that, they traded another glanc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ighed, wiped her eyes a final time, and gave back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kerchief, damper but otherwise none the worse for w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knew from that look that we hadn't reached bottom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it was the way Harold looked-like he did when he'd just hook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ful of chocolate bits out of the bag in the pantry. And Jane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him back the expression I dislike most of all. Her bulldoz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, I call it. And then she asked him if he wanted to tell m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tor had said, or if she should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the end they both told it, and by the time they were done I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 and scared that I felt like yanking my hair out by the root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 just couldn't seem to get over no matter how hard I tri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of Carl Litchfield telling Harold all the things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rivate. just calling him up and telling him, like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in the world wrong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'So you think I'm senile?" I asked Harold. 'Is that what it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? You and Jan think I've gone soft in the attic at the adv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 of sixty-e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rold got red in the face and started shuffling his feet und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and muttering under his breath. Something about how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ny such thing, but he had to consider my safety, just like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considered his when he was grow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the time Janet was sitting at the counter, nibbling a muff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him a look I could have killed her for-as if she though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cockroach that had learned to talk like a law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got up and asked if she could 'use the facility." I told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ahead, and managed to keep from saying it would be a relief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ut of the room for two minu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'Thanks, Mother Lois," she says. 'I won't be long. Harry and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eave soon. If you feel you can't come with us and keep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ointment, then I guess there's nothing more to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 peach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at was the end of it for me; I'd had enough. 'I keep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ointments, Janet Chasse," I said, 'but only the ones I mak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. I don't give a fart in a high wind for the ones other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for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tossed up her hands like I was the most unreasonable woman who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the face of the earth, and left me with Har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looking at me with those big brown eyes of his, like he 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 apologize. I almost felt like I should apologize, too, if on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at cocker spaniel look off his face, but I didn't. I wouldn'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ooked back at him, and after awhile he couldn't stand it any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ld me I ought to stop being mad. He said he was )'List wo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me down here all by myself, that he was only trying to be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and Janet was only trying to be a cood d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I understand that," I said, 'but you should know that sn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behind a person's back is no way to express love and concern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ll stiff then, and said he and Jan didn't see it as sn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He cut his eyes toward the bathroom for a second or two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t, and I pretty much got the idea that what he meant was J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ee it as sneaking around. Then he told me it wasn't the wa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aking it out to be-that Litchfield it had called him, not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'All right," I said back, 'but what kept you from hanging up onc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what he'd called to talk to you about? That was just 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, Harry. What in God's good name got in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tarted to flutter and flap around-I think he might even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to apologize-when Jan came back and the youknow-what really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ked where my diamond earrings were, the ones they'd given 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. It was such a change of direction that at first I coul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utter, and I suppose I sounded like I was going senile. But finall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 to say they were in the little china dish on my bedroom burea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as al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a jewelry box, but I keep those earrings and two or thre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pieces out because they are so pretty that looking at them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s me up. Besides, they're only clusters of diamond chips-it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yone would want to break in just to steal th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with my engagement ring and my ivory cameo, which are the othe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 I keep in that di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gave Ralph an intense, pleading look. He squeezed her ha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and took a deep breath. "This is very hard for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want to stop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 want to finish ... except that, past a certain point,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what happened, anyway. It was all so horrible. You see, Ja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he knew where I kept them, but they weren't there. My engag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 was, and the cameo, but not my Christmas earrings. I went 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 myself, and she was right. We turned the place upside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everywhere, but we didn't find them. They're g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now gripping Ralph's hands in both of her own, and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mostly to the zipper of his ja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took all the clothes out of the bureau ... Harold pulled the burea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out from the wall and looked behind i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bed and the sofa cushions ... and it seemed like every tim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Janet, she was looking back at me, giving me that sw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-eyed look of hers. Sweet as melting butter, it is-excep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anyway-and she didn't have to come right out and say w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, because I already knew. 'You see? You see how right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chfield was to call us, and how right we were to ma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ointment? And how pigheaded you're being? Because you need to b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ace like Riverview Estates, and this just proves it. You've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vely earrings we gave you for Christmas, you're having a s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line in cognition, and this just proves it. It won't be long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leaving the stove-burners on . . . or the bathroom heater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She began to cry again, and these tears made Ralph's heart hurt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deep, scouring sobs of someone who has been sham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st level of her being. Lois hid her face against his ja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ightened his arm around her. Lois, he thought. Our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; he didn't like the sound of that anymore, if he ever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ois, he thought, and at that instant, as if some greater pow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ved, the day began to fill with light again. Sounds took on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onance. He looked down at his hands and Lois's, entwined on her la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a lovely blue-gray nimbus around them, the color of cigar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, The auras had ret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hould have sent them away the minute you realized the ear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ne," he heard himself say, and each word was separ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geously unique, like a crystal thunderclap. "The very seco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know that now," Lois said. "She was just waiting for me to s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oot in my mouth, and of course I obliged. But I was so upset-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gument about whether or not I was going to Bangor i Ri with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k at verview Estates, then hearing my doctor had told them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 right to tell them, and on top of all that, finding out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one of my most treasured possessions. And do you know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ry on top was? Having her be the one to discover those ear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ne! Do you blame me for not knowing what to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he said, and lifted her gloved hands to his mouth.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passing through the air was like the hoarse whisper of a pa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ing down a wool blanket, and for a moment he clearly saw the sh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lips on the back of her right glove, printed there in a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miled. "Thank you, Ralp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c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you have a pretty good idea of how things turned out,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Jan said, 'You really should take better care, Mother Lois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Litchfield says you've come to a time of life when you really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better care, and that's why we've been thinking about River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ates. I'm sorry we ruffled your feathers, but it seemed import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quickly. Now you see wh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Ralph look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, the sky was a cataract of green-blue fire filled with clou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oked like chrome airboats. He looked down the hill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still lying between the Portosans. The dark gray balloon-st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from her snout, wavering in the cool October br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ot really mad, then-" She broke off and smiled. Ralph th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first smile he'd seen from her today which expressed real hum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some less pleasant and more complicated emo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-that's not right. I did more than just get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my great-nephew had been there, he would have said 'Nana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cl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Ralph laughed and Lois laughed with him, but her half sounded a trif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galls me is that Janet knew I would," she said. "She wanied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nuclear, I think, because she knew how guilty I'd feel later on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knows I do. I screamed at them to get the hell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old looked like he wanted to sink right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boards-shouting has always made him so embarrassed-but Jan just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ith her hands folded in her lap, smiling and actually nodd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as if to say 'That's right, Mother Lois, you go on and ge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asty old poison out of your system, and when it's gone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be ready to hear sense." Lois took a deep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something happened. I'm not sure just what. This was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, either, but it was the worst time. I'm afraid it was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... well ... some kind of seizure. Anyway, I started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et in a really funny way ... a really scary way. And I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finally got to her. I can't remember what it wa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sure I want to know, but it certainly wip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ysweety-sweet smile I hate so much off her face. In fact, sh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dragged Harold out. The last thing I remember her saying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 would call me when I wasn't so hysterical that I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making ugly accusations about the people who lov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tayed in my house for a little while after they were gone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me out to sit in the park. Sometimes just sitting in the sun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dy feel better. I stopped in the Red Apple for a snack and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heard you and Bill had a fight. Are you and he' reall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,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hook his head. "Nah-we'll make it up. I really like Bill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but you have to be careful what you say with him," she ru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so, Ralph, may I add that you can't take what he says back to YOu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it was Ralph who gave their linked hands a squ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might be good advice for you, too, Lois-you shouldn't tak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his morning too serious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ighed. "Maybe, but it's hard not to. I said some terribl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nd, Ralph. Terrible. That awful smile of hers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ainbow of understanding suddenly lit Ralph's conscious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s glow he saw a very large thing, so large it seemed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questionable and preordained. He fully faced Lois for the fir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 auras had returned to him ... or since he had re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She sat in a capsule of translucent gray light as bright as f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summer morning which is about to turn sunny. It transform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Bill McGovern called "Our Lois" into a creature of great dig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almost unbearable beau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s like Eos, he thought. Goddess of the d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tirred uneasily on the bench. "Ralph? Why are you looking a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you're beautiful, and because I've fallen in love with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, amazed. Right now I'm so in love with you that I fee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'm drowning, and the dying's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you remember exactly what you s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gan to play nervously with the clasp of her purs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you do. You told your daughter-in-law that she took your ear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it because she realized you were going to stick to your g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not going with them, and not getting what she wants make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-in-law crazy ... it makes her go nuclear. She did i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pissed her off. Isn't that about the size of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looking at him with round, frightened eyes. "How do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Ralph? How do you know that about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it because you know it, and you know it because you saw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no," she whispered. "No, I didn't see anything. I wa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with Harold the whole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then, not when she did it, but when she came back. You saw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nd all around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himself now saw Harold Chasse's wife in Lois, as if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beside him on the bench had become a lens. Janet Chas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l, fair-skinned, and long-waisted. Her cheeks were spatt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ckles she covered with makeup, and her hair was a vivid, ging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e of red. This morning she had come to Derry with that fabul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lying over one shoulder in a bulky braid like a sheaf of co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. What else did he know about this woman he had never m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,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vers her freckles With pancake because she thinks they mak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childish. that people don't take women with freckles se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egs are beautiful and she knows it. She wears short skir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but today when she came to see (the old bitch) Mother Lot's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earing a cardigan and an old pair of j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dress-downs. Her period I's overdue. She's reached that ti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when it doesn't come as regular as clockwork anymore, and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uneasy two- or three-day pause she suffers through every month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 when the whole world seems made of glass and everyone in it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stupid or wicked, her behave . or and her moods have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ratic. That's probably the real reason she did what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w her coming out of Lois's tiny bathroom. Saw her shoo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se, furious glance toward the kitchen door-there is no sig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y-sweety-sweet smile on that narrow, intense face now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op the earrings out of the china dish. Saw her cram them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front pocket of her j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Lois had not actually witnessed this small, ugly theft, but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the color of Jan Chasse's aura from pale green to a complex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ered pattern of browns and reds which Lois had seen and understoo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probably without the slightest idea of what was really hap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took them, all right," Ralph said. He could see a gray m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ing dreamily across the pupils of Lois's wide eyes. 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it for the rest of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'd agreed to keep the appointment at Riverview Estates after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t you would have found them again after her next visit ... o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found them, I guess that's more lik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lucky accident-'Oh, Mother Lois, come see what I foun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bathroom sink, or in a closet, or lying in some dark corn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She was looking into his face now, fascinated, almost hypnoti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must feel terrible ... and she won't dare bring them back,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? Not after the things I said. Ralph, how did you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same way you did. How long have you been seeing the auras, Lo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uras? I don't know what you mean." Except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tchfield told your son about the insomnia, but I doubt if that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enough to get even Litchfield to . . . you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ttle. The other thing-what you said he called sensory problems-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by me. I was too amazed by the idea of anyone thinking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 be prematurely senile, I guess, even though I've been hav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sensory problems lat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ma'am. Then, just a little bit ago, you said something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. You said you started to see Janet in a really funny way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cary way. You couldn't remember what you said just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them walked out, but you knew exactly how you f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seeing the other part of the world-the rest of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s around things, shapes inside things, sounds within s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ll it the world of auras, and that's what you're experienc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it, Lo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silently for a moment, then put her hands ov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"I thought I was losing my mind," she said, and then sa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: "Oh Ralph, I thought I was losing my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gged her, then let her go and tilted her chin up. "No more tear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. "I didn't bring a spare hank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more tears," she agreed, but her eyes were already brimm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 if you only knew how awful it's bee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radiantly. "Yes ... you do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made that idiot Litchfield decide you were slipp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ility-except Alzheimer's is probably what he had in mindwasn'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 but insomnia accompanied by something els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e decided were hallucinations.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, but he didn't say anything like that at the time. When 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bout the things I'd been seeing-the colors and all-he seeme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, and the minute you were out the door he called your s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to get the hell down to Derry and do something about old M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started seeing people walking around in colored envelop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balloon-strings floating up from their hea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ee those, too? Ralph, you see those, to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 too," he said, and laughed. It sounded a bit loonlike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surprised. There were a hundred things he wanted to ask h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he felt crazed with impatience. And there was something el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o unexpected he hadn't even been able to identify i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: he was horny. Not just interested; actually hor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crying again. Her tears were the color of mist on a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, and they smoked a little as they slipped down her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knew they would taste dark and mossy, like fiddleheads in sp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 ... this ... this is ... oh m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gger than Michael Jackson at the Super Bowl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weakly. "Well, just ... you know, just a li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a name for what's happening to us, Lois, and it's not insomn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enility or Alzheimer's Disease. It's hyper-real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yper-reality," she murmured. "God, what an exotic wor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t is. A pharmacist down the street at Rite Aid, Joe Wyzer,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 me. Only there's a lot more to it than he knew. More than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right minds would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like telepathy ... if it's really happening, tha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are we in our right mind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r daughter-in-law take your earring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. . . she ... yes." Lois straightened. "Yes, she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doubt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you've answered your own question. We're sane, all right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you're wrong about the telepathy part. It isn't minds we r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uras. Listen, Lois, there's all sorts of things I want to ask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have an idea that right now there's only one thing I reall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. Have you seen-" He stopped abruptly, wondering if 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say what was on the tip of his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e I seen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 This is going to sound crazier than anything you've told m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crazy. Do you believe that? I'm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lieve you," she said simply, and Ralph felt a vast weight sli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. She was telling the truth. There was no question about i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elief shone all arou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listen. Since this started happening to you, have you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people who don't look like they belong on Harris Avenue-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don't look like they belong anywhere in the ordinary worl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looking at him with puzzled incomprehen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re bald, they're very short, they wear white smock tops,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 like more than anything are the drawings of space alien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have on the front pages of those tabloid newspapers they s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ed Apple. You haven't seen anyone like that when you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one of these hyper-reality attack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no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anged a fist on his leg in frustration, thought for a momen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 again. "Monday morning," he said. "Before the cops show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rs. Locher's ... did you see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lowly, Lois nodded her head. Her aura had darkened slight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als of scarlet, thin as threads, began to twist slowly up thr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diago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imagine you have a pretty good idea of who called the police, then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id. "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know it was you," Lois said in a small voice. "I sus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but I wasn't sure until just now. Until I saw it ... you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your colo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colors, he thought. It was what Ed had called them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you didn't see two pint-sized versions of Mr. Clean com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ou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she said, "but that doesn't -mean anything. I can't even see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her's house from my bedroom window. The Red Apple's roof i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aced his hands together on top of his head. Of course i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should have know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reason I thought you called the police is that just before I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a shower, I saw you looking at something through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oculars. I never saw you do that before, but I thought mayb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wanted a better look at the stray dog who raids the garbage can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rsday mornings." She pointed down the hill. "Him." Ralph gr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no him, that's the gorgeous Rosal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. Anyway, I was in the shower a long time, because there's a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se I put in my hair. Not color," she said sharply, as if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sed her of this, "just proteins and things that are supposed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ooking a little thicker. When I came out, the police were fl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round. I looked over your way once, but I couldn't se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You'd either gone into a different room or kind of scru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your chair. You do that, sometim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hook his head as if to clear it. He hadn't been in an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 on all those nights, after all; someone else had been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They had just been in separate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, the fight Bill and I had wasn't really about chess. It-"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ll, Rosalie voiced a rusty bark and began struggling to her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in that direction and felt an icicle slip into his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two of them had been sitting here for going on half an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 one had even come near the comfort stations at the botto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, the pressed plastic door of the Portosan marked MEN was now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#3 emerged from it. McGovern's hat, the Panama with the cres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n in the brim, was cocked back on his head, making him look wei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McGovern had on the day Ralph had first seen him in his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dora-like an enquiring newshawk in a forties crime dra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raised in one hand the bald stranger held the rusty scalp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?" To Ralph's own ears, his voice seemed to be an echo wind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, deep canyon. "Lois, do you see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-" Her voice broke off. "Did the wind blow that bathroom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? It didn't, did it? Is someone there? Is that why the do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that rack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backed slowly away from the bald man, her ragged ears laid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uzzle wrinkled to expose teeth so badly eroded that they we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more menacing than hard rubber pegs. She uttered a cracked vol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arks, then began to whine desper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 Don't you see him, Lois? Look! He's right there.i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ot to his feet. Lois got up with him, shielding her ey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. She peered down the slope with desperate intensity, "I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mmer, that's all. Like the air over an incinerat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old you to leave her alone."' Ralph shouted down the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Quit it! Get the hell ou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d man looked in Ralph's direction, but there was no surpri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ance this time; it was casual, dismissive. He raised the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of his right hand, flicked it at Ralph in the ancient salu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ared his own teeth-much sharper and much more menacing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's-in a silent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cringed as the little man in the dirty smock began to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her again, then actually raised a paw and put it on her own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rtoonish gesture that should have been funny and was horr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ve of her terror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can't I see, Ralph?" Lois moaned. "I see something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AWAYfrom her." Ralph shouted, and raised his han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rate-chop gesture again. The hand inside-the hand which earli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that wedge of tight blue light-still felt like an unloaded gu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and this time the bald doc seemed to know it. He glanc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direction and offered a small, jeering w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Aw, quit it, Shorts-sit back, shut up, and enjoy the show.]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at the foot of the hill returned his attention to Rosalie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huddled at the base of an old pine. The tree was emitting a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fog from the cracks in its bark. The bald doctor ben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, one hand outstretched in a gesture of solicitude that went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 with the scalpel curled into his left f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whined ... then stretched her neck forward and humbly l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d creature's p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down at his own hands, sensing something in them,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he'd had before, nothing like that, but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re were snaps of clear white light dancing just abov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s. It was as if his fingers had been turned into sparkpl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grabbing frantically at him now. "What's wrong with the do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what's wrong with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thought about what he was doing or why, Ralph put his hand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eyes, like someone playing Guess Who with a loved on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flashed a momentary white so bright it was almost blinding.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white they're always talking about in the detergent commercia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creamed. Her hands flew to his wrists, clamped on them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ned. "My God, Ralph, what did you do to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his hands away and saw a glowing figure-eight surrOLind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; it was as if she had just taken off a pair of goggles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ipped in confectioners' sugar. The white began to dim almo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as his hands were gone ... excep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t dimming, he thought. It's sinking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," he said, and pointed. "Loo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dening of her eyes told him what he needed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#3, completely unmoved by Rosalie's desperate effort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, shoved her muzzle aside with the hand holding the scalpel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ized the old bandanna hanging around her neck in his other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nked her head up. Rosalie howled miserably. Slobber ran back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s of her face. The bald man voiced a scabrous chuckle tha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flesh cra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Hi! Leave off! Leave off teasing that dog.t"l The bald man'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ed around. The grin ran off his face and he snarled at Lo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ing a little like a dog himself, [Yahh, go fuck Yourself, You f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Short-Time cunt. Dog's mine, just like I already told your limp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friend!] The bald man had let go of the blue bandanna when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ed at him, and Rosalie was now cringing back against the p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her eyes rolling, curds of foam dripping from the side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zz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never seen such a completely terrified creature in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un!" Ralph screamed. "Get away.", She seemed not to hear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moment Ralph realized she wasn't hearing him, because Rosa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longer entirely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d doctor had done something to her already-had pulled h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partway out of ordinary reality like a farmer using his tra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length of chain to pull a st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ried once more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un, Rosalie." Run away."'] This time her laid-back ears c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and her head began to turn in Ralph's direction. He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would have obeyed him or not, because the bald man renew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on the bandanna before she could even begin to move. He yan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going to kill it!" Lois screamed. "He's going to cut its thr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thing he has! Don't let him, Ralph! Make him sto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! Maybe you can! Shoot him! Shoot your hand at hi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, not understanding. Ralph made frantic woodcho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s with his right hand, but before Lois could respond, Rosa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a dreadful lost howl. The bald doc raised the scalpel and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wn, but it wasn't Rosalie's throat he c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ut her balloon-st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read emerged from each of Rosalie's nostrils and floated up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wined together about six inches above her snout, making a delic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gtail, and it was at this point that Baldy #3's scalpel did its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tched, frozen with horror, as the severed pigtail ros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like the string of a released helium balloon. It was unravell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ent. He thought it would tangle in the branches of the old p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didn't. When the ascending balloon-string finally did mee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ranches, it simply passed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, Ralph thought. The same way this guy's buddies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May Locher's locked front door after they finished do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hing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dea was followed by a thought too simple and gruesomely log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be believed: not space-aliens, not little bald doctor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urions. Ed Deepneau's Centurions. They didn't look like the R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ers you saw in tin-pants epics like Spartacus and Ben Hur, tru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to be Centurions ... didn't 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een or twenty feet above the ground, Rosalie's balloon-string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 away to nothing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back down in time to see the bald dwarf pull the faded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anna off over the dog's head and then push hr down at the ba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e. Ralph looked at her more closely and felt all his fl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nk closer to his bones. His dream of Carolyn recurred with cru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sity, and he found himself struggling to bottle up a shrie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that's right, Ralph, don't scream. You don't Want to d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nce you start, you might not be able to stop-you might jus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doing it until your throat bursts. Remember Lois, because she'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now, too. Remember Lois and don't start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h, but it was hard not to, because e the dream-bugs which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wing out of Carolyn's head were now pouring from Rosalie's nostr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rithing black st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aren't bugs. I don't know What they are, but they are not b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not bugs-just another kind of aura. Nightmarish black stu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liquid nor gas, was pumping out of Rosalie with each exh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. It did not float away but instead began to surround 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, nasty coils of anti-light. That blackness should have hidd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view, but it didn't. Ralph could see her pleading, terrified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darkness gathered around her head and then began to ooze dow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sides and legs, It was a deathbag, a real deathbag thi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chilled as Rosalie, her balloon-string now cut, wo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entlessly about herself like a Poisonous placental sa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etaphor triggered the voice of Ed Deepneau inside his head,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that the Centurions were ripping babies from the wombs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s and taking them away in covered tru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onder what was under most of those tarps? Ed ha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#3 stood grinning down at Rosalie. Then he untied the knot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anna and put it around his own neck, tying it in a loose k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it look like a bohemian artist's necktie. This done,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t Ralph and Lois with an expression of loathsome complacen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is look said. I took care of my business after all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a damned thing you could do about it, was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Do something, Ralph! Please do something Make him stop!"] Too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at, but maybe not too late to send him packing before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 the sight of Rosalie dropping dead at the foot of the t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pretty sure Lois couldn't produce a karate-chop of blue ligh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one, but maybe she could do some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-she can shoot him in her own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 why he was so sure of that, but suddenly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Lois by the shoulders to make her look at him, then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ight hand. He cocked his thumb and pointed his forefinge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d man. He looked like a small child playing cops and robb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responded with a look of dismay and incomprehen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rabbed her hand and stripped off her g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! You, Lois." She got the idea, raised her own hand, extend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finger, and made the child's shooting gesture: P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ompact lozenge shapes, their gray-blue shade identical to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 but much brighter, flew from the end of her finger and stre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#3 screeched and leaped upward, fisted hands hel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-height, the heels of his black shoes clipping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cks, as the first of these "bullets" went under him. It stru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, rebounded like a flat stone skipped across the surfac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nd, and hit the Portosan marked WOMEN. For a moment the entire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glowed fiercely, as the window of the Burry-Burry had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blue-gray pellet clipped the baldy's left hip and ricoche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to the sky. He screamed-a high, chattery sound tha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 like a worm in the middle of Ralph's head. Ralph raised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ears even though it could do no good, and saw Lois doing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He felt sure that if that scream went on for long, it would bu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open just as surely as high C shatters fine crys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#3 fell to the needle-carpeted ground beside Rosalie and roll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th, howling and holding his hip the way a small child will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 he banged when he tumbled off his tricy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few moments of this, his cries began to diminish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mbled to his feet. His eyes blazed at them from below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anse of his brow. Bill's Panama was tilted far back on his head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left side of his smock was black and smo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I'll get you I'll get you both! Goddam interfering Short-Timed fuck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GET YOU BOTH." He whirled and bounded down the path which 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yground and the tennis courts, running in big flying leap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stronaut on the moon. Lois's shot didn't appear to have don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damage, judging by his speed af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eized Ralph's shoulder and shook him. As she did, the auras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ad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hildren! It's going to-" She was fading out, and tha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perfect sense, because he suddenly saw that Lois wasn'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t all, only staring at him fixedly with her dark eyes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ed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hear you!" he yelled. "Lois, I can't hear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wrong, are you deaf? It's going toward the playgroun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children! We can't let it hurt the children-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et out a deep, shuddering sigh. "It w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can you be su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 I just 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hot it." She turned her finger toward her face, for a moment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woman who mimes suicide. "I shot it with my fin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It stung him, too. Hard, from the way he look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see the colors anymore, Ralp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. "They come and go, like radio stations at 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how I feel ... I don't even know how I want to feel!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led this last, and Ralph folded her into his arms.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that was going on in his life right now, one fact regis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clearly: it was wonderful to be holding a woma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okay," he told her, and pressed his face against the top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Her hair smelled sweet, with none of the underlying mu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y-shop chemicals he'd gotten used to in Carolyn's hair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en or fifteen years of their life together. "Let go of 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. He could no longer see the faint mist drif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her pupils, but felt sure it was still there. And besides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very pretty eyes even without the extra added attr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it for, Ralph? Do you know what it's f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his head. His mind was whirling with igsaw pieceshats, doc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s, protest signs, dolls that exploded in splatters of fake blood-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fit together. And for the time being, at least,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emed to recur with the most resonance was Old Doris non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: Done-bun-can'the-un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an idea that was nothing but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ad little whine came to his ears and Ralph looked down the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was lying at the base of the big pine, trying to ge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no longer see the black bag around her, but he was su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Ralph, the poor thing! What can we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they could do. Ralph was sure of it. He took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and in both of his and waited for Rosalie to lie back and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that, she gave a whole-body lurch that sent her so stro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feet that she almost toppled over the other way. She stoo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her head held so low her muzzle was almost on the g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neezed three or four times, With that out of the way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herself and looked up at Ralph and Lois. She yapped at them o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ort, brisk sound. To Ralph it sounded as if she were tell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quit worrying. Then she turned and made off through a little g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ine trees toward the park's lower entrance. Before Ralph lost s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, she had achieved the limping yet insouciant trot which w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emark. The hum leg was no better than it had been before Doc #3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ference, but it seemed no worse. Clearly old but seemingly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from dead (just like the rest of the Harris Avenue Old Crocks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), she disappeared into the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ought that thing was going to kill her," Lois said. "In fac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had killed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 too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 did all that really happen? It did, did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balloon-strings ... do you think they're lifelin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 slowly. "Yes. Like umbilical cords. And Rosali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back to his first real experience with the auras, of how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outside the Rite Aid with his back to the blue mailbox and his j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down almost to his breastbone. Of the sixty or seventy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observed before the auras faded again, only a few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inside the dark envelopes he now thought of as deathbag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Rosalie had knitted around herself just now had been blacker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than any he had seen that day. Still, those people in the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whose auras had been dingy-dark had invariably looked unwel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Rosalie, whose aura had been the color of old sweat-sock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Baldy #3 started messing wit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e Just hurried up what may otherwise be a perfectly 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Lois asked. "What about Rosal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my old friend Rosalie is living on borrowed time now,"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considered this, looking down the hill and into the sun-dusty g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Rosalie had disappeared. At last she turned to Ralph ' "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get with the scalpel was one of the men you saw again com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Locher's house, wasn't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Those were two other on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e you seen m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think there are m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n idea that next she'd ask if Ralph had noticed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had been wearing Bill's Panama, but she didn't. Ralph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ossible she hadn't recognized it. Too much weirdness swir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and besides, there hadn't been a chunk bitten out of the br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ime she'd seen Bill wearing it. Retired history teacher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n't the hat-biting type, he reflected, and gr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has been quite a morning, Ralph." Lois met his gaze frankly,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to eye. "I think we need to talk about this, don't you I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know what's going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membered this morning-a thousand years ago, now-walk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treet from the picnic area, running over his short li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quaintances, trying to decide whom he should talk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crossed Lois off that mental list on the grounds that s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ssip to her girlfriends, and he was now embarrassed by that fac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gement, which had been based more on McGovern's picture of Loi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own. It turned out that the only person Lois had spoken to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ras before today was the one person she should have been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st to keep her 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 at her. "You're right. We need to tal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uld you like to come back to my house for a little late lunc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ake a pretty mean stir-fry for an old gal who can't keep track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ring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d love to. I'll tell you what I know, but it's going to take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talked to Bill this morning, I gave him the Reader's Di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," Lois said. "The fight was about chess, wa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maybe not," Ralph said, smiling down at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it was actually more like the fight you had with your s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daughter-in-law. And I didn't even tell him the craziest par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you'll tell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, and started to get up. "I'll bet you're a hell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cook, too, In fact-" He stopped suddenly and clapped one h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st. He sat back down on the bench, heavily, his eyes w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 aj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 Are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larmed voice seemed to be coming from a great distance.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's eye he was seeing Baldy #3 again, standing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ry-Burry and the apartment house next door. Baldy #3 trying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to cross Harris Avenue so he could cut her balloon-st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failed then, but he'd gotten the job done (I was gonna pla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efore the morning wa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 fact that Bill McGovern isn't the hat-biting type was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reason Lot's didn't notice whose hat Baldy #3 was wearing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uddy. Maybe she didn't notice because she didn't want to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re are a couple of pieces here that fit together, and if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bout that, the implications are wide-ranging. You see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 What's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the dwarf snatching a bite from the brim of the Panama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pping it back on his head. Heard him saying he guessed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lay with Ralph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just me. Me and my friends, he said. Me and my ass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thinking back on it, he saw something else, as well. He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 striking splinters of fire from the lobes of Doc #3's ears as he-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chomped into the brim of McGovern's hat. The memory was too cle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y, and so were those implic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ide-ranging implic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it easy-you don't know a thing for sure, and the funny-farm i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horizon, my friend. I think you need to remember that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it as an anchor. I don't care if Lois is also seeing all this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t. The other men in the white coats, not the pint-sized bal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muscular guys with the butterfly nets and the Thorazine sho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how up at any time. Any old tim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! Jesus Christ, talk to me!" Lois was shaking him now and sh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, like a wife trying to rouse a husband who is going to be lat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 at her and tried to manufacture a smile. It felt fa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inside but must have looked all right to Lois, becau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ed. A little, anyway. "Sorry," he said. "For a few second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ll just sort of ... you know, ganged up on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you scare me like that! The way you grabbed your chest, my Go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fine," Ralph said, and forced his false smile even wider.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kid pulling a wad of Silly Putty, seeing how far he could stre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fore it thinned enough to tear. "And if you're still cookin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eat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six-nine, bon, the goose drank w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took a close look at him and then relaxed. "Good. Tha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. I haven't cooked for anyone but Simone and Minathey'r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friends, you know-in a long time." Then she laughed. "Excep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what I mean, That isn't why it would t)e, you know, f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I haven't cooked for a man in a long time. I hope I hav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 h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ere was the day Bill and I came in to watch the DeNx,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-we had macaroni and cheese. It was good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ade a dismissive gesture. "Reheated. Not the s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nkey chewed tobacco on the streetcar line. The line br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 wider than ever. Waiting for the rips to start. "I'M su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't forgotten how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Chasse had a very hearty appetite, All sorts of hearty appeti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. But then he started having his liver trouble, and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ighed, then reached for Ralph's arm and took it with a mix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idity and resolution he found completely endearing, "Now is the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tired of snivelling and moaning about the past. I'll leave th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. Let's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up, linked his arm through hers, and walked her down the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ward the lower entrance to the park. Lois beamed blinding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mothers in the playground as she and Ralph pass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glad for the distraction. He could tell himself to with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gement, he could remind himself over and over again that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enough about what was happening to him and Lois to even ki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could think logically about it, but he kept jumping 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lusion anyway. The conclusion felt right to his heart, 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come a long way toward believing that, in the world of 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 about the other two, but #3 is one crazy medic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takes souvenirs. Takes them the way some of the crazi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tnam took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is's daughter-in-law had given in to an evil impulse, scoo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amond earrings from the china dish and putting them in the p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jeans, he had no doubt. But Janet Chasse no longer had them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now she was no doubt reproaching herself bitterly for having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d wondering why she had ever taken them in the first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knew the shrimp with the scalpel had McGovern's hat even if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ailed to recognize it, and they had both seen him take Rosal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anna. What Ralph had realized as he started to get up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 was that those splinters of light he had seen reflect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d creature's earlobes almost certainly meant that Doc #3 had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rings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te Mr. Chasse's rocking chair stood on faded linoleum by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ack porch. Lois led Ralph to it and admonished him to "stay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underfoot. Ralph thought this was an assignment he could han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light, mid-afternoon light, fell across his lap as he s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d. Ralph wasn't sure how it had gotten so late so fas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it had. Maybe I fell asleep, he thought. Maybe I'm a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, and dreaming all this. He watched as Lois took down a w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efinitely hobbit-sized) from an overhead cup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later, savory smells began to fill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old you I'd cook for you someday," Lois said, adding vegetabl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idge crisper and spices from one of the overhead cabinets. "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same day I gave you and Bill the leftover macaroni and che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reme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lieve I do," Ralph sai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a jug of fresh cider in the milk-box on the front porchc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keeps best outside. Would you get it? You can pour out, too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glasses are in the cupboard over the sink, the one I can't r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dragging over a chair. You're tall enough to do with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, I judge. What are you, Ralph, about six-tw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x-three. At least I was; I guess maybe I've lost an inch or tw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en years. Your spine settles, or something. And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go putting on the dog just for me. Hon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levelly, hands on hips, the spoon with which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tirring the contents of the wok jutting from 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everity was offset by a trace of a smile. "I said my good glas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oberts, not my best glas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ma'am," he said, grinning, then added: "From the way that smel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 you still remember how to cook for a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roof of the pudding is in the eating," Lois replied, but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 looked pleased as she turned back to the w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od was good, and they didn't talk about what had happen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 as they applied themselves to it. Ralph's appetite had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ertain, out more often than in, since his insomnia had really 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ite, but today he ate heartily and chased Lois's spicy stir-fr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glasses of apple cider (hoping uneasily as he finished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at the rest of the day's activities wouldn't take him too fa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oilet). When they had finished, Lois got up, went to the sin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draw hot water for dishes. As she did, she resum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conversation as if it were a half-finished piece of kn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been temporarily laid aside for some other, more press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do to me?" she asked him. "What did you do to m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s come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as if I was on the edge of that world, and when you pu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ver my eyes, you pushed me into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, remembering how she'd looked in the first few second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removed his hands-as if she'd just taken off a pair of gogg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been dipped in powdered sugar. "It was pure instinc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right, it is like a world. I keep thinking of it just that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world of aur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wonderful, isn't it? I mean, it's scary, and when i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happen to me-back in late July or early August, this was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re I was going crazy, but even then I liked it, too. I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liking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azed at her, startled. Had he once upon a time thought of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ransparent? Gossipy? Unable to keep a secr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'm afraid it is a little more than that, old buddy. )'On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hallow. You saw her pretty much through Bill's eyes,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of fact: as "Our Lois." No less ... but not much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 she asked, a little uneasily. "Why are you looking at m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ve been seeing these auras since summer? That l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-brighter and brighter. Also more often. That's why I finally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the tattletale. Did I really shoot that thing with my fin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? The more time goes by, the less I can believe that part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id. I did something like it myself shortly before I ra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her about his earlier confrontation with Doc #3, and abou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anished the dwarf ... temporarily, at least, He raised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shoulder and brought it swiftly down. "That's all I did-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 pretending to be Chuck Norris or Steven Seag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sent this incredible bolt of blue light at him, and he scu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urry. Which was probably for the best, because I c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it again. I don't know how I did tha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you have shot your finger aga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giggled, turned toward him, and cocked her finger in his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 "Want to find out? Kapow! Kabla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point dat ding at me, lady," Ralph told her. He smiled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t, but wasn't entirely sure he was jo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lowered her finger and squirted joy into the sink. As s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r the water around with one hand, puffing up the suds, she aske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of as the Big Questions: "Where did this power come fr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? And what's it f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his head as he got up and walked over to the dish drainer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and I do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's that for helpfu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do you keep your dish-wipers, Lo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 where I keep my dish-wipers. Go sit down. Please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not one of these modern men, Ralph-the ones that ar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ging each other and bawl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aughed and shook his head. "Nope. I was just well trai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 As long as you don't start going on about how sensitive you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some things a girl likes to find out for he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the cupboard under the sink and tossed him a fade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upulously clean dishtowel. 'Just dry them and put them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. I'll put them away myself. While you're working, you can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your story. The unabridged vers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t a de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ill wondering where to begin when his mouth opened, seem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s own accord, and began for him. "When I finally started to ge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my head that Carolyn was going to die, I went for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s. And one day, while I was out on the Extension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her everything, beginning with his intervention between 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t man wearing the West Side Gardeners gimme-cap and end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telling him that he'd better go see his doctor, because a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 mental illness was common, at their age it was common as hel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double back several times to pick up dropped stitches-the way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 had showed up in the middle of his efforts to keep Ed from go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from West Side Gardeners, for instance-but he didn't mind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and Lois didn't seem to have any trouble keeping his narr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verall feeling Ralph was conscious of as he wound his wa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ale was a relief so deep it was nearly painful. it was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. had stacked bricks on his heart and mind and he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ing them, one by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he was finished, the dishes were done and they had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in favor of the living room with its dozens of fr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s, presided over by Mr. Chasse from his place on the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?" Ralph said. "How much of it do you belie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of it, of course," she said, and either did not noti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relief on Ralph's face or chose to ignore it. "Afte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aw this morning-not to mention what you knew about my wond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-in-law-I can't very well not believe. That's my advantag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your only one, Ralph thought but didn'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ne of this stuff is coincidental, is it?" she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hook his head. "No, I don't think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I was seventeen," she said, "my mother hired this boy from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-Richard Henderson, his name was-to do chores around our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 lot of boys she could have hired, but she hired Rich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 liked him ... and she liked him for me, if you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m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I do, She was matchmak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, but at least she wasn't doing it in a big, grues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ing way. Thank God, because I didn't care a fig for Richi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not like that. Still, Mother gave it her very best. If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ying my books at the kitchen table, she'd have him loa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box even though it was May and already hot. if I was fee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s, she'd have Richie cutting side-bay next to the door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ed me to see him around ... to get used to him ... and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o like each other's company and he asked me to a dance or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, that would have been just fine with her. it was gentle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re. A push. And that's what this is l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ushes don't feel all that gentle to me Ralph said. His h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voluntarily to the place where Charlie Pickering had pricked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int of his kn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of course they don't. Having a man stick a knife in your rib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ust have been horrible. Thank God you had that spray can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Old Dor sees the auras, too? That something from that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to put the can in your pock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ave a helpless shrug. What she was suggesting had cros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but once you got beyond it, the ground really started to sl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Because if Dorrance had done that, it suggested th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ntity) force or being had known that Ralph would need help. N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l. That force-or being-would also have had to know that (a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ould be going out on Sunday afternoon, that (b) the we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nice up until then, would turn nasty enough to require a jack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(c) which jacket he would wear. You were talking, in other wo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something that could foretell the future. The idea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noticed by such a force frankly scared the hell out of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that in the case of the aerosol can, at leas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vention had probably saved his life, but it still scared the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," he said. "Maybe something did use Dorrance as an errand-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hat do we do now?" she a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only shake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lanced up at the clock squeezed in between the picture of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accoon coat and the young woman who looked ready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three skidoo any old time, then reached for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most three-thirty! My goodnes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ouched her hand. "Who are you call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mone Castonguay. I'd made plans to go over to Ludlow with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a this afternoon -there's a card-party at the Grangebut I can'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 this. I'd lose my shirt." She laughed, then colored prett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figure of spee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ut his hand over hers before she could lift the rece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on to your card-party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ally?" She looked both doubtful and a little disappoi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He was still unclear about what was going on here, but he sen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bout to change. Lois had spoken of being pushed, but to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elt more as if he were being carried, the way a river carries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mall boat. But he couldn't see where he was going; heavy m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ouded the banks, and now, as the current began to grow swifte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the rumble of rapids somewhere up a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there are shapes, Ralph. Shapes in the m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Not very comforting ones, either. The), might be trees tha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clutching fingers . . . but on the other hand, they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clutching fingers trying to look like trees. Until Ralph knew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case, he liked the idea of Lois's being out of town just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 strong intuition-or perhaps it was only hope masquerad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uition-that Doc #3 couldn't follow her to Ludlow, that he migh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 able to follow her across the Barrens to the east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't know any such thing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not, but itfelt right, and he was still convinced tha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of the auras, feeling and knowing were pretty nearly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One thing he did know was that Doc #3 hadn't cut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-string yet; that Ralph had seen for himself, alo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yously healthy gray glow of her aura. Yet Ralph could not escap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certainty that Doc #3-Crazy Doc-intended to Cut it, and that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how lively Rosalie had looked when she went trotting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wford Park, the severing of that cord was a mortal, murderous 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say you're right, Ralph,- let's say he can't get at he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if she's playing nickel-in, dime-or-out in Lud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bout tonight? Tomorrow? Next wee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the solution? Does she call up her son and her bitch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-in-law, tell them she's changed her mind about River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ates and wants to go there after a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. But he knew he needed time to think, and he also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nstructive thinking would be hard to do until he was fairly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is was safe, at least for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 You're getting that moogy look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hat loo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ogy." She tossed her hair pertly. "That's a word I made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be how Mr. Chasse looked when he was pretending to listen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as actually thinking about his coin collection. I know a moo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when I see one, Ralph. What are you thinking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wondering what time you think you'll get back from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-g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depe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whether or not we stop at Tubby's for chocolate frapp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poke with the air of a woman revealing a secret v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ppose you come straight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ven o'clock. Maybe seven-thir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ll me as soon as you get home. Would you do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You want me out of town, don't you? That's what that moogy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mea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think that nasty bald thing means to hurt me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t's a possibil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he might hurt you, to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but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 far as I can tell, Lois, he's not wearing any of my fash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ss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to be okay until you get back, that's all." He remember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cating remark about modern men hugging each other and bawl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for a masterful frown. "Go play cards and leave this busines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at least for the time being. That's an ord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 would have either laughed or gotten angry at such comicop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o posturing. Lois, who belonged to an entirely different schoo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minine thought, only nodded and looked grateful to have the dec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out of her hands. "All right." She tilted his chin down so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look directly into his eyes. "Do you know what you're do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 Not yet, 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. just as long as you admit it." She placed a han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arm and a soft, open-mouthed kiss on the corner of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an entirely welcome prickle of heat in his gro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go to Ludlow and win five dollars playing poker with those s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who are always trying to fill their inside stra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 we'll talk about what to do next.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mall smile-a thing more in the eyes than of the mouthsuggest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ight do a little more than just talk, if Ralph was bold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moment he felt quite bold,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Mr. Chasse's stern gaze from his place atop the TV aff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eeling very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quarter to four by the time Ralph crossed the street and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rt distance back up the hill to his own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ess was stealing over him again; he felt as if he had been 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ghly three centuries. Yet at the same time he felt better tha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ince Carolyn had died. More together. More himself Or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just what you want to believe? That a person can't feel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able without some sort of positive payback? It's a lovely ide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but not very realis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he thought, so maybe I'm a little confused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 he was. Also frightened, exhilarated, disoriented, and a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ny. Yet one clear idea came through this mix of emotions, on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eeded to do before he did anything else: he had to make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. If that meant apologizing, he could d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n apology was even in order. Bill, after all, hadn't come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, "Gee, old buddy, you look terrible, tell me all about it. " 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ne to Bill. He had done so with misgivings but tha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the fact, and-Ah, Ralph, j'eez, what am I going to do with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Carolyn's amused voice, speaking to him as clearly as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weeks following her death, when he'd handled the wors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ef by discussing everything with her inside his head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and sometimes aloud, if he happened to be alone in the apar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was the one who blew his top, sweetie, not you. I see you'r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determined to be hard on yourself now as you were when I was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 some things never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miled a little. Yeah, okay, maybe some things never did ch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ybe the argument had been more Bill's fault than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 was whether or not he wanted to cut himself off from Bi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ionship over a stupid quarrel and a lot of stiff-necked horse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o had been right and who had been wrong. Ralph didn't think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and if that meant making an apology Bill didn't really deser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so awful about that? So far as he knew, there were no bon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little syllables that made up I'm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rdless The Carolyn inside his head responded to this idea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u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, he told her as he started up the walk. I'm dolg ihi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not for him. Or for you, as far as that g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mazed and amused to discover how guilty that last though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eel-almost as if he had committed an act of sacrilege.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make the thought any less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feeling around in his pocket for his latchkey when he saw a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tacked to the door. Ralph felt for his glasses, but he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upstairs on the kitchen table. He leaned back, squinting to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's scrawling hand: true, Dear Ralph/Lois/Fave/Whoever, I expec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pending most of the day at Derry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 Polburst's niece called and told me that this time it'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the real thing,- the poor man has almost finish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e. Room 313 in Derry Home I.C.U. I's about the last plac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I want to be on a beautiful day in October, but I guess I'd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is through to 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I'm sorry I gave you such a hard time this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me to me for help and I damned near clawed your face off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 can say by way of apology is that this thing with Bob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wrecked my nerves. Okay? I think I owe you a dinner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if you still want to eat with the likes of me, tha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, please please PLEASE quit bugging me about your damned ch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nament. I promised I'd play, and I keep my promi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bye, cruel world, Ralph straightened up with a feeling of relie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itude. If only everything else that had been happening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ly could straighten itself out as easily as this part had do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upstairs, shook the teakettle, and was filling it at the s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telephone rang. It was John Leydecker. "Boy, I'm gla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got hold of you," he said. "I was getting a little worried,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?" Ralph asked. "What's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nothing, maybe something. Charlie Pickering made bail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told me that wouldn't happ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wrong, okay?" Leydecker said, clearly irritated. "It was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ing I was wrong about, either. I told you the 'judge'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bail in the forty-thousand-dollar range, but I didn't know Pick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draw judge Steadman, who has been known to say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even believe in insa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man set bail at eighty grand. Pickering's court-appointed be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alf in the moonlight, but it didn't make any differe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down and saw he was still holding the teakettle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He put it on the table. "And he still made bai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p. Remember me telling you that Ed would throw him away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ing knife with a broken blad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score it as another strikeout for John Leydecker. Ed mar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ailiff's office at eleven o'clock this morning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case full of mone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ight thousand dollars?" Ralp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id briefcase, not envelope," Leydecker replied. "Not eigh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. They're still buzzing down at the courthouse. Hell, they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zzing about it even after the Christmas tinsel comes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ried to imagine Ed Deepneau in one of his baggy old sweat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ir of worn corduroys-Ed's mad-scientist outfits, Carolyn had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-pulling banded stacks of twenties and fifties out of his briefc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uldn't do it. "I thought you said ten percent was enough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is, if you can also escrow something-a house or a piece of proper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nstance-that stacks up somewhere near the total bail amo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Ed couldn't do that, but he did have a little rainy-day c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mattress. Either that or he gave the toothfairy one hell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jo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ound himself remembering the letter he had gotten from, He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 week after she had left the hospital and moved out to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ge. She had mentioned a check she'd gotten from Ed-seven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 dollars. It seems to indicate he understand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ilities, she had written. Ralph wondered if Helen woul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that way if she knew that Ed had walked into the Derry Cou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house with enough money to send his daughter sail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fifteen years of her lif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ledged it to free a crazy guy who liked to play with kniv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lotov cocktail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in God's name did he get it?" he asked Leyde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he isn't required to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 It's a free country. I understand he said some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hing in some stoc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back to the old days-the good old days before Caroly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sick and died and Ed had just gotten s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back to meals the four of them had had together once every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or so, take-out pizza at the Deepneaus, or maybe Carol's chic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-pie in the Robertses' kitchen, and remembered Ed saying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 that he was going to treat them all to prime rib at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on in Bangor when his stock accounts matured. That's right, Hele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ied, smiling at Ed fondly. She had been pregnant then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show, and looking all of fourteen with her hair pull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ponytail and wearing a checkered smock that was still yards too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. Which do you think will mature first, Edwar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thousand shares of United Toejam or the six thous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lgamated Sourballs? And he had growled at her, a growl that ha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ll laugh because Ed Deepneau didn't have a mean bone in his bo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who had known him more than two weeks knew that Ed wouldn't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ly. Except Helen might have known a little different-even back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had almost surely known a little different, fond look or no f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Leydecker asked. "Are you still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d didn't have any stocks," Ralph said. "He was a research chem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hrist's sake, and his father was foreman in a bottling pla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crazy place like Plaster Rock, Pennsylvania. No dough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he got it somewhere, and I'd be lying if I said I like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rom the other Friends of Life,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 don't. First, we're not talking rich folks here-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belong to The Friends are blue-collar types, working c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oes. They give what they can, but this much?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have gotten together enough property deeds among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 Pickering, I suppose, but they didn't. Most of them would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Ed had asked. Ed's all but persona non grata with them 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magine they wish they'd never heard of Charles Pick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 Dalton's taken back the leadership of The Friends of Life,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m, that's a big relief. Ed and Charlie and two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-a man named Frank Felton and a woman named Sandra McKay-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operating very much on their own hook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on I don't know anything about and there's no jacket on him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Kay woman has toured some of the same fine institutions as Char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unmissable, too-pasty complexion, lots of acne, glasses so th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ake her eyes look like poached eggs, goes about three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jok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She favors stretch pants from K-mart and can usually be obs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velling in the company of assorted Ding-Dongs, Funny Bon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tess Twinkies. She often wears a big sweatshirt with the words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ORY on the front. Claims to have given birth to fifteen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never actually had any, and probably ca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are you telling me all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I want you to watch out for these people," Leydecker sai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 patiently, as if to a child. "They may be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is for sure, that you know without me telling you, and Char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out. Where Ed got the money to spring him is secondary-He go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at matters. I wouldn't be a bit surprised if he came afte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im, or Ed, or the oth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Helen and Natalie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re with their friends-friends who are very hip to the da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ed by screwloose hubbies, I filled Mike Hanlon in, and he'll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an eye on her, The library is being watched very closely by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. We don't think Helen's in any real danger at the pre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-she's still staying at High Ridge-but we're doing what we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John. I appreciate that, and I appreciate the call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ppreciate that you appreciate it, but I'm not quite done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need to remember who Ed called and threatened, my friend-not He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. She doesn't seem to be much of a concern to him anymo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inger on his mind, Ralph. I asked Chief Johnson if I could as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-Chris Nell would be my pick-to keep an eye on you, at least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WomanCare's Rent-A-Bitch has come and gone. I was turne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uch going on this week, he said . . . but the way I was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suggests to me that if you asked, you'd get someone to watch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So what do 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protection, Ralph thought. That's what they call it on the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-shows and that's what He's talking about-police prot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consider the ideal but too many other things got in the wa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anced in his head like weird sugarplums. Hats, docs, smo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y-cans. Not to mention knives, scalpels, and a pair of sciss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psed in the dusty lenses of his old binoculars. Each thing I d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 through so I can do something else, Ralph thought, and on the he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: It's a long walk back to Eden, sweetheart, so don't swe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st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losed his eyes and saw himself picking up this same ph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to cancel his appointment with the pin-sticker man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hing all over again, wasn't it? Yes. He could get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ion from the Pickerings and the McKays and the Feltons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he way this was supposed to go. He knew that, felt it in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of his heart and pulse of his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eard me," he said. "I don't want police protec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 God's sake, 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 take care of myself," Ralph said, and grimaced a littl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mpous absurdity of this sentiment, which he had heard expres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Wayne Westerns without nu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 I hate to be the one to break the news to you, but you're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t lucky on Sunday. You might not get lucky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,just get lucky, Ralph thought. I've got friends in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aybe I should say entities in high pl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e okay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sighed. "If you change your mind, will you call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if you see either Pickering or a large lady with thick glass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ngy blonde hair hanging aroun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call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 please think this over. just a guy parked down the stree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'm talking 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e-bun-can'the-undone," Ralph said, "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id I appreciate it, but no. I'll be talking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ently replaced the telephone in its cradle. Probably Joh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he thought, probably he was crazy, yet he had never fel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sane in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ired," he told his sunny, empty kitchen, "but sane." He pause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: "Also halfway to being in love, may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him grin, and he was still grinning when he finally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ttle on to 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n his second cup of tea when he remembered what Bill had sai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ote about owing him a meal. He decided on the spur of the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sk Bill to meet him at Day Break, Sun Down for a little suppe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tar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we have to start over, he thought, because that little psyc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got his hat, and I'm pretty sure that means he's in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no time like the present. He picked up the phone and dia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he had no trouble remembering: 941-5000. The number of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spital receptionist connected him with Room 313. The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 woman who answered the phone was Denise Polhurst, the dying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ece. Bill wasn't there, she told him. Four other teachers from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ermed "Uncles glory days" had shown up around one, and Bil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osed lunch. Ralph even knew how his downstairs tenan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: better belated than never. It was one of his favorites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sked her if she expected him back soon, Denise Polhurst sai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been so faithful. I don't know what I would have done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Mr. Robbi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berts," he said. "Bill made Mr. Polhurst sound like a wond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they all feel that way. But of course the bills won't be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fan club, will they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Ralph said uncomfortably. "I suppose not. Bill's note sai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 is very l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The doctor says he probably won't last the day, let alon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but I've heard that song before. God forgive me, but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like Uncle Bob's one of those ads from Publishers Cl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-always promising, never delivering. I suppose that sounds aw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m too tired to care. They turned off the life support stuf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-I couldn't have taken the responsibility all by myself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Bill and he said it was what Unc would have wanted. 'It'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Bob to explore the next world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mapped this one to a nicety." Isn't that poetic, Mr. Robbi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t's Roberts, His. Polhurst. Will you tell Bill that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s called and would like him to call ha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we turned it off and I was all prepared-nerved up, I guess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-and then he didn't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't understand it. He's ready, I'm ready, his life's work is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so why won't he di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ath is very stupid," she said, speaking in the nagging and unlo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which only the very tired and the deeply heartsick seem to empl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 obstetrician this slow in cutting a baby's umbilical cord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d for malpract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mind had a tendency to drift these days, but this tim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ed back in a hurry. "What did 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g your pardon?" She sounded startled, as if her own mind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aid something about cutting the c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n't mean anything," she said. That nagging tone had g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r ... except it wasn't nagging, Ralph realized; it was whi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frightened. Something was wrong here. His heartb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peeded up. "I didn't mean anything at all," she insist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 phone Ralph was holding turned a deep and sinister sh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been thinking about killing him, an not just idly, either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inking about putting a pillow over his face and smothering him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. "It wouldn't take long, " she thinks. "A mercy," she thi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ver at last," she thi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ulled the phone away from his ear. Blue light, col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bruary sky, rose in pencil-thin rays from the holes in the earpie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 is blue, Ralph thought, holding the phone at arm's leng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with wide-eyed unbelief as the blue rays began to bend and d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floor. He could hear, very faintly, the quacking, anx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of Denise Polhurst. It wasn't anything I ever wanted to know, 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 I know it anyway: murder is bl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ught the handset toward his mouth again, cocking it to kee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half, with its freight of icicle aura, away from him. He was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f that end of the handset got too close to his ear,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fen him with her cold and furious desp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Bill that Ralph called," he said. "Roberts, not Robbi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 without waiting for a reply. The blue rays shattered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phone's earpiece and tumbled toward the floor. Ralph was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ed of icicles; this time of how they fell in a neat row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your gloved hand along the underside of an eave after a warm wi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 They disappeared before they hit the linole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round. Nothing in the room glowed, shimmered, or vibr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ras were gone again. He began to let out a sigh of relie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from outside on Harris Avenue, a car backf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mpty second-floor apartment, Ralph Roberts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want any more tea, but he was still thirsty. He found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t Pepsi-flat but wet-in the back of the fridge, poured it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cup with a faded Red Apple logo on it, and took it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no longer stand to be in the apartment, which seemed to n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unhappy wakefulness. Especially not after what had happen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had become even more beautiful, if that was possible; a str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d wind had developed, rolling bands of light and shadow,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side of Derry and combing the leaves from the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he wind sent hurrying along the sidewalks in rattling dervis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range and yellow and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urned left not because he had any conscious desire to revis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nic area up by the airport but only because he wanted the wind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Nevertheless, he found himself entering the little clearing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en minutes later. This time it was empty, and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. There was no edge in the wind that ha'd sprung up,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old men and women scurry indoors, but it was hard work k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s on the table or chess-pieces on the board when the puckish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trying to snatch them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Ralph approached the small trestle table where Faye Chapin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court, he was not exactly surprised to see a note held down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, and he had a good idea what the subject would be even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down his plastic Red Apple cup and pick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alks,- two sightings of the bald doc with the scalpel,- two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suffering insomnia and seeing brightly colored visions,-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s. It's like Noah leading the animals onto the ark, not one by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pairs ... and is another hard rain going to fa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what do you think, old m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 what he thought . . . but Bill's note had been a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bituary-in-progress, and he had absolutely no doubt that Faye'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hing. That sense of being carried forward, effortless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hesitation, was simply too strong to doubt;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ing on some alien stage to find oneself speaking lines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ing through them, anyway) in a drama for which one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having rehearsed, or seeing a coherent shape in -,,hat ha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n looked like complete nonsense, or discoveri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ing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other secret city, that's what," he murmured. "The Derry or Aur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bent over Faye's note and read it while the wind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nkishly with his thinning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of you who want to pay your final respects to jimmy Va dermeer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ised to do so by tomorrow at the very latest. Father Coughlin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is noon and told me the poor old guy is sinking fast. He CAN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ors, tho. He is in Derry Home I.C.U Room 31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tu'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.S. Remember that time is sh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ad the note twice, put it back on the table with the rock on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eight it down for the next Old Crock to happen along, then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there with his hands in his pockets and his head down, gaz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Runway 3 from beneath the bushy tangle of his brows, A crisp lea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 as one of the Halloween pumpkins which would soon decora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 came flipping down from the deep blue sky and land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se hair. Ralph brushed it away absently and thought of two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s on Home's I.C.U. floor, two rooms side by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 Polhurst in one, jimmy V. in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next room up the hall? That one was 317, the room in whic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had died." he sai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not a coincidence , But what was it? Shapes in the mis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cret city? Evocative phrases, both of them, but they answere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t on top of the picnic table next to the one upon which Fay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his note, took off his shoes, and crossed his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gusted, ruffling his hair. He sat there amid the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with his head slightly bent and his brow furrowed in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like a Winslow Homer version of Buddha as he medita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cupping his kneecaps, carefully reviewing his impress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#1 and Doc #2 . . . and then contrasting these impression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he'd gotten of Doc #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impression: all three docs had reminded him of the aliens tablo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nside Viezv, and pictures which were always labelled artis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ions." Ralph knew that these bald-headed, dark-eyed imag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ious visitors from space went back a good many years; peop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eporting contacts with short baldies-the so-called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s-for a long time, maybe for as long as people had been repo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FOS. He was quite sure that he had read at least one such account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the six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so say there are quite a few of these fellows around," Ralph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parrow which had just lit on the picnic area's litter barr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just three docs but three hundred. Or three thousand. Lois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n't the only ones who've seen them. And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dn't most of the people who gave accounts of such meeting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 sharp object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but not scissors or scalpels-at least Ralph didn't think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people who claimed to have been abducted by the little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s talked about probes, didn't 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arrow flew off. Ralph didn't notice. He was think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ald docs who had visited May Locher on the night of her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else did he know of them? What else had he seen. The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d in white smocks, like the ones worn by TV show docto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 and sixties, like the ones pharmacists still wore. Only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cks, unlike the one worn by Doc #3, had been clean. #3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ing a rusty scalpel; if there had been any rust on the scissors Do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#1 had been holding in his right hand, Ralph hadn't notic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after he'd trained the binoculars o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-probably not important, but at least you notic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ssors-Toting Doc was right-handed, at least judging from the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his weapon. Scalpel-Wielding Doc is a southp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probably not important, but something about it-another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s in the mist, this a small one-tugged at him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bout the dichotomy of left and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to the left and you'll be right," Ralph muttered, repea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chline of some joke he no longer even remembered. "Go to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'll be lef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. What else did he know about the doc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hey had been surrounded by auras, of course-rather lo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ish-gold ones-and they had left those (white-man tracks) Arth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ray dance-diagrams behind them. And although their featur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him as perfectly anonymous, their auras had conveyed feelin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... and sobriety ... and ...And dignity, goddammit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gusted again and more leaves blew down from the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fifty yards from the picnic area, not far from the old 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, a twisted, halfuprooted tree seemed to reach in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, stretching branches that actually did look a littl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ing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uddenly occurred to Ralph that he had seen quite a lot tha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 old guy who was supposed to be living on the edge of the last 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n, the one Shakespeare (and Bill McGovern) called "the slipp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aloon." And none of it-not one single thingsuggested danger or 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. That Ralph had inferred evil intent wasn't very surpri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physically freakish strangers; he had observed them com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sick woman's house at a time of night when visitors seldom if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; he had seen them only minutes after waking from a nightm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c propor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however, recollecting what he had seen, other things occurr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ey had stood on Mrs. Locher's stoop, for instance, as if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right to be there; the sense he had gotten of two old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ulging themselves in a bit of conversation before going on thei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ld buddies talking it over one more time before heading hom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night's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your impression, yes, but that doesn't mean -you can trus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alph thought he could trust it. Old friends, long-time colleagu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for the night, May Locher's had been their last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so Docs #1 and #2 were as different from the third one as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from night. They were clean while he was dirty, they were inv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uras while he had none (none that Ralph had seen, at least)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scissors while he carried a scalpel, they seemed as sa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ber as a couple of respected village elders V,while #3 seemed as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shithouse r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 is perfectly clear, though, isn't it? Your playmat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 beings, and other than Lois, the only person who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ey're there is Ed Deepneau. Want to bet on how much sleep E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just late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Ralph said. He raised his hands from his knees and held the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his eyes. They were shaking a little. Ed had mentioned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s, and there were bald docs. Was it the docs he'd been 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talked about Centurions? Ralph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most hoped so, because that word-Centurions-had begun to call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more terrible image in his mind each tillie it occurred to him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wraiths from Tolkien's fantasy trilo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ded figures astride skeletal, red-eyed horses, bearing down o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party of cowering hobbits outside the Prancing Pony Taver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hobbits made him think of Lois, and the trembling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grew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: it's a long walk back to Eden, sweetheart, so don't siv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-,e si;,i(." l sta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: In my ramiio d),lying at eighty I's 'sing you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Wyzer: The medical examiner usually ends up on the cause-of-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rather than insomnia. Bill: His specialty was the Civil Wa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doesn't even know that a civil war was, let alone who won 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ise Polhurst: Death is very stupid. An obstetrician this slo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ting a baby's umbilical cordIt was as if someone had suddenly cl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bright searchlight inside his head, and Ralph cried o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ny autumn afternoon. Not even the Delta 727 settling in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ing on Runway 3 could entirely drown that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ent the rest of the afternoon sitting on the porch of the ho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ed with McGovern, waiting impatiently for Lois to come back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-game. He could have tried McGovern again at the hospita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. The need to speak to McGovern had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n't understand everything yet, but he thought he understoo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deal more than he had, and if his sudden flash of insigh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nic area had any validity at all, telling McGovern what had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Panama would serve absolutely no purpose even if Bill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to get the hat back, Ralph thought. And I have to get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rings back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n amazing late afternoon and early evening. On the one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happened. On the other hand, everything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of auras came and went around him like the stately prog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loud-shadows across the west side. Ralph sat and noting suic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, rapt, breaking off only to eat and make trips to the bath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old Mrs. Bennigan standing on her front porch in her bright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, clutching her walker and taking inventory of her fall flowe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 aura surrounding her-the scrubbed and healthy pink of a fres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ed infant-and hoped Mrs. B. didn't have a lot of relatives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for her to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a young man of no more than twenty bopping along the oth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reet toward the Red Apple. He was the picture of health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 jeans and sleeveless Celtics jersey, but Ralph could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bag clinging to him like an oil slick, and a balloon string 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rown of his head that looked like a decaying drape-pull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ed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no little bald doctors, but shortly after five-thirt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ed a startling shaft of purple light erupt from a manhole cov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 of Harris Avenue; it rose into the sky like a special ef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ecil B. DeMille Bible epic for perhaps three minutes, then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ked out. He also saw a huge bird that looked like a prehistoric haw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floating between the chimneys of the old dairy building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on Howard Street, and alternating red and blue thermals twi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S trawford Park in long, lazy ribbons, When soccer practic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mount Grammar let out at quarter to six, a dozen or so kids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rming into the parking lot of the Red Apple, where they would b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s of pre-supper candy and bales of trading cards-football card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of year, Ralph supposed. Two of them stopped to argu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, and their auras, one green and the other a vibrant sh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t orange, intensified, drew in, and began to gleam with 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als of scarlet th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ut! Ralph shouted mentally at the boy within the orange envel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ght, before Green Boy dropped his schoolbooks and socked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outh. The two of them made a trip to grappled, spun aroun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msy, aggressive dance, then tumbled to the sidewalk. A little cir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elling, cheering kids formed around them. A purplish-red dom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underhead began to build up around and above the fight. Ralph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hape, which was circulating in a slow counter-clockwise move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terrible and beautiful, and he wondered what the aura abo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-scale military battle would look like. He decided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to which he didn't really want an answer. just as Orang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ed on top of Green Boy and began to pummel him in earnest, Su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store and hollered at them to quit fighting in the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 Boy dismounted reluctantly. The combatants rose to their f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each other warily. Then Green Boy, trying to app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chalant, turned and went into the store. Only his quick glanc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shoulder to make sure his opponent was not pursuing spoi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ectators were either following Green Boy into the store fo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-practice supplies or clustered around Orange Boy, congratul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Above them, unseen, that virulent red-purple toadstoo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up like a cloudbank before a strong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 of it tattered, unravelled, and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 is a carnival of energy, Ralph thought. The,juice thrown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ose two guys during the ninety seconds they were mixing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enough to light Derry for a week, and if a person could t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ergy the watchers generated-the energy inside that mus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-one could probably light the whole state of Maine for a month.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magine what it would be like to enter the world of auras in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 at two minutes to midnight on New Year's E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and didn't want to. He suspected he had glimp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ing edge of a force so huge and so vital that it made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clear weapons created since 1945 seem about as powerful as a chi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-pistol fired into an empty peach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force to destroy the universe, perhaps ... or to create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ent upstairs, dumped a can of beans into one pot and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dogs into another, and walked impatiently back and forth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, snapping his fingers and occasionally running his fingers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, as he waited for this impromptu bachelor's supper to coo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-deep weariness which had hung on him like invisible weights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midsummer was, for the time being, at least, entirely gone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filled with manic, antic energy, absolutely stuffed with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his was why people liked Benzedrine and cocaine, only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dea that this was a much better high, that when it departed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eave him feeling plundered and mistreated, more used than u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oberts, unaware that the hair his fingers were comb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rown thicker, and that threads of black were visible in i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in five years, jive-toured his apartment, walk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s of his feet, first humming and then singing an old rockand-r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e from the early sixties: "Hey, pretty bay-bee, you can't si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you gotta slop, bop, slip, slop, flip top alll abou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ns were bubbling in their pot, the hotdogs boiling in theirs-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ooked to Ralph almost as if they were dancing in there, do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stol Stomp to the old Dovells tune. Still singing at the top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gs ("When you hear the hippie with the backbeat, you can't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"), Ralph cut the hotdogs into the beans, dumped in half a p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tchup, added some chili sauce, then stirred everything vigor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and headed for the door. He carried his supper, stil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, in one hand. He ran down the stairs as nimbly as a kid wh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late on the first day of sch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ooked a baggy old cardigan sweater-McGovern's, but what the hell-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ront hall closet, and then went back out on the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ras were gone, but Ralph wasn't dismayed; for the time be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ore interested in the smell of food. He couldn't remembe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'd felt as flat-out hungry as he did at that moment. He sa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step with his long thighs and bony knees sticking out on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him, looking decidedly Ichabod Craneish, and began to ea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few bites burned his lips and tongue, but instead of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red, Ralph ate faster, almost gobb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 with half the pot of beans and franks consumed. The anima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omach hadn't gone back to sleep-not yet-but it had been pacifi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. Ralph belched unselfconsciously and looked out at Harris Aven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feeling of contentment he hadn't known in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current circumstances, that feeling made no sense at al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idn't change it in the slightest. When was the last tim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his good? Maybe not since the morning he'd awakened in that ba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between Derry, Maine, and Poughkeepsie, New York, amaz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flicting rays of light-thousands of them, it had seemed-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sscrossed the warm, sweet-smelling place where he 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aybe n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or maybe n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ied Mrs. Perrine coming up the street, probably returning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 Place, the combination soup-kitchen and homeless shelter dow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al. Ralph once again found himself fascinated by her str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ding walk, which she achieved without the aid of a cane and seem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ny side-to-side movement of her h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ir, still more black than gray, was now held-or perhaps subd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word-by the hairnet she wore on the serving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 support hose the color of cotton candy rose from her spot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nurse's shoes . . . not that Ralph could see much of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r the legs they covered; this evening Mrs. Perrine wore a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l overcoat, and the hem came almost to her ankles. Sh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nd almost entirely on her upper legs to move her along-a sig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chronic back problem, Ralph guessed-and this mode of locomo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d with the overcoat, gave Esther Perrine a somewhat surreal as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approached. She looked like the black queen on a chessboar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that was either being guided by an invisible hand or moving all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neared the place where Ralph sat-still wearing the ripped 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eating his supper directly from the pot in the bargain-the aur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steal back into the world again. The streetlights ha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, and now Ralph saw delicate lavender arcs hung over eac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lso see a red haze hovering above some roofs, a yellow haze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, a pale cerise abox,e still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ast, where night was now gathering itself, the horizon f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dim green speck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 to hand, he watched as Mrs. Perrine's aura sprang to life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-that firm gray that reminded him of a West Point cadet's uniform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darker spots, like phantom buttons, shimmered above her bosom (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ed there was a bosom hidden somewhere beneath the overcoat)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sure, but thought these might be signs of impending ill heal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evening, Mrs. Perrine," he said politely, and watched(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 the words rose in front of his eyes in snowflake sha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him a penetrating glance, flicking her eyes up and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ing to simultaneously sum him up and dismiss him in a single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ee you're still wearing that same shirt, Roberts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didn't say-but what Ralph was sure she was thinking was I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you sitting there an eating beans right out of the tin, li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ged street-person who never learned any bette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a habit of remembering what I see, Robe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I am," Ralph said. "I guess I forgot to chang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mmp," said Mrs. Perrine, and now he thought it was his underwea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onsidering. When was the last time it occurred to you to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 I shudder to think, Robe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vely evening, isn't it, Mrs. Perri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of those quick, birdlike glances, this time up at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ack to Ralph. "It's going to turn co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think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yes-Indian summer's over. My back isn't good for much besi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forecasting these days, but at that it does very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aused. "I believe that's Bill McGovern's swe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t is," Ralph agreed, wondering if she would ask him nex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knew he had it. He wouldn't have put it pas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she told him . to button it up. "You don't want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idate for pneumonia, do you?" she asked, and the tucked se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added, As well as for the nuthou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solutely not," Ralph said. He set the pot aside, reach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er-buttons, then stopped. He was still wearing a quil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ve-glove on his left hand. He hadn't noticed it until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ill be easier if you take that off," Mrs. Perrin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might have been the faintest gleam in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so," Ralph said humbly. He shook off the glove and butt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's swe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offer holds good, Rober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g your pard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offer to mend your shirt. If you can bring yourself to part wit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day or so, that is." She paused. "You do have another shir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e? One you could wear while I mend the one you have 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yes," Ralph said. "You bet. Quite a few of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oosing among them each day must be challenging for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bean-juice on your chin, Roberts." With this pronouncement,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rine's eyes flicked forward and she began to march onc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Ralph did then he did with no forethought or understanding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nstinctive as the chopping gesture he had made earlier to scare Do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#3 away from Rosalie. He raised the hand which ad been wea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mal glove and curled it into a tube around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inhaled sharply, producing a faint, whispery whis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ults were amazing. A pencil of gray light poked out of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rine's aura like the quill of a porcupine. It lengthened rapid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ling backward as the lady herself moved forward, until it had cr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af-littered lawn and darted into the tube formed by Ralph's cur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. He felt it enter him as he inhaled and it was like swa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e energy. He suddenly felt lit up, like a neon sign or the marqu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ig-city movie theater. An explosive sense of force-a fee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-ran through his chest and stomach, then raced down his leg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to the tips of his toes, At the same time it rocketed up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head, threatening to blow off the top of his skull as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thin concrete roof of a missile silo, He could see ray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, as gray as electrified fog, smoking out from between hi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rrible, joyous sense of power lit up his thoughts, but only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 It was followed by shame and amazed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re you doing, Ralph? Whatever that stuff is, it doesn't belo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Would you reach into her purse and take some of her money ib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n't look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his face flush. He lowered his cupped hand and shut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is lips and teeth came together, he clearly heard-and actually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crunch crisply inside. It was the sound you heard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homping off a bite of fresh rhubarb, Mrs. Perrine stopp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tched apprehensively as she made a half-turn and looked o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 Avenue. I didn't mean to, he thought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st I didn't, Mrs. P.-I'm still learning my way around this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bert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hear something? It sounded almost like a gunsh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. could feel his ears throbbing with hot blood as he shoo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"No ... but my ears aren't what the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bably just a backfire over on Kansas Street," she said, dismi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eak-sister excuses out of hand. "It made my heart miss a b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, I can tell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ted off again in her odd, gliding, chess-queen walk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once more and looked back at him. Her aura had begun to f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Ralph's view, but he had no trouble seeing her eyesthey wer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as a kestrel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look different, Roberts , she said. "Younger, someh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who had expected something else (Give me back what you sto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s, and right this minute, for instance), could only flounder. "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ink ... that's very ... I mean to say thank y-" She flapp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atient oh-shut-up hand at him. "Probably the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dvise you not to dribble on that sweater, Roberts. My impres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McGovern is that he is a man who takes care of his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hould have taken better care of his hat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bright eyes, which had begun once more to shift away from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d back. "I beg your pard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s Panama," Ralph said. "He lost it somew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Perrine held this up to the light of her intellect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ast it aside with another Hmmp. "Go inside, Roberts. If you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ere much longer, you'll catch your death of cold." And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 upon her way, not visibly the worse for wear as a result of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less act of thiev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eve? I'm pretty sure that's the wrong word, Ralph. What you did-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it was a lot closer to"Vampirism," Ralph said blea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pot of beans aside and began to slowly rub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 He felt ashame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y ... and all but exploding with ener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tole some of her life-force instead of her blood, but a vampi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ampire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indeed. And it suddenly occurred to Ralph that this must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 first time he had done such a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ook different, Roberts. Younger, somehow. That was what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rine had said tonight, but people had been making similar commen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ever since the end of the summer, hadn't 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n reason his friends hadn't hectored him into going to the do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cause he didn't look like anything was wrong with bin-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mplained of insomnia, but he apparently looked like the pic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lth. I guess that honeycomb must have really turned the tr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eydecker had said just before the two of them had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 on Sunday-back in the Iron Age, that felt like no"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Ralph had asked him what he was talking about, Leydeck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he was talking about Ralph's insomnia. You look a gajillion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on the day I first met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ydecker hadn't been the only one. Ralph had been more or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ing himself through the days, feeling folded, spindl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ilated ... but people kept telling him how good he looked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eshed he looked, how young he looked. Helen ... McGover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Faye Chapin had said something a week or two ago, although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remember exactly what"Sure I do," he said in a low, dism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"He asked me if I was using wrinkle cream. Wrinkle cream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's sak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 been stealing from the life-force of others even back then-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ling without even knowing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ust have been," he said in that same low voice. "Dear Jesus, I'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as that the right word? he wondered suddenly. Wasn't it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that, in the world of auras, a life-stealer was cal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ur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's pallid, frantic face rose before him like a ghost which retur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se its murderer, and Ralph, suddenly terrified, wrapped hi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is knees and lowered his head to rest upo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wenty minutes past seven, a perfectly maintained Lincoln Town C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seventies vintage drew up to the curb in front of Lots's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-who had spent the last hour showering, shaving, and trying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calmed down-stood on the porch and watched Lois ge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seat. Goodbyes were said and girlish, sprightly laughter dr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o him on the br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coln pulled away and Lois started up her walk. Half"way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she stopped and turned. For a long moment the two of them regar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 from their opposite sides of Harris Avenue, seeing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in spite of the deepening darkness and the two hundred yard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arated them. They burned for each other in that darkness like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pointed a finger at him. It was very close to the hand-ges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made before shooting at Doc #3, but this didn't upset Ralph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. Intent, he thought. Eve - thing lies in intent. There are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s in this world ... and once you get to know your way a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re are no mistakes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arrow, gray-glistening beam of force appeared at the end of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and began to extend itself across the deepening shadows of Ha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nue. A passing car drove blithely through it. The car's win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d a momentary bright, blind gray and its headlights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r briefly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aised his own finger, and a blue beam grew from it. Thes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casts of light met in the center of Harris Avenue and tw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like woodbine, Higher and higher the interwoven pigtail r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ing slightly as it went. Then Ralph curled his finger, and his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ove-knot in the middle of Harris Avenue winked out of exist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ater, Lois's half also disappeared. Ralph slowly desc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rch steps and began to cross his lawn. Lois came toward him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 in the middle of the street . . . where, in a very real sen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met al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ut his arms around her waist and kiss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ook different, Roberts. Younger,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ords kept running through his head-recycling themselves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 tape-loop-as Ralph sat in Lois's kitchen, drinking coffe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nable to take his eyes off her. She looked easily ten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er and ten pounds lighter than the Lois he'd gotten used to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last few years. Had she looked this young and prett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 this morning? Ralph didn't think so, but of course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et this morning, upset and crying, and he supposed that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still. The tiny networks of wrinkles around the corner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were gone. So were the incipient turkey-wattles beneath her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ag of flesh which had begun to hang from her upper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crying this morning and was radiantly happy tonigh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knew that couldn't account for all the changes he s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what you're looking at," Lois said. "It's spooky, i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ean, it solves the question of whether or not all this has jus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ur minds, but it's still spooky. We've found the Fountain of Y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Florida; it was right here in Derry, all a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ve found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 only looked surprised ... and a little wary, as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ed he was teasing her, having her on. Of treating her as "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." Then she reached across the table and squeezed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in the bathroom. Take a look at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what I look like. Hell, I just finished shaving. Took my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t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. "You did a fine job, Ralph . . . but this isn'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ive o'clock shadow. Just look at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erio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she said firmly. "I 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lmost gotten to the door when she said, "You didn't just shav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hanged your shirt, too. That's good. I didn't like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, but that plaid one was ripp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s it?" Ralph asked. His back was to her, so she couldn't se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. "I didn't not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with his hands braced on the bathroom sink, looking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face, for a good two minutes. It took him that long to adm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hat he was really seeing what he thought he was se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aks of black, lustrous as crow feathers, which had re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 were amazing, and so was the disappearance of the ugly pou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his eyes, but the thing he could not seem to take his eyes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was the way the lines and deep cracks had disappeared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. It was a small thing . . . but it was also an enormous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mouth of a young man. A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uptly, Ralph ran a finger into his mouth, along the right-hand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lower teeth. He couldn't be entirely positive, but i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at they were longer, as if some of the wear had been roll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y shit," Ralph murmured, and his mind returned to that swel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last summer when he had confronted Ed Deepneau on his lawn. E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old him to drag up a rock and then confided in him that Derr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vaded by sinister, baby-killing creat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-stealing creatures. All lines afforce have begun to converge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had told him. I know how difficult that is to believe, bu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finding it less difficult to believe all the time.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harder to believe was the idea that Ed was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this doesn't stop," Lois said from the doorway, startling him,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ave to get married and leave town, Ralph. Simone and Mi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-literally could not-take their eyes off me. I made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b talk about some new makeup I'd gotten out at the mall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wallow it. A man would, but a woman knows what makeup can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it ca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back to the kitchen, and although the auras were gone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ime being, Ralph discovered he could see one anyway: a bl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 out of the collar of Lois's white silk bl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ally I told them the only thing they would belie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that?" Ralp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id I'd met a man." She hesitated, and then, as the rising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her cheeks and stained them pink, she plunged. "And had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ove with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uched her arm and turned her toward him. He looked at the sm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 crease in the bend of her elbow and thought how much he woul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ouch it with his mouth. Or the tip of his tongue, perhaps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his eyes to look at her. "And was it tru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back with eyes that were all hope and candor. "I think so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in a small, clear voice, "but everything's so strang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 know for sure is that I want it to be true. I want a friend.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frightened and unhappy and lonely for quite awhile now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eliness is the worst part of getting old, I think-not the ach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s, not the cranky bowels or the way you lose your breath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ing a flight of stairs you could have just about flown up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wenty-but being lon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alph said. "That is the wor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one talks to you anymore-oh, they talk at you, sometimes, but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same-and mostly it's like people don't even see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you ever felt that w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of the Derry of the Old Crocks, a city mostly ignor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rry-to-work, hurry-to-play world which surrounded it, 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 would you hug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pleasure," he said, and pulled her gently into the circl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ime later, rumpled and dazed but happy, Ralph and Lois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on the living-room couch, a piece of furniture so string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bbit-sized it was really not much more than a love-seat. Neith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minded. Ralph's arm was around Lois's shoulders. She had le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down and he twined a lock of it in his fingers, musing upon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 it was to forget the feel of a woman's hair, so marvel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from the feel of a man's. She had told him abo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-game and Ralph had listened closely, amazed but not, he discov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 dozen or so of them who played every week or so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dlow Grange for small stakes. It was possible to go home a five-b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r or a ten-buck winner, but the most likely result was finis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 ahead or a handful of change behind. Although there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good players and a couple of shlumps (Lois counted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 the former), it was mostly just a fun way to spe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-the Lady Old Crock version of chess tournaments and marath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n-rummy g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ly this afternoon I just couldn't lose. I should have come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broke, what with all of them asking what kind of vitamin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aking and where I'd gotten my last facial and all the res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an concentrate on a silly game like Deuces and jacks, Ma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xe, Natural Sevens Take All when you have to keep telling new l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not to trip over the ones you've already tol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ust have been hard, Ralph said, trying not to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. Very hard! But instead of losing, I just kept raking i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 you know why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, but shook his head so she would tell him. He liked 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their auras. I didn't always know the exact cards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, but a lot of times I did. Even when I didn't, I could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clear idea of how good their hands were. The auras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there, you know how they come and go, but even when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I played better than I ever have in my life. During the last hou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gan to lose on purpose just so they wouldn't all hate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 you know something? Even losing on purpose was h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down at her hands, which had begun to twine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ly in her lap. "And on the way back, I did something I'm ash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began to glimpse her aura again, a dim gray ghost i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med blobs of dark blue swirled. "Before you tell me,"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sten to this and see if it sounds famili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lated how Mrs. Perrine had approached while he was sitt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, eating and waiting for Lois to get back. As he told her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ne to the old lady, he dropped his eyes and felt his ears h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she said when he was finished. "It's the same thing I di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didn't mean to, Ralph . . . at least, I don't think I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11 to. I was sitting in the back seat with M-na, and she was sta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on and on again about how different I looked, how young I loo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thought-I'm embarrassed to say it right out loud, but I gues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-I thought, shut you up, you snoopy, envious old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was envy, Ralph. I could see it in her aura. Big, j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kes the exact color of a cat's eyes. No wonder they call jealou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en-eyed monster! Anyway, I pointed out the window an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ooh, Mina, isn't that the dearest little house?" And when sh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k, I ... I did what you did, Ralph. Only I didn't curl up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I just kind of puckered my lips ... like this She demonstra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so kissable that Ralph felt moved (almost compelled, in fact)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dvantage of the expression- and I breathed in a big cloud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happened?" Ralph asked, fascinated and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laughed ruefully. "To me or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th of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na jumped and slapped the back of her neck. 'There's a bug on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. 'It bit me! Get it off, Lo! Please get it off!"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bug on her-I was the bug-but I brushed at her neck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, then opened the window and told her it was gone, it flew awa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ucky I didn't knock her brains out instead of just brush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-that's how full of pep I was. I felt like I could have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door and run all the way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wonderful . . . too wonderful. It's like the storie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s you see on TV, how they take you to heaven at first and then 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n hell. What if we start doing this and can't sto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Ralph said. "And what if it hurts people? I keep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vampir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know what I keep thinking about?" Lois's voice had dropp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. "Those things you said Ed Deepneau talked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Centurions. What if they're us, Ralph? What if they're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gged her and kissed the top of her head. Hearing his worst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from her mouth made it less heavy on his own heart, and tha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ink of what Lois had said about loneliness being the worst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" he said. "And what I did to Mrs. Perrine was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ur-of-the-moment-I don't remember thinking about it at all, just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Was it that way with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Just like that." She laid her head against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can't do it anymore," he said. "Because it really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ictive. Anything that feels that good just about ha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ictive, don't you think? We've got to try and build up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guards against doing it unconsciously, too. Because I think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uld be why-" A scream of brakes and sliding, wailing tires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ff. They stared at each other, wide-eyed, as outside on the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und went on and on, grief seeming to search for a po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uffled thud from the street as the scream of the brak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s silenced. it was followed by a brief cry uttered by n eit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or a child, Ralph could not tell whi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lse shouted, "What happened?" and then, "Oh, cripe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 of running footsteps on pav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ay on the couch," Ralph said, and hurried to the living-room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ran up the shade Lois was standing right beside him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 flash of approval. It was what Carolyn would have done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 circumst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out on a nighttime world that pulsed with strange col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bulous motion. Ralph knew it was Bill they were going to see,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Bill hit by a car and lying dead in the street, his Panama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scent bitten out of the brim lying near one outstretched han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an arm around Lois and she gripped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't McGovern in the fan of headlights thrown by the Ford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lued around in the middle of Harris Avenue; it was Rosa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arly-morning shopping expeditions were at an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y on her side in a spreading pool of blood, her back bunch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in several places. As the driver of the car which had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knelt beside the old stray, the pitiless glare of the nea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lamp illuminated his face. It was Joe Wyzer, the Rite 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gist, his orange-yellow aura now swirling with confused edd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and blue. He stroked the old dog's side, and each time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into the vile black aura which clung to Rosalie, it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y of terror washed through Ralph, dropping his temperatu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velling his testicles until they felt like hard little peachp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it was July of 1992 again, Carolyn dying, the death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ing, and something weird had happened to Ed Deepnea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had freaked out, and Ralph had found himself trying to keep fiel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ly good-natured husband from springing at the man in the West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s cap and attempting to rip his throa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-the cherry on the Charlotte russe, Carol would have said-D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stellar had arrived. Old D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had he sai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n't touch him anymore ... I can't see -you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't see you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my God," Ralph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brought back to the here and now by the feeling of Lois sw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m, as if she were on the edge of a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!" he said sharply, gripping her arm. "Lois, are you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so ... but Ralph ... do you se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t's Rosalie. I guess sh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mean her,- I mean him!" She pointed to th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#3 was leaning against the trunk of Joe Wyzer's Ford, McGover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ama tipped jauntily back on his bald skull. He looked towar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is, grinned insolently, then slowly raised his thumb to his n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ggled his small fingers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astard!" Ralph bellowed, and slammed his fist against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the window in frust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dozen people were running toward the scene of the acciden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they could do; Rosalie would be dead before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st of them arrived at the place where she lay in the gla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's headlights. The black aura was solidifying, becoming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looked almost like soot-darkened brick. It encased her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-fitting shroud, and Wyzer's hand disappeared up to the wris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t slipped through that terrible gar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Doc #3 raised his hand with the forefinger sticking up and c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-a teacherly pantomime so good that it almost said atten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." right out loud. He tiptoed forward-an unnecessary,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be seen by the people out there, but good theater-and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Joe Wyzer's back pocket. He glanced around at Ralph and Lois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o ask them if they were still paying attention. Then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toe forward again, reaching out with his lef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op him, Ralph," Lois moaned. "Oh please stop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like a man who has been drugged, Ralph raised his hand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pped it down. A blue wedge of light flew from his fingertips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used as it passed through the windowglass. A pastel fog sprea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distance from Lois's house and then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d doctor shook his finger in an infuriating pantomime-Oh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ughty boy, i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#3 reached out again, and plucked something from Wyzer's back p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knelt in the street, mourning the dog. Ralph couldn't tell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what it was until the creature in the dirty smock swept McGover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 from his head and pretended to use it on his own nonexistent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aken a black pocket-comb, the kind you could buy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nience store for a buck twenty-nine. Then he leaped into the 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ing his heels like a malignant 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had raised her head at the bald doctor's approach. Now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ed it back to the pavement and died. The aura surround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 at once, not fading but simply winking out of existenc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apbubble. Wyzer got to his feet, turned to a man stand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b, and began to tell him what had happened, gesturing with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ndicate how the dog had run out ill front of his car. Ralph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actually read a string of six words as they came off Wyz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: seemed to come out of no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Ralph shifted his gaze back down to the side of Wyzer's ca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at was the place to which the little bald doctor had ret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able to get his rustbucket Oldsmobile started, but i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him twenty minutes to get them across town to Derry Hom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 side. Carolyn had understood his increasing worries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and had tried to be sympathetic, but she'd had an impati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-up streak in her nature, and the years had not mellowed i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rips longer than half a mile or so, she was almost always un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from lapsing into reproof. She would stew in silence for awh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, then begin her critique. If she was particularly exaspe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ir progress-or lack of it-she might ask him if he though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ema would help him get the lead out of his ass. She was a sweethe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had always been an edge to her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such remarks, Ralph would always offer-and always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cor-to pull over and let her drive. Such offers Carol ha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lined. Her belief was that, on short hops, at least,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's job to drive and the wife's to offer constructive critici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ept waiting for Lois to comment on either his speed or his slo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habits (he didn't think he would be able to rememb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ers with any consistency these days even if someone put a 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), but she said nothing-only sat where Carolyn had sat on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rides or more, holding her purse on her lap exactly as Carol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ways held hers. Wedges of light-store neon, traffic signa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lights-ran like rainbows across Lois's cheeks and brows. Her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distant and thoughtful. She had cried after Rosalie d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d hard, and made Ralph pull down the shad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lmost hadn't done that. His first impulse had been to bol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treet before Joe Wyzer could get away. To tell Joe h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very careful. To tell him that when he emptied his pants pock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, he was going to be missing a cheap comb, no big deal,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lways losing combs, except this time it was a big deal, and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t might be Rite Aid pharmacist Joe Wyzer lying at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d. Listen to me, Joe, and listen closely. You have to b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, because there's all sorts of news from the HyperReality Z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your case all of it comes inside black bor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problems with that, however. The biggest was that Joe Wyz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etic as he had been on the day he had gotten Ralph an appoin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acupuncturist, would think Ralph was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how did one defend oneself against a creature one coul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had pulled the shade . . . but before he did, he took on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look at the man who had told him he used to be Joe Wyze but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 and Wyzer. The auras were still there, and he could see Wyz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-string, a bright orange-yellow, rising intact from the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. So he was still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now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led Lois into the kitchen and poured her another c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-black, with lots of sug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killed her, didn't he?" she asked as she raised the cup to her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oth hands. "The little beast killed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But I don't think he did it tonight. I think he really d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? Wh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he could," Ralph said grimly. "I think that's the only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eeds. just because he cou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had given him a long, appraising look, and an expression of rel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lowly crept into her eyes. "You've figured it out, haven't you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known it the minute I saw you this evening. I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, if I hadn't had so many other things rolling around in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s for my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gured it out? I'm miles from that, but I have had some ide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, do you feel up to a trip to Derry Home with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so. Do you want to see B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sure exactly who I want to see. It might be Bill, but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Bill's friend, Bob Polhurst. Maybe even jimmy Vandermeer-do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immy V.? Of course I know him! I knew his wife even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she used to play poker with us until she died. It was a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, and so sudden-" She broke off suddenly, looking at Ralp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ark Spanish eyes. "Jimmy's in the hospital? Oh God,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r, isn't it? The cancer came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He's in the room right next to Bill's friend." Ralph t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conversation he'd had with Faye that morning and the note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on the picnic table that afternoon. He pointed out the o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junction of rooms and residents-Polhurst, jimmy V Carolyn-and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if she thought it was just a coincid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I'm sure it isn't." She had glanced at the clock. "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-regular visiting hours over there finish at nine-thirty, I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e're going to get there before then, we'd better turn it on Now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onto Hospital Drive (Forgot your damned blinker again 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heart, Carolyn commented), he glanced at LoisLois sitting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hands clasped on her purse and her aura invisible for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-and asked if she wa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. "Yes. Not great, but okay. Don't worry about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do worry, Lois, Ralph thought. A lot. And by the way,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Doc #3 take the comb out of Joe Wyzer's pock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stupid question. Of course she'd seen. The bald midae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her to see. Had wanted both of them to see. The real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ow much significance she had attached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uch do you really know, Lois? How many connections have you mad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to wonder, because they're not really that hard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der ... but I'm afraid to 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ow brick building about a quarter of a mile farther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eder road-WomanCare. A number of spotlights (new addition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quite sure) threw fans of illumination across its lawn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two men walking back and forth at the end of grotesqu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ongated shadows ... rent-a-cops, he sup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new wrinkle; another straw flying in an evil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left (this time remembering the blinker, at least) and e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s carefully up the chute which led into the multi-level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garage. At the top, an orange barrier-arm blocked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STOP &amp; TAKE TICKET, read the sign next to it. Ralph could re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ime when there used to be actual people in places like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dering them a little less eerie. Those were the dais, my friend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y'd never end, he thought as he unrolled his window 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icket from the automated dispen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mmm?" He was concentrating on avoiding the back bumpers of the c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nt-parked on both sides of the ascending aisles. He knew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sles were much too wide for the bumpers of those other cars to b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 impediment to his progress-intellectually he knew it-but w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s knew was something else. How Carolyn would bitch and moa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I'm driving, he thought with a certain distracted fond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know what we're doing here, or are we just winging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another minute-let me get this damned thing park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ssed several slots big enough for the Olds on the first leve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with enough buffer-zone to make him feel comfor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hird level he found three spaces side by side (togethe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ig enough to hold a Sherman tank comfortably) and babied the Ol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one in the middle. He killed the motor and turned to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. Other engines idled above and below them, their loc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pinpoint because of the echo. Orange light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istent, penetrating tone-glow now common to all such faciliti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it seemed-lay upon their skins like thin toxic p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looked back at him steadily. He could see traces of the tear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ried for Rosalie in her puffy, swollen lids, but the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were calm and sure. He was struck by how much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just since that morning, when he had found her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mp-shouldered on a park bench and weeping. Lois, he thought, i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and daughter-in-law could see you tonight, I think they might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screaming at the top of their lungs. Not because you look sca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cause the woman they came to bulldoze into moving to River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ates i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?" she asked with just a hint of a smile. "Are you going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 or just look at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ordinarily a cautious sort of man, recklessly said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o come into his head. "What I'd like to do, I think, is e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ce cre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mile deepened enough to make dimples at the corners of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later we'll see how much of an appetite for ice cream you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, Ralph. For now, just tell me why you brought me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n't tell me you don't know, because I think you do." Ralph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, drew in a deep breath, and opened them again. "I guess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o find the other two bald guys. The ones I saw coming out of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her's. If anyone can explain what's going on, it'll be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makes you think you'll find them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they've got work to do ... two men, jimmy V. and Bi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dying side by side. I should have known what the bald doc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-what they do-from the minute I saw the ambulance guys bring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her out strapped to a stretcher and with a sheet over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have known, if I hadn't been so damned tired. The sciss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been enough. Instead, it took me until this afterno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nly got it then because of something Mr. Polhurst's niece s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death was stupid. That if an obstetrician took as much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ting the umbilical cord, he'd be sued for malpractice. It mad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a myth I read when I was in grade-school and could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of gods and goddesses and Trojan Horses. The story wa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sisters-the Greek Sisters, maybe, or maybe it was the We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s. Shit, don't ask me; I can't even remember to use my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blinkers half the time. Anyway, these sisters were responsib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rse of all human life. One of them spun the thread,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how long it would be ... is any of this ringing a bell, Lo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it is!" she nearly shouted. "The balloon-string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 "Yes. The balloon-strings. I don't remember the n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irst two sisters, but I never forgot the name of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-Atropos. And according to the story, her job is to cut the th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one spins and the second one measures. You could argu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you could beg, but it never made any dif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decided it was time to cut, she c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nodding. "Yes, I remember that story. I don't know if I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r someone told it to me when I was a kid. You believe it's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, Ralph, don't you? Only it turns out to be the Bald Bro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the Weird Sist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and no. As I remember the story, the sisters were all on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-a team. And that's the feeling I got about the two men who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Mrs. Locher's house, that they were long-time partner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nse respect for each other, But the other guy, the one we saw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, isn't like them. I think Doc #3's a rog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hivered, a theatrical gesture that became real at the last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awful, Ralph. I hate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blam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for the doorhandle, but Lois stopped him with a to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w him do some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urned and looked at her. The tendons in his neck cre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tily. He had a pretty good idea what she was going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picked the pocket of the man who hit Rosalie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ile he was kneeling beside her in the street, the bald man pick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. Except all he took was a comb. And the hat that bald m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... I'm pretty sure I recognize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ent on looking at her, fervently hoping that Lois's memory of Do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#3's apparel did not extend any fur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Bill's, wasn't it? Bill's Panam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 "Sure it w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closed her eyes. "Oh, L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say, Lois? Are you still g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She opened her door and swung her legs out. "But let's ge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way, before I lose my ner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me about it," said Ralph Robe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approached the main doors of Derry Home, Ralph leane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ear and murmured, "is it happening 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Her eyes were very wide. "God, yes. It's strong thi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broke the electric-eye beam and the doors to the hospital lo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ung open before them, the surface of the world suddenly peeled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losing another world, one that simmered with unseen colo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d with unseen shapes. Overhead, on the wallto-wall m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icting Derry as it had been during its halcyon lumbering day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of the century, dark brown arrow-shapes chased each other,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 and closer together until they touched. When that happened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d a momentary dark green and changed direction. A bright sil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el that looked like either a waterspout or a toy cycl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ending the curved staircase which led up to the second-floor me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s, cafeteria, and auditorium. Its wide top end nodded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 as it moved from step to step, and to Ralph it felt distin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ly, like an anthropomorphic character in a Disney cartoon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tched, t\-"o men with briefcases hurried up the stairs, a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passed directly through the silver funnel. He never pau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was saying to his companion, but when he emerged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Ralph saw he was absently using his free hand to smooth bac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... although not a strand was out of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nnel reached the bottom of the stairs, raced around the cen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bby in a tight, exuberant figure-eight, and then poppe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ence, leaving only a faint, rosy mist behind. This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sip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dug her elbow into Ralph's side, started to point toward an ar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Central Information booth, realized there were peopl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m, and settled for lifting her chin in that direction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, Ralph had seen a shape in the sky which had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historic bird. Now he saw something which looked like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lucent snake. It was essing its way across the ceiling abo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which read PLEASE WAIT HERE FOR BLOOD-TE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it alive?" Lois whispered with some al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more closely and realized the thing had no hea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discernible tail, either. It was all body. He suppose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-he had an idea all the auras were alive in some fashion-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hink it was really a snake, and he doubted tha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, at least to the likes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sweat the small stuff, sweetheart, he whispered back to h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joined the short line at Central Information, and as he sai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ake-thing seemed to melt into the ceiling and disapp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n't know how important such things as the bird and the cyc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in the secret world's scheme of things, but he was positi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ere still the main show. The lobby of Derry Home Hospita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gorgeous Fourth of July fireworks display, a display in 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s of the Roman candles and Chinese Fountains were being play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be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hooked a finger into his collar to make him bend his hea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"You'll have to do the talking, Ralph," she sai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less, amazed little voice. "I'm having all I can do not to w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pan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ahead of them left the booth and Ralph stepped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did, a clear, sweetly nostalgic memory of jimmy 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d in his mind. They'd been on the road someplace in Rh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landKingston, maybe-and had decided on the spur of the momen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nted to attend the tent revival going on in a nearby hay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oth been drunk as fleas in a gin-bottle, of course.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scrubbed young ladies had been standing outside the turned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s of the tent, handing out tracts, and as he and jimmy neared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gan to admonish each other in aromatic whispers to act so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mit, to just act sober. Had they gotten in that d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"Help you?" the woman in the Central Information booth asked, her 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she was doing Ralph a real favor just by speaking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through the glass at her and saw a woman buried insi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d orange aura that looked like a burning bramblebush. Her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who loves the fine print and stands on all the ceremony she ca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and on the heels of that, Ralph remembered that the two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flanking the entrance to the tent had gotten one whiff of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V. and turned them politely but firmly away. They had end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ing the evening in a Central Falls juke-joint, as he recall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robably been lucky not to get rolled when they staggered out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c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r?" the woman in the glass booth asked impatiently. "Can I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ame back to the present with a thud he could almost f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ma'am. My wife and I would like to visit jimmy Vanderme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floor, if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I.C.U,!" she snapped. "Can't go up to I.C.U. without a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." Orange hooks began to poke their way out of the glow arou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and her aura began to look like barbed wire strung across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ly no-man's-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" Ralph said, more humbly than ever, "but my frienj, Lafay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in, he sai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sh!" the woman in the booth interrupted. "It's wonderful,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's got a friend. Really wonderful." She rolled a satiric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aye said jimmy could have visitors, though. You see, he has can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's not expected to live much l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'll check the files, the woman in the booth sai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dging air of one who knows she is being sent upon a fool's err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e computer is very slow tonight, so it's going to take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me your name, then you and your wife go sit over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page you as soon as-" Ralph decided that he had eaten enough hu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 in front of this bureaucratic guard dog. It wasn't as if 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it-visa from Albania, after all; just a goddam I.C.U. pas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lot in the base of the glass booth. Ralph reach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 grasped the woman's wrist before she could pull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ensation, painless but very clear, of those orange h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directly through his flesh without finding anything to catch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queezed gently and felt a small burst of force-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no bigger than a pellet if it had been seen-pas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the woman. Suddenly the officious orange aura around her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 and side turned the faded turquoise of Ralph's aura. She gasp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ked forward on her chair, as if someone had just dumped a paper c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ice-cubes down the back of her unif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Never mind the computer. just give me a couple of passes,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," she said at once, and Ralph let go of her wrist so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 beneath her desk. The turquoise glow around her arm was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 again, the change in color creeping down from her shoulder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could have turned her all blue, Ralph thought. Take her off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her around the room like a wind-up t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ddenly remembered Ed quoting Matthew's Gospel-to Herod,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 he was mocked, was exceeding through a mixture of fr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 filled him. Thoughts of vampirism recurred as well, and a sn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famous old Pogo comic strip: We have met the enemy and he is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could probably do almost anything he wanted wit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-haloed grump; his batteries were fully char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problem was that the juice in those batteries-and in Lois's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was stolen g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information-lady's hand emerged from beneath the desk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two laminated pink badges marked INTENSIVE CARE/VISI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e you are, sir," she said in a courteous voice utterly un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e in which she had first addressed him. "Enljoy your visit and t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or wait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" Ralph said. He took the badges and grasped Lois'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dear. We ought to ["Ralph, what did yoU DO to her?"] [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, I guess-I think she's all right."] get upstairs and mak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 before it gets too l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glanced back at the woman in the information booth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ing with her next customer, but slowly, as if she'd jus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ted some moderately amazing revelation and had to think i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ue glow was now visible only at the very tips of her finger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is watched, that disappeared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looked up at Ralph again and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" Yes ... she is all right. So stop beating up on yourself ["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at I was doing?" ["I think so, yes ... we're talking that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Ralph."] I "I know,"] ["Ralph?"] ["Yes?"] I "This is all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, isn't it?"] [ " Yes." Ralph tried to hide the rest of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nking from her: that when the price for something which fel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came due, they were apt to discover it was very 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Stop staring at that baby, Ralph. You're making its mother nervous.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lanced at the woman in whose arms the baby slept and sa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right ... but it was hard not to look. The baby, n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onths old, lay within a capsule of violently shifting yellow-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. This powerful but disquieting thunder light circled the tiny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idiot speed of the atmosphere surrounding a gas giant-Jupi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, or Sa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Jesus, Lois, that's brain-damage, isn't it?"] ["Yes. The woman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ar accident."] ["Says? Have you been talking to her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No. It's - -." ["I don't understand."] ["Join the club."]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ized hospital elevator labored slowly upward. Those inside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e, the halt, the guilty few in good health-didn't speak but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heir eyes up to the floor-indicator over the doors or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pect their own shoes. The only exception to this was the wom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understruck baby. She was watching Ralph with distrust and ala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she expected him to leap forward at any moment and try to rip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ant from her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t just that I was looking, Ralph thought. At least I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She felt me thinking about her hah- . Felt m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d me ... heard me ... some damned thing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vator stopped on the second floor and the doors wheezed ope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ith the baby turned to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nket shifted slightly as she did and Ralph got a 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n of it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deep crease in the tiny skull. A red scar ran the leng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o Ralph it looked like a rill of tainted water stand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 of a ditch. The ugly and confused yellow-gray aura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ed the baby was emerging from this scar like steam from a c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arth. The baby's balloon-string was the same color as its aur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unlike any other balloon-string Ralph had seen so far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ealthy in appearance but short, ugly, and no more than a st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n't your mother ever teach you any manners?" the baby's mother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and what cut him wasn't so much the admonotion as the wa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. He had scared her badly, "Madam, I assure you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go on and assure my fanny," she said, and stepped out of th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vator doors started to slide closed. Ralph glanced at Lo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f them exchanged a moment of brief but total understa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hook her finger at the doors as if scolding them, and a gr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hlike substance fanned out from its tip. The doors struck th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lid back into their slots, as they were programmed to do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ntering any barrier to their prog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Madam!ill The woman stopped and turned around, clearly confuse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suspicious glances about her, trying to identify who had sp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ura was a dark, buttery yellow with faint tints of orange sp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rom its inner edges. Ralph fixed her eyes with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'm sorry if I offended you. This is all very new to my frie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We're like children at a formal dinner. I apologi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 just what she was trying to communicate-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someone talk inside a soundproof booth-but he sensed relie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unease . . . the sort Of unease people feel when they think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have been observed doing something they shouldn't. Her doub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remained on his face a moment or two longer, then she tur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walk rapidly down the corridor in the direction of a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NEUROLOGICAL SURV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y mesh Lois had cast at the door was thinning, and when the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close again, they cut neatly through it. The car continue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 upward jour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 ... Ralph, I think I know what happened to that baby."]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toward his face with her right hand and slipped it betw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 and mouth with her palm down. She pressed the pad of her th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ly against one of his cheekbones and the pad of her index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ly against the other. It was done so quickly and confident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else in the elevator noticed. If one of the three other ri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ticed, he or she would have seen something that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ness-minded wife smoothing away a blot of skin-lotion or a doll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over shaving 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as if someone had pulled a high-voltage switch insid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, one that turned on whole banks of blazing stadium 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raw, momentary glow, he saw a terrible image: hands cla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nt brownish-purple aura reaching into a crib and snatchi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they had just seen. He was shaken back and forth, head sna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olling on the thin stalk of neck like the head of a Raggedy 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 -and thrown The lights in his head went black then, and Ralph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 harsh, shuddery sigh of relief. He thought of the pro-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stors he'd seen on the evening news just last night, men and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ing signs with Susan Day's picture and WANTED FOR MURDER on them,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men in Grim Reaper robes, men and women carrying a banner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LIFE, WHAT A BEAUTIFUL CH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ndered if the thunderstruck baby might have a differing opini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ast one. He met Lois's amazed, agonized eyes with his ow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ped out to take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Father did it, right? Threw the kid against the [")'es. The h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top coming." ["And she knows. She knows, but she hasn't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 "No ... but she might, Ralph. She's the knowing about it."] ["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also wait until he does it again. An next time he might fin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b." A terrible thought occurred to Ralph then; it shot acros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like a meteor scratching momentary fire across a midnight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: it might be better if he did finish the job. The thunder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's balloon-string had only been a stump, but it had been a heal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p. The child might live for years, not knowing who he was or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, let alone why he was, watching people come and go like tre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s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standing with her shoulders slumped, looking at the fl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vator car and radiating a sadness that squeezed Ralph's hear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out, put a finger under her chin, and watched a delicate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spin itself out of the place where his aura touched he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lted her head up and was not surprised to see tears in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still think it's all pretty wonderful, Lois?" he asked sof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 this he received no answer, either with his ears or in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the only two to get out on the third floor, where the sil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thick as the dust under library shelves. A pair of nurses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up the hall, clipboards held to white-clad bosoms, talk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whispers. Anyone else standing by the elevators might hav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m and surmised a conversation dealing with life, death, and hero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es; Ralph and Lois, however, took one look at their overla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s and knew that the subject currently under discussion was wh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for a drink when their shift 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w this and at the same time he didn't, the way a 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occupied man sees and obeys traffic signals without really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Most of his mind was occupied with a deadly sense of deja v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washed over him the moment he and Lois stepped out of the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 and into this world where the faint squeak of the nurses sh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inoleum sounded almost exactly like the faint bee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-support equip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-numbered rooms on your left,- odd-numbered rooms on your righ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and 317, where Carolyn died, is up by the nurses' statio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317, all right-I remember. Now that I'm here I remember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someone was always sticking her chart in the little pocke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the door upside down. How the light from the window fell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 in a kind of crooked rectangle on sunny days. How you could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visitor's chair and look out at the desk-nurse, whose job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onitor vital signs, incoming telephone calls, and outgoing pizz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. All the same. It was early March again, the gloomy en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en, overcast day, sleet beginning to spick-spack off the on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oom 317, and he had been sitting in the visitor's chair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opened copy of Shirer's Rise and Fall of the Third Reich in his l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early morning. Sitting there, not wanting to get up even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use the bathroom because the deathwatch had almost run dow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each tick was a lurch and the gap between each tick and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lifetime; his long-time companion had a train to catch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be on the platform to see her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ould only be one chance to do it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very easy to hear the sleet as it picked up speed and veloc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life-support equipment had been turn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given up during the last week of February; it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, I who had never g yen up in her I'fe, a little longer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s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, exactly, was that message? Why that, in a hard-f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round match pitting Carolyn Roberts against Cancer, the winn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r, that all-time heavyweight champeen, by a TK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at in the visitor's chair, watching and waiting 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iration long, sighing exhale, grew more and more pronounced-th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, moveless chest, the growing certainty that the last breat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 been the last breath, that the watch had run down, the 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d in the station to take on its single passenge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another huge, unconscious gasp would come as she tore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gful out of the unfriendly air, no longer breathing in any nor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but only lunging reflexively along from one gasp to the nex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runk lurching down a long dark corridor in a cheap hot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ckle-spickle-spackle-spackle: the sleet had gone on rapping invi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nails against the window as the dirty March day drew down to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 dark and Carolyn went on fighting the last half of her last 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n she had been running completely on autopilot, of cours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 which had once existed within that finely made skull was gon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replaced by a mutant-a stupid gray-black delinquent tha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ink or feel but only eat and eat and eat until it had gor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ckle-,vpickle-spackle-spackle, and he had seen that the T-sh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 apparatus in her nose had come askew. He waited for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 one of her awful, labored breaths out of the air and then,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led, he had leaned forward and replaced the small plastic nosepie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tten a little mucus on his fingers, he remembered,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ped it off on a tissue from the box on the bedsid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at back, waiting for the next breath, wanting to make su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piece didn't come askew again, but there Ivasn't aiiv next brea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realized that the ticking sound he had heard com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 since the previous summer seemed to have stopp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waiting as the minutes passed-one, then thre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-unable to believe that all the good years and good times (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 the few bad ones) had ended in this flat and toneless fash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adio, tuned to the local easy-listening station, was playing 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ly in the corner and he listened to Simon and Garfunkel 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carborough Fair." They sang it all the way to 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ne Newton came on next, and began to sing "Danke Schoen." He sa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to the end. The weather report came next, but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 jockey could finish telling about how the weather was to b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oberts's first full day as a widower, all that stuff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ing and colder and winds shifting around to the northeast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got it through his head. The watch had stopped ticking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 had come, the boxing match was over. All the metaphors had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leaving only the woman in the room, silent at last. Ralph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ry. Still crying, he had blundered over into the corner and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radio. He remembered the summer they had taken a fingerp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, and the night they had ended up fingerpainting each other's n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ies. This memory made him cry harder. He went to the wind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his head against the cold glass and cried. In th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minute of understanding, he had wanted only one thing: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himself. A nurse heard him crying and came in. She tried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's pulse. Ralph told her to stop being a goddam f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over to Ralph and for a moment he thought she was going to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his pu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she had put her arms around him. She["Ralph? Ralph,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 at Lois, started to say he was fine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ere was precious little he could hide from her whil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in this st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Feeling sad. Too many memories in here. Not good others."] [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... but look on, Look on the floor, , Ralph He did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idened. The floor was covered with an overlay of multicol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, some fresh, most fading to invisibi 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ets stood out clearly from the rest, as brilliant as diamonds i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er of paste imitations. They were a deep green-gold in which ai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y reddish flecks still sw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Do they belong to the ones we're looking for , Ralph?"] ["Yes-the do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here."] Ralph took Lois's hand-it felt very cold-and began to l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lowly up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n't gone far when something very strange and rather frigh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 For a moment the world bled white in front of the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to the rooms ranged along the hall, barely visible in this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haze, expanded to the size of warehouse loading b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ridor itself seemed to simultaneously elongate and grow tal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the bottom go out of his stomach the way it often ha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a teenager, and a frequent customer on the Dust Devil ro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ster at Old Orchard Beach. He heard Lois moan, and she squeez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ith panicky tight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teout lasted only a second, and when the colors swarmed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, they were brighter and crisper than they had been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Normal perspective returned, but objects looked thick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. The auras were still there, but they appeared both thinn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er-pastel coronas instead of spraypainted primary colors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ime Ralph realized he could see every crack and po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rocked wall to his left ... and then he realized he could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pes, wires, and insulation behind the walls, if he wanted to; al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do was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my God, he thought. Is this really happening? Can this really,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were everywhere: hushed bells, a toilet being flushed, mu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. Sounds a person normally took for granted, as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day life, but not now. Not here. Like the visible reali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the sounds seemed to have an extraordinarily sensuous tex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n overlapping scallops of silk and st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ere all the sounds ordinary; there were a great many exotic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ving their way through the mix. He heard a fly buzzing deep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ing duct. The fine-grain sandpaper sound of a nurse adjust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yhose in the staff bathroom. Beating hearts. Circulating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t tidal flow of respiration. Each sound was perfect on its ow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ted into the others, they made a beautiful and complicated audi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et-a hidden Swan Lake of gurgling stomachs, humming power outle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cane hairdryers, whispering wheels on hospital gurne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hear a TV at the end of the hall beyond the nurses' s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coming from Room 340, where Mr. Thomas Wren, a kidney pati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atching Kirk Douglas and Lana Turner in The Bad and the Beauti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team up with me, baby, we'll turn this town on its ear," Ki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aying, and Ralph knew from the aura which surrounded the word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Douglas had been suffering a toothache on the day that parti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 was filmed. Nor was that all; he knew he could go (hig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r? wider?) if he wanted. Ralph most definitely did not want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forest of Arden, and a man could get lost in its thi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eaten by ti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Jesus It's another level-it must be, Lois A whole other level [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Are you okay with this?" ["I think I am, Ralph... are you?"] [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so, for now... but if the bottom drops out again, I do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."] But before they could begin following the green-gold t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Bill McGovern and a man Ralph didn't know came out of Room 31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in deep convers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turned a horror-struck face toward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h, o." Oh God, no! Do you see, Ralph? Do you see?"] Ralph gr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more tightly. He saw, all right. McGovern's frie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ed by a plum-colored aura. It didn't look especially health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alph didn't think the man was seriously ill, either; it was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chronic stuff like rheumatism and kidney gravel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-string of the same mottled purple shade rose from the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 aura, wavering hesitantly back and forth like a diver's air-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mild cur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's aura, however, was totally black. The stump of what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balloon-string jutted stiffly up from it. The thunder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's balloon-string had been short but healthy; what they were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now was the decaying remnant of a crude amputation. Ralph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y image, so strong it was almost a hallucination, of McGover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first bulging and then popping out of their sockets, knocked lo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flood of black bugs. He had to close his own eyes for a mom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from screaming, and when he opened them again, Lois was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and his friend were walking in the direction of the nurse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, probably bound for the water-fountain. Lois was in hot pusu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tting up the corridor, bosom heaving, Her aura flashed with twizz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ish sparks that looked like neon-flavored asteris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bolted after her. He didn't know what would happen if she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's attention, and didn't really want to find out. He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robably going to, how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." Lois, don't do that." She ignor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Bill, stop! You have to listen to me." Something's wrong with you./'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] McGovern paid no attention to her; he was talking about Bob Polhurs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, Later That Summer. "Best damned book on the Civil Wa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read," he told the man inside the plum-colored aura, "but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that he publish, he told me that was out of the question.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lieve it? A possible Pulitzer Prize winner, but-" ["Lois,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! Don't go near him."'] ["Bill." Bill! B-"I Lois reached McGo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Ralph was able to reac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out her hand to grab his shoulder. Ralph saw her fingers plu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murk which surrounded him . . . and then slide in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ura changed at once, from a gray-blue shot with those pink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s to a red as bright as the side of a fire engine. jagged fl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lack shot through it like clouds of tiny swarming insects.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and pulled her hand back. The expression on her fac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xture of terror and loathing. She held her hand up in fron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nd screamed again, although Ralph could see nothing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 black stripes were now whirring giddily around the outer edg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ura; to Ralph they looked like planetary orbits marked on a m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lar system. She turned to flee. Ralph grabbed her by the u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and she beat at him blin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and his friend, meanwhile, continued their placid amble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to the drinking fountain, completely unaware of the shrie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ing woman not ten feet behind them. "When I asked Bob wh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publish the book," McGovern was continuing, "he said that I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people should understand his reas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him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drowned him out, shrieking like a fireb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Quit it, Lois." Quit it right now! 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happened to you is over now." It's over and you're 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ois continued to struggle, dinning those inarticulate scream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, trying to tell him how awful it had been, how he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ting, that there were things inside him, eating him alive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ad enough, but it wasn't the worst. Those things were around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they were bad, and they had known she was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, you're with me You're with me and it's all right." On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fists clipped the side of his jaw and Ralph saw sta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that they had passed to a plane of reality where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ct with others was impossible-hadn't he seen Lois's hand 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into McGovern, like the hand of a ghost?-but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viously still real enough to each other; he had the bruised ja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pped his arms around her and hugged her against him, impris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sts between her breasts and his chest. Her cries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rant and blast in his head, He locked his hands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er shoulderblades and squee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the power leap out of him again, as it had that morning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it felt entirely different. Blue light spilled through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bulent red-black aura, soothing it. Her struggles slowed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elt her draw a shuddering breath. Above and around her, the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 was expanding and fading. The black bands disappeared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, one after the other, from the bottom to top, and th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ing shade of infected red also began to fade. She put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, Ralph-I went nuclear again, didn't I?"] That's The trou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so, but ever mind. You're okay now, that's the impor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"] ["If ' you knew how horrible that was-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ing the thing "You put it across very well,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lanced down the corridor, where McGovern's friend was now get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. McGovern lounged against the wall next to him, talking abou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alted &amp; Revered Bob Polhurst had always done the Sunday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crossword puzzle in 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used to tell me that wasn't pride but optimism," McGovern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thbag swirled sluggishly around him as he spoke, flowing 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mouth and between the fingers of his gesturing, eloqu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e can't help him, can we, Ralph? There's not a thing in the worl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do."] Ralph gave her a brief, strong hug. Her aura, he saw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returned to nor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and his friend were walking back down the corridor towar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ng on impulse, Ralph disengaged himself from Lois and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in front of Mr. Plum, who was listening to McGovern hold f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ragedy of old age and nodding in the right pl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, don't do that."] ["It's okay, don't w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ll at once he wasn't so sure it was okay. He might have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given another second. Before he could, however, Mr. Plum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eingly into his face and walked right throug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nsation that swept through Ralph's body at his passag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familiar; it was the pins-and-needles feeling one gets w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limb starts to wake up. For one moment his aura and Mr. Plu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gled, and Ralph knew everything about the man that there was to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the dreams he'd had in his mother's wo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Plum stopped sh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hing wrong?" McGover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not, but . . . did you hear a bang someplace?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cracker, or a car backfi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't say I did, but my hearing isn't what it used to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chuckled. "If something did blow up, I certainly hop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n one of the radiation lab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hear anything now. Probably just my imagination." They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Bob Polhurst's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, Mrs. Perrine said it sounded like a gun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friend thought there was a bug on her, maybe biting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difference in touch, maybe, the way different piano-player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touches. Either way, they feel it when we mess wit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ay not know what it is, but they sure do feel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took his hand and led him to the door of Room 313. They st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, looking in as McGovern seated himself in a plastic cont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at the foot of the bed. There were at least eight people cra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room and Ralph couldn't see Bob Polhurst clearly, bu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one thing: although he was deep within his own deathbag, Polhurs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-string was still intact. It was as filthy as a rusty exha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pe, peeling in some places and cracked in other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still intact. He turned to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ese people may have longer to wait than they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nodded, then pointed down at the greeny-gold footprints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-man tracks. They bypassed 313, Ralph saw, but turned i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doorway-315, jimmy V."s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Lois walked up together and stood looking in. jimmy 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ree visitors, and the one sitting beside the bed though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lone. That one was Faye Chapin, idly looking through the dOLibl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ck of get-well cards on jimmy's bedsid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two were the little bald doctors Ralph had seen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on May Locher's stoop. They stood at the foot of Jimmy V."s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emn in their clean white tunics, and now that he stood close to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see that there were worlds of character in those unli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identical faces; it just wasn't the sort of thing one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pair of binoculars-or maybe not until you slid up the lad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erception a little way. Most of it was in the eyes, whic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, pupilless, and flecked with deep golden glints. Those eyes s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ntelligence and lively awareness. Their auras gleamed and fl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m like the robes of emperor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or perhaps of Centurions on a visit of st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over at Ralph and Lois, who stood holding hand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 like children who have lost their way in a fairy-tale woo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Hello, woman.] That was Doc #1. He was holding the scissor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des were very long, and the points looked very shar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#2 took a step toward them and made a funny little half-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Hello, man. We've bee waiting for you.] Ralph felt Lois's hand tigh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own, then loosen as she decided they were in no immediate d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a small step forward, looking from Doc #1 to Doc #2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#1 again, ["Who are you?"] Doc #1 crossed his arms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chest. The long blades of' his scissors lay the entire leng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hite-clad left fore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We don't have names, not the same as Short-Timers do-but you call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fates in the story this man has already told you. That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s originally belonged to women means little to us, since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s with no sexual dimension. I will be Clotho, although I sp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hread, and my colleague and old friend will be Lachesis, althoug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s no rods and has never thrown the co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in, both of you-please!] They came in and stood warily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or's chair and the bed. Ralph didn't think the docs meant them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m-for now, at least-but he still didn't want to get too close.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s, so bright and fabulous compared to those of ordinary peo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imidated him, and he could see from Lois's wide eyes and half-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that she felt the same. She sensed him looking at her,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him, and tried to smile. My Lois, Ralph thought. He put an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shoulders and hugged her brie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We've given you our names-names you may use, at any rate,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you give us yours?] Lois: ["You mean you don't already k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don me, but I find that hard to believe."] Lachesis: [We could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hoose not to. We like to observe the rules of common Short-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eness wherever we can. We find them lovely, for they are pass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your kind from large hand to small and create the illusion of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.] ["I don't understand."] Ralph didn't, either, and wasn't su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. He found something faintly patronizing in the t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o called himself Lachesis, something that reminded him of McGo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in a mood to lecture or pontific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It doesn't matter. We felt sure you would come. We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-you were watching us on Monday morning, man, at the borne of I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oint there was a queer overlapping in Lachesis's spee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emed to say two things at exactly the same time, the terms r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like a snake with its own tail in its mouth: [May Locher. [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woman.] Lois took a hesitant step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My name is Lois Chasse. My friend I's Ralph Roberts. And 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all been properly introduced, maybe you two fellows will tell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going on around here."] Lachesis: [There is another to be nam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Ralph Roberts has already named him.] Lois looked at Ralph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dding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ey're talking about Doc #3. Right, guys?"] Clotho and Lache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. They were wearing identical approving smiles. Ralph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uld have been flattered, but he wasn't. Instead he was afr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very angry-they had been neatly manipulated, every step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. This was no chance meeting; it had been a setup from the word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, just a couple of little bald doctors with ti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ands, standing around in Jimmy V."s room wait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Timers to arrive, ho-h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lanced over at Faye and saw he had taken a book called 50 Clas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s Problems out of his back pocket. He was reading and pick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 in ruminative fashion as he did so. After a few prelim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rations, Faye dove deep and hooked a big one. He examined i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it on the underside of the bedsid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away, embarrassed, and a saying of his grandmother's P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mind: Peek not through a keyhole, lest ye be vex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ived to be seventy without fully understanding that; at las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did. Meanwhile, another question had occurred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hy doesn't Faye see us? Why didn't Bill and his friend see us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tter? And how could that man walk right through me? Or d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imagine that?"] Clotho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ou didn't imagine it. Try to think of life as a kind of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-what you would call a skyscraper.] Except that wasn't quit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was thinking of, Ralph discovered. For one flickering mo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catch an ' image from the mind of the other one he found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ing and disturbing: an enormous tower constructed of dark and soo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, standing in a field of red ro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t windows twisted up its sides in a brooding spi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ou and Lois and all the other Short-Time creatures live o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floors of this structure. Of course there are elevators-no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Not in the tower I saw in your mind, my little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building-if such a building actually exists-there a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s, only a narrow staircase festooned with cobwebs and door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ing to God knows w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 was looking at him with a strange, almost suspicious curios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lph decided he didn't much care for that look. He turne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motioned for him to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As I was saying, there are elevators, but Short-Timers a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to use them under ordinary circumstances. You a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ready] [prepared] - - --I The last explanation was clearly the b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danced away from Ralph just before he could grasp it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ois, who shook her head, and then back at Clotho and Lachesi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beginning to feel angrier than ever. All the long, en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s sitting in the wing-chair and waiting for dawn; all the days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feeling like a ghost inside his own skin; the in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a sentence unless he read it three times; the phone numb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carried in his head, which he now had to look up A memory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one which simultaneously summed up and justified the anger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looked at these bald creatures with Iding, their darkly gol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nd almost blinding auras. He saw himself peer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board over his kitchen counter, looking for the powdered so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, overstrained mind insisted must be in there someplace -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poking, pausing, then poking som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the expression on his face-a look of distant perplexit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easily have been mistaken for mild mental retardation bu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ally simple exhaustion. Then he saw himself drop his ha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stand there, as if he expected the packet to jump out on it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until now, at this moment and at this memory, did he realize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horrible the last few months had been. Looking back at the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looking into a wasteland painted in desolate maroons and gr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So you took us onto the elevator ... or maybe that wasn't good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likes of us and you just trotted us up the fir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us acclimated a little at a time so we wouldn't strip our g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, I imagine. And it was easy. All you had to do was rob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 sleep until we were half-crazy. Lois'S son and daughter-in-l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put her in a theme-park for geriatrics, did you know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friend Bill McGovern thinks I'm ready for juniper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while, you little angels-"] Clotho offered just a trac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r wide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We're no angels, Ralph.] ["Ralph, please don't shout at them."] Ye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houting, and at least some of it seemed to have gotten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aye; he had closed his chess book, stopped picking his nose,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itting bolt-upright in his chair, looking uneasily about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from Clotho (who took a step backward, losing what wa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smile) to Lache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friend says you're not angels. So here are they -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poker six or eight floors farther up? And I suppose God'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nthouse and the devil's stoking coal in the boiler-room. "I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y. Clotho and Lachesis glanced doubtfully at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plucked at Ralph's sleeve, but he ignor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So what are we supposed to do, guys? Track down your little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Hannibal Lecter and take his scalpel away? Well, fuck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] Ralph would have turned on his heel and walked out then (he had s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movies, and he knew a good exit-line when he heard one), but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into shocked, frightened tears, and that held him where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k of bewildered reproach in her eyes made him regret his outbu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a little. He slipped his arm back around Lois's shoulder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two bald men defi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exchanged another glance and something-some communicatio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his and Lois's ability to hear or understandpassed betwee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Lachesis turned to them again, he was smiling ... but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I hear your anger, Ralph, but it is not justified. You do no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ow, but perhaps you may. For the time being, we must se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and our answers-such answers as we may give-aside.] ["Why?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Because the time of severing has come for this man, Watch closely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y learn and know.] Clotho stepped to the left side of the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 approached from the right, walking through Faye Chapin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. Faye bent over, afflicted with a sudden coughing-fit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is book of chess problems again as it e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, I can't watch this I can't watch them do it.f"I But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 would. He thought they both would. He held her tight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 bent over Jimmy 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aces were lit with love and caring and gentleness; they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ink of the faces he had once seen in a Rembrandt painting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Watch, he thought it had been called. Their auras ming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apped above jimmy's chest, and suddenly the man in the bed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. He looked through the two little bald doctors at the ce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his expression vague and puzzled, and then his ga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d toward the door and he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! Look who's here!" Jimmy V. exclaimed. His voice was rus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ked, but Ralph could still hear his South Boston wiseguy acc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re came out heah. Faye jumped. The hook of chess probl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bled out of his lap and fell on the floor. He leaned over 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's hand, but jimmy ignored him and kept looking across the room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Lois. "It's Ralph Robert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ul Chasse's wife widdim! Say, Ralphie, do you remember the day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get into that tent revival so we could hear em sing 'Am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 "I remember, jimmy,"] Jimmy appeared to smile, and then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clos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 placed his hands against the dying man's cheeks and mov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a bit, like a barber getting ready to shave a customer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moment Clotho leaned even closer, opened his scissors, and s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forward so that the long blades held jimmy V."s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-string. As Clotho closed the scissors, Lachesis leaned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issed jimmy'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Go in peace, friend.] There was a small, unimportant sni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. The segment of the balloon-string above the scissors drift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ceiling and disappeared. The deathbag in which Jimmy V.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a momciitary bright white, then winked out of existence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's had done earlier that evening. jimmy opened his eyes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ed at Faye. fie started to smile, Ralph thought, and th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ze turned fixed and distant. The dimples which had begun to form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ners of his mouth smooth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immy?" Faye shook jimmy V."s shoulder, running his han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's side to do it. "You all right, jimmy? . . . Oh sh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 got up and left the room, not quite ru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Do you see and understand that what we do, we do with lov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ect? That we are, in fact, the physicians of last resor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vital to our dealings with you, Ralph and Lois, t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hat"]. [ " Yes."] ["Yes."] Ralph hadn't intended to ag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ything either one of them said, but that phrase-the physicia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resort-sliced cleanly and effortlessly through his anger. I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. They had freed jimmy 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world where there was nothing left for him but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they had undoubtedly stood in Room 317 with Ralph on a sle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some seven months ago and given Carolyn the same re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s, they went about their work with love and respect-any doubt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had on that score had been laid to rest when Lachesis k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V."s forehead. But did love and respect give them the ri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him-and Lois, too-through hell and then send them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 being that had gone off the rails Did it give the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o even dream that two ordinary people, neither of them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, could deal with such a creat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Let us move on from this place. It's going to fill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, and we need to talk.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Do we have any choice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There is always a choice."] came back quickly, colored with overt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answers [)'es, of colir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 walked toward the door; Ralph and Lois shrank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et them pass. The auras of the little bald doctors swept over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however, and Ralph registered the taste and texture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 of sweet apples, the texture of light b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left, side by side, speaking gravely and respectfully to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Faye came back in, now accompanied by a pair of nur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newcomers passed through Lachesis and Clotho, then through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is, without slowing or seeming to notice anything unto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hall outside, life went on at its usual muted pace. No buzz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ff, no lights flashed, no orderlies came sprinting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way, pushing the crash-wagon ahead of them, No one cried "St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loudspeaker. Death was too common a visitor here for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 Ralph guessed that it was not welcome, even under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 as these, but it was familiar and accepted. H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 that jimmy V. would have been happy enough with his exi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floor of Derry Home-he had done it with no fuss or bot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 had to show anyone either his driver's license or his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 Major Medical card. He had died with the dignity that sim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things often hold. One or two moments of conscious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anied by a slightly wider perception of what was going on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and then poof. Pack up all my care and woe, blackbird, bye-b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joined the bald docs in the hallway outside Bob Polhurst's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open door, they could see the deathwatch continu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teacher's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: ["The man closest to the bed is Bill McGover , a friciil 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s. There's something wrong withe him. Something awful. If we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want, could you-?"] But Lachesis and Clotho were shak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 in uni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Nothing can be changed.] Yes, Ralph thought. Dorrance knew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-bun-can'the-un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: ["When will it happen?"] Clotho: [your friend belong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to the third. To the one Ralph has already named Atropos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could tell you the exact hour of the man's death no more than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. He cannot even tell whom he will take next. Atropos is an ag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andom.] This phrase sent a chill through Ralph'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But this is no place for us to talk. Come.] Lachesis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Clotho's hands, then held out his free hand to Ralph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ime, Clotho reached toward Lois. She hesitated, then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in his turn, looked grimly at Lache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 better not hurt her."] [Neither of you will be hurt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my hand.] I'm a stranger in paradise, Ralph's mind 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ighed through his teeth, nodded to Lois, and gripped Laches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tretched hand. That shock of recognition, as deep and pleasan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nexpected encounter with an old and valued friend, washed ove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pples and bark; memories of orchards he had walked through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. He was somehow aware, without actually seeing it, that his au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hanged color and become-at least for a little while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-flecked green of Clotho and Lache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took Clotho's hand, inhaled a sharp little gasp over her tee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miled hesi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Complete the circle, Ralph and Lois. Don't be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s well. Boy, do I ever disagree with that, Ralph thought, bu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reached for his hand, he grasped her fingers. The taste of ap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exture of dry bark was joined by some dark and unknown sp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inhaled its aroma deeply and then smiled at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back-no hesitation in that smile-and Ralph felt a dim,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confusion. How could you be afraid? How could you even hesi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hat they brought felt this good and seemed this right-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athize, Ralph, but hesitate am,way, a voice couns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? Ralph."'] She sounded alarmed and giddy at the sa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around just in time to see the top of the door of Room 3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ending past her shoulders ... except it wasn't the door going dow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ois going up. All of them going up, still holding hand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just gotten this through his head when momentary dark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as a knife-edge, crossed his vision like a shadow throw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t of a venetian blind. He had a brief glimpse of narrow pip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robably part of the hospital's sprinkler system, surround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fted pink pads of insulation. Then he was looking down a long t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. A gurney cart was rolling straight at his head . . . whi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ddenly realized, had surfaced like a periscope in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h-floor corrid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Lois cry out and felt her grip on his hand tigh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losed his eyes instinctively and waited for the appro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rney to flatten his sk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Be calm! Please, be calm." Remember that these things exis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ifferent level of reality from the one where you are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opened his eyes. The gurney was gone, although he could hear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ding wheels. The sound was coming from behind him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rney, like McGovern's friend, had passed right throug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ur of them were now levitating slowly into the corridor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be the pediatrics wing-fairy-tale creatures pranced and gamb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down the walls, and characters from Disney's Aladdi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ermaid were decaled onto the windows of a large, br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ed play area. A doctor and a nurse strolled to ward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ing a case. I "-further tests seem but only if we can mak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ninety percent sure that-" The doctor walked through Ralph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Ralph understood that he had started smoking again on the 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five years off the weed and was feeling guilty as hell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y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down just in time to see his feet emerge from the t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He turned to Lois, smiling tentat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t sure beats the elevator, doesn't it?"] She nodded. Her grip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as still very t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ose through the fifth floor, surfaced in a doctor's loung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h (two doctors-the full-sized kind-present, one watching an old 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op rerun and the other snoring on the hia'eous Swedish Modern sofa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y were on the ro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was clear, moonless, gorgeous. Stars glittered across the ar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ky in an extravagant, misty sprawl of light. The wi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ing hard, and he thought of Mrs. Perrine saying Indian summ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, he could mark her words, Ralph could hear the wind but not fee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lthough he had an idea he could feel it, if he want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just a matter of concentrating in the right wa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s this thought came, he sensed some minor, momentary chang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, something that felt like a blink. Suddenly his hair was b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om his forehead, and he could hear his pants cuffs fla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is shins. He shivered. Mrs. Perrine's back had been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weather changing. Ralph gave another interior blink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 of the wind was gone. He looked over at Lache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Can I let go of your hand now?" Lachesis nodded and dropped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p. Clotho released Lois's hand. Ralph looked across t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and saw the pulsing blue runway lights of the airport. Beyon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gridwork of orange arc sodiums that marked Cape Green,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housing developments on the far side of the Barr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place, in the sprinkle of lights just east of the airport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 Aven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t's beautiful, isn't it, Ralph?"] He nodded and thought that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nd seeing the city spread out in the dark like this was w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he had been through since the insomnia had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and then some, But that wasn't a thought he entirely tru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 Lachesis and Cloth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All right, explain. Who are you, who is he, and what do you want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?"] The two bald docs were standing between two rapidly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 ventilators which were spraying brownish-purple fans of efflu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air. They glanced nervously at each other, and Lachesis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 almost imperceptible nod. Clotho stepped forward, look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o Lois, and seemed to gather his thou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Very well. First, you must understand that the things which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, while unexpected and distressing, are not preci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natu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olleague and I do what we were made to do,- Atropos does w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o do,- and you, my Short-Time friends, will do what you wer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.] Ralph favored him with a bright, bitter smile, ["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.freedom of choice, I guess."] Lachesis: [You mustn't think so!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that what you call freedom of choice is part of what we call k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t heel of belie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: ["We see as through a glass darkly . . . is that what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?"] Clotho, smiling his somehow youthful smile: [The Bibl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r,l(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very good lea- of putting it.] Ralph: ["Also pretty convenien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like you, bul I(,is puss 0/1 that for otv. We have a say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from the Bible, gentlemen, but it's a pretty good one,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.- Don't gild the lilly. I hope you'll keep it in mind."] Ralp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dea, however, that that might be a little too much to 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began to speak then, and he went on for a fair length of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no idea how long, exactly, because time was different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-compressed, somehow. At times there were no words at all in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; verbal terms were replaced with simple bright images lik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hild's rebus puzzle. Ralph supposed this was telepathy, and th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amazing, but while it was happening it felt as natural as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both words and images were lost, interrupted by puzz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s - in communication. Yet even then Ralph was usually abl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idea of what Clotho was trying to convey, and he had an idea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nderstanding what was hidden in those lapses even more clearly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First know that there are only four constants in that area of exist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your lives and ours, the lives of the - - [over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four constants are Life, Death, the Purpose, and the Random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ords have meaning for you, but you now have a slightly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 of Life and Death, do you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Lois nodded hesi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Lachesis and I are agents of Death. This makes us figures of dre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Short-Timers,- even those who pretend to accept its lid oar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usually afraid- I pictures the are sometimes shott,n (is i 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eleton or a hooded figure ttihose face ca of be see Clotho p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y hands on his white-clad shoulders and pretended to shudd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lesque was good enough to make Ralph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But we are not only agents of death, Ralph and Lois, we are also ag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urpose. And now you must listen closely, for I woul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understood. There are those of your kind who feel that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s by design, and there are those who feel all events are simp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of luck or chance. The truth is that life is both random 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, although not in equal measure. Life is like] Here Clot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d a circle with his arms, like a small child trying to s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of the earth, and within it Ralph saw a brilliant and evoc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: thousands (or perhaps it was millions) of playing cards fa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a flickering rainbow of hearts and spades and clubs and diam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so saw a great many jokers in this huge pack; not so many 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up a suit of their own, but clearly a lot more, proportio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, than the two or three found in the usual d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one of them was grinning, and every one was wearing a b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ama with a crescent bitten out of the br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one carried a rusty scalpel, Ralph looked at Clotho with wid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Clotho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. I don't know exactly what you saw, but I know you saw wha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convey. Lois? What about you?] Lois, who loved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s, nodded pal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tropos is the joker in the deck-that's what you mean, [He is n g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 dom. We, Lachesis and I, serve that other force, the one zeb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unts for most events in both individual lives and in life's w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. On the lour level of the building, Ralph and Lois over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is a Short-time creature, and has an appointment with d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say that a child pops out of its / other's womb with a sign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neck reading (:[ T (:ORD (&amp; 84 I'L"IIR,, I I MONT'/ 1,, 46 3 D,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-SIR,";, 4 MINUTES, AND 21 SECONDS";. That idea is ridicul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ime passages are usually set, and as both of you have seen,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y functions the Short-Time aura serves is as a clock.]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rred, and as Ralph turned to look at her, he saw an amazing th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 overhead was growing pale. He guessed it must be o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 They had arrived at the hospital at around nine o'clo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esday evening, and now all at once it was Wednesday, October 6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heard of time flying, but this was ridicul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: ["Your]job is what we call natural death, isn't it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ura flickered with confused, incomplete images. A man (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Chasse, Ralph was quite sure) lying in an oxygen t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V. opening his eyes to look at Ralph and Lois in the i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Clotho cut his balloon-string. The obituary page from the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, peppered with photographs, most not much bigger than post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mps, of the weekly harvest from the local hospitals and nur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Clotho and Lachesis shook their 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There is no such thing as natural death, not re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,lob is purposeful death. We take the old and the sick, but we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., as well. just yesterday, for instance, we took a young m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eight. A carpenter. Two Short-Time weeks ago, befell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ffold and fractured his skull. During those two weeks his aura was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ot a fractured image of a thunderstruck aura like the on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urrounded the baby in the elev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At last the change came-the turning of the aura. We kne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ome, but not when it would come. When it did, tte ivent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nt him on.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Sent him on to w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ois who asked the question, broaching the touchy subjec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life almost by accident. Ralph grabbed for his mental safety bel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hoping for one of those peculiar blanks, but whe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apped answers came, they were perfectly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To everywhere Lachesis: to other worlds than these, Ralph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xture of relief and disappoin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at sounds very poetic, but I think that it means-correct me if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-Is that the afterlife is as much a mystery to you guys as it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."] Lachesis, sounding a bit stiff: [On another occasion we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discuss such things, but not now-as you have no doubt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, time passes faster on this level of the building. Ralph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nd saw the morning had already brightened consider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, smiling: [Not at all-we enljoy your questions, and fin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eshing. Curiosity exists everywhere along life's continuu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here is it as abundant as here. But what you call the afterlif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place in the four constants-Life an Death, the Random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-which concern u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The approach of almost every death which serves the Purpose tak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with which we are very familiar. The auras of those who will 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ful deaths turn gray as the time of nishling approa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gray deepens steadily to black. We are called when the aura [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ome exactly as you saw las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give release to those who suffer, peace to those in terror, re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ho cannot find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urposeful deaths are expected, even welcomed, but no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re sometimes called to take men, women, an children who a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of health ... yet their auras turn suddenly and their time of r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hing has come.] Ralph remembered the young man in the sleev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tics jerse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seen bopping into the Red Apple yesterday afternoon. the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 of health and vitality . . . except for the slick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ck surrounding him,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alph opened his mouth, perhaps to mention the (or to ask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e), then closed it again. The sun was directly overhead now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zarre certainty suddenly came to him: that he and Lois had beco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of lecherous discussion in the secret city of the Old Cr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body seen em? ... No? ... Think they run off together?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oped, maybe? ... Naw, not at their age, but they might be sha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I dunno if Ralphie's got any live rounds left in the old ammo dum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's always looked like a hot ticket to m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walks like she knows what to do with it, don't s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age of his oversized rustbucket waiting patiently behin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vy-covered units of the Derry Cabins while the springs boing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oinged salaciously inside came to Ralph, and he grinned. H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it. A moment later the alarming idea that he might be broadca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oughts on his aura came to him, and he slammed the doo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at once. Yet wasn't Lois looking at him with a certain am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ulat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urned his attention hastily back to Cloth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Atropos serves the Random. Not all deaths of the sort Short-Tim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"senseless" and "unnecessary" and "tragic" are his work, but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. When a dozen old men and women die in a fire at a retir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, the chances are good that Atropos has been there,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venirs and cutting cords. When an infant dies in his crib for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 reason, the cause, more often than not, is Atropos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ty scalpel. When a dog-yes, even a dog, for the destinies of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living things in the Short-Time world fall among either the Rand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 Purpose-I's run over in the road because the driver of the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t him picked the wrong moment to glance at him watch-" Lois: ["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at happened to Rosalie?"] Clotho: [Atropos is what 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. Ralph's friend Joe Wyzer was only what we call "fulf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."] is young man Lachesis: And Atropos is also what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llrer, Cl, late Mr. McGovern.] Lois looked the way Ralph fel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ayed but not really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w late afternoon, perhaps as many as eighteen Short-Time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assed since they had last seen Bill, and Ralph had known the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as extremely short even last night, Lois, who had inadvert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her hand inside him, probably knew it even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: ["When did it happen? How long after we saw him?"] Laches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Not long. While he was leaving the hospital. I'm sorry for your lo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giving you the news in such clumsy fash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peak to Short-Timers so infrequently that we forget how,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to hurt you, Ralph and Lois.] Lois told him it was all right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quite understood, but tears were trickling down her cheek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them burning in his own eyes. The idea that Bill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-that the little shithead in the dirty smock had gotten him-was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rasp. Was he to believe McGovern would never hoist that satir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stly eyebrow of his again? Never bitch about how cruddy it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ld again-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, He turned suddenly to Cloth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Show us."] Clotho, surprised, almost dithering: [I ..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-] Ralph: ["Seeing is believing to us Short-Time schmoes.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uys ever hear that one?"] Lois spoke up unexpecte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 "Yes-show us. But only enough so we can know it and accep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not to make us feel any worse than we already do."] Cloth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 looked at each other, then seemed to shrug without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their narrow shoulders. Lachesis flicked the first two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right hand upward, creating a blue-green peacock's fan of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 Ralph saw a small, eerily perfect representation of the I.C.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. A nurse pushing a pharmacy cart came into this arc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it. At the far side of the viewing area, she actually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e for a moment before passing out of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, delighted in spite of the circumstances: ["It's like watc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in a soapbubble!" Now McGovern and Mr. Plum stepped out of B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hurst's room. McGovern had put on . an old Derry High l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er and his friend was zipping up a jacket; they were clearly 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deathwatch for another night. McGovern was walking slow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gging behind Mr. Plum. Ralph could see that his downstairs neighb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time friend didn't look good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Lois's hand slip onto his upper arm and grip hard. He p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over 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to the elevator, McGovern stopped, braced himself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with one hand, and lowered his head. He looked like a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n runner at the end of a marathon. For a moment Mr. Plum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. Ralph could see his mouth moving and thought, He does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talking to thin air-not yet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Ralph didn't want to see any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 blue-green arc, McGovern put one hand to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went to his throat and began to rub, as if he were che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attles. Ralph couldn't tell for sure, but he though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neighbor's eyes looked frightened. He remembered the grim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ate on Doc #3's face when he realized a Short-Timer had presu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 into his business with one of the local strays. What had he sai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I'll fuck you over, Shorts. I'll fuck you over big-time. And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your friends over. Do you get me?] A terrible idea, almo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ty, dawned in Ralph's mind as he watched Bill McGovern cru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to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: ["Make it go away-please make it go away!" She buried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Ralph's shoulder. Clotho and Lachesis exchanged uneasy loo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lph realized he had already begun to revise his mental pic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s omniscient and all-poNN,erfL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ight be supernatural creatures, but Dr. Joyce Brothers then,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 He had an idea they weren't much shakes at predicting the fu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; fellows with really efficient crystal balls probably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look like that in their entire reperto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feeling their way along, just like the rest of us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and he felt a certain reluctant sympathy for Mr. C. an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ue-green arc of light floating in front of Lachesis-and the im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ped inside it-suddenly disappeared, Clotho, sounding defensiv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Please remember that it was your choice to see, Ralph and Lois. W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how you that milli gli.] Ralph barely heard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errible idea was still developing, like a photograph one doe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 to see but cannot turn away fr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hinking of Bill's hat ... Rosalie's faded blue bandanna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is's missing diamond ear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I'll fuck your friends over, Shorts-do you get me? I hope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ost certainly do.] He looked from Clotho to Lachesis, his sympa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m disappearing. What replaced it was a dull pulse of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 had said there was no such thing as accidental death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d McGovern's. Ralph had no doubt that Atropos had taken McGo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for one simple reason: he'd wanted to hurt Ralph, to pun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or messing into . . . what had Dorrance called it.Long-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or had suggested he not do that-a good policy, no doubt, but h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had really had no choice ... because these two bald half-p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essed in with him. They had, in a very real sense, gotten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 ki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 saw his anger and took a step backward although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do it without actually moving their feet), their f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ing more uneasy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 two are the reason Bill McGovern's dead. That's the truth of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it?"] Clotho: [Please ... if you'll just let us fin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ming-I Lois was staring at Ralph, worried and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? What's wrong? Why are you angry?"] ["Don't you ge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ittle setup of theirs cost Bill McGovern his life. We're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Atropos has either done something these guys don't like o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ready to-"] Lachesis: [You're jumping to conclusions, Ralph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-but there's one very basic problem: he knows we see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KNOWS we see him!" Lois's eyes widened with terro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th understa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 white hand fell on Ralph's shoulder and lay there like sm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Please ... if you'll only let us explain-] He felt that change-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-happen in his body even before he was fully aware he had w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 could feel the wind again, coming out of the dark like the b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cold knife, and shi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uch of Clotho's hand was now no more than a phantom vibratio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 surface of his skin. He could see all three of them, bu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milky and faint. Now they were gho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stepped down. Not all the way back down to where we starte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down to a level where they can have almost no physical cont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e. My aura, my balloon-string . . . yes, I'm sure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t those things, but the physical part of me that lives my real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hort-Time world? No way, j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voice, as distant as a fading echo: ["Ralph What are you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ghostly images of Clotho and Lachesis, Now they looke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uneasy or slightly guilty but downright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aces were distorted and hard to see, but their fea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theless unmistak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, his voice distant but audible: [Come back, Ralp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come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I do, will you quit playing games and be straight with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, fading, disappearing: [Yes!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made that interior blink happen again. The three of them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focus. At the same time, color once more filled up the sp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orld and time resumed its former sprint-he observed the w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 sliding down the far side of the sky like a dollop of g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ury. Lois threw her arms around his neck, and for a mo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sure if she was hugging him or trying to strangl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ank God! I thought you were going to leave me."] Ralph kiss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a moment his head was filled with a pleasant jumble of sens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put: the taste of fresh honey, a texture like combed wool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apples. A thought blipped across his mind (what would i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o make love up here?) and he banished it at once. He nee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nd speak very carefully in the next few (minut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? days?) and thinking about stuff like that would only m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uch harder. He turned to the little bald doctors and meas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ith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 hope you mean it. Because if you don't, I think we'd better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orse race off ' right now and go our separate ways." Cloth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 didn't bother with the exchanged glance this time; they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 eagerly. Lachesis spoke, and he did so in a defensive t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These fellows, Ralph suspected, were a lot more pleasant to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n Atropos, but no more used to being questioned-to being p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ettle, Ralph's mother would have said-than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Everything we told you was true, Ralph and Lois. We may have lef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sibility that Atropos has a slightly greater understand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 than we would really like, but-Ralph: ["What if we refu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 to any more of this nonsen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we just turn and walk away?"] Neither replied, but Ralph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a dismaying thing in their eyes: they knew that Atropo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earrings, and they knew he knew. The only one who didn't know-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d-was Lois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now tugging hi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Don't do that, Ralph-Please don't. We need to hear them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back to them and made a curt motion for them to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Under ordinary circumstances, we don't interfe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, nor he with us. We couldn't interfere with him even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,- the Random and the Purpose are like the red and blac squa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checkerboard, defining each other by contrast. But Atropos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interfere with the way things operate-interferring is, in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sense, what he was made to do-and on rare occasions the opportu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so in a really big way Presents itself Efforts to sto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dling are r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The truth is actually a little stronger, Ralph and Lois,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ur experience has an effort been made to check or bar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-and are made only if the situation into which he intend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dle is a very delicate one, where many serious matters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anced and counterbalanced. This is one of those situ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has severed a life-cord he would have done well to leave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ill cause terrible problems on all levels, of to mention a s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balance between the Random and the Purpose, unless the situati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tified. We cannot deal with what's happening; the situation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far beyond our skills. We can no longer see clearly, let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. Yet in this case our inability to see hardly matters, becau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, only Short-Timers can oppose the will of Atropos. That is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wo are here.] Ralph: ["Are you sayting that Atropos cut the cor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who was supposed to die a natural death ... or a Purpos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?"] Clotho: [Not exactly. Some lives-a very few-bear no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gnation. When Atropos touches such lives, trouble is always lik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bets are off," you say. Such undest'gnated lives are like-" Clot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w his hands apart and an image-playing cards againflashed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A row of seven cards that were swiftly turned over, on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, by an unseen hand. An ace; a deuce; a joker; a trey; a seve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een. The last card the invisible hand flipped over was bl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Does this picture help?] Ralph's brow furrowed. He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did or not. Somewhere out there was a person who was neit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ular playing card nor a joker in the deck. A person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blank, up for grabs by either side, Atropos had slash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's metaphysical airhose, and now somebody-or something-had cal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-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: ["It's Ed you're talking about, isn't it?" Ralph wheel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ed at her sharply, but she was looking at Lache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Ed Deepneau is the blank card."] Lachesis was nod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How did you know that, Lois?"] ["Who else could it be?"] S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 at him, precisely, but Ralph felt the sense of a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back to Clotho and Lache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kay, at last we're getting somewhere. So who flashed the red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deal? I don't think it was you guys-I have an idea that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at least, you two aren't much more than the hired h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ut their heads together for a moment and murmured, but Ralph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ocher tinge appear like a seam at the place where their green-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s overlapped and knew he was right. At last the two of them f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Loi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Yes, that is basically the case. You have a way of p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n perspective, Ralph. We haven't had a conversation lik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thousand years-] Clotho: [If ever.] Ralph: ["All you have to d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the truth boys."] Lachesis, as plaintively as a child: [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!] Ralph: ["The whole truth." Lachesis: [All right,-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. Yes, it is Ed Deepneau's cord Atropos c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on't know this because we have seen it-we've passed beyond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 to see clearly as I said-but because it is the only log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lusion. Deepneau is undesignated, neither of the Random n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, that we do know, and his must have been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ter-cord to have caused all this uproar and conc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y fact that he has lived so long after his life-cord was se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cates his power and importance. When Atropos severed this cor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a terrible chain of events in motion.] Lois shivered and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 to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You called us hired help. You were more right than you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re, in this case, simply messengers. Our job is to make yo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aware of what has happened and what is expected of you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 is now almost done. As to zvbo "flashed the red light, " we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that question because we don't really know.] E "I don'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] But he heard the lack of conviction in his own voice (if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Don't be silly-of course you do Would you expect th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ors of a large automobile company to invite a lowly worker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ardroom so they could explain the reasons behind all the compa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ies? Or perhaps give him the details on why they decided to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lant and leave another one open?] Lachesis: [We're a littl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ly placed than the men who work on automobile assembly lin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still what you would call "workingjoes," Ralph-no more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.] Clotho: [Be content with this: beyond the Short-Time leve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ence and the Long-Time levels on which Lachesis, Atropos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, there are yet other levels. These are inhabited by creature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all All-Timers, beings which are either eternal or so close t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o make no dif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Timers and Long-Timers live in overlapping spheres of existence-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ed floors of the same building, if you like-ruled by the Rand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Purpose. Above these floors, inaccessible to us but very m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he same tower Of existence, live other be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m are marvelous and wonderful,- others are hideous beyond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 to comprehend, let alone yours. These beings might b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gher Purpose and the Higher Rando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perhaps there is no Random beyond a certain level,we suspect tha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case, but we have no real way of te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o know that it is something from one of these higher levels 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itself in Ed, and that something else from up there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move. That countermove is you, Ralph and Lois.] Lois gave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ismayed look that he hardly noticed. The idea that some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them around like chess-pieces in Faye Chapin's beloved Runway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ic-an idea that would have infuriated him under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-went right by him for the time being. He was rememb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Ed had called him on the telephone. You're drifting into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, he'd said, and there are things swimming around in the undert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't even conceive of Entities, in other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s too hideous to comprehend, according to Mr. C and Mr. C.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eman who dealt death for a l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ven't really noticed you yet, Ed had told him that night, bu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eep fooling with me, they will. And you don't wan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me, you don't, Lois: ["How did you get us up to this leve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place? It was the insomnia, wasn't it?"] Laches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tiously: [Essentially, yes. We're able to make certain small chan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hort-Time auras. These adjustments caused a rather special for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 that altered the way you dream and the way you percei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ing world. Adjusting Short-Term auras is delicate, frightening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ness is always a danger.] Clotho: [At times you may have fel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going mad, but neither of you was ever even close. You're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gher, both of you, than you give yourself credit for.] These assho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think they're being comforting, Ralph marvelled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his anger away again. He simply had no time to be angry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maybe, he could make up for that. He hoped so. For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patted Lois's hands, then turned to Clotho and Lachesi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ast summer, after he beat his wife up, Ed spoke to me of a be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he Crimson King. Does that mean anything to you fellows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 exchanged another look, one which Ralph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ook for solem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Ralph, you must remember that Ed is insane, exist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usional state-" ["Yeah, tell me about it."] "but we believe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rimson King" does exist in one form or another, and that when Atrop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his life-cord, Ed Deepneau falls directly under this be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luence.] The two little bald doctors looked at each other 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Ralph saw the shared expression for what it really was: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emnity but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w day had dawned-Thursday-and was now brightening its way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. Ralph couldn't tell for sure, but he thought the speed with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rs were passing down there on the Short-Time leve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ing; if they didn't wrap this thing up soon, Bill McGo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be the only one of their friends they outli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Atropos knew that the Higher Purpose would send someone to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hange what he has set in motion, and now he knows who. But you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llow yourselves to be sidetracked by Atropos,you must rememb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 little more than a pawn on this 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not Atropos who really opposes you.] He paused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fully at his colleague. Lachesis nodded for him to go on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so confidently enough, but Ralph felt his heart sink a little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. He was sure the two bald doctors had the best of inten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were pretty clearly flying on instruments,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You must not approach Atropos directly, either. I can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hasize that enough. He has been surrounded by forces much gre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imself, forces that are malignant and powerful, forces that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 and will stop at nothing to stop you. Yet we think that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tay away from Atropos, you may be able to block the terribl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about to happen . . . which is, in a very real sen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 already.] Ralph didn't much care for the unspoken assum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and Lois were going to do whatever it was these two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chos wanted, but this didn't seem like exactly the right time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: ["What is about to happen? What is it you wantfrom u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we supposed to find Ed and talk him out of doing something bad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 looked at her with identical expressions of sh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Haven't you been listening to-] I-you mustn't even think of-]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, and Clotho motioned Lachesis to go a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If You didn't hear us before, Lois, hear us now.- stay away from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! Like Atropos, this unusual situation has temporarily inv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ith great power. To even go near him would be to risk a visi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tity he thinks of as the Crimson K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sides, he is no longer in Derry.] Lachesis glanced out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f, where lights were coming on in the dusk of Thursday evening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ack at Ralph and Loi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He has left for I - - - - - - - -No words, but Ralph caught a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ory impression which was part smell (oil, grease, exhau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-salt), part feel and sound (the wind snapping at something-perhap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g), and part sight (a large rusty building with a huge door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on a steel track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He's on the coast, isn't he? Or going there."] Clotho and Lache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, and their faces suggested that the coast, eighty mil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, was a very good place for Ed Deepnea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tugged his hand again, and Ralph glanced at her, ["Did you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, Ralph?"] 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: ["It's of Hawking Labs, but it's near there. I think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 a place I know-"] Lachesis, speaking rapidly, as if to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bject: [Where he isor what he might be planning really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. Your task lies elsewhere, in safer waters, but you still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use all of your considerable Short-Time powers to accomplish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still may be great danger.] Lois looked nervously at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ell them we won't hurt anybody, Ralph-we might agree to help them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an, but we won't hurt anybody, no matter what."] Ralph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them no such thing. He was thinking of how the diamond chip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ttered at Atropos's earlobes, and meditating on how perfectly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rapped-and Lois along with him, of course. Yes, he would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to get the earring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n't even a question. But just how far would he go? Woul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kill to get them ba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anting to tackle that issue-not wanting to even look at Lois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for the time being-Ralph turned back to Clotho and Lache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mouth to speak, but she got there first, ["There'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hing I want to know before we go any further. "I It was Clot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replied, sounding slightly amused-sounding, in fact, remarkabl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McGovern. Ralph didn't care for i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What is that, Lois?] ["Is Ralph in danger, too? Does Atropo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of Ralph's we need to take back later on?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's hat?"] Lachesis and Clotho exchanged a quick, apprehen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n't think Lois caught it, but he did. She's getting too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omfort, that look said. Then it was gone. Their faces were smo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s they turned their attention back to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No. Atropos has taken nothing from Ralph because, up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doing so would not help him in any way.] Ralph: ["What do -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, 'up until now'?"] Clotho: [You have spent your life as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, Ralph, but that has changed.] Lois: ["When did it change?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when we started seeing the auras, didn't it?"] They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, then at Lois, then-nervously-at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id nothing, and an interesting idea occurred to Ralph: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George Washington of the cherry tree myth, Clotho and Lachesis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ell a lie ... and at moments like this they probably regrett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alternative was the one they were employing: keeping their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ipped and hoping the conversation would move on to safer areas.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he didn't want it to move on-at least not yet-even though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angerously close to allowing Lois to find out where her ear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... always assuming she didn't know that alread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 that did not strike him as at all rem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carny pitchman's line occurred to him: Step right up, gentlemen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but if you want to play, you have to p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h no, Lois-the change didn't happen when I started to see the aur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a lot of people catch a glimpse ' into the Long-Time world I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uras every now and again, and nothing bad happens to them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got knocked out of my nice safe place in the PurPose until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talk to these two fine fellows. What do you say,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s? You did everything but leave a trail of breadcrumbs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you knew perfectly well what was going to happen. Isn'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size of it?"] They looked down at their feet, then slow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uctantly, back up at Ralph. It was Lachesis who answ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es, Ralph. We drew you to us even though we knew it would alte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. It's unfortunate, but the situation demands it.] Now Lois will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erself, Ralph thought. Now she must 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didn't. She only looked at the two little bald doctors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crutable expression completely unlike any of her usual Our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. Ralph wondered again how much she knew or guessed, marv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that he didn't have the slightest clue . . . and then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ulations were swallowed in a fresh wave of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 guys . . . man oh man, you guys . . . "He didn't fini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might have, if Lois hadn't been standing beside him: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have done quite a bit more than just mess with our sleep, hav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I don't know about Lois, but I had a nice little nich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 ... which means that you deliberately made me an excep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y rules you've spent your whole lives upholding. In a way,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as much a blank as this guy we're supposed to find. How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put it? "All bets are off " How very fucking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: ["You talked about using our powers. What powers?"] Lache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o her, clearly delighted at the change of subj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essed his hands together, palm to palm, then opened the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usly Oriental gesture. What appeared between them were two swi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s: Ralph's hand producing a bolt of cold blue fire as it c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in a karate chop, and Lois's forefinger producing bright blue-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llets of light that looked like nuclear cough-dro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: ["Yes, all right, we have something, but it isn't reli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like-"] He concentrated and created an image of his own: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ing the back of a radio and removing a pair of AA batt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rusted with blue-gray crud. Clotho and Lachesis frowned at him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: ["He's trying to say we can't always do that, and when we can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do it for long. Our batteries go flat, you see."] Under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xed with amused incredulity broke over their feat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: ["What's so damned fu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Nothing. . . everything. you have no concept of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you and Lois seem to us-incredible, wise and perceptive 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incredibly naie at the next, Your batteries, as you call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never go flat, because the two of you are standing next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less reservoir of power. We assumed that, since you hav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drunk from it, you must surely know about it.] Ralph: ["Wh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are you talking about?"] Lachesis made that curiously Ori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-opening gestur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Ralph saw Mrs. Perrine, walking stiffly upright with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 the color of a West Pointer's dress uniform. Saw a shaft of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ce, as thin and straight as the quill of a porcupine, pok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au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mage was overlaid by one of a skinny woman encased in a smog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aura. She was looking out a car window. A voiceLois's-spok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ooh, Mina, isn't that the dearest little house? A moment later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oft, indrawn whistle and a narrow ray of the woman's aura p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rom behind her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followed by a third image, brief but strong: Ralph re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slot in the bottom of the information booth and gripp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 of the woman with the brambly orange aura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all at once the aura around her left arm no long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. All at once it was the faded turquoise he now thought of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oberts Bl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age faded. Lachesis and Clotho stared at Ralph and Lois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d back, sh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: ["Oh, no! We can't do that! it's like-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: Two men in striped prison suits and little black masks tipto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a bank vault, carrying bulging sacks with the $ symbol prin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: ["No, even worse. It's like-"] Image: A bat flies in throug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casement window, makes two swooping circles in a silvery shaf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light, then turns into Ralph Lugosi in a cape and old-fash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xedo. He approaches t sleeping woman-not a young, rosy virgin but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Perrine in a sensible flannel nightgown-and bends over to suc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alph looked back at Clotho and Lachesis, both of them were sh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eads vehem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No No, no, no! You couldn't be more wrong! Have you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why you are Short-Timers, marking the spans of your liv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ades rather than in centuries? Your lives are short because you b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onfires! When you draw energy from yourfellow Short-Timers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-" Image: A child at the seashore, a lovely little girl with gol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lets bouncing on her shoulders, runs down the beach to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s break. In one hand she carries a red plastic bucket. She kne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lls it from the vast gray-blue Atlan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You are like that child, Ralph and Lois-your f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Timers are like the sea. Do you understand now?] Ralph: ["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that much of this aural energy in the human race?"] Laches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ou still don't understand. That's how much there is-I Lois brok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oice was trembling, although whether with fear or ecstasy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t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at's how much there is in each one of us, Ralph. That's how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in every human being on the face of the earth!"] Ralph whis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ly and looked from Lachesis to Clotho. They were no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rm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're saying we can stock up on this energy from whoever happe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handy? That it's safe for the people we take it from?"] Cloth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es. You could no more hurt them than you could empty the Atlan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hild's beach-pat'll Ralph hoped that was so, because he ha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that he and Lois had been unconsciously borrowing energ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-it was the only explanation he could think of for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iments he had been getting. People telling him that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telling him that he must be over his insomnia, had to be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so rested and healthy. That he looked you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he thought, I am you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n had set again, and Ralph realized with a start that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oon be coming up on Friday morning. It was high time they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central issue of this discu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et's cut to the chase here, fellows. Why have you gone to all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? What is it we're supposed to stop?"] And then, before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could reply, he was struck by a flash of insight too str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to be questioned or den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t's Susan Day, isn't it? He means to kill Susan Day. To assassi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"] Clotho: [Yes, but-I Lachesis: [-but that isn't what matter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: ["Come on, you guys-don't you think the time has come to l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of your cards on the table?"] Lachesis: [Yes, Ralph, That tim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.] There had been little or no touching among them since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d the circle and risen through the intervening hospital floo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f, but now Lachesis put a gentle, feather-light arm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shoulders and Clotho took Lois by the arm, as a gentlema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gone age might have led a lady onto a dance-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t of apples, taste of honey, texture of wool ... but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delight in that mingled sensory input could not mask the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quiet he felt as Lachesis turned him to the left and then walk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ward the edge of the flat hospital ro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any larger and more important cities, Derry seemed to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t in the most geographically unsuitable place the original settl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find. The downtown area existed on the steep sides of a valle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nduskeag River flowed sluggishly through the overgrown tang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rens at this valley's lowest level. From their vantage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op the hospital, Derry looked like a town whose heart had been pie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narrow green dagger ... except in the darkness, the dagg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ide of the valley was Old Cape, site of a seedy postwar ho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ment and a glossy, flossy new mall. The other side cont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what people meant when they talked about "downt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's downtown centered around Up-Mile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cham Street took the most direct course up this hill, rising st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branching off into the tangle of streets (Harris Avenue wa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) that made up the west side. Main Street diverged from Witc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up the hill and headed southwest along the valley's shal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 This area of town was known both as Main Street Hill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sey Park. And, near the very top of Main Street's rise Lois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aning: ["Dear God, what is it?"] Ralph tried to say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ing and produced nothing but a feeble croak. Near the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Street Hill, a huge black umbrella-shape floated above the g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tting out stars which had begun to pale toward morning. Ralph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 himself at first that it was only smoke, that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ehouses out that way had caught on fire ... perhaps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andoned railroad depot at the end of Neibolt Street.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ehouses were farther south, the old depot was farther west,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vil-looking toadstool had really been smoke, the prevailing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driving it across the sky in plumes and banners. Tha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. Instead of dissipating, the silent blotch in the sky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there, darker than the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 one sees it, Ralph thought. No one but me and Lois ..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ald doctors. The goddam little bald doc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quinted to make out the shape within the giant deathbag, althoug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really need to; he had lived in Derry most of his life, and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have navigated its streets with his eyes closed (as long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have to do so behind the wheel of his car, that wa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he could make out the building inside the deathba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now that daylight was beginning to seep over the horiz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 circular roof which sat atop the curving glassand-brick facad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ad giveaway. This throwback to the 1950s, designed ver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-in-cheek by the famous architect (and one-time Derry residen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jamin Hanscom, was the new Derry Civic Center, a replacemen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estroyed in the flood of '8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turned Ralph to look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ou see, Ralph, you were right-he does mean to assassinate Susan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not just Susan Day.] He paused, glanced at Lois, then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rave face back to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That cloud-what you two quite correctly call a deathbag-means tha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he has already done what Atropos has set him on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ill be more than two thousand people there tonigh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d Deepneau means to kill them all. If the course of events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, he will kill them all.] Lachesis stepped forward to jo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a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ou, Ralph and Lois, are the only ones who can stop tha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.] In his mind's eye Ralph saw the poster of Susan Day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propped in the empty storefront between the Rite Aid Pharma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y Break, Sun Down. He remembered the words written in the dus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utside of the window: KILL THIS CUNT. And something li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well happen in Derry, that was the thing. Derry was not preci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other places. It seemed to Ralph that the city's atmosp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ed a great deal since the big flood eight years before,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not precisely like other places. There was a mean strea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, and when its residents got wrought up, they had been known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exceedingly ugly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ped at his lips and was momentarily distracted by the sil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 feel of his hand on his mouth. He kept being remind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ways that his state of being had changed rad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, horrified: ["How are we supposed to do it? If we can't go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or Ed, how are we supposed to stop it from happe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alized he could see her face quite clearly now; the da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ening with the speed of stop-motion photography in an old Dis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 fi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e'll phone in a bomb-threat, Lois. That should work."] Clotho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ayed at this; Lachesis actually smacked his forehead with the 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hand before glancing nervously at the brightening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looked back at Ralph, his small face was full of 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een carefully muzzled pan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That won't work, Ralph. Now listen to me, both of you, and lis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: whatever you do in the next fourteen hours or so, you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underestimate the power of the forces Atropos unleashe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discovered Ed and then slashed his life-cord.] Ralph: ["Why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rk?"] Lachesis, sounding both angry and frightened: [We can'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 and on answering your questions, Ralph-from here on -you'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to take things on trust. You know how fast time passes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. if we stay up here much longer, your chance to stop w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appen tonight at the Civic Center will be l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nd' Lois initst step down again. You must!] Clotho held up a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colleague, then turned back to Ralph and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10 I'm sure that with a [I'll answer the one last quest' n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hought you could answer it yourself There have alread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three bomb-threats regarding Susan Day's speech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ce have explosives-sniffing dogs at the Civic Center,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forty-eight hours they have been X-raying all packag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ies which have come into the building, and they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ucting spot searches, as well. They expected bomb-threats,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em seriously, but their assumption in this case is that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made by pro-life advocates who are tryiing to keep His. D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. ] Lois, dully: ["Oh God-the little boy who cried wolf Cloth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Correct, Lois.] Ralph: ["Has he planted a bomb? He has, hasn't he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light washed across the roof, stretching the shadow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rling heat-ventilators like taffy. Clotho and Lachesis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hadows and then to the east, where the sun's top arc had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horizon, with identical expressions of dismay, Lachesis: [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, and it doesn't matter. You must stop the speech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, and there is only one way to do that: you must convi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in charge to cancel Susan Day's appea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understand? She must not appear in the Civic Center tonigh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't stop Ed, and you daren't try to approach Atropos, so you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Susan Day.] Ralph: ["But-"] It wasn't the strengthening sun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ut his mouth, or the growing look of harried fear on the fac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bald docs. It was Lois. She put a hand on his chee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a small but decisive shake of the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No more. We have to go down, Ralph. Now."] Questions were circ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ind like mosquitoes, but if she said there was no more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more time. He glanced at the sun, saw it had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ed the horizon, and nodded. He slipped his arm around her wa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, anxiously: [Do not fail us, Ralph and Lois.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: ["Save the pep-talk, short stuff This isn't a football game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either of them could reply, Ralph closed his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ed on dropping back down to the Short-Tim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at sensation of blink. and a chill morning breeze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. Ralph opened his eyes and looked at the woman beside him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moment he could see her aura wisping away behind her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zy overskirt of a lady's ball-gown and then it was just Lois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years younger than she had the week befor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so looking extremely out of place, in her light fall coat and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ing-the-sick dress, here on the tar-and-gravel hospital ro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ugged her tighter as she began to shiver. Of Lachesis and Clot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y could be standing right beside us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are, as a matter of f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ddenly thought of that old carny pitchman's line again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you had to pay if you wanted to play, so step right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emen, and lay your money down. But more often than not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instead of pla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for what? A sucker, of course. And why did he have that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re were a lot of things you never found out, Carolyn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nside his head. They led you down a lot of interesting sidet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ept you away from the main point until it was too late for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the questions they might not have wanted to answer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I don't think something like that happens by accident, do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He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eeling of being pushed by invisible hands into some dark tunn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nything might be waiting was stronger now. That sense of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ipulated. He felt small . . . and vulnerabl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iss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-Well, we're b-b-back," Lois said through her briskly cha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. "What time is it,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elt like about six o'clock, but when Ralph glanced down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, he wasn't surprised to see it had stopped. He couldn't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last wound it. Tuesday morning, prob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llowed Lois's gaze to the southwest and saw the Civic C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like an island in the middle of a parking-lot ocean.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-morning sunlight kicking bright sheets of reflection from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ed banks of windows, it looked like an oversized vers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building George jetson worked in. The vast deathbag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ed it only moments befor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no us not. Don't kid yourself, buddy. You may not be able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ight now, but it's there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arly," he said, pulling her more tightly against him as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sted, blowing his hair-hair that now had almost as much black in i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-back from his forehead. "But it's going to get late fas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his meaning and nodded. "Where are L-Lachesis and C-C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a level where the wind doesn't freeze your ass off, I imag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. Let's find a door and get the hell off this roo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yed where she was a moment longer, though, shivering and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own. "What has he done?" she asked in a small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he hasn't planted a bomb in there, what can he have d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he has planted a bomb and the dogs with the educated nose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't found it yet. Or maybe it's something the dogs aren't tr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. A canister stuck up in the rafters, say-a littl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 Ed whipped up in the bathtub. Chemistry is what he di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, after all . . . at least until he gave up his job to bec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-time psycho. He could be planning to gas them like r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Jesus, Ralph!" She put her hand to her chest just above the sw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osom and looked at him with wide, dismay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Lois. Let's get off this damned roo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she came willingly enough. Ralph led her toward the roof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which, he fervently hoped, they would find unlocked, "Two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," she almost moaned as they reached the door. Ralph was r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knob turned under his hand, but Lois seized his wris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y fingers before he could pull the door open. Her uptilted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ull of frantic hope. "Maybe those little men were l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-maybe they've got their own axe to grind, something w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ope to understand, and they were ly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they can lie," he said slowly. "That's the hell of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-I don't think they can. And then there's that." He point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vic Center, at the dirty membrane they couldn't see but which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was still there. Lois would not turn to look at it. She p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hand over his instead, pulled the roof door open, and start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s, Ralph opened the door at the foot of the stairs, peep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xth-floor corridor, saw that it was empty, and drew Loi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well. They headed for the elevators, then stopped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an open door with DOCTORS' LOUNGE printed on the wall besi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right red letters. Inside was the room they had seen on thei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the roof with Clotho and Lachesis-Winslow Homer prints 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oked on the walls, a Silex standing on a hotplate, hideous Swe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 furniture. No one was in the room right now, but the TV bol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wall was playing nevertheless, and their old friend Lis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son was reading the morning news. Ralph remembered the day 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and Bill had sat in Lois's living room, eating macaroni and che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watched Lisette Benson report on the doll-throwing inciden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Care. Less than a month ago that had been. He suddenly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ill McGovern would never watch Lisette Benson again, or forge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 the front door, and a sense of loss as fierce as a November g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pt through him. He could not completely believe it, at leas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. How could Bill have died so quickly and so unceremonious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have hated it, Ralph thought, and not just because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considered dying of a heart-attack in a hospital corridor in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. He would've considered it bad theater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seen it happen, and Lois had actually felt it eating awa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's insides. That made Ralph think of the deathbag surroun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vic Center, and what was going to happen there if they didn't sto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ch. He started toward the elevator again, but Lois pulled him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looking at the TV, fascinated. -will feel a lot of relief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's speech by feminist abortion-rights advocate Susan Da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," Lisette Benson was saying, "but the police aren't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who will feel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both pro-life and pro-choice advocates are beginning to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ain of living on the edge of confrontation, John Kirkland is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erry Civic Center this morning, and he has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llid, unsmiling man standing next to Kirkland was Dan Dalt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 on his shirt showed a scalpel descending toward an infan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knees drawn up in the fetal position. This was In a 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ed by a red circle with a diagonal red line slash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see half a dozen police cars and two news trucks, on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BC logo on its side, in the background of the 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uniformed cop strolled across the lawn leading two dogs-a bloodh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German shepherd-on leas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, Lisette, I'm here at the Civic Center, where the m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termed one of worry and quiet determination. With me is D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ton, President of The Friends of Life organization, which has bee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hemently opposed to His. Day's speech. Mr. Dalton, would you ag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assessment of the situa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there's a lot of worry and determination in the a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ton asked. To Ralph his smile looked both nervous and disdain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suppose you could put it that way. We're worried that Su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one of this country's greatest unindicted criminals, will succ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efforts to confuse the central issue here in Derry: the murd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lve to fourteen helpless unborn children each and every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Mr. Dalto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"-Dalton overrode him-"we are determined to show a watching 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 are not willing to be good Nazis, that we are not all cow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ligion of political correctness-the dreaded pee-c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Dalto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are also determined to show a watching nation that some of u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capable of standing up for our beliefs, and to fulfill the sac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ility which a loving God ha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Dalton, are The Friends of Life planning any sort of vio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st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ut him up for a moment and at least temporarily draine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ed vitality from his face. With it gone, Ralph saw a dism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: underneath his bluster, Dalton was scared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iolence?" he said at last. He brought the word out carefully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could give his mouth a bad cut if mishand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Lord, no. The Friends of Life reject the idea that two wrongs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make a right. We intend to mount a massive demonstration-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joined in this fight by pro-life advocates from Augusta, Port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smouth, and even Boston-but there will be no viole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Ed Deepneau? Can you speak for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ton's lips, already thinned down to little more than a seam,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disappear altogether. "Mr. Deepneau is no longer associ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Friends of Life," he said. Ralph thought he detected both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nger in Dalton's tone. "Neither are Frank Felton, Sandra McK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arles Pickering, in case you intended to a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Kirkland's glance at the camera was brief but telling. It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thought Dan Dalton was as nutty as a bag of trail-m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aying that Ed Deepneau and these other individualsI'm sorr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who they are-have formed their own anti-abortion group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offsho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are not anti-abortion, we are pro-life" Dalton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a big difference, but you reporters seem to keep missing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you don't know Ed Deepneau's whereabouts, or what-if anything-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plan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ere he is, I don't care where he is, and I don't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is ... offshoots, ei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afraid, though, Ralph thought. And if a Self-righteou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k like you is afraid, I think I'm terr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ton started off. Kirkland, apparently deciding he wasn't wr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dry yet, walked after him, shaking out his microphone cor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sn't it true, Mr. Dalton, that while he was a memb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violence-oriented Friends of Life, Ed Deepneau instig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sts, including one last month where dolls soaked with artifi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were throw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ll the same, aren't you?" Dan Dalton asked. "I'll pra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my friend." He stalk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rkland looked after him for a moment, bemused, then turned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. "We tried to get hold of Mr. Dalton's opposite number-Gre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llbury, who has taken on the formidable job of coordinating this ev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omanCare-but she was unavailable for comment. We've hear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. Tillbury is at High Ridge, a women's shelter and halfway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owned and operated by Woman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umably, she and her associates are out there putting the fin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s on plans for what they hope will be a safe, violence-free 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eech at the Civic Center to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lanced at Lois and said, "Okay-now we know where we're going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," The TV picture switched to Lisette Benson, in the studio. "Joh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here any real signs of possible violence at the Civic Cen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Kirkland, who had returned to his original location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-cars. He was holding up a small white rectangle with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ing on it in front of his tie. "Well, the private security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duty here found hundreds of these file-cards scattered on the Civ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's front lawn this morning just after first light.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s claims to have seen the vehicle they were dumped from. He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Cadillac from the late sixties, either brown or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get the license number, but says there was a stick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bumper reading ABORTION is MURDER, NOT CH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studio, where Lisette Benson was looking mighty inter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on those cards, Joh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Kirk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you'd have to say it's sort of a riddle." He glanced dow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d." 'If you have a gun loaded with only two bullets and you'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oom with Hitler, Stalin, and an abortionist, what do you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Kirkland looked back up into the camera and said, "The answer 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side, Lisette, is 'Shoot the abortionist tw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John Kirkland, reporting live from the Derry Civic Cen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tarving," Lois said as Ralph carefully guided the Oldsmobil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ries of parking-garage ramps which would presumably set them 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if Ralph didn't miss any of the exit signs,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if I'm exaggerating, I'm not doing it by 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 too," Ralph said. "And considering that we haven't eaten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esday, I guess that's to be expected. We'll grab a good sit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 on the way out to High Rid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we have ti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ll make time. After all, an army fights on its stoma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so, although I don't feel very army-ish. Do you know wher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sh a second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 the Oldsmobile short, put the gearshift lever in Par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ed. There was a clacking sound from under the hood that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very much. Of course the concrete walls of places like this t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gnify sounds, but stil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she asked nervously, "Don't tell me something's wro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. just don't tell me that,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t's fine," he said, and began creeping toward dayligh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just kind of fallen out of touch with old Nellie here since Ca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. Forgotten what kinds of sounds she makes. You were going to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something, were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if you know where that shelter is. High Rid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hook his head. "Somewhere out near the Newport town line i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. I don't think they're supposed to tell men where i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kind of hoping you might have he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hook her head. "I never had to use a place like that, thank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have to call her. The Tillbury woman. You've met her with Hel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you can talk to her. She'll listen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him a brief glance, one that warmed his heart-anyone with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would listen to you, Ralph, it said-but Ralph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t the only calls she's taking today are ones that com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vic Center or from wherever Susan Day is." He shot her a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, that woman's got a lot of guts, coming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that or she's donkey-dum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bably a little of both. If Gretchen Tillbury won't take a call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we get in touch with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tell you what. I was a salesman for a lot of what Faye Chap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all my real life, and I bet I can still be inventive when I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." He thought of the information-lady with the orange aur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ed. "Persuasive, too, may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Her voice was sm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, Lo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feels like real life to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tted her hand. "I know what you m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miliar skinny face poked out of the pay-booth of the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garage; a familiar grin-one from which at least half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had gone AWOL-brighten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yyyy, Ralph, dat you? Goddam if it ain't! Beauty! Beaut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rigger?" Ralph asked slowly. "Trigger Vach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ne udder! " Trigger flipped his lank brown hair out of his eye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get a better look at Lois. "And who's dis marigold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her from somewhere, goddam if I don'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 Chasse," Ralph said, taking his parking ticket from its plac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-visor. "You might have known her husband, Paul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dam right I did!" Trigger cried. "We was weekend warriors toged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nineteen-seb'ny, maybe seb'ny-one! Closed down Nan's Ta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'n once! My suds n body! How is Paul dese days, ma'a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Chasse passed on a little over two years ago," Lo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damn! I'm sorry to hear it. He was a champ of a guy, Paul Chas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n all-around champ of a guy. Everybody liked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 looked as distressed as he might have done if she had to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happened only that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Mr. Vachon." Lois glanced at her watch, then looked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. Her stomach rumbled, as if to add one final poin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nded his parking ticket through the open window of the ca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rigger took it, Ralph suddenly realized the stamp would show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is had been here since Tuesday night. Almost sixty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happened to the dry-cleaning business, Trig?" he asked hast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hhh, dey laid me off," Trigger said. "Didn't I tell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id almost everybody off. I was downhearted at first, but I caugh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last April, and . . . eyyy! I like dis all kindsa bett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of iiiv little TV for when it's slow, and there ain't nobody beep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orns at me if I don't go the firs second a traffic-light t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, or cutting me off out dere on the Exten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in a hurry to get to the nex place, dey are, just why I dun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I tell you what, Ralph: dat damn van was colder'n a witch's t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ter. Pardon me, ma I 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did not reply. She seemed to be studying the backs of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reat interest. Ralph, meanwhile, watched with relief as Trig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mpled up the parking ticket and tossed it into his wastebas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so much as a glance at the time-and-date stamp. He punche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uttons on his cash-register, and $0.00 popped up on the sc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ooth's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er, Trig, that's really nice of you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yyy, don't mention it," Trigger said, and grandly punche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. This one raised the barrier in front of the bo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to see you. Say, you member dat time out by the airport-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sh! Hotter'n hell, it was, and dose two fella almost go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chup? Den it rained like a bugger. Hailed some, too. You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 and I give you a ride home. Only seen you once or twice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." He took a closer look at Ralph. "You look a hell of a lot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 than you did den, Ralphie, I'll tell you dat. still,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 day over fifty-five. Beaut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him, Lois's stomach rumbled again, louder this time. She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ying the backs of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feel a little older than that, though," Ralph said. "Listen, Tri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ood to see you, but we ought to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mn," Trigger said, and his eyes had gone distant. "I had sump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, Ralph. At least I tink I did. Bout dat day. C;osil, ain'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 dumb old hea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ited a moment longer, uncomfortably poised between impat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uriosity. "Well, don't feel bad about it, Trig. That was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he hell ... ?" Trigger asked himself. He gazed u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 of his little booth, as if the answer might be writte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 we ought to go," Lois said. "It's not just wanting breakf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You're right." He got the Oldsmobile rolling slowl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think of it, Trig, give me a call. I'm in the book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o se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 Vachon ignored this completely; he no longer seemed aw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t all, in fact. "Was it sumpin we saw?" he enquire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. "Or sumpin we did? Gos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ill looking up there and scratching the frizz of hai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pe of his neck when Ralph turned left and, with a final wave, gu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ldsmobile down Hospital Drive toward the low brick building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d Woman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the sun was up, there was only a single security guard,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nstrators at all. Their absence made Ralph remember all the ju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cs he'd seen as a young man, especially the part where the n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ms would stop and the hero-Jon Hall or Frank Buck-would turn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bearer and say he didn't like it, it was too quiet. The guar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ipboard from under his arm, squinted at Ralph's Olds, and wr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down-the plate number, Ralph supposed. Then he came a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m along the leaf-strewn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is hour of the morning, Ralph had his pick of the ten-minute sp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from the building. He parked, got out, then came around to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door, as he had been tr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o you want to handle this?" she asked as he took her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er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ll probably have to be a little cute, but let's not get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" She ran a nervous, patting hand down the front of her coa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rossed, then flashed a megawatt smile at the security guard. "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offic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rning." He glanced at his watch. "I don't think there's any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just yet but the receptionist and the cleaning wo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receptionist is who we want to see," Lois said cheer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ews to Ralph. "Barbae Richards. Her aunt Simone has a mess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 to pass along. Very important. just say it's Lois Chas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urity guard thought this over, then nodded towar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on't be necessary. You go on right ahead, ma'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aid, smiling more brilliantly than ever, "We won't be two shak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we, Nort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ake and a half, more like it," Ralph agreed. As they approa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and left the security man behind, he leaned toward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mured: "Norton? Good God, Lois, Nort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the first name that came into my head," she replied. "I gues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nking of The Honeymooners-Ralph and Norton, reme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. "One of these days, Alice . . . pow! Right to 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the three doors were locked, but the one on the far left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went in. Ralph squeezed Lois's hand and felt her answ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eze. He sensed a strong focusing of his concentration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a narrowing and brightening of will and aware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round him the eye of the world seemed to first blink and then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. All around them 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ception area was almost ostentatiously plain. The poster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 were mostly the sort foreign tourist agencies send ou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 of postage. The only exception was to the r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ptionist's desk: a large black-and-white photo of a young woma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ernity smock. She was sitting on a barstool with a martini gla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. WHEN YOU'RE PREGNANT, YOU NEVER DRINK ALONE, the copy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to read. There was no indication that in a room or rooms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leasant, unremarkable business space, abortions were d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Ralph thought, what did you expect? An advertisement? A po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borted fetuses in a galvanized garbage pail between the one sh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sle of Capriand the one of the Italian Alps? Get real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ir left, a heavyset woman in her late forties or early fiftie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 the top of a glass coffee-table; there was a little cart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various cleaning implements parked beside her. She was buri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blue aura speckled with unhealthy-looking black dots which swar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queer insects over the places where her heart and lungs we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looking at the newcomers with undisguised suspic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ahead, another woman was watching them carefully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e janitor's suspicion. Ralph recognized her from the TV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 on the day of the doll-throwing incident. Simone Castongua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ece was dark-haired, about thirty-five, and close to gorgeous ev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our of the morning. She sat behind a severe gray metal des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complemented her looks and within a forest-green aura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much healthier than the cleaning woman's. A cut-glass v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fall flowers stood on one corner of her de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tentatively at them, showing no immediate recogni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, then wiggled the tip of one finger at the clock on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don't open until eight," she said, "and I don't think we could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day in any case. The doctors are all off-I mean, Dr. Hamilt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ically covering, but I'm not even sure I could get to her.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going on-this is a big day for u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" Lois said, and gave Ralph's hand another squeez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ing it go. He heard her voice in his mind for a moment,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-like a bad overseas telephone conversation-but audible: ["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you are, Ralph. She's got-"] Lois sent him a picture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fainter than the thought, and gone almost as soon as Ralph glimp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is sort of communication was a lot easier on the upper leve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he got was enough. The hand with which Barbara Richard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 at the clock was now resting easily on top of the desk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as underneath it, where a small white button was mounted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kneehole. If either of them showed the slightest sig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 behavior, she would push the button, summoning first their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clipboard who was posted outside, and then most of the priv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urity cops in De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'm the one she's watchting most carefully, because I'm the 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is approached the reception desk, Ralph had an unsettling though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the current atmosphere in Derry, that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discrimination-unconscious but very real-could get this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-haired woman hurt . . . maybe even killed. 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telling him that one of Ed's small cadre of co-crazies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. Pasty complexion, he'd said, lots Of acne, glasses so thick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her eyes look like poached eggs. Sandra something, her nam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Sandra Something had approached His. Richards's desk as Lo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 it now, first opening her purse and then reaching int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he woman dressed in the forest-green aura have pushed the hi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 butt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probably don't remember me, Barbara," Lois was saying, "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't seen you much since you were in college, when you we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parkmeyer bo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my God, Lennie Sparkmeyer, I haven't thought of him in year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ara Richards said, and gave an embarrassed little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 remember you. Lois Delancey. Aunt Simone's poker-bu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guys still pl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Chasse, not Delancey, and we still do." Lois sounded deligh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arbara had remembered her, and Ralph hoped she wouldn't lose 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they were supposed to be doing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eedn't have worried. "Anyway, Simone sent me with a messag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chen Tillbury." She brought a piece of paper out of her p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der if you could give it to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ubt very much if I'll even talk to Gretchen on the phone today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s said. "She's as busy as the rest of us. Busi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et." Lois tinkled an amazingly genuine little laugh. "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no real hurry about this, though. Gretchen has got a n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been granted a full scholarship at the University of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. Have you ever noticed how much harder people try to g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when it's bad news they have to pass on? Strange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so." Pichards said, reaching for the folded slip of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way, I'll be happy to put this in Gretchen's-" Lois seiz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, and a flash of gray light-so bright Ralph had to squint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it to keep from being dazzled-leaped up the woman's a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, and neck. It spun around her head in a brief halo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t didn't, Ralph thought. It didn't disappear, it sank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that?" the cleaning woman asked suspiciously. "What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car backfired," Ralph said. "That's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," she said. "Goshdarn men think they know everything.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at, Barb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ichards said. She sounded entirely normal to Ralph, and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cleaning woman would not be able to see the pearl gray m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now filled her eyes. "I think he's right, but would you ch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eter outside? We can't be too care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shdarn bet," the cleaning woman said. She set her Windex bo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crossed to the doors (sparing Ralph a final dark look which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old but I just goshdarn bet you still have a penis dow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), and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oon as she was gone, Lois leaned over the desk. "Barbara, my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ave to talk to Gretchen this morning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ace-to-f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s not here. She's at High Rid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us how to get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s's gaze drifted to Ralph. He found her gray, pupil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ockets profoundly unsettling. It was like looking at a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ic statuary which had somehow come to life. Her dark-green au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aled considerably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t. It's been temporarily overlaid by Lois's gray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glanced briefly around, followed Barbara Richards's gaze to Ralp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urned back to her again. "Yes, he's a man, but this tim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 I promise you that. Neither one of us means any harm to Gre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llbury or any of the women at High Ridge, but we have to talk to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ell us how to get there." She touched Richards's hand 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gray flashed up Richards'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hurt her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't, but she's going to talk." She bent closer to Rich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is it? Come on, Barbar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take Route 33 out of Derry," she said. "The old Newport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you've gone about ten miles, there'll be a big red fart-nhous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left. There are two barns behind it. You take your first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at-" The cleaning woman came back in. "Peter didn't hear-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abruptly, perhaps not liking the way Lois was bent ov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's desk, perhaps not liking the blank look in her friend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rbara? Are you all r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 quiet," Ralph said in a low, friendly voice. "They're talk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he cleaning woman's arm just above the elbow, feeling a b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owerful pulse of energy as he did so. For a moment all the col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orld brightened further. The cleaning woman's name was Rach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. She'd been married once, to a man who'd beaten her h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until he disappeared eight years ago. Now she had a dog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at WomanCare, and that wa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sure," Rachel Anderson said in a dreamy, thoughtful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re talking, and Peter says everything's okay, so I guess I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 qui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 good idea," Ralph said, still holding her upper arm ligh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took a quick look around to confirm Ralph had the situation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, then turned back to Barbara Richards onc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ke a left after the red farmhouse with the two barns. Okay, I'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What 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ll be on a dirt road. It goes up a long hill-about a mile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and then ends at a white farmhouse. That's High Ri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got the most lovely view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et," Lois said. "Barbara, it was great to see you again. Now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and 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eat to see you, too, Lois," Richards said in a distant, uninter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my friend and I are going to leave. Everything is 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on't need to remember any of this," Lo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solutely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tarted to turn away, then turned back and plucked up the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she had taken from her purse. It had fallen to the desk when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the woman's w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don't you go back to work, Rachel?" Ralph asked the cleaning l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go of her arm carefully, ready to grab it again at once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signs of needing reinforc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better go back to work," she said, sounding much more frien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to be done here by noon, so I can go out to High Ridge and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sig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joined Ralph as Rachel Anderson drifted back to her c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ing supplies. Lois looked both amazed and a little sha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ll be okay, won't they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'm sure they will be. Are you all right? Not going to fain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like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okay. Can you remember the directio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-she's talking about the place that used to be Barret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chards. Carolyn and I used to go out there every fall to pick ap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uy cider until they sold out in the early eighties.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High Rid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 amazed later, Ralph-I really am starving to dea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. What was the note, by the way? The note about the n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full scholarship at UN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lashed him a little smile and handed it to him. it w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-bill for the month of Sept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re you able to leave your message?" the security guard asked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 and started down the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thanks," Lois said, turning on the megawatt smil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ept moving, though, and her hand was gripping Ralph's very t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how she felt; he hadn't the slightest idea how 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ions they had given the two women would h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," the guard said, following them to the end of the walk, "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be a long, long day. I'll be glad when it'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how many security people we're gonna have here from noon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? A dozen. And that's just here. They're gonna hav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at the Civic Center-that's in addition to the local CO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on't do a damned bit of good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hat for? So one blonde with an attitude can run her mou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Lois as if he expected her to accuse him of being a m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ist oinker, but Lois only renewed her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ope everything goes well for you, Officer," Ralph said, and then 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back across the street to the Oldsmobile. He started it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laboriously around in the WomanCare driveway, expecting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ara Richards, Rachel Anderson, or maybe both of them to come ru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rough the front door, eyes wild and fingers pointing. He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e Olds headed in the right direction and let out a long sig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. Lois looked over at him and nodded in sympat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ought I was the salesman," Ralph said, "but man, I've never s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ing job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miled demurely and clasped her hands in her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pproaching the hospital parking-garage when Trigger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ing out of his little booth, waving his arms. Ralph's first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they weren't going to make a clean getaway after all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urity guard with the clipboard had tipped to something suspiciou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d or radioed Trigger to stop them. Then he saw the look-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 but happy-and what Trigger had in his 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very old and very battered black wallet. It flapped op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like a toothless mouth with each wave of his right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worry," Ralph said, slowing the Olds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at he wants, but I'm pretty sure it's not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not y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care what he wants. All I want is to get out of here and 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food. If he starts to show you his fishing pictures, Ralph,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 on the gas pedal myself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men," Ralph said, knowing perfectly well that it wasn't f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Trigger Vachon had in mind. He still wasn't clea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, but one thing he knew for sure: nothing was happening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. Not anymore. This was the Purpose with a vengeance. He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beside Trigger and pushed the button that lowered his window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down with an ill-tempered w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yyy, Ralph!" Trigger cried. "I t'ought I missed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it, Trig? We're in kind of a hurr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yeah, dis won't take but a second. I got it right here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et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I keep all my paperwork in here, and I never lose a t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read the old billfold's limp jaws, revealing a few crumpled bil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elluloid accordion of pictures (and damned if Ralph didn't cat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pse of Trigger holding up a big bass in one of them),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t least forty business cards, most of them creas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ber with age. Trigger began to go through these with the spee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eran bank-teller counting curren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never t'row dese tings out, me," Trigger said. "They're gre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stuff on, better'n a notebook, and free. Now just a seco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second, oh you damn ting, where you b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gave Ralph an impatient, worried look and pointed up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ignored both the look and the gesture. He had begun to fee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tingling in his chest. In his mind's eye he saw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ing out with his index finger and drawing something in the fog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ensate that had appeared on the windshield of Trigger's van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 of a summer storm fifteen months ago-cold rain on a ho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 you 'member the scarf Deepneau was wearin dat d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, wit some kind of red marks on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remember," Ralph said. Cuntlicker, Ed had told the heavy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. Fucked your mother and licked her cunt. And yes, 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arf-of course he did. But the red thing hadn't been just mark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plotch or a meaningless bit of pattern; it had been an ideogram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ograms. The sudden sinking in the pit of his stomach told Ralp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 could quit rummaging through his old business cards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what this was about. He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s you in da war, Ralph?" Trigger asked. "The big one? Number Tw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a way, I guess," Ralph said. "I fought most of it in Tex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overseas in early '45, but I was rear-echelon all the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 nodded. "Dat means Europe," he said. "Wasn't no rearechel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cific, not by the 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ngland," Ralph said. "Then Germa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 was still nodding, pleased. "If you'd been in the Pacific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a known the stuff on that scarf wasn't Chine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Japanese, wasn't it? Wasn't it, Tri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 nodded. In one hand he held a business card plucked from am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. On the blank side, Ralph saw a rough approximation of the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 they had seen on Ed's scarf, the double symbol he himself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 in the windshield m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talking about?" Lois asked, now sounding not impatien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plain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hould have known," Ralph heard himself say in a faint, horr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"I still should have kn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nown what?" She grabbed his shoulder and shook it. "Known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answer. Feeling like a man in a dream, he reached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the card. Trigger Vachon was no longer smiling, and his dark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ied Ralph's face with grave consideration. "I copied it befo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melt off a da windshield," Trigger said, "cause I knew I se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and by the time I got home dat night, I knew 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ig brother, Marcel, fought da las year of the war in the Pacif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tings he brought back was a scarf with dat same two mark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in dat same red. I ast him, 'us to be sure, and he wrote it on d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." Trigger pointed to the card Ralph was holding betw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. "I meant to tell you as soon as I saw you again, only I for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oday. I was glad I finally remembered, but looking at you now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it woulda been better if I'd stayed forget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t's 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took the card from him. "What is it? What does it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you later." Ralph reached for the gearshift. His heart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one in his chest. Lois was looking at the symbols on the blank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ard, allowing Ralph to see the printed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. H. FOSTER, WELLS &amp; DRY-WALLS, it said. Below this, Trigger's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 had printed a single word in black capital le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MIK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III: The Crimson King We are old-timers, each of us holds a 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zor. -Robert Lowell "Walking in the Blu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nly one conversational exchange between them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smobile rolled up Hospital Drive, and it was a brief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over at her, then quickly back at the road. That cla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under the hood had begun again, but Lois hadn't mentioned i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oped she wasn't going to do so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 know where he is. Ed, I mean. I was pretty sure, even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f, that I recognized that ramshackle old building they sh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it? And w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n airplane garage. A whatdoyoucallit. Hang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my God," Ralph said. "Coastal Air, on the Bar Harbor Road? "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. "They have charter flights, seaplane rides, things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aturday when we were out for a drive, Mr. Chasse went in and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who worked there how much he'd charge to take us for a sight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 over the isl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said forty dollars, which was much more than w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orded to spend on something like that, and in the summer I'm su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ould've stuck to his guns, but it was only April, and Mr. Chas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ble to dicker him down to twenty. I thought that was still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 spend on a ride that didn't even last an hour, but I'm gla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. It was scary, but it was beauti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ke the auras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like . . ." Her voice wavered. Ralph looked over and saw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ling down her plump cheeks. like the aur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cry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ound a Kleenex in her purse and wiped her eyes. "I can't help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apanese word on the card means kamikaze, doesn't it, Ralph? Div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." She paused, lips trembling. "Suicide pil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 He was gripping the wheel very tightly. "Yes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hat it means. Suicide pil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e 33-known as Newport Avenue in town-passed within four bloc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 Avenue, but Ralph had absolutely no intention of break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fast over on the west side. The reason was as simple as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elling: he and Lois couldn't afford to be seen by any of their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, not looking fifteen or twenty years younger than they ha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y of those old friends reported them missing to the police y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knew it was possible, but felt he could reasonably hope tha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they had escaped much notice and concern, at least from his circl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 and the rest of the folks who hung out in the picnic area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nsion would be in too much of a dither over the passing of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ld Crock colleague but a pair of them to spend much time won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ere Ralph Roberts had gotten his skinny old ass off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Bill and jimmy could have been waked, funeralled, and buri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got time for breakfast, Ralph, find a place as quick a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-I'm so hungry I could eat a horse with the hide still 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lmost a mile west of the hospital now-far enough a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 Ralph to feel reasonably safe-and he saw the Derry Diner up a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signalled and turned into the parking lot, he realized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ere since Carol had gotten sick ... a year at least, mayb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e we are," he told Lois. "And we're not just going to eat,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eat all we can. We may not get another chance to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rinned like a schoolkid. "You've just put your finger on on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talents, Ralph." She wriggled a little on the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so, I have to spend a pe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 No food since Tuesday, and no bathroom stops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could spend her penny; he intended to pop into the men's ro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go of a couple of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" he said, turning off the motor and silencing that trouble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cking under the hood. "First the bathroom, then the foodqu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ay to the door she told him (speaking in a voice Ralph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trifle too casual) that she didn't think either Mina or Sim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reported her missing, at least not yet. When Ralph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to ask her why, he was amazed and amused to see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shing rosy-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both know I've had a crush on you for ye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kidd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not," she said, sounding a bit put out. "Carolyn knew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women would have minded, but she understood how harmless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harmless I was. She was such a dear, Ralp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She w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way, they'll probably assume that we've ... you know "Gone off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French lea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laughed. "Something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uld you like to go off on a little French leave, Lo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on tiptoe and nibbled briefly at his earlobe. "If we ge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alive, you just ask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issed the corner of her mouth before pushing open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count on it, la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ade for the bathrooms, and when Ralph rejoined her, Lois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thoughtful and a little shaken. "I can't believe it's me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n a low voice. "I mean, I must have spent at least two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at myself in the mirror, and I still can't believe i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's-feet around my eyes are all gone, and Ralph . . . my hair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" Those dark Spanish eyes of hers looked up at him,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ce and wonder. "And you." My God, I doubt if you look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when you were for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n't, but you should have seen me when I was thirty. I was 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l." She giggled. "Come on, fool, let's sit down and murde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lanced up from the menu she'd plucked from a little coll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filed between the salt and pepper sha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I was in the bathroom, I tried to make the auras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I couldn't do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would you want to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, not wanting to tell her about the feeling of paranoi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ropped over him as he stood at the basin in the little bath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 his hands and looking into his own strangely young fac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-spotted mirror. It had suddenly occurred to him that he migh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lone in there. Worse, Lois might not be alone next doo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's room. Atropos might be creeping up behind her,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en, diamond-cluster earrings glittering from his tiny lobe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pel outstretche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instead of Lois's earrings or McGovern's Panama, his mind's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njured the jumprope Atropos had been using when Ralph had spo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ree-six-nine lion the goose drank win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vacant lot between the bakery and the tanning salon, the jumpr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once been the prized possession of a little girl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ed during a game of apartment-tag, fallen out of a second-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and died of a broken neck (what a dreadful accident, she ha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life ahead of her, if there's a God why does He let thing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ppen, and so on and so on, not to mention blah-blah-blah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old himself to stop it, that things were bad enough with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ulging in gruesome fantasies of Atropos slashing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-string, but it didn't help much ... mostly because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might really be here with them in the restaurant, and Atrop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 anything to them he liked. Any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reached across the table and touched the back of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worry. The colors will come back. They always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." He took a menu of his own, opened it, and cast an ey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eakfast bill of fare. His initial impression was that 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first time you saw Ed acting crazy, he was coming out of the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port," Lois said. "Now we know why. He was taking flying less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. While Trig was giving me a lift back to Harris Avenu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entioned that you need a pass to come out that way,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 gate. He asked me if I knew how Ed had gotten one, and I sa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. Now I do. They must give them to all the General Avi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studen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think Helen knew about his hobby?" Lois asked, "She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, did 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ure she didn't. I'll bet he switched over to Coastal Air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 ran into the guy from West Side Gardeners, too. That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sode could have convinced him he was losing control, and he migh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to move his lessons a little farther away from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r maybe it was Atropos who convinced him," Lois said blea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tropos or someone from even higher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n't care for the idea, but it felt right, just the s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ties, he thought, and shivered. The Crimson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re dancing him around like a puppet on a string, aren't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tropos, you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Atropos is a nasty little bugger, but otherwise I think he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different from Mr. C. and Mr. L.-low-level help, maybe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 above unskilled labor in the grand scheme of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anito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yes, maybe," Lois agreed. "Janitors and gofers. Atropo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the one who's done most of the actual work on Ed, and I'd b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ie it's work he loves, but I'd bet my house that his orders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gher up. Does that sound more or less on the beam 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We'll probably never know exactly how nuts he was befor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, or exactly when Atropos cut his balloon-string, but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most curious about at this moment is pretty mundane. I'd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how in the hell he went Charlie Pickering's ball and how he 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s damned flying less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Lois could reply, a waitress approached them, digg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-pad and a ballpoint pen out of the pocket of her apron. "Hell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uys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d like a cheese and mushroom omelet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" She switched her cud from one side of her jaw to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wo-egg or three-egg, l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ur, if that's 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ised her eyebrows slightly and jotted on the pad. "Okay by m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okay by you. Anything with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please. A glass of o.j large, an order of bacon, an ord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sage, and an order of home fries. Better make that a double ord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fries." He paused, thinking, then grinned. "Oh, and do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Danish lef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 might have one cheese and one apple." She glanced up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 little hungry, l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eel like I haven't eaten for a week," Ralph said. "I'll 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se Danish. And coffee to start. Lots of black coffee, Did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got it, lion. I just want to see what you look like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." She looked at Lois. "How 'bout you, ma'a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miled sweetly. "I'll have what he's having. Bon," Ralph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the retreating waitress to the clock on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ly ten past seven, and that was good. They could be o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ett's Orchards in less than half an hour, and with their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ers trained on Gretchen Tillbury, it was possible that the Susan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ch could be called off-aborted, if you liked-as early as 9:00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instead of relief he felt relentless, gnawing anxiety.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an itch in a place your fingers cannot quite r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he said. "Let's put it together. I think we can assu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d's been concerned about abortion for a long time, that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en a pro-life supporter for years. Then he starts to 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.. hear vo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see little bald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one in particular Ralph agreed. "Atropos becomes his gur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ing him in on the Crimson King, the Centurions, the whole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ds. When Ed talked to me about King Hero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he was thinking about Susan Day," Lois finished. "Atropos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what do they say on TV? ... psyching him up. Turning him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ded miss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did Ed get that scarf, do you think?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tropos," Ralph said. "Atropos has got a lot of stuff like that,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hat do you suppose he's got in the plane he'll be flying ton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voice was trembling. "Explosives or poison ga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plosives would seem the more likely bet if he really is pla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everyone; a strong wind could create problems for him if it's g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ook a sip of his water and was interested to see that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quite steady. "On the other hand, we don't know what goodi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een cooking up in his laboratory, do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Lois said in a small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ut his water-glass down. "What he's planning to use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me very 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ress came back with fresh coffee, and the smell alon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up Ralph's nerves like neon. He and Lois grabbed their cup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sip as soon as she had started away. The coffee was str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enough to burn Ralph's lips, but it was heaven. When he set his c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its saucer again, it was halfempty and there was a very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in his midsection, as if he had swallowed a live 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looking at him somberly over the rim of her own c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nterests me," Ralph told her, "is us. You said Atropos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Ed into a guided missile. That's right; that's exactly what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. World War II kamikaze pilots were. Hitler had his V-2s; Hirohi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is Divine Wind. The disturbing thing is that Clotho and Lache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one the same thing to us. We've been loaded up with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powers and programmed to fly out to High Ridge in my Oldsmob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op Susan Day. I'd just like to know wh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we do know," she protested. "If we don't step in, Ed Deepneau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commit suicide tonight during that woman's speech and tak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people with him.""Yeah," Ralph said, "and we're go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we can to stop him, Lois, don't worry about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inished his coffee and set the cup down again. His stoma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y awake now, and raving for food. "I could no more stand as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Ed kill those people than I could stand in one place and not duck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threw a baseball at my head. It's just that we never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to read the fine print at the bottom of the contract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s me." He hesitated a moment. "It also pisses me 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talking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out being played for a couple of patsies. We know why we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and stop Susan Day's speech; we can't stand the thought of a lun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a couple of thousand innocent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 don't know why they want us to do it. That's the par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s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have a chance to save two thousand lives," she said. "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me that's enough for us but not for th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hat I'm telling you. I don't think numbers impress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s very much; they clean us up not just by the tens or hundre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s but by the millions. And they're used to seeing the Random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rpose swat us in job lo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sasters like the fire at the Cocoanut Grove," Lois said. "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d here in Derry eight years a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but even things like that are pretty small beans compared t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and does go on in the world every year. The Flood of '85 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killed two hundred and twenty people, something like tha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spring there was a flood in Pakistan that killed thir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, and the last big earthquake in Turkey killed ove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. And how about that nuclear reactor accident in Russia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someplace that you can put the floor on that one at sev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dead. That's a lot of Panama hats and jumpropes and pai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of eyeglasses, Lois." He was horrified at how close he had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pairs of ear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," she said, and shud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like thinking about it any more than you do," he said, "bu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, if only because those two guys were so goddam anxious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from doing just that. Do you see what I'm getting at y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ust. Big tragedies have always been a part of the Random; wh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o differe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said Lois, but it was important enough for them to dra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, and I have an idea that was a pretty big st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 He could feel the caffeine hitting him now, jiving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his fingers the tiniest bit. "I'm sure it was. Now think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spital roof. Did you ever in your entire life hear two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 so much without explaining any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get what you mean," Lois said, but her face suggeste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: that she didn't want to get what he me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 mean goes back to one central idea: maybe they can't 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they can't. If you have certain information you do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out but you can't tell a lie, what do you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eep dancing away from the danger zone," Lois said. "Or' z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ngo. And isn't that what they di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she said, "I guess it was a dance, all right, but I though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a fair amount of leading, Ralph. In fact, I was impressed b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s you asked. I think I spent most of the time we we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oof just trying to convince myself it was all really happe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 I asked questions, lots of them, but He stopped, not sure h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 the concept in his head, a concept which seemed simultane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x and baby-simple to him. He made another effort to go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searching inside his head for that sensation of blink, kn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f he could reach her mind, he could show her a picture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crystal clear. Nothing happened, and he drummed his finger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cloth in frust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just as amazed as you were," he said finally. "If my amaz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 as questions, it's because men-those from my gener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-are taught that it's very bad form to ooh and a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for women who are picking out the drap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xist." She smiled as she said it, but it was a smile Ralph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. He was remembering Barbie Richards. If Ralph had move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she would almost certainly have pushed the alarm button benea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, but she had allowed Lois to approach because she had swallow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oo much of the old sister-sister sister c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 quietly, "I'm sexist, I'm old-fashioned, and sometim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s me in trou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 I didn't mea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what you meant, and it's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'm trying to get across to you is that I was as amaze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knocked out ... as you were. So I asked questions, so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y good questions-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ful questio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not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maybe I didn't start out so badly. As I remember,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 asked when we finally made it to the roof was who they w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y wanted. They slipped those questions with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osophical blather, but I imagine they got a little sweat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s of their necks for awhile,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we got all that background on the Purpos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om-fascinating, but nothing we exactly needed in order to driv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gh Ridge and persuade Gretchen Tillbury to cancel Susan Da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ch. Hell, we would have done better-saved time-get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-directions from them that we ended up getting from Simone's nie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looked startled. "That's true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And all the time we were talking, time was flying by the wa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when you go up a couple of levels. They were watching it fly, t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believe that. They were timing the whole scene so tha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inished telling us the things we did need to know, ther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ime left to ask the questions they didn't want to answer.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nted to leave us with the idea that this whole thing was a pub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, that saving all those lives is what it's all about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come right out and say so, becaus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that would be a lie, and maybe they can't l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 Maybe they can't l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what do they want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his head. "I don't have a clue, Lois. Not even a hi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inished her own coffee, set the cup carefully back down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r, studied her fingertips for a moment, then looked up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he was forcibly struck by her beauty-almost levelled by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were good," she said. "They are good. I felt that very stro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, almost reluctantly. Of course he had fel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everything Atropos was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you're going to try to stop Ed regardless-you said you coul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not try than you could not try to duck a baseball someone ch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your head. Isn't that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, more reluctantly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you should let the rest of it go," she said calmly, meet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eyes with her dark ones. "It's just taking up space insid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Ralph. Making clu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the truth of what she said, but still doubted if he could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his hand and let that part of it fly free. May I be you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to be seventy before you could fully appreciate how hard it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 your upbringing. He was a man whose education on how to be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before Adolf Hitler's rise to power, and he was sti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soner of a generation that had listened to H. 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ltenborn and the Andrews Sisters on the radio-a generation of m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in moonlight cocktails and walking a mile for a Camel. Suc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bringing almost negated such nice moral questions as who was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good and who was working for the bad; the important 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let the bullies kick sand in your face. Not to be l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so? Carolyn asked, coolly amused. How fascinating. But le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first to let you in on a little secret, Ralph: that's crap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rap back before Glenn Miller disappeared over the horizon an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p now. The idea that a man's got to do what a man's got to do, now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there might be a little truth to that, even in this day and 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long walk back to Eden in any case, isn't it, sweethear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A very long walk back to E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smiling about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aved the need to reply by the arrival of the waitress and a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y of food. He noticed for the first time that there was a but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ned to the frill of her apron. LIFE IS NOT A CHOICE, it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going to the rally at the Civic Center tonight?" Ralph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e there," she said, setting her tray down on the unoccupied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o theirs in order to free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a sign. Walking roundy-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a Friend of Life?" Lois asked as the waitress began to deal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elets and side-dis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m I livin?" the waitres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you certainly appear to be," Lois said poli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guess that makes me a Friend of Life, doe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something that could someday write a great poem or invent a dr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ures AIDS or cancer, in my book that's just flat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'll wave my sign around and make sure the Norma Kamali feminis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lvo liberals can see that the word on it is MU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te that word. They don't use it at their cocktail part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drais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olks need ketchu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Ralph said. He could not take his eyes off her. A faint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 had begun to spread around her-it almost seemed to come wisp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pores. The auras were coming back, cycling up to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I grow a second head or something while I wasn't look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ress asked. She popped her gum and switched it to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staring, wasn't I?" Ralph asked. He felt blood heat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. "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ress shrugged her beefy shoulders, setting the upper par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 into lazy, fascinating motion. "I try not to get carried awa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tuff, you know? Most days I just do my job and keep my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. But I ain't no quitter, either. Do you know how long I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in around in front of that brick slaughterin pen, on days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fry my butt and nights cold enough to freeze it of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Lois shook their 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nce 1984. Nine long years. You know what gets me the most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ice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 Lois aske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re the same people who want to see guns outlawed so people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 each other with them, the same ones who say the electric ch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s chamber are unconstitutional because they're cruel and unu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ishment. They say those things, then go out and support law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 doctors-doctors.-to stick vacUUM tubes into women's wombs and p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unborn sons and daughters to pieces. That's what gets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ress said all this-it had the feel of a speech she had made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before-without raising her voice or displaying the sligh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ward sign of anger. Ralph only listened with half an ear;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ttention was fixed on the pale-green aura which surround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 wasn't all pale green. A yellowish-black blotch revol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over her lower right side like a dirty wagon wh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ver, Ralph thought. Something wrong with her l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ouldn't really want anything to happen to Susan Day, woul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asked, looking at the waitress with troubl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eem like a very nice person, and I'm sure you wouldn't want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ress sighed through her nose, producing two jets of fin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. "I ain't as nice as I look, lion. If God did something to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be the first wavin my hands around in the air and sayin 'Thy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," believe me. But if you're talking about some nut, I guess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. Things like that drag us all down, put us on the same le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people we're trying to stop. The nuts don't see it that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 They're the jokers in the de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alph said, "Jokers in the deck is just what they 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 really don't want anything bad to happen to that woman,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ress said, "but something could. It really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ay I look at it, if something does, she's got no one to bl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rself. She's running with the wolves . . . and women who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olves shouldn't go acting too surprised if they get bitt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n't sure how much he would want to eat after that, b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tite turned out to have survived the waitress's views on abor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san Day quite nicely. The auras helped; food had never ta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good to him, not even as a teenager, when he'd eaten five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meals a day, if he could ge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matched him bite for bite, at least for awhile. At last she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mains of her home fries and her last two strips of bacon a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lugged gamely on down the home stretch alone. He wra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bite of toast around the last bit of sausage, pushed it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swallowed, and sat back in his chair with a vast s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aura has gone two shades darker, Ralph. I don't know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 you finally got enough to eat or that you're going to di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ges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uld be both," he said. "You see them again too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something?" he asked. "Of all the things in the worl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'd like most right now is a nap." Yes indeed. Now that he was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d, the last four months of largely sleepless nights seem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on him like a bag filled with sashweights. His eyelids fel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had been dipped in c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that would be a bad idea right now," Lois said, s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ed. "A very bad ide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so," Ralph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tarted to raise her hand for the check, then lowered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calling your policeman frie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, isn't that his name? Could he help us? Would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nsidered this as carefully as his muzzy head would allow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uctantly shook his head. "I don't quite dare try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could we tell him that wouldn't get us committed? And that'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he problem. If he did get involved . . . but in the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... he might make things worse instead of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 Lois waved to the waitress. "We're going to ride outing to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re with all the windows open, and we're go' the Dunkin' Donut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Old Cape for giant economy-sized coffees. My tre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miled. It felt large and dopey and disconnecte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-almost a drunken smile. "Yes, ma'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waitress came over and slid their check facedown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Ralph noticed that the button reading LIFE IS NOT A CHOIC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pinned to the frill of her apron, "Listen," she said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nestness Ralph found almost painfully touching, "I'm sorry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nded you folks. You came in for breakfast, not a lect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idn't offend us," Ralph said. He glanced across the tabl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, who nodded agre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ress smiled briefly. "Thanks for saying so, but I still kin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omed on you. Any other day I wouldn'ta, but we're having OL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ly this afternoon at four, and I'm introducing Mr. Dal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old me I could have three minutes, and I guess that's about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ll right," Lois said, and patted her hand. "Re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ress's smile was warmer and more genuine this time, but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turn away, Ralph saw Lois's pleasant expression fal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looking at the yellow-black blob floating just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ress's right 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ulled out the pen he kept clipped to his breast pocket,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paper placemat, and printed quickly on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done, he took out his wallet and placed a five-dollar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below what he had written. When the waitress reach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, she would hardly be able to avoid seeing the mes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up the check and flapped it at Lois. "Our first real d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 it'll have to be dutch," he said. "I'm three bucks short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her the five. Please tell me you're not bro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, the poker queen of Ludlow Grange? Don't be seely, doll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nded him a helter-skelter fistful of bills from her p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sorted through them for what he needed, she read w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on the placemat: Madam: You are suffering from reduced l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ction and should see your doctor immediately. And I strongly adv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stay away from the Civic Center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etty stupid, I know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issed the tip of his nose. "Trying to help other people i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. She won't believe it, though. She'll think we were piss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er button and her little speech in spite of what w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at I wrote is just our weird way of trying to get our own ba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there's a way to convince her otherwi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fixed the waitress-who was standing hipshot by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-through and talking to the short-order cook while she drank a c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ffee-with a look of dark concentration. As she did, Ralph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normal blue-gray aura deepen in color and draw inward, becom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body-hugging capsu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n't exactly sure what was going on . . . but he could feel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irs on the back of his neck stood at attention; his fore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out in gooseflesh. She's coming up, he thought, flipp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es turning on all the turbines, and doing it on behalf of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ever saw before and she'll probably never se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moment the waitress felt it, too. She turned to look at the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had heard her name called. Lois smiled casually and twiddl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in a small wave, but when she spoke to Ralph, her voi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ing with effort. "I've almost ... almost go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most got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 Whatever it is I need. It'll come in a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ame is Zoe, with two dots over the e. Go pay the ch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act her. Try to keep her from looking at me. It makes it hard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as she asked and was fairly successful in spite of the way Z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trying to look over his shoulder at Lois. The first tim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ed to ring the check into the register, Zoe came up with a to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$234.20. She cleared the numbers with an impatient pok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, and when she looked up at Ralph, her face was pale and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up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with your wife?" she asked Ralph. "I apologized, didn't I?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oes she keep looking at me like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knew Zoe couldn't see Lois, because he was all but tapdanc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ffort to keep his body between the two of them, but he also knew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ight-Lois was st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ttempted to smile. "I don't know wha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ress jumped and shot a startled, irritated glance bac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order cook. "Quit banging those pots around" she shou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only thing Ralph had heard from the kitchen was a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elevator-music. Zoe looked back at Ralph. "Christ, it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VietNam back there. Now if you could just tell your wife it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e to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 stare? She's not. She's really not." Ralph stood aside. Loi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to the door and was looking out at the street with her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"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e didn't reply for several seconds, although she kept looking at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she turned back at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 I see. Now why don't you and her just make yourselves scar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-still friend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ever you want," Zoe said, but she wouldn't look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alph rejoined Lois, he saw that her aura had gone back 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r, more diffuse state, but it was much brighter than it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ill tired, Lois?" he asked her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As a matter of fact, I feel fine now. Let's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 open the door for her, then stopped. "Got my p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e, no-I guess it's still on the ta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ent over to pick it up. Below his note, Lois had added a P.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 Palmer-method script: In 1989 you had a baby and gave him 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op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nt Anne's, in Providence, R.I. Go and see your doctor befor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ate, Zoe. No joke. No trick. We know what we're talking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boy," Ralph said as he rejoined her. "That's going to sc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jesus out of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she gets to her doctor before her liver goes belly-up,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 and they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get that stuff about her kid when you dipped into her' aur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sked as they crossed the leaf-strewn parking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nodded. Beyond the lot, the entire east side of Der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mmering with bright, kaleidoscopic light. It was coming back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very hard, that secret light cycling up an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ached out and put his hand on the side of his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ing it was like tasting a slick, licorice-flavored cough-dr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I took very much of her ... her stuff," Lois said, "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s if I swallowed all of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membered something he'd read in a science magazine not long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every cell in our bodies contains a complete blueprint of how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," he said, "why shouldn't every bit of a person's aura conta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blueprint of what we a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doesn't sound very scientific, Ralp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queezed his arm and grinned up at him. "It does sound about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inned back at her, "You need to take some more, too," she to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still feels wrong to me-like stealing-but if you don't,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going to pass right out on your fe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 soon as I can. Right now all I want to do is get out to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ge." Yet once he got behind the wheel, his hand faltered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gnition key almost as soon as he touch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 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 ... everything. I can't drive like this. I'll wrap u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lephone pole or drive us into somebody's living room," He loo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ky and saw one of those huge birds, this one transpar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sting atop a satellite dish on the roof of an apartment house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. A thin, lemon-colored haze drifted up from its fol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historic w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seeing a . t? a part of his mind asked doub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sure of that, Ralph? Are you really, really s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eeing it, all right. Fortunately or unfortunately I'm see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. . . but if there was ever a right time to see such things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ncentrated, and felt that interior blink happen deep with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 The bird faded away like a ghost-image on a TV sc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rmly glowing palette of colors spread out across the morning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vibrancy. He went on perceiving that other part of the world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see the colors run into one another, creating th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-blue haze which he'd begun seeing on the day he'd gone into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, Sun Down for coffee and pie with Joe Wyzer, and then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, too. Ralph felt an almost crushing need to curl up, pillo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on his arm, and go to sleep. He began taking long, slow brea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pulling each one a little deeper into his lungs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he ignition key. The engine roared into life, accompani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lacking sound. It was much loude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at?" Lo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Ralph said, but he thought he did-either a tierod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ston. In either case they would be in trouble if it le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the sound began to diminish, and Ralph dropped the transmi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Drive. "Just poke me hard if you see me starting to nod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count on it," she said. "Now let's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unkin' Donuts on Newport Avenue was a jolly pink sugarchurch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b neighborhood of tract houses. Most had been built in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, 1946, and were now crumbling. This was Derry's Old Cape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erly cars with wired-up mufflers and cracked windshields w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er-stickers saying things like DON'T BLAME ME I VOTED FOR PER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IIL, WAY with THE N.R.A where no house was complete witho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one Fisher-Price Big Wheel trike standing on the listless la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girls were stepping dynamite at sixteen and all too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-eyed, fat-bottomed mothers of three at twenty-f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boys on fluorescent bikes with extravagant ape-hanger handleb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oing wheelies in the parking lot, weaving in and out of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's path with a dexterity that suggested a solid background in vide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ing and possible high-paying futures as airtraffic controllers ..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anaged to stay away from coke ajicl car accidents, that was.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e their hats backward. Ralph wondered briefly why they weren'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on a Friday morning, or at least on the way, and decid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they didn'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 two bikes, which had been avoiding each other easil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n, crashed together. Both boys fell to the pavement, then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ir feet almost immediately. Ralph was relieved to see neith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; their auras did not even fli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dam wet end!" the one in the Nirvana tee-shirt yelled indignant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riend. He was perhaps eleven. "What the hell's the matt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You ride a bike like old people fu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eard something," the other said, resetting his hat carefully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y-blonde hair. "Great big bang. You tellin me you didn't hear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-ya!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n't hear jack shit," Nirvana Boy said. He held out his pal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ere now dirty (or perhaps just dirtier) and oozing blood from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ree minor scratches. "Look at this-fuckin road-ras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ll live," his frie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but-" Nirvana Boy noticed Ralph, leaning against his rusty wh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 Oldsmobile with his hands in his pockets, watch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fuck you looking 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nd your friend," Ralph said. "That's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ll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p-the whole st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rvana Boy glanced at his friend, then back at Ralph.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ered with a purity of suspicion which, in Ralph's experience,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found only here in the Old Cape. "You got a probl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me," Ralph said. He had inhaled a great deal of Nirvana Bo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set-colored aura and now felt quite a bit like Superman on a sp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. He also felt like a child-molester. "I was just thinkingt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alk much like you and your friend when I was a k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rvana Boy regarded him insolently. "Yeah? What'd you talk like?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quite remember," Ralph said, "but I don't think w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so much like shitheads." He turned away from them as the sc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slammed. Lois came out of the Dunkin' Donuts with 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er of coffee in each hand. The boys, meanwhile , jumped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orescent bikes and streaked off, Nirvana Boy giving Ralph one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ustful look over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you drink this and drive the car at the same time?" Lois as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ing him a coff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so," Ralph said, "but I don't really need it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fine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lanced after the two boys, then nodded. "Let's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blazed all around them as they drove out Route 33 towar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nce been Barrett's Orchards, and they didn't have to slide 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inch up the ladder of perception to see it. The city fell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drove through second-growth woods on fire with autumn. The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lue lane above the road, and the Oldsmobile's shadow raced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wavering across leaves and bra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, it's so beautiful," Lois said. "Isn't it beautiful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what I wish? More than any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e could just pull over to the side of the road-stop the c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and walk into the woods a little way, Find a clearing, 541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un, and look up at the clou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say, 'Look at that one, Lois, it looks like a horse." And I'd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over there, Ralph, it's a man with a broom." Wouldn't tha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alph said. The woods opened in a narrow aisle on their lef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-poles marched down the steep slope like soldi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tension lines shone silver between them in the morning sun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ssamer as spiderwebs. The feet of the poles were buried in bra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s of red sumac, and when Ralph looked up above the slash he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wk riding an air-current as invisible as the world of aur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 again. "That would be nice. Maybe we'll even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to do it sometim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'Each thing I do I rush through so I can do something else,"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, a little startled. "What a terrible ide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I think most true ideas are terrible. It's from a book of po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Cemetery Nights. Dorrance Marstellar gave it to me on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he slipped upstairs to my apartment and put the spray c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guard into my jacket pock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up into his rear-view mirror and saw at least two mi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e 33 laid out behind them, a strip of black runn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ry woods. Sunlight twinkled on chrome. A car. Maybe two or th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ming fast, from the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ld Dor," she 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You know, Lois, I think he's also a part of t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he is," Lois said. "And if Ed's a special case, maybe D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that thought occurred to me. The most interesting 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-Old Dor, I mean, not Ed-is that I don't think Clotho and Lache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about him. It's like he's from an entirely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h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sure. But Mr. C. and Mr. L. never nentioned him, Li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that seems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back at the rear-view. Now there was a fourth car,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s but moving up fast, and he could see the blue flashers a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ser three. Police cars. Headed for Newport? No,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for someplace a little closer tha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y're after us, Ralph thought. Maybe Lois's suggestio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s woman forget we were there didn't h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ould the police send four cruisers after two golden-ager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tbucket Oldsmobile? Ralph didn't think so. Helen's face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d into his mind. He felt a sinking in the pit of his stoma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uided the Olds over to the side of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 What-" Then she heard the rising howl of the sirens and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seat, alarm widening her eyes. The first three police-c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red past at better than eighty miles an hour, pelting Ralph's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rit and sending crisp fallen leaves into dancing dervish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!" she nearly screamed. "What if it's High Ridge? Helen'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! Helen and her bab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" Ralph said, and as the fourth police car slammed by them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rock the Oldsmobile on its springs, he felt that interi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 happen again. He reached for the transmission lever, and th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stopped in mid-air, still three inches from it. Hi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ed upon the horizon. The smudge there was less spectral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cene black umbrella they had seen hanging over the Civic Cent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knew it was the same thing: a death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aster!" Lois shouted at him. "Go faster, Ralp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," he said. His teeth were clamped together, and the wor(-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 sounding squeezed. "I've got it matted." Also, he did not ad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the fastest I've gone in thirty-five years, and I'm sca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edle quivered a hair's breadth beyond the 80 mar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ometer; the woods slid by in a blurred mix of reds and yellow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entas; under the hood the engine was no longer just clack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ing like a platoon of blacksmiths on a hinge. In spite of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esh trio of police cars Ralph saw in his mirror were catch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 curved sharply right up ahead. Denying every instinct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his foot away from the brake pedal. He did take it off the g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into the curve ... then mashed it back to the mat again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he rear end trying to break loose on the back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hunched over the wheel now, upper teeth clamped tightly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lip, eyes wide open and bulging beneath the saltand-pepper ta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eyebrows. The sedan's rear tires howled, and Lois fell into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bbling at the back of her seat for purchase. Ralph clu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with sweaty fingers and waited for the car to flip. The Old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last true Detroit roadmonsters, however, wide and heav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. It outlasted the curve, and on the far side Ralph saw a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mhouse on the left. There were two barns behi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 there's the tur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batch of police cars had caught up with them and were' sw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pass. Ralph got as far over as he could, praying that n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ould rear-end him at this speed. None did; they zipped b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bumper-to-bumper formation, swung left, and started up th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which led to High Bri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ng on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am, I am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s slid almost sideways as Ralph made the left onto what 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 had always called the Orchard Road. If the narrox, country 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arred, the big car probably would have rolled over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nt vehicle in a thrill-show. It wasn't, however, and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door-over-roof the Olds just skidded extravagantly, sending up 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ows of dust. Lois gave a thin, out-of-breath shriek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ed a quick look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on!" She flapped an impatient hand at the road ahead, an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she looked so eerily like Carolyn that Ralph almost fel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a ghost. He wondered what Carol, who had nearly made a car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elling him to go faster during the last five years of her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made of this little spin in the country. "Never mind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watch the roa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police cars were making the turn onto Orchard Roa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 was that in all? Ralph didn't know; he'd lost co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 dozen in all. He steered the Oldsmobile over until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heels were running on the edge of a nasty-looking ditch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inforcements-three with DERRY POLICE printed in gold on the sid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tate Police cruisers-blew past, throwing up fresh showers of d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avel. For just a moment Ralph saw a uniformed policeman 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one of the Derry police-cars, waving at him, and then the Ol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uried in a yellow cloud of dust. Ralph smothered a new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r urge to climb on the brake by thinking of Helen and Nat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later he could see again-sort of, anyway. The newest ba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-cars was already coming up the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cop was waving you off, wasn't he?" Lo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re not even going to let us get close." She was loo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smudge on top of the hill with wide, dismay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ll get as close as we need to." Ralph checked the rear-view fo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 and saw nothing but hanging road-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up? Do you see the colo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a quick look at her. She still looked beautiful to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ously young, but there was no sign of her aura. "No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 I still see that." She pointed through the windshiel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smudge on top of the hill. "What is it? If it's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bag, 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mouth to tell her it was smoke, and there was onl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up there likely to be on fire, but before he could get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word, there was a tremendous hot bang from the Oldsmobi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compartment. The hood jumped and even dimpled in one plac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n angry fist had lashed up inside. The car took a single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-jerk that felt like a hiccup; the red idiot-lights came o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qu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eered the Olds toward the soft shoulder, and when the edge gav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right-side wheels and the car canted into the ditch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strong, clear premonition that he had just completed his last t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uty as a motor vehicle operator. This idea was accompani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no regre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happened?" Lois nearly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blew a rod," he said. "Looks like it's shank's pony 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up the hill, Lois. Come on out on my side so you don't squelc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brisk westerly breeze, and once they were out of the c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smoke from the top of the hill was very strong. They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quarter-mile without talking about it, walking handin-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fast. By the time they saw the State Police cruiser sl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ys across the top of the road, the smoke was rising in bil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trees and Lois was gasping for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? Are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fine," she gasped. "I just weigh too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-crack-crack.pistol-shots from beyond the car blocking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followed by a hoarse, rapid coughing sound Ralph could eas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fy from TV news stories about civil wars in third world count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ive-by shootings in third-world American cities: an auto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pon set to rapid-fire. There were more pistol-shots,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er, rougher report of a shotgun. This was followed by a shrie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that made Ralph wince and want to cover his ears. He th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woman's scream, and he suddenly remembered something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eluding him: the last name of the woman John Leydeck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. McKay, it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ra Mc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ought coming at this time filled him with unreasoning horro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tell himself that the screamer could have been anyone-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sometimes men sounded like women when they had been hurt-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better. It was her. It was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's crazies. They had mounted an assault on High Ri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irens from behind them. The smell of the smoke, thicke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, looking at him with dismayed, frightened eyes and still gas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breath. Ralph glanced up the hill and saw a silver R.F.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standing at the side of the road. There was no name on it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; the women who ran High Ridge had done their best to keep a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ile and maintain their anonymity, much good it had done them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lbox's flag was up. Somebody had a letter for the post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Ralph think of the letter Helen had sent him from High Ridge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tious letter, but full of hope neverth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gunfire. The whine of a ricochet. Breaking glass. A bell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een anger but was probably pain. The hungry crackle of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mes gobbling dry wood. Warbling sirens. And Lois's dark Span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fixed on him because he was the man and she'd been rai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at men knew what to do in situations lik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o something! he yelled at himself. For Christ's sweet sake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?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RING!" a bullhorn-amplified voice bellowed from beyond th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road curved into a grove of young Christmas tree-size spru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now see red sparks and licks of orange fla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ening smoke rising above the firs. "Pickering, THERE ARE WOM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! LET US SAVE THEM! WOMEN!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knows there are women," Lois murmured. "Don't they underst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ows that? Are theyfools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range, wavering shriek answered the cop with the bullhorn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Ralph a second or two to realize that this response was a spec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aughter. There was another chattering burst of automatic fi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turned by a barrage of pistol-shots and shotgun bl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queezed his hand with chilly fingers. "What do we do, Ralph?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e do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billowing gray-black smoke rising over the tree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down toward the police-cars racing up the hill-over half a doz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his time-and finally back to Lois's pale, strained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had cleared a little-not much, but enough for him to real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really just one answer to her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go up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." and the flames shooting over the grove of spruces wen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 to green. The hungry crackling sound became muffled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firecrackers going off inside a closed box. Still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hand, Ralph led her around the front bumper of the State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which had been left as a roadb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ly arrived police-cars were pulling up behind the roadblock.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lue uniforms came spilling out of them almost before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. Several were carrying riot guns and most were wearing puff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vests. One of them sprinted through Ralph like a gust of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before he could dodge aside: a young man named David Wilbert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is wife might be having an affair with her bos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-estate office where she worked as a secretary. The question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had taken a back seat (at least temporarily) to David Wilber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overpowering need to pee, however, and to the const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 chant that wove through his thoughts like a snake: [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disgrace yourself, you won't disgrace yourself, you won't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, you won't."] "PicKERiNG!" the amplified voice bellowed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e could actually taste the words in his mouth, like small sil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ll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 YOUR FRIENDS ARE DEAD, PICKERING! THROW DOW,N YOUR WEAPON AND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TO THE YARD! LET US SAVE THE WOM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Ralph and Lois rounded the corner, unseen by the men runn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m, and came to a tangle of police-cars parked at th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road became a driveway lined on both sides by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er-boxes filled with bright flo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's touch that means so much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way opened into the dooryard of a rambling white farmhous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seventy years old. It was three storeys high, with two win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porch which ran the length of the building and command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bulous view toward the west, where dim blue mountains ros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-morning light. This house with its peaceful view had once ho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rett family and their apple business and had more recently ho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s of battered, frightened women, but one look was enough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at it would house no one at all come this time tomorrow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th wing was in flames, and that side of the porch was catching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s of fire poked out the windows and licked lasciviously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ves, sending shingles floating upward in fiery scraps. He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cker rocking chair burning at the far end of the porch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knitted scarf lay over one of the rocker's arms; the need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ling from it glowed white-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a wind-chime was tinkling a mad repetitive mel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ad woman in green fatigues and a flak-jacket sprawled head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rch steps, glaring at the sky through the bloodsmeared lens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glasses. There was dirt in her hair, a pistol in her hand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ged black hole in her midsection. A man lay draped over the r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north end of the porch with one booted foot propp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n-glider. He was also wearing fatigues and a flak-jacket.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ault-rifle with a banana clip sticking out of it lay in a flower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him. Blood ran down his fingers and dripped from his nails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heightened eye, the drops looked black and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on, he thought. If the police are still yelling at Char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ring-if Pickering's inside-then that must be Frank Fel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about Susan Day? Ed's down the coast somewhere-Lois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of that, and I think she's' right-but what if Susan Day's in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, is that possibl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 it was, but the possibilities didn't matter-no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and Natalie were almost certainly in there, along with God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 other helpless, terrorized women, and that did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e sound of breaking glass from inside the house, follow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ft explosion-almost a gasp. Ralph saw new flames jump up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es of the front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lotov cocktails, he thought. Charlie Pickering_finally got a 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row a few. How wonderful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n't know how many cops were crouched behind the cars par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 of the driveway-it looked like at least thirty-but he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 two who had busted Ed Deepneau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 Nell was crouched behind the front tire of the Derry police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st to the house, and John Leydecker was down on one knee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Nell was the one with the bullhorn, and as Ralph and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the police strongpoint, he glanced at Leyde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nodded, pointed at the house, then pushed his palms at Ne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esture Ralph read easily: Be careful. He read something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essing in Chris Nell's aura-the younger man was too excit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. Too stoked. And at that instant, almost as if Ralph's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aused it to happen, Nell's aura began changing color. It cyc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pale blue to dark gray to dead black with gruesome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IVE IT UP, Pickering,!" Nell shouted, unaware that he was a dea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re stock of an assault-rifle smashed through the glass of a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ower floor of the north wing, then disappeared back inside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instant the fanlight over the front door exploded, show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rch with glass. Flames roared out through the 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cond later the door itself shuddered open, as if nudged b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sible hand. Nell leaned out farther, perhaps believing the shoo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inally seen reason and intended to give himself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screaming: ["Pull him back, Johnny! PULL HIM BA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fle emerged again, barrel-first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reached for Nell's collar, but he was too slow. The auto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fle hacked its series of rapid dry coughs, and Ralph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lic pank.tpank!pank. of bullets poking holes in the thin ste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ce car. Chris Nell's aura was totally black now-it had bec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bag. He jerked sideways as a bullet caught him in the ne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Leydecker's grip on his collar and sprawling into the doory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e foot kicking spasmodically. The bullhoril spilled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ith a brief squawk of feedback. A policeman behind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cars cried out in surprise and horror. Lois's shriek wa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bullets stitched across the ground toward Nell and then sl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black holes into the thighs of his blue uniform. Ralph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ly see the man inside the deathbag which was suffocating him;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blind efforts to roll over and get up. There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ularly horrible about his struggles-to Ralph it was like watc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caught in a net drown in shallow, filthy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lunged out from behind the police-car, and as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 into the black membrane surrounding Chris Nell, Ralph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or say, I wouldn't touch him anymore if I were you, Ralph-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you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: ["Don't." Don't, he's dead, he's already dead!"] The gun p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window had started to move to the right. Now it swiv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urriedly back toward Leydecker, the man behind it undeterred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unhurt-by the hail of bullets directed at him from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. Ralph raised his right hand and brought it dow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rate-chop gesture again, but this time instead of a wedge of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tips produced something that looked like a large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drop. It spread across Leydecker's lemon-colored aura just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fle sticking out of the window opened fire. Ralph saw two slu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e the tree just to Leydecker's right, sending chips of bark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air and making black holes in the fir's yellowish-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urface. A third struck the blue covering which had co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's aura-Ralph saw a momentary flicker of dark red jus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of the detective's temple and heard a low whine as the bu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ricocheted or skipped, the way a flat stone will skip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 of a p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pulled Nell back behind the car, looked at him, then' 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the driver's-side door and threw himself into the front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no longer see him, but could hear him screaming at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radio, asking where the fuck the rescue vehicles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hattering glass, and Lois was grabbing frantically at Ralph's a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ing at something-at a brick tumbling end over e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yard. It had come through one of the low, narrow window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 of the north wing. These windows were almost obscur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beds which edged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p us!" a voice screamed through the broken window, even as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assault-rifle fired reflexively at the tumbling brick, s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puffs of reddish dust and then breaking it into three jagged chu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Ralph nor Lois had ever heard that voice raised in a screa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recognized it at once, nevertheless; it was Helen Deepneau'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p us, Please." We're in the cellar." We have children." Pleas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us burn to death, WE HAVE CHILDR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Lois exchanged a single wide-eyed glance, then ra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uniformed figures, looking more like pro-football linemen than c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bulky Kevlar vests, charged from behind one of the cruis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flat-out for the porch with their riot guns held at port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crossed the dooryard on a diagonal, Charlie Pickering lean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window, still laughing wildly, his gray hair zanier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lume of fire directed at him was enormous, showering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s from the sides of the window and actually knocking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ty gutter above his head-it struck the porch with a hollow honk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single bullet touch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an they not be hitting him? Ralph thought as he and Lois mo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rch toward the lime-colored flames which were now bi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open front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 Jesus, it's almost pointblank range, how can they possibly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ting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knew how . . . and why. Clotho had told them that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and Ed Deepneau had been surrounded by forces whic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ignant yet protective. Was it not likely that those same forc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aking care of Charlie Pickering, much as Ralph himself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of Leydecker when he'd left the protection of the police-c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 his dying colleague back to cov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ring opened up on the charging State Troopers, his weapon swi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apid-fire. He aimed low to negate the value of the vests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nd swept their legs out from under them. One of them fell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 heap; the other crawled back the way he had come, shriek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hit, he was hit, oh fuck, he was hit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rbecue!" Pickering cried out the window in his screaming, lau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"Barbecue! Barbecue. Holy cookout. Burn the bitches Go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." God's holy fi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more screams now, seemingly from right under Ralph's f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he looked down he saw a terrible thing: a medley of aura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ping up from between the porch boards like steam, the varie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colors muted by the scarlet blood-glow which was rising with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surrounding them. This blood red shape wasn't quite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thunderhead which had formed above the fight between Green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range Boy outside the Red Apple, but Ralph thought it was clo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ed; the only difference was that this one had been born of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anger and aggr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rbecue!" Charlie Pickering was screaming, and then some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the devil-cunts. Suddenly Ralph hated him more than he had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d anyone in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Come on, Lois-let's go get that assho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her by the hand and pulled her into the burning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rch door opened on a central hallway that ran from the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to the back, and the whole length of it was now engulf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mes. To Ralph's eyes they were a bright green, and when he and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through them, they were cool-it was like passing through gau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branes which had been infused with Mentholatum. The crack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house was muffled; the gunfire had become as fai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mportant as the sound of thunder to someone who is swim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water . . . and that was what this felt like more than any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ecided-being underwater. He and Lois were unseen beings swim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river of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inted to a doorway on the right and looked questioningly at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. He reached for the knob and grimaced with disgust 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passed right through it. just as well, of course; if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been able to grab the damned thing, he would have left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layers of his fingers hanging off the brass knob in charbro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e have to go through it, Ralph."'] He looked at her assessingly,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eat deal of fear and worry in her eyes but no panic, 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through the door together just as the chandelier half-\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hall fell to the floor with an unmusical crash of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dants and iron ch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arlor on the other side, and what they saw ther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stomach clench in horror. Two women were propped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below a large poster of Susan Day in jeans and a Western-sty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(DON'T LET HIM CALL YOU BABY UNLESS YOU WANT HIM TO TREAT YOU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the poster advised). Both had been shot in the head at point-bl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e; brains, ragged flaps of scalp, and bits of bone were spl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flowered wallpaper and Susan Day's fancy-stitched cow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s. One of the women had been pregnant. The other had been Gre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llb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membered the day she had come to his home with Helen to war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 give him a can of something called Bodyguard; on that day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r beautiful ... but of course on that day her finely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had still been intact and half of her pretty blonde hair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oasted off by a close-range rifle-blast. Fifteen years afte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arrowly escaped being killed by her abusive husband, another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ut a gun to Gretchen Tillbury's head and blown her righ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 She would never tell another woman about how she had gott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 on her left t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horrible moment Ralph thought he was going to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ncentrated and pulled himself back by thinking of Lois. Her au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a dark, shocked red. jagged black lines raced across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it. They looked like the E.K.G readout of someone suffe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al heart-att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h Ralph Oh Ralph, dear God."'] Something exploded at the south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with force enough to blow open the door they had just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. Ralph guessed it might have been a propane tank or tank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not that it mattered much at this point. Flaming scra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paper came wafting in from the hall, and he saw both the roo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tains and the remaining hair on Gretchen Tillbury's head rip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doorway as the fire sucked the air out of the room to f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. how long would it take for the fire to turn the wom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down cellar into crispy critters? Ralph didn't k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ed that didn't matter much, either; the people trapped dow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dead of suffocation or smoke inhalation long before they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staring at the dead women in horror. Tears slipped dow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. The spectral gray light which rose from the tracks they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looked like vapor rising from dry ice. Ralph walked her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lor toward the closed double doors on the far side, paused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long enough to take a deep breath, then put his arm around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st and stepped into the 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oment of darkness in which not just his nose but his ent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seemed suffused with the sweet aroma of sawdust, and then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oom beyond, the northernmost room in the house. It had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been a study, but had since been converted into a group thera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In the center, a dozen or so folding chairs had been set up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. The walls were hung with plaques saying things like I CAN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 RESPECT FROM ANYONE' ELSE UNTIL I RESPECT MYSELF.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board at one end of the room someone had printed WE ARE FAMI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GOT ALL MY SISTERS WITH ME in capital le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uched beside it at one of the east-facing windows that overloo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, wearing his own Kevlar vest over a Snoopy sweatshirt Ralph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recognized anywhere, was Charlie Pick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rbecue all Godless women!" he screamed. A bullet whined pa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; another buried itself in the windowframe to his r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d a splinter against one of the lenses of his hornrimmed gla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that he was being protected returned to Ralph, this ti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ce of a conviction. "Lesbian cookout! Give em a taste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medicine! Teach em how it feel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Stay up, Lois-right up where you are now."] ["What are you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?"] ["Take care of him."] ["Don't kill him, Ralph! Please don't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!"] Why not? Ralph thought bitterly. I'd be doing the worl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undoubtedly true, but this was no time to ar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All right, I won't kill him! Now stay put, Lois-there's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bullets flying around for both of us to risk going down."]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reply, Ralph concentrated, summoned the blink, and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Short-Time level. It happened so fast and hard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left him feeling winded, as if he had jumped ou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-storey window onto a hard patch of concrete. Some of the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ined out of the world and noise fell in to replace it: the crack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, no longer muffled but sharp and close; the crump of a shot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; the crack of pistol-shots fired in rapid succ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tasted of soot, and the room was sweltering. 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like an insect droned past Ralph's ear. He had an idea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45-caliber b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hurry up, sweetheart, Carolyn advised. When bullets hit you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evel they kill you, rememb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an bent-over toward Pickering's turned back. His feet cru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livers of glass and scatters of splinters, but Pickering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. In addition to the automatic weapon in his hands,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er on his hip and a small green duffel-bag by his left foo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 was unzipped, and Ralph saw a number of wine bottles' inside.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mouths had been stuffed with wet ra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ll the bitches!" Pickering screamed, spraying the yard with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of fire. He popped the clip and rased his sweatshirt, exp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r four more tucked under his b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ached into the open duffel-bag, seized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oline-filled wine bottles by the neck, and swung it at th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ring's head. As he did, he saw the reason Pickering hadn't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pproach: the man was wearing shooter's plugs. Before Ralp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reflect upon the irony of a man on a suicide mission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s to protect his hearing, the bottle shattered against Picker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le, dousing him with amber liquid and green glass. He stagg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, one hand going to his scalp, which was cut open in two pl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poured through his long fingers-fingers that should have belo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pianist or a painter, Ralph thought-and down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, his eyes wide and shocked behind the smeary lense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tacles, his hair reaching for the sky and making him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oon of a man who has just received a huge jolt of electric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."' he cried. "Devil-sent Centurion! Godless baby-kill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of the two women in the other room and was onc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whelmed with anger . . . except that anger was too mild a w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o mild. He felt as if his nerves were burning inside his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hought that drummed at his mind was one of them was pregnan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the baby-killer, one of them was pregnant so who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-killer, one of them was pregnant so who's the baby-kil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igh-caliber bug droned past his face. Ralph didn't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ring was trying to lift the rifle with which he had undoubt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Gretchen Tillbury and her pregnant friend. Ralph snatch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hands and turned it on him. Pickering shrieked with fea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it maddened Ralph even more, and he forgot the promis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o Lois. He raised the rifle, fully meanin to empty i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was now cringing abjectly against the wall (in the hea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it occurred to neither of them that there was currently no cl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gun), but before he could pull the trigger he was distract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swarm of light bleeding into the air beside him. At firs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ithout shape, a fabulous kaleidoscope whose colors had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d the tube which was supposed to contain them, and then it too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m of a woman with a long, gauzy gray ribbon rising from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Don't kill him! Ralph, please don't kill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 could see the blackboard and read the quote chalk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ight through her, and then the colors became her clothes and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kin as she came all the way down. Pickering stared at 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eyed terror. He shrieked again, and the crotch of his ar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igue pants darkened. He stuck his fingers into his mouth, as i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le the sound he was making. "A ghose!" he screamed throug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ful of fingers. "A Hennurt'on anna ghose."' Lois ignored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the barrel of the rifle. "Don't kill him, Ralph! Don'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suddenly furious with her, too. "Don't you understand, Lo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 get it? He understood what he was doing! On some level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understand-I saw it in his goddam aura."' "It doesn't matter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still holding the barrel of the rifle down so it point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"It doesn't matter what he did or didn't understand. We must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hat they do. We mustn't be what they 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-' "Ralph, I want to let go of this gun-barrel. It's 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burning my fing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he said, and let go at the same instant she did. The 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to the floor between them, and Pickering, who had been sl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down the wall with his fingers still in his mouth am his shi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zed eyes still fixed on Lois, lunged for it with the spee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ing rattlesn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Ralph did then he did without forethought and certainly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nger-he acted purely on instinct, reaching out for Pick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oth hands and grasping the sides of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flashed brightly inside his mind as he did it, 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like the lens of a powerful magnifying glass. He slammed bac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levels, for a split second going higher than either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yet been. At the height of his ascent, he felt a terrible fo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 in his head and explode down his arms. Then, as he dropp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he heard the bang, a hollow but emphatic sound which was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from the guns still firing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ring's body jerked galvanically, and his legs shot out with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that one of his shoes flew off. His buttocks rose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ed down. His teeth clamped shut on his lower lip, and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ted out of his mouth. For a moment Ralph was almost sure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y blue sparks snapping from the ends of his zany hair. T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ne and Pickering slumped back against the wall. He star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Lois with eyes from which all concern had f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creamed. At first Ralph thought she was screaming because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one to Pickering, and then he saw she was beating at the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. A piece of burning wallpaper had landed there and her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ept an arm around her, beat at the flames with his own han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her body with his as a fresh gust of rifle- and shotgun-fire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rth wing. Ralph's free hand was splayed out against the wal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a bullet-hole appear between the third and fourth finger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tr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up, Lois.l Go up [right now."'] They went up together, tur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ed smoke before Charlie Pickering's empty eyes ...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hat did you do to him, Ralph? For a second you were go e-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-and then ... then he what did you do?"] She was looking at Char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ring with stunned horror. Pickering was sitting against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lmost exactly the same position as the two dead women in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As Ralph watched, a large pinkish spit-bubble appeared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lack lips, grew, then p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 Lois, took her by the arms just above the elbows, an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cture in his mind: the circuit-breaker box in the basemen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on Harris Avenue. Hands opened the box, then quickly flippe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itches from ON to OFF. He wasn't sure that this was right-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appened too fast for him to be sure of anything-but he th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eyes widened a little, and then she nodded. She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ring, then at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He brought it of himself, didn't he? You didn't do it on pur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 nodded, and then fresh screams came up from below their f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 he was quite sure he was not hearing with his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?"] ["Yes, Ralph-right now."] He slipped his hands down her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ipped her -hands, as the four of them had held hand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, only this time they went down instead of up, slid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k floor as if it were a pool of water. Ralph was once again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knife-edge of darkness crossing his vision, and then they w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llar, sinking slowly down to a dirty cement floor. He saw shadow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nace-pipe's, grimy with dust, a snowblower covered with a large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irty transparent plastic, gardening equipment lined up to on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dim cylinder that was probably the water heater, and cart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cked against one brick wall-soup, beans, spaghetti sauce, coff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bage bags, toilet-tissue. All of these things looked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ucinatory, not quite there, and at first Ralph thought this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side-effect of having gone to the next level. Then he realiz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smoke-the cellar was filling up with it rap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eighteen or twenty people clustered at one end of the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y room, most of them women. Ralph also saw a little boy of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clinging to his mother's knees (Mommy's face showed the f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ises of what might have been an accident but was probabl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), a little girl a year or two older with her face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er mother's stomach . . . and he saw Hel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holding Natalie in her arms and blowing into the baby's fac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could keep the air around her clear of smoke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 was coughing and screaming in choked, desperate whoo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women and children, Ralph could make out a dusty set of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ing up into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? We have to go down now, don't we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, made that blink inside his head, and suddenly he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ghing as he pulled acrid smoke into his lungs. They materi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in front of the group at the foot of the stairs, but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oy with his arms around his mother's knees rea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moment, Ralph was positive he had seen this kid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but he had no idea where-the day near the end of summe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seen him playing roll-toss with his mother in Strawford Par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rthest thing from his mind at that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, Mama!" the boy said, pointing and coughing. "Angel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his head Ralph heard Clotho saying We're no angels, Ralp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pushed forward toward Helen through the thickening smoke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Lois's hand. His eyes were stinging and tearing already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Lois co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was looking at him with dazed unrecognition-looking at him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on that day in August when Ed had beaten her so b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!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ose stairs, Helen! Where do they g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doing here, Ralph? How did you get h-" She broke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ghing spasm and doubled over. Natalie almost tumbled out of her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is took the screaming child before Helen could drop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at the woman to Helen's left, saw she seemed even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of what was going on, then grabbed Helen again and shook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do the stairs g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lanced over her shoulder at them. "Cellar bulkhead," she to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at's no good. It's-" She bent over, coughing dr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was weirdly like the chatter of Charlie Pickering's auto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pon. "It's locked," Helen finished. "The fat woman locked i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lock in her ocket. I saw her put it on. Why did she p do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? How did she know we'd come down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else did you have to go? Ralph thought bitterly, then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. "See what you can do, will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 She handed him the screaming, coughing baby and push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crowd of women. Susan Day was not among them, so f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see. At the far end of the cellar, a section of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in with a gush of sparks and a wave of baking heat. The gir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 buried against her mother's stomach began to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climbed four of the stairs, then reached up with her palms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like a minister giving a benediction. In the light of the swir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s, Ralph could dimly see the slanting shadow that was the bulk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put her hands against it. For a moment nothing happened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lickered briefly out of existence in a rainbow-swirl of colo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eard a sharp explosion that sounded like an aerosol can explo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ot fire, and then Lois wa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ame moment he thought he saw a pulse of white light from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that, Mama?" asked the little boy who had called Ralp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angels. "What was that?" Before she could reply, a st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tains on a card-table about twenty feet away whooshed into fl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ing the faces of the trapped women in stark Halloween shad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and or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!" Lois cried. "Help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rough the dazed women and climbed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 His throat felt as if he had been gargling with kerose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't you ge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ot it, I felt the lock break-in my mind I felt it-but this boog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is too heavy for me! You'll have to do that part. Give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her take Nat again, then reached up and tested the bulkhea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avy, all right, but Ralph was running on pure adrenaline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shoulders into it and shoved, it flew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lood of bright light and fresh air swept down the narrow stair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of Ralph's beloved films, such moments were usually gree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 of triumph and relief, but at first none of the women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rapped down here made any sound at all. They only st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, looking up with stunned faces at the rectangle of blue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conjured in the roof of the room most of them had accept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will they say later? he wondered. If they really, do surv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what will they say later? That a skinny man with bushy eyeb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lady on the stout side (but with beautiful Spanish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erialized in the cellar, broke the lock on the bulkhead door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them to safet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and saw the strangely familiar little boy looking bac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with large, grav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hook-shaped scar across the bridge of the boy's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an idea that this kid was the only one who had really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even after they had dropped back down to the Short-Time leve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knew perfectly well what he would say: that angels had come,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l and a lady angel, and they had saved them. Should make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sidebar on the news tonight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ette Benson and John Kirkland would lo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lapped her hand against one of the support-posts. "Come on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! Get going before the fire gets to the furnace oil-tank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with the little girl moved first. She hoisted her c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into her arms and staggered upstairs, coughing and wee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s began to follow. The little boy looked up at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ringly as his mother led him past. "Cool, man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rinned at him-he couldn't help it-then turned to Lois and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stairs. "If I'm not all turned around in my head, that come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house. Don't let them go around to the fron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s are apt to blow half of them away before they realize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 the people they came to s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she said-not a single question, not another word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her for that. She went up the stairs at once, pausing on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 Nat and grab one woman by the elbow when she stum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only Ralph and Helen Deepneau were left. "Was that Lo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had Natal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Another large chunk of the cellar's roof fell in, more spa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oshed up, and runners of fire went racing nimbly along the over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ms toward the furn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ure?" She clutched at his shirt and looked at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tic, swollen eyes. "Are you sure she had N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sitive. Let's go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looked around and seemed to count in her head.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ed. "Gretchen!" she exclaimed. "And Merrilee! We hav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rilee, Ralph, she's seven months pregnan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s up there," Ralph said, grabbing Helen's arm when she showed sig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anting to leave the foot of the stairs and go back into the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. "She and Gretchen both. Is that everyone el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think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 Come on. We're getting out of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Helen stepped out of the bulkhead in a cloud of dark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, looking like the conclusion of a world-class illusionist's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. They were indeed in back of the house, near the clothesl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s, slacks, underwear, and bed-linen flapped in the fresh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eze. As Ralph watched, a flaming shingle landed on one of the sh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t it ablaze. More flames were billowing out of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. The heat was int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sagged against him, not unconscious but simply used up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being. Ralph had to grab her around the waist to keep h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 to the ground. She clawed weakly at the back of his ne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say something about Natalie. Then she saw her in Lois'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laxed a little. Ralph got a better grip on her and half-carr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dragged her away from the bulkhead. As he did, he saw the rem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looked like a brand-new padlock on the ground beside the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It was split into two pieces and oddly twisted, as if immen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 hands had torn it a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en were about forty feet away, huddled at the corn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Lois was facing them, talking to them, keeping them from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farther. Ralph thought that with a little preparation an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 they would be okay when they did-the firing from the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point hadn't stopped, but it had slackened off consider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ickering!" It sounded like Leydecker, although the amplific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llhorn made it impossible to be sure. "WHY DON'T YOU BE SMAR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IN YOUR LIFE AND COME OUT WHILE YOU STILL C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irens were approaching, the distinctive watery warble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bulance among them. Ralph led Helen to the other wo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handed Natalie back to her, then turned in the direc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plified voice and cupped her hands around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."' she screamed. "Hello out there, can you-" She stopp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ghing so hard she was nearly retching, doubled over with her hand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knees and tears squirting from her smoke-irritat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, are you okay?" Ralph asked. From the corner of his eye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covering the face of the Exalted &amp; Revered Baby with ki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," she said, wiping her cheeks with her fingers." It's the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, that's all." She cupped her hands around her mouth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you hea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ing had died down to a few isolated handgun pops. Still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just one of those little pops in the wrong place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get an innocent woman ki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ydecker!" he yelled, cupping his own hands around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hn Leydecker."' There was a pause, and then the amplified voice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mmand that gladdened Ralph's heart. "STOP FIR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ore pop, then silence except for the sound of the burning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TALKING TO ME? IDENTIFY YOURSELV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alph thought he had enough problems without adding that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women are back here!" he yelled, now having to fight a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gh himself. "I'm sending them around to the front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DON'T.I" Leydecker responded. "THERE'S A MAN W!ITII A GU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ROOM ON THE GROUND FLOOR! HE's shot,5Lo, ERAL PEOPLE AL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One of the women moaned at this and put her hands over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leared his burning throat as best he could-at that mo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he would have swapped his whole retirement fund fo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-cold bottle of Coke-and screamed back: "Don't worry about Picker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ring's-" But what exactly was Pickering? That was a damned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, 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Pickerring is unconscious." That's why he's stopped shoot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creamed from beside him, Ralph didn't think "unconscious"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it, but it would do. "The women are coming around th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with their hands up! Don't shoot! Tell us you won't shoo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oment of silence. Then: "WE WON'T, BUT I HOPE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'RE TALKING ABOUT, LADY " Ralph nodded at the moth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oy. "Go on, now. You two can lead the para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ure they won't hurt us?" The fading bruises on the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's face (a face which Ralph also found vaguely familiar) sugg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questions of who would or would not hurt her and her son form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tal part of her life. "Are you su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Lois said, still coughing and leaking around th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,Just put your hands up. You can do that, can't you, big bo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shot his hands up with the enthusiasm of a vete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sand-robbers player, but his shining eyes never left Ralph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 roses, Ralph thought. If I could see his aura, that's what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. He wasn't sure if that was intuition or memory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 was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the people inside?" another woman asked. "What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? They had guns-what if they sho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won't be any more shooting from in there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on,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boy's mother gave Ralph another doubtful look, the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her son. "Ready, Pa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 " Pat said, and gr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 nodded and raised one hand. The other she curled ar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in a frail gesture of protection that touched Ralph'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around the side of the house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hurt us!" she cried. "Our hands are up and my little boy i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so don't hurt u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s waited a moment, and then the woman who had put her hand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 went. The one with the little girl joined her (the chil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arms now, but holding her hands obediently in the air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). The others followed along, most coughing, all with their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held high. When Helen started to fall in at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de, Ralph touched her shoulder. She looked up at him, her redd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both calm and wond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the second time you've been there when Nat and I needed you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. "Are you our guardian angel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," he said. "Maybe I am. Listen, Helen-there isn't much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chen is d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 and began to cry. "I knew it. I didn't want to, but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, just the s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very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were having such a good time when they came-I mean, we were nerv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also a lot of laughing and a lot of chatter. 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spend the day getting ready for the speech tonight. The 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san Day's spee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tonight I have to ask you about," Ralph said, speaking as g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could. "Do you think they'll still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were making breakfast when they came." She spoke as if s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him; Ralph supposed she hadn't. Nat was peeking over Hel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, and although she was still coughing, she had stopped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 within the circle of her mother's arms, she looked from Ralp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and then back to Ralph again with lively curios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-" Lois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! See there?" Helen pointed to an old brown Cadillac parked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mshackle shed which had been the cider-press in the day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Carolyn had occasionally come out here; it had probably s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Ridge as a garage. The Caddy was in bad shape-cracked windshie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ted rocker panels, one headlight crisscrossed with masking tap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er was layered with prolife sti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the car they came in. They drove around to the ba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s if they meant to put it in our garage. I think that'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ed us. They drove right around to the back as if they belo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" She contemplated the car for a moment, then return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-reddened, unhappy eyes to Ralph and Lois. "Somebody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d attention to the stickers on the damned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uddenly thought of Barbara Richards back at WomanCare-Barb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s, who had relaxed when Lois approached. It hadn't matte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at Lois was reaching for something in her purse; what had m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Lois was a woman. Sandra McKay had been driving the Cadillac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n't need to ask Helen to know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seen the woman and ignored the bumperstickers. We are famil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got all my sisters with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Deanie said the people getting out of the car were dressed in ar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and carrying guns, we thought it was a joke. All of u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chen, that is. She told us to get downstairs as quick as w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went into the parlor. To call the police, I sup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ould have stayed with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Lois said, and slipped a lock of Natalie's fine-spun auburn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er fingers. "You had this one to look out for, didn't you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," she said dully. "I suppose I do. But she was my fri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. My fri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 d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's face twisted like a rag, and she began to cry. Natali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 mother with an expression of comical astonishment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he began to cry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," Ralph said. "Helen, listen to me. I have something to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It's very, very important. Are you liste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nodded, but she went on crying. Ralph had no idea if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hearing him or not. He glanced at the corner of the buil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how long it would be before the police charged around i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 deep breath. "Do you think there's any chance that they'll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the rally tonight? Any chance at all? You were as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chen as anybody. Tell me what you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stopped crying and looked at him with still, wide eyes, as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believe what she had just heard. Then those eyes began to f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frightening depth of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can you ask? How can you even as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 . . because . . ." He stopped, unable to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ocity was the last thing he had exp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they stop us now, they win," Helen said. "Don't you see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chen's dead, Merrilee's dead, High Ridge is burning to th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everything some of these women own inside, and if they stop u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art of Ralph's mind-a deep part-now made a terrible compari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art, one that loved Helen, moved to block it, but it moved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. Her eyes looked like Charlie Pickering's eyes when Picker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itting next to him in the library, and there was no reason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nd that could make eyes look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they stop us now they win!" she screamed. In her arms, Nata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cry harder. "Don't you get it? Don't you fucking GET it.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never let that happen! Never! Never.f Nev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uptly she raised the hand she wasn't using to hold the baby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corner of the building. Ralph reached for her and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her blouse with his fingertips.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shoot me!" Helen was crying at the police on the othe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. "Don't shoot me, I'm one of the women! I'm one of the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one of the wom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unged after her-no thought, just instinct-and Lois seized him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his belt. "Better not go out there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a man, and they might think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Ralph! Hello, Loi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oth turned toward this new voice. Ralph recognized it at o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felt both surprised and not surprised. Standing beyo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lines with their freight of flaming sheets and garments,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ir of faded flannel pants and an old pair of Converse high-t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been mended with electrician's tape, was Dorrance Marstel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, as fine as Natalie's (but white instead of auburn), blew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in the October wind which combed the top of this hill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, he had a book in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you two," he said, waving to them and smiling. "Hurry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 along. There's not much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d them down a weedy, little-used path that meandered aw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n a westerly direction. It wound first through a fairs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-plot from which everything had been harvested but the pumpk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quashes, then into an orchard where the apples were just com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ripeness, then through a dense blackberry tangle where tho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reach out everywhere to snag their clot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passed out of the blackberry brambles and into a gloomy st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pines and spruces, it occurred to Ralph that they must b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port side of the ridg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 walked briskly for a man of his years, and the placid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left his face. The book he carried was for Love, Poems 1950-196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man named Robert Creeley. Ralph had never heard of hi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Mr. Creeley had never heard of Elmore Leonard, Ernest Haycox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Louis L'Amour, either. He only tried to talk to Old Dor once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of them finally reached the foot of a slope made sli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cherous with pine-needles. just ahead of them, a small st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amed coldly p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rrance, what are you doing out here? How'd you get here,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? And where the hell are we go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hardly ever answer questions," Old Dor replied, smiling wid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rveyed the stream, then raised one finger and pointed at the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 brown trout jumped into the air, flipped bright drops from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l, and fell back into the water again. Ralph and Lois looked at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ith identical Did I just see what I thought I saw? express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, nope," Dor continued, stepping off the bank and onto a wet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rdly ever. Too difficult. Too many possibilities. Too many le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eh, Ralph? The world is full of levels, Isn't it? How are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," she said absently, watching Dorrance cross the stream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f conveniently placed stones. He did it with his arms hel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ither side, a posture which made him look like the world's old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bat. just as he reached the far bank, there was a vio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lation from the ridge behind them-not quite an explo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go the oil-tanks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 turned to face them from the other side of the brook, sail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id Buddha's smile. Ralph went up this time without any cons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ion of doing so, and without that sense of a blink insid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 Color rushed into the day, but he barely noticed;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 was fixed on Dorrance, and for a space of almost ten seco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rgot to breat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seen auras of many shades in the last month or so, but n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remotely approached the splendid envelope that enclosed the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 Veazie had once described as "nice as hell, but really sor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." It was as if Dorrance's aura had been strained through a prism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or a rainbow. He tossed off light in dazzling arcs: blue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magenta, magenta followed by red, red followed by pink, pink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creamy yellow-white of a ripe bana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Lois's hand groping for his and enfold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My God, Ralph, do you see? Do you see how beautiful he is?"] E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do."] ["What is he? Is he even human?"] ["I don't kn-"] ["Stop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you. Come back down."] Dorrance was still smiling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they heard in their heads was commanding and not a bit va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fore Ralph could consciously think himself down, he felt a pu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ors and the heightened quality of the sounds dropped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no time for that now," Dor said. "Why, it's noon alread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on?" Lois asked. "It can't be! It wasn't even nine when w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and that can't have been half an hour ag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ime goes faster when you're high," Old Dor said. He spoke solemn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eyes twinkled. 'Just ask anyone drinking beer and 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music on Saturday night. Come on! Hurry u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ck is ticking! Cross the strea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ent first, stepping carefully from stone to stone with her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out, as Dorrance had done. Ralph followed with his hands poi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side of her hips, ready to catch her if she showed sig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ring, but he was the one who ended up almost tumbling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naged to avoid it, but only at the cost of wetting one foo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the ankle. It seemed to him that someplace in the far reach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, he could hear Carolyn laughing mer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't you tell us anything, Dor?" he asked as they reached t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 "We're pretty lost here." And not just mentally or spiritu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, he thought. He had never been in these woods in his lif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unting partridge or deer as a young man. If the path they we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ed out, or if Old Dor lost whatever passed for his bearings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Dor responded at once. "I can tell you one thing, and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for 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se are the best poems Robert Creeley ever wrote," Old Dor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up his copy of for Love, and before either of them could resp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at, he turned around and once again began tracing his way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path which ran west through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at Lois. Lois looked back at him, equally at a l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shrugged. "Come on, old buddy," she said. "We better not 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now. I forgot the breadcrumb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limbed another hill, and from the top of it Ralph could se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th they were on led down to an old woods road with a stri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s running up the middle. It dead-ended in an overgrown gravel-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fifty yards farther along. There was a car idling just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trance to the pit, a perfectly anonymous late-model Ford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evertheless felt he knew. When the door opened and the d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out, everything fell into place. Of course he knew the car;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seen it from Lois's living-room window on Tuesday night. T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lued around in the middle of Harris Avenue with the d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ling in the glow of the headlight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ling beside the dying dog he had struck. Joe Wyzer hear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, looked up, and wa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aid he wanted me to drive," Wyzer told them as he carefully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r around at the entrance to the gravel-p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to?" Lois asked. She was sitting in the back with Dor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in the front seat with Joe Wyzer, who looked as if he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sure where or even who he was. Ralph had slid up-just the tini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-as he shook hands with the pharmacist, wanting to get a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's aura. Both it and his balloon-string were there, and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perfectly healthy . . . but the bright yellow-orang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muted to him. Ralph had an idea that was very likely Old Do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lu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question," Wyzer said. He voiced a small, confused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have the slightest idea, really. This has been the weird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of my entire life. Absolutely no doubt abo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 road ended in a T-junction with a stretch of two-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top. Wyzer stopped, looked for traffic, then turned left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a sign reading TO i-95 almost right away, and Ralph guess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would turn north as soon as they reached the turnp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where they were now-just about two miles south of Route 33.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hey could be back in Derry in less than half an hour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 doubt that was just where they were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bruptly began to laugh. "Well, here we are," he said. 'Jus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 folks out for a midday drive. Make that four. Welco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world of hyper-reality, Jo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gave him a sharp look, then relaxed into a grin. "Is that wh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?" And before either Ralph or Lois could reply: "Yeah, I suppo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read that poem?" Dorrance asked from behind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one that starts 'Each thing I do I rush through so I can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urned and saw that Dorrance was still smiling his wide, plac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. "Yes, I did. Do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n't it a crackerjack? It's so good. Stephen Dobyns reminds 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t Crane without the pretens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aybe I mean Stephen Crane, but I don't think so. Of cour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have the music of Dylan Thomas, but is that so bad?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 Modern poetry is not about music. It's about nerve-who has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does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boy," Lois said. She rolled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could probably tell us everything we need to know if we went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levels," Ralph said, "but you don't want that, do you, D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ime goes faster when you're hi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ngo," Dorrance replied. The blue signs marking the north and s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ances to the turnpike glimmered up ahead. "You'll have to go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I imagine, you and Lois both, and so it's very important to 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much time as you can now. Save ... time." He made a que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ocative gesture, drawing a gnarled thumb and forefinger dow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, bringing them together as he did, as if to indicate some nar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Wyzer put on his blinker, turned left, and headed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bound ramp to De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id you get involved in this, Joe?" Ralph asked him. "Of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on the west side, why did Dorrance draft you as chauffeu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shook his head, and when the car reached the turnpike it dr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over into the passing lane. Ralph reached out quick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 midcourse correction, reminding himself that Joe probably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getting much sleep himself just lately. He was very happy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ghway was mostly deserted, at least this far out of tow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ave some anxiety, and God knew he would take whatever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n that department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are all bound together by the Purpose," Dorrance said abrup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ka-tet, which means one made of many. The way that many rhy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up a single poem. You 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 Ralph, Lois, and Joe said it at the same time, in perfe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hearsed chorus, and then laughed nervously together. Th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cs of the Apocalypse, Ralph thought. Jesus save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okay," Old Dor said, smiling his wide smile. 'Just take my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t. You and Lois ... Helen and her little daughte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. . . Faye Chapin ... Trigger Vachon . . . me! All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rp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fine, Dor, ' Lois said, "but where's the Purpose taking us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are we supposed to do when we get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 leaned forward and whispered in Joe Wyzer's ear, guard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with one puffy, age-spotted hand. Then he sat back again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 satisfied with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ays we're going to the Civic Center," Jo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ivic Center!" Lois exclaimed, sounding alarmed. "No, that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right! Those two little men sai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 them right now, Dorrance said. 'Just remember wha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-nerve. Who has it, and who does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in Joe Wyzer's Ford for almost the space of a min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 opened his book of Robert Creeley poems and began to read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ing his way from line to line with the yellowed nail of one anc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. Ralph found himself remembering a game they had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as kids-not a very nice one. Snipe Hunt, it had been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t kids who were a little younger and a lot more gullible tha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, fed them a cock-and-bun story about the mythical snipe, then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wsacks and sent them out to spend a strenuous afternoon wan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n the damps and the willywags, looking for nonexistent bi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game was also called Wild-Goose Chase, and he suddenly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scapable feeling that Clotho and Lachesis had been playing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d Lois up on the hospital ro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round in his seat and looked directly at Old D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 folded over the top corner of the page he was reading,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ook, and looked back at Ralph with polite inte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told us we weren't to go near either Ed Deepneau or Doc #3,"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He spoke slowly and with great clarity. "They told u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fically that we weren't even to think of doing that,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 had invested both of them with great power and we were ap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swatted like flies. In fact, I think Lachesis said that if w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near either Ed or Atropos, we might end up having a visi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upper-level honchos ... someone Ed calls the Crimson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very nice fellow, either, by all reports." Id us on the "Ye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aid in a faint voice. "That's what they to hospital roof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we had to convince the women in charge to cancel Susan Da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ance. That's why we went out to High Rid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did you succeed in convincing them?" Wyz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Ed's crazy friends came before we could get there, set th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ire, and killed at least two of the women. Shot them. On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e really wanted to talk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etchen Tillbury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Lois agreed. "But surely we don't need to do any more-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ey'll go ahead with the rally now. I mean, how could they?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at least four people are dead! Probably more! They'll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l her speech or at least postpone it. Isn't that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Dorrance nor Joe replied. Ralph didn't reply, either-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Helen's red-rimmed, furious eyes. How can you even as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said. If they stop us now, they w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stop us now, they w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re any legal way the police could stop them? Probably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ty Council, then? Maybe. Maybe they could hold a special me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voke WomanCare's rally permit. But would they? If there wer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angry, grief-stricken women marching around the Munici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and yelling If they stop us now they win in unison, wou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cil revoke the perm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began to feel a deep sinking sensation in his g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clearly considered tonight's rally more important than ev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n't be the only one. It was no longer just about cho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the right to decide what a woman did with her own body; 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bout causes important enough to die for and honoring the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done just that. Now they were talking not just about polit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bout a kind of secular requiem mass for th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had grabbed his shoulder and was shaking it hard. Ralph ca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here and now, but slowly, like a man being shaken awak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an incredibly vivid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will cancel it, won't they? And even if they don't, if fo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reason they don't, most people will stay away, right-,) Afte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at High Ridge, they'll be afraid to co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about that and then shook his head. "Most peopl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e danger's over. The news reports are going to say that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dicals who attacked High Ridge are dead, and the thir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tonic, or some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Ed! What about Ed?" she cried. "He's the one who got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, for heaven's sake! He's the one who sent them out t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place."' "That may be true, probably is true, but how woul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know what I think the cops will find at wherever Char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ring's been banging his hat? A note saying it was all his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ote exonerating Ed completely, probably in the guise of an accus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how Ed deserted them in their time of greatest n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they don't find a note like that in Charlie's rented rooi-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find it in Frank Felton's. Or Sandra McKay'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at . . . that's . . ." Lois stopped, biting at her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looked at Wyzer with hopeful eyes. "What about Susan D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s she? Does anybody know? Do you? Ralph and I will call h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phone an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s already in Derry," Wyzer said, although I doubt if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know for sure where she is. But what I heard on the news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fella and I were driving out here is that the rally i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tonight ... and that's supposedly straight from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, Ralph thought. Sure it is. The show's going on, the show h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, and she knows it. Someone who's ridden the crest of the wom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ment all these years-hell, since the Chicago convention in '68-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enuine watershed moment when she see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evaluated the risks and found them acceptable. Either tha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evaluated the situation and decided that the credibility-l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d in walking away would be unacceptable. Maybe both.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, she's as much a prisoner of events-of ka-tet-as the rest of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on the outskirts of Derry again. Ralph could see the Civ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on the horiz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was Old Dor Lois turned to. "Where is she? Do you k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esn't matter how many security people she's got around her;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can be invisible when we want to be ... and we're very goo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ing people's mi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changing Susan Day's mind wouldn't change anything," Dor sai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wore that broad, maddening smile. "They'll come to the Civ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tonight no matter what. If they come and find the doors loc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break them open and go inside and have their rally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. To show they're not afr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e-bun-can'the-undone," Ralph said d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, Ralph!" Dor said cheerily, and patted Ralph'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later, Joe drove his Ford past the hideous plastic stat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ul Bunyan which stood in front of the Civic Center and turned i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gn which read THERE'S ALWAYS FREE PARKING AT YOUR CIVIC CENT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re of parking lot lay between the Civic Center building itsel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sey Park racetrack. If the event that evening had been a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t or a boat-show or a wrestling card, they would have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 entirely to themselves this early, but tonight's even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going to be light-years from an exhibition basketball game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 truck-pull. There were already sixty or seventy ca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, and little groups of people standing around, loo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. Most of them were women. Some had picnic hampers,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rying, and almost all wore black armb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w a middle-aged woman with a weary, intelligent face and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 of gray hair passing these out from a carrybag. She was w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-shirt with Susan Day's face on it and the words \\!I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 MERCY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-through area in front of the Civic Center's bank of ent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was even busier than the parking lot. No fewer than six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vans were parked there, and various tech crews stood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angular cement canopy in little clusters, discussing how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andle tonight's event. And according to the bedsheet ba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ung down from the canopy, flapping lazily in the breeze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be an event. RALLY IS oN, it read in large, blu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y-paint letters. 8 P.M. COME SHOW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DARITY EXPRESS YOUR OUTRAGE COMFORT YOUR SIS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put the Ford in Park, then turned to Old Dor, eyebrows ra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 nodded, and Joe looked at Ralph. "I guess this is where yo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get out, Ralph. Good luck. I'd come with you if I could-I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im-but he says I'm not equipp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ll right," Ralph said. "We appreciate everything you've d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we, Lo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certainly do," Lo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ached for the doorhandle, then let it go again. He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Dorrance. "What's this about? Really, I mean. It's no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ing the two thousand or so people Clotho and Lachesis said a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here tonight, that's for sure. To the kind of All-Time for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alked about, two thousand lives are probably Just a littl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se on the bearings. So what's it all about, Alfie? Why ar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's grin had faded at last; with it gone he looked young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ly formidable. 'Job asked God the same question," he said,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no answer. You're not going to get one either, but I'll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uch: you've become the pivot-point of great events and v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s. The work of the higher universe has almost completely come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as those of both the Random and the Purpose turn to mark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great, but I don't get it," Ralph said, more in resignation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ither do I, but those two thousand lives are enough for me,"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quietly. "I could never live with myself if I didn't at least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op what's going to happen. I'd dream of the deathbag arou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for the rest of my life. Even if I only got an hour's slee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I'd dream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nsidered this, then nodded. He opened his door and swung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 out. "That's a good point. And Helen'll b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ght even bring Nat. Maybe, for little Short-Time farts like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ybe, he thought, I want a rematch with Doc #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Ralph, Carolyn mourned. Clint Eastwood? Aga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not Clint Eastwood. Not Sylvester Stallone or Arn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warzenegger, either. Not even John Wayne. He was no big action-he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ovie-star; he was just plain old Ralph Roberts from Harris Aven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idn't make the grudge he bore the doc with the rusty scalpel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real, however. And now that grudge was a lot bigger than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y dog and the retired history teacher who had lived downstair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en years or so. Ralph kept thinking of the parlor at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ge, and the women propped against the wall below the poster of Su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 It wasn't upon Merrilee's pregnant belly which the eye in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focusing but Gretchen Tillbury's hair-her beautiful blonde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mostly burned off by the close-range rifle-shot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her life. Charlie Pickering had pulled the trigger, and maybe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 had put the gun in his hands, but it was Atropos Ralph blam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the jumprope-thief, Atropos the hat-thief, Atropo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-th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the earring-th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Lois," he said. "Let's-" But she put her hand on his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her head. "Not just yet-get back in here and shut the do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carefully, then did what she said. She pau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ing her thoughts, and when she spoke, she looked directly at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till don't understand why we were sent out to High Ridg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. "They never even came right out and said that was w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upposed to do, but we know-don't we, Ralph?-that that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nted from us. And I want to understand. if we're suppos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why did we have to go out there? I mean, we saved some liv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lad, but I think Ralph's right-a few lives don't mean much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running this sh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for a moment, and then Dorrance said, "Did Clotho and Lache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trike you as all-wise and all-knowing, Lo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 . . they were smart, but I guess they weren't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iuses," she said after a moment's thought. "At one point they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working joes who were a long way down the ladder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room executives who actually made the decisi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or was nodding and smiling. "Clotho and Lachesis ar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Timers themselves, in the big scheme of things. they hav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fears and mental blindspots. They are also capable of making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s . . . but in the end, that doesn't matter, becaus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serve the Purpose. And ka-t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thought we'd lose if we went head-to-head with Atropos,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?" Ralph asked. "That's why they talked themselves into belie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ould accomplish what they wanted by using the buck door ..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door being High Rid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Dor said. "That's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eat," Ralph said. "I love a vote of confidence. Especiillo whe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Dor said. "That's no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Lois exchanged a bewildered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talking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both things at the same time. That's very often the way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within the Purpose. You see . . . well . . ." He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te all these questions. I hardly ever answer questions, did I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Lois said. "You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And now, bingo! All these questions. Nasty! And useles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at Lois, and she looked back at him. Neither of them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move to ge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 heaved a sigh. "All right . . . but this is the last thing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say, so pay attention. Clotho and Lachesis may have sen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gh Ridge for the wrong reasons, but the Purpose sent you the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ht ones. You fulfilled your task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y saving the women," Lo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orrance was shaking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what did we do?" she nearly shouted. "What? Don't we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o know what part of the goshdamned Purpose we fulfilled?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Dorrance said. "At least not yet. Because you have to d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crazy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isn't, though," Dorrance replied. 'He was holding for Love t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s chest now, bending it back and forth and looking at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nestly. "Random is crazy. Purpose is sa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Ralph thought, what did we do at High Ridge besides s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 the cellar? And John Leydecker, Of course-I think Pick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killed him as well as Chris Nell if I hadn't interv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t be something to do with Leydeck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 it could, but it didn't fee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rrance," he said, "can't you please give us a littl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tion? I mea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Old Dor said, not unkindly. "No more questions, no mor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have a good meal together after this is over ... if we'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tha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really know how to cheer a fellow up, Dor." Ralph opened his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did the same, and they both stepped out into the parking lo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down and looked at Joe Wyzer. "Is there anything el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you can think o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 don't think-" Dor leaned forward and whispered in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listened, fro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?" Ralph asked when Dorrance sat back. "What did he say?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aid not to forget my comb," Joe said. "I don't have the sligh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what he's talking about, but what else is ne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okay," Ralph said, and smiled a little. "It's one of the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 do understand. Come on, Lois-let's check out the crow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gle a li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across the parking lot, she elbowed him so hard in the sid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taggered. "Look!" she whispered. "Right over the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that Connie Chu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. Yes; the woman in the beige coat standing betwee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s with the CBS logo on their 'jackets was almost certainly Co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ng. He had admired her pretty, intelligent face and pleasant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o many evening meals to have much doubt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ither her or her twin sister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eemed to have forgotten all about Old Dor and High Fidg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d docs; in that moment she was once more the woman Bill McGover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to call "Our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e darn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she doing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Ralph began, and then covered his mouth to hide a jawcra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wn, "I guess what's going on in Derry is national news now. S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here to do a live segment in front of the Civic Center for tonigh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. In any case-" Suddenly, with no warning at all, the auras sw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Ralph gas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! Lois, are you seeing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idn't think she was. If she had been, Ralph didn't think Co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ng would have rated even an honorable mention on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-roster. This was horrible almost beyond conceiving,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 Ralph fully realized that even the bright world of aur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ts dark side, one that would make an ordinary person fall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 and thank God for his reduced percep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isn't even stepping up the ladder, he thought. At leas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it is. I'm only looking at that wider world, like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through a window. I'm not actually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did he want to be in it. just looking at something like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nough to make you wish you were bl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frowning at him. "What, the colors? No. Should I try to?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something wrong with th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answer and couldn't. A moment later he felt her hand se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 in a painful pincers grip above the elbow and knew tha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nation was necessary. For better or worse, Lois was now see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dear," she whimpered in a breathless little voice that teeter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ge of tears. "Oh dear, oh dear, oh jeer Loui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roof of Derry Home, the aura hanging over the Civic Cent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 vast, saggy umbrella-The Travelers Insurance Company lo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ed black by a child's crayon, perh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here in the parking lot, it was like being inside a lar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scribably nasty mosquito net, one so old and badly cared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gauzy walls had silted up with blackish-green mildew. Th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ber sun shrank to a bleary circle of tarnished silver. The air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gloomy, foggy cast that made Ralph think of pictures of Londo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the nineteenth century. They were not just loo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vic Center deathbag, not anymore; they were buried alive in it.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feel it pressing hungrily in on him, trying to overwhelm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s of loss and despair and dism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bother? he asked himself, watching apathetically as Joe Wyz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d drove back down toward Main Street with Old Dor still sit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seat. I mean hey, really, what the hell is the u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an't change this thing, no way we can. Maybe we did someth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gh Ridge, but the difference between what was going on o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's happening here is like the difference between a smudge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hole. If we try to mess in with this business, we're going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moaning from beside him and realized Lois was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ering his flagging energy, he slid an arm around her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d on, Lois," he said. "We can stand up to this." But he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breathing it in."' she wept. "It's like we're sucking up deat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Ralph, let's get away from here! Please let's just get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! " The idea sounded as good to him as the idea of water must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man dying of thirst in the desert, but he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wo thousand people are going to die here tonight if we don'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I'm pretty confused about the rest of this business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I can grasp with no trouble a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she whispered. "Just keep your arm around me so I don't c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d open if I fai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ironic, Ralph thought. They now had the faces and bod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 the early years of a vigorous middle age, but they shuff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parking lot like a pair of old-timers whose muscle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o string and whose bones have turned to glass. He could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breathing, rapid and labored, like the breathing of a wo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just sustained some serious inj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take you back if you want," Ralph said, and he meant it.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her back to the parking lot, he would take her to the o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-stop bench he could see from here. And when the bus came,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nd going back to Harris Avenue would be the simplest th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feel the killer aura which surrounded this place pressing i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trying to smother him like a plastic dry-cleaning bag, and 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remembering something McGovern had said about May Loc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hysema-that it was one of those diseases that keep on giving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supposed he had a pretty good idea of how May Locher had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her last few years. It didn't matter how hard he suc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air or how deep he dragged it down; it did not satisfy. His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ad went on pounding, making him feel as if he were suff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hangover of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pening his mouth to repeat that he'd take her back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 up, talking in little out-of-breath gasps. "I guess I can m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I hope ... it won't take long. Ralph, how come we can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is bad even without being able to see the colors? Why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?" She pointed at the media people milling around the Civic Cen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we Short-Timers that insensitive? I hate to think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his head, indicating that he didn't know, but he though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news crews, video technicians, and security guards clus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doors and beneath the spray-painted banner hang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opy did feel something. He saw lots of hands holding styrofoam cu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ffee, but he didn't see anyone actually drinking the stuff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ox of doughnuts sitting on the hood of a station wagon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 which had been taken off had been laid aside on a napki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single bite gone. Ralph i-an his eye over two dozen f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seeing a single smile. The newspeople were going abou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-setting camera angles, marking locations from which the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 would do their standups, laying down coaxial cable and duct-ta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 the cement-but they were doing it without the sort of excit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alph would have expected to accompany a story as big as th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urning out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 Chung walked out from beneath the canopy with a bearded, hand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man-MICHAEL ROSENBERG the tag on his CBS jacket said-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her small hands in a framing gesture, showing him how s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shoot the bedsheet banner hanging down from the cano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nberg nodded. Chung's face was pale and solemn, and at one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her conversation with the bearded cameraman, Ralph saw her p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ise a hand uncertainly to her temple, as if she had lost her 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ught or perhaps felt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seemed to be an underlying similarity to all the expression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-a common chord-and he thought he knew what it was: they we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ing from what had been called melancholia when he was a k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ancholia was just a fancy word for the blu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ound himself remembering times in his life when he'd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al equivalent of a cold spot while swimming or clear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bulence while flying. You'd be cruising along through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-sometimes feeling great, sometimes just feeling okay, but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and getting it done . . . and then, for no apparent reaso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you'd go down in flames and crash. A sense of What the how the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lide over you-unconnected to any real event in your life 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but incredibly powerful all the same-and you felt like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ing back to bed and pulling the covers up Over you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is is what causes feelings like that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's running into something like this-some hig mess of death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ow waiting to happen, spread out like a banquet tent made of cobwe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ars instead of canvas and rope. We don't see it, not down o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Time level, but we feel it. Oh yes, we feel it. And now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was trying to suck them dry. Maybe they weren't vampires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oth had feared, but this thing was. The deathbag had a sluggi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sentient life, and it would suck them dry if it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l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tumbled against him and Ralph had all he could do to keep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from sprawling to the pavement. Then she lifted her head (Slow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her hair had been dipped in cement), curled a hand arou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and inhaled sharply- At the same time she flicker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other circumstances, Ralph might have dismissed that flicker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y glitch in his own eyes, but not now. She had slid up.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. just enough to f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 seen Lois dip into the waitress's aura, but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happened in front of him. The auras of the newspeopl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mall but brightly colored Japanese lanterns glowing bravely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st, gloomy cavern. Now a tight beam of violet light speared 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-from Michael Rosenberg, Connie Chung's bearded cameraman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. It divided in two an inch or so in front of Lois's fac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per branch divided in two again and slipped into her nostrils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branch went between her parted lips and into her mouth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 glowing faintly behind her cheeks, lighting her from the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candle lights a jack-o'-lant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grip on him loosened, and suddenly the leaning pressur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 was gone. A moment later the violet beam of light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round at him. Color-not a lot, but somewas returning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en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better-a lot better. Now you, Ralp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reluctant-it still felt like stealing-but it had to be done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o simply collapse right here; he could almost feel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irvana Boy's borrowed energy running out through his por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led his hand around his mouth now as he had in the Dunkin' Don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 that morning and turned slightly to his left, see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get. Connie Chung had backed several steps closer to them;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ooking up at the bedsheet banner hanging from the canop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to Rosenberg (who seemed none the worse for wear as a resu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borrowing) about it. With no further thought, Ralph inh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ly through the curled tube of hi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ng's aura was the same lovely shade of wedding-gown ivory as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surrounded Helen and Nat on the day they'd come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with Gretchen Tillbury. Instead of a ray of light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long, straight ribbon shot from Chung's au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strength begin to fill him almost at once, banis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ing weariness in his joints and muscles. And he could think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s if a big cloud of sludge had just been washed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 Chung broke off, looked up at the sky for a moment, then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o the cameraman again. Ralph glanced around and saw Loi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anxiously. "Any better?"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kinds," he said, "but it's still like being zipped up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-ba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-" Lois began, and then her eyes fixed on something to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ivic Center doors. She screamed and shrank back against Ralp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so wide it seemed they must tumble from their s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llowed her gaze and felt his breath stop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nners had tried to soften the building's plain brick Thes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sides by planting evergreen bushes along them been neglecte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ly allowed to grow until they nterlaced and threat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hide the narrow strip of grass between them and the concr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which bordered the drive-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ant bugs that looked like prehistoric trilobites were squirming 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se evergreens in droves, crawling over each other, bu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, sometimes rearing up and pawing each other with their front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tags locking horns during mating season. They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parent, like the bird on the satellite dish, bu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ghostly and unreal about them, just the same. Their aur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red feverishly (and brainlessly, Ralph guessed) through 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trum of colors; they were so bright and yet so ephemeral tha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possible to think of them as weird lightning-bugs, Except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hat they are. You know what they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!" It was Rosenberg, Chung's cameraman, who hailed them, but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s in front of the building were looking. "She okay, bu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alph called back. He still had his hand curled around hi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wered it quickly, feeling foolish. "She jus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w a mouse!" Lois called, smiling a daffy, dazed smile ... an "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" smile if Ralph had ever seen one. He was very proud of h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 toward the evergreen shrubs to the left of the doo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that was almost steady. "He went right in there. Gosh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fat one! Did you see him, Nort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Al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ick around, lady," Michael Rosenberg called. "You'll see all ki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ildlife here tonight." There was some desultory, almost fo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, and then they turned back to their tas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, Ralph!" Lois whispered. "Those ... those thing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her hand and squeezed it. "Steady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know, don't they? That's why they're here. They'r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ultur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 As he watched, several bugs emerged from the top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hes and began to ooze aimlessly up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oved with dazed sluggishness-like flies buzzing again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pane. Then moved quickly and left slimy trails of dimm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 color behind them. Other bugs crawled out from beneath the bus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to the small strip of l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local news commentators began strolling toward this inf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, and when he turned his head, Ralph saw it was John Kirklan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alking to a good-looking woman dressed in one of those "power look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outfits which Ralph found-under normal circumstanc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-extremely sex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uessed she was Kirkland's producer, and wondered if Lisette Ben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 turned green when this woman was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re going toward those bugs!" Lois whispered fiercely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have to stop them, Ralph-we have t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not going to do a damned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, we can't start raving about bugs nobody can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the bugs aren't there We'll end up in the nuthatch if we go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" He paused and added: "I hop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tched as Kirkland and his good-looking colleague walked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n ... and into a jellylike knot of the twitching, cra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lobites. One slid onto Kirkland's highly polished loafer, pa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he stopped moving for a second, then climbed onto his pantsle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give much of a shit about Susan Day, one way or the o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Care's the story here," Kirkland was saying. ""not her-c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es wearing black armbands. "Watch out, John," the woman said dr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sensitivity Is show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it? Godd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g on his pants leg appeared bound for his crotch. It occur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at If Kirkland were suddenly given the power to see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 going to be crawling over his balls, he would probably go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but be sure to talk to the women who run the local powernetwork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ducer was saying. "Now that Tillbury's dead, the on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are Maggie Petrowsky, Barbara Richards, and Dr. Roberta Har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per's going to introduce the Big Kahuna tonight, I think ..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n this case it's the Big Kahunet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took a step off the sidewalk and one of her high he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ewered a lumbering color-bug. A rainbow of guts spewed out of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xy-white substance that looked like stale mashed potat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an idea the white stuff had been eg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pressed her face against hi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keep your eyes open for a lady named Helen Deepneau," the produ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taking a step closer to the building. The bug stuck on the 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shoe flopped and twisted as she wal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epneau," Kirkland said. He tapped his knuckles against his b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where, deep inside, a bell is ring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h, it's just your last active brain-cell rolling around in ther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ducer said. "She's Ed Deepneau's wife. They're separated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ears, she's your best bet. She and Tillbury wer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. Maybe special friends, if you know what I m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rkland leered-an expression so foreign to his on-camera person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slightly disoriented. One of the color-bugs, meanwhile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its way onto the toe of the woman's shoe and was working it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her leg. Ralph watched in helpless fascination as it dis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hem of her skirt. Watching the moving bump climb her t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 watching a kitten under a bathtow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gain, it seemed that Kirkland's colleague felt something;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 to him about interviews during Day's speech, she reached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ently scratched at the lump, which had now made it almost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her right hip. Ralph didn't hear the thick popping s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gile, flabby thing made when it burst, but he could imagine it.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less not to, it see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could imagine its innards dripping down her nyloned leg like p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remain there at least until her evening shower, unseen, unfel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usp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two of them began discussing how they should cover the schedu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-life rally this afternoon ... assuming it actually happened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The woman was of the opinion that not even The Friends of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dumbheaded enough to show up at the Civic Center after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at High Ridge. Kirkland told her it was impossi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estimate the idiocy of fanatics; people who could wear tha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yester in public were clearly a force to be reckoned with.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they were talking, exchanging quips and ideas and gossip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wollen, multicolored bugs were swarming busily up their le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sos. One pioneer had made it all the way up to Kirkland's red t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 apparently bound for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ment off to the right caught Ralph's eye. He turn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in time to see one of the techs elbowing a buddy and point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d Lois. Ralph suddenly had an all-too-clear picture of w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eeing: two people with no visible reason for being here (n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was wearing a black armband and they were clear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atives of the media) just hanging out at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. The lady, who had already screamed once, had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against the gentleman's arm ... and the gentleman in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aping like a fool at nothing in particu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poke softly and from the corner of his mouth, like an inm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ing escape in an old Warner Bros. jailbreak epic. "Ge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up. We're attracting more attention than we can aff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 really didn't believe she was going to be abl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. . . and then she came through and lifted her hea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at the shrubs growing along the wall one final time-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untary, horrified little peek-and then looked resolutely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only Ralph. "Do you see any sign of Atropos, Ralp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why we're here, isn't it ... to pick up his trai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. I suppose. Haven't even looked, to tell the truth-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hings going on. I think we ought to get a little clos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." This wasn't a thing he wanted to do, but it seeme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to do something. He could feel the deathbag all around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loomy, suffocating presence that was passively opposed to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ion of any kind. That was what they had to f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she said. "I'm going to ask for Connie Chung's autograp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'm going to be all giggly and silly while I do it. Can you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 Because that will mean that if they're looking at anybo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be looking at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unds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ared one last look at John Kirkland and the woman produc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now discussing what events might cause them to brea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's network feed and go live, totally unaware of the lumb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lobites crawling back and forth on their f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 was currently squirming'slowly into John Kirkland'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away in a hurry and let Lois pull him over to where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ng stood with Rosenberg, the bearded cameraman. He saw th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glance first at Lois and then at each other. The shared loo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art amusement and three parts resignationhere comes one of them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Lois gave his hand a hard little squeeze that said, Never mind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you take care of your business and I'll take care of m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rdon me, but aren't you Connie Chung?" Lois asked in her gushi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-this-the-living-end voice. "I saw you over there and at firs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o Norton, 'Is that the lady who's on with Dan Rather, or a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?" And the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 Connie Chung, and it's very nice to meet you, but I'm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for tonight's news, so if you could excuse m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of course, I wouldn't dream of bothering you, I only wan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graph-just a quick little scribble would do-because I'm your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fan, at least in Ma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. Chung glanced at Rosenberg. He was already holding a pen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, much as a good O.R. nurse has the instrument the doctor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next even before he calls for it. Ralph turned his atten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ea in front of the Civic Center and slid his perceptions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iest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saw in front of the doors was a semi-transparent, black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ance that puzzled him at first. It was about two inches dee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lmost like some sort of geological formation. That couldn't 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... could it? If what he was looking at was real (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jects in the Short-Time world were real, at least), the stuff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locked the doors from opening, and it wasn't doing that. As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, two TV techs strolled ankle-deep through the stuff as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o more substantial than low-lying groundm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membered the aural footprints people left behind-the on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rthur Murray learn-to-dance diagrams-and suddenly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derstood. The tracks faded away like cigarette smok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cigarette smoke really didn't go away; it left a residu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, on windows, and in lungs. Apparently, human auras left the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due. It probably wasn't enough to see once the colors faded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one person, but this was the biggest public meetingpl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's fourth-largest city. Ralph thought of all the people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ed in and out through these doorsall the banquets, conven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-shows, concerts, basketball tourneys-and understoo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i-transparent slag. It was the equivalent of the slight dip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saw in the middle of much-used 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that now, sweetheart-take care of your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by, Connie Chung was scribbling her name on the back of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-bill for September. Ralph looked at that slaggy residu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ment apron in front of the doors, hunting for a trace of Atropo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hich might register more as smell than sight, a nasty, mea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ma like the alley which used to run behind Mr. Huston's butcher-sh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alph was a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!" Lois was burbling. "I said to Norton, 'She looks ju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oes on TV, just like a little China doll." Those were my ex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ery welcome, I'm sure," Chung said, "but I really have to ge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you do. Say hello to Dan Rather for me, w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im I said 'Courage! 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ertainly will." Chung smiled and nodded as she handed the pe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osenberg. "Now, if you'll excuse us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's here, it's higher up than I am, Ralph thought. I'll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e up a little bit far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but he'd have to be careful, and not just because time had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tremely valuable commodity'. The simple fact was that if 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o high, he would disappear from the Short-Time world, a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t of occurrence which might even distract these newspeopl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pending pro-choice rally at least for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ncentrated, but when the painless spasm inside his head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, it didn't come as a blink but as the soft lowering of a l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bloomed silently into the world; everything stood fort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lamatory brilliance. Yet the strongest of these color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ressive key-chord, was the black of the deathbag, and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gation of all the others. Depression and that sense of debilit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ness fell on him again, sinking into his heart like the pointed 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clawhammer. He realized that if he had business to do up her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tter do it quickly and scoot back down to the Short-Time le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was stripped clean of life-for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doors again. For a moment there was still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ding auras of Short-Timers like himself - . . and then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oking for suddenly came clear, rising into his view as a mess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s been written in lemon-juice rises into sight when it is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to a candle-fl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expected something which would look and smell like the ro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s in the bins behind Mr. Huston's knacker's shop, but the re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ven worse, possibly because it was so unexpected. There were f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loody, mucusy substance on the doors themselvesmarks mad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's restless fingers, perhaps-and a revoltingly large pud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stuff sinking into the hardened residue in front of the do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so terrible about this stuffso alien-that i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or-bugs look almost normal by comparison. It was like a poo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mit left by a dog suffering from some new and dangerous stra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bies. A trail of this stuff led away from the puddle, first in d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s and splashes, then in smaller drips like spilled p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, Ralph thought. That's why we had to come here.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 can't stay away from the place. It's like cocaine to a d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i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imagine Atropos standing right here where he, Ralph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now, looking ... grinning ... then stepping forw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his hands on the doors. Caressing them. Creating those filth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y marks. Could imagine Atropos drawing strength and energ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blackness which was robbing Ralph of his own vit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other places to go and other things to do, of course-veri dai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ubtedly a buy day when you're a supernatural Psycho like(' him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ust be hard for him to stay away from this place for long, no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busy he is. And how does it make him fee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tight fuck on a summer afternoon, that's 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tugged his sleeve from behind and he turned to her. S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, but the feverish intensity in her eyes made the expressi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ps look suspiciously like a scream. Behind her, Connie Chu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nberg were strolling back toward the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ve got to get me out of here," Lois whispered. "I can't st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I feel like I'm losing my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kay-no problem."] "I can't hear you, Ralph-and I think I can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 shining through you. Jesus, I'm sure I ca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h-wait-"] He concentrated, and felt the world slide slightly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e colors faded; Lois's aura seemed to disappear back insid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t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soldier, 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briefly. "Good. Come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her by the elbow and began guiding her back toward where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 had dropped them off. It was the same direction in 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y splashes 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find what you were looking f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rightened at once. "That's great! I saw you go up, you know-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odd, like watching you turn into a sepia-toned photograph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. . . thinking I could see the sun shining through you ..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peculiar." She looked at him sever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d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... not bad, exactly. just peculiar. Those bugs, now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bad. Ug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what you mean. But I think they're all back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, but we're still a long way from being out of the woods, a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-a long way from Eden, Carol would have s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stick with me, Ralph Roberts, and don't get lo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 Roberts? Never heard of him. Norton's the n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, he was happy to see, made her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slowly across the asphalt parking lot with its gridwo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y-painted yellow lines. Tonight, Ralph knew, most of these sp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filled. Come, look, listen, be seen . . . and,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, show your city and a whole watching country beyond i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not be intimidated by the Charlie Pickerings of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 minority kept away by fear would be replaced by the morb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approached the racetrack, they also approached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bag. It was thicker here, and Ralph could see slow, swir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ment, as if the deathbag were made up of tiny specks of cha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. It looked a bit like the air over an open incinera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mmering with heat and fragments of burnt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could hear two sounds, one overlaying the other. The top 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lvery sighing. The wind might make a sound like that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if it learned how to weep. It was a creepy sound, but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it was actively unpleasant-a slobbery chewing noise, as i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gantic toothless mouth were ingesting large amounts of soft f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close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topped as they approached the deathbag's dark, particle-fle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and turned frightened, apologetic eyes up to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spoke, it was in a little girl's voice: "I don't think I can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at." She paused, struggled, and at last brought out the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live, you know. The whole thing. It sees them"-Lois jerk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 back over her shoulder to indicate both the people in the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and the news crews closer in to the building-and that's bad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sees us, and that's worse ... because it knows that we see i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like being seen. Felt, maybe, but not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lower-pitched sound-the slobbery eating soundseemed almos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culating words, and the longer Ralph listened, the more su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that that was actually the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Geddout- Fuck off Beedit "Ralph," Lois whispered. "Do you hear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Hatechew. Killyew. Eeechew.] He nodded and took her by the elb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"Come on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-? W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wn, All the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 only looked at him, not understanding; then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ed and she nodded. Ralph felt the blink happen inside him-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r than the eyelash-flutter of a few moments ago-and sudde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around him cleared. The swirling, foggy barrier ahead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ted away and was gone. Nevertheless, they closed their eyes and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reath as they approached the place where they knew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thbag 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Lois's hand tighten on his as she hurrie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sible barrier, and as he passed through himself, a dark no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gled memories-the slow death of his wife, the loss of a favorite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child, the sight of Bill McGovern leaning over with on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 against his chest-seemed to first lightly surround his mi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lamp down on it like a cruel hand. His ears filled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y sobbing sound, so constant and so chillingly vacuous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ping voice of a congenital idi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y were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oon as they had passed beneath the wooden arch on the fa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king lot (WE'RE OFF TO THE RACES AT BASSEY PARK! was 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its curve), Ralph drew Lois over to a bench and made her sit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she insisted vehemently that she was just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, but I need a second or two to get myself back toge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rushed a lock of hair off his temple and planted a gentle ki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llow beneath. "Take all the time you need, dear he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urned out to be about five minutes. When he felt reason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t that he could stand up without coming unlocked at the kn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ook her hand again and they stood up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find it, Ralph? Did you find as trai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. "In order to see it, we have to go up about two jum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ied going up just enough to see the auras at first, becau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seem to speed everything up, but it didn't work. It has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ore than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we have to be careful. Because when we can se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can be seen. Yes. We can't lose track of the time, ei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solutely not. Are you rea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most. I think I need another kiss first. just a little on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, he gave it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I'm rea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-here we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dish splotches of spoor led them across the packed-dirt ar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midway stood during County Fair week, then to the racetr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pacers ran from May to September. Lois stoo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-high slat fence for a moment, glanced around to make su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stand was empty, and then boosted herself up. She mov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litheness of a young girl at first, but once she had swung a l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top and straddled the fence, she paused. On her face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mingled surprise and dism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? Are you all right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es, fine. it's my darned old underwear." I guess I've lost we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just won It stay where it belongs! For gosh sakes-I"]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he could see not just the frilly hem of Lois's slip bu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four inches of pink nylon. He stifled a grin as she sat astr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ad plank top of the fence, yanking at the fabr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of telling her she looked cuter than kitten-britch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hat might not be such a good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urn your back while I get this damned slip freed, Ralph. An wip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rk off your face while you're at it."] He turned his back on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Civic Center. If there had been a smirk on his face (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more likely that she had seen one in his aura), the s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rk, slowly swirling deathbag took care of it in a 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, you might be happier if you just took it off.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Pardon me all to heck and back, Ralph Roberts, but I wasn'l rai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off my underwear and leave it lying around on race tracks,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ever knew a girl who did do things like that, I hope it wa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et Carolyn. I only wish I had a- "I Vague image of a gl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safety-pin in Ralph'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 don't suppose you have one, do you, Ralph?"] He shook his 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 back an image of his own: sand running through an hour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All right, all right, I get the message. I think I've fixed i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ll hold together at least a little longer. You can turn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"] He did. She was letting herself down the other side of the 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ce, and doing it with easy confidence, but her aura had p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bly, and Ralph could see dark circles under her ey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olt of the Foundation Garments had been quelled, however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for the time 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boosted himself up, swung a leg over the fence, and dropp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side. He liked the way doing it felt-it seemed to w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, long memories in his b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e're going to need to power up again before long, Lois."] Lo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ing wearily: [ "I know. Come on, let's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ollowed the trail across the racetrack, climbed another 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ce on the other side, then descended a brushy, overgrown slop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bolt Street. Ralph saw Lois grimly holding her slip up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 of her dress as they struggled down the hill, thought agai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ing if she wouldn't be happier just ditching the damned th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again to mind his own business. If it became enough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 to her, she would do it without any further advic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from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greatest worry-that Atropos's trail would simply peter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-initially proved groundless. The dim pink blotches led dir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crumbling, patched surface of Neibolt Street, between paint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ements that should have been demolished years ago, Tattered laun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ped on sagging lines; dirty children with snotty noses watch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 from dusty front yards. A beautiful tow-headed boy of abou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Ralph and Lois a deeply suspicious look from his front step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his crotch with one hand and used the other to flash the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bolt Street dead-ended at the old trainyards, and here Ralph and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ily lost the track. They stood by one of the sawhorses bl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an ancient rectangular cellar-hole-all that remained of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 depot-and looked around at a big semicircle of wast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ty-red siding tracks glowered from deep within tangles of sunflo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orny weeds; shards from a hundred broken bottles twinkl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sun. Spray-painted in hot-pink letters across the splin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old diesel shed were the words SUZY SUCKT MY BIG FA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entimental declaration stood within a border of dancing swastik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: ["Where the hell did it go?"] ["Down there, Ralph-see?"]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ing along what had been the main line until 1963, the only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1983, and was now just another pair of rusty, overgrown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 on the way to nowhere. Even most of the ties were gone, b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evening campfires either by local winos or by wigs passing through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ay to the potato fields of Aroostook County or the apple orch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shing smacks of the maritimes on one of the few rem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ties, Ralph saw splashes of pink spoor. They looked fresh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s they had followed down Neibolt Street. to He stared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hidden course of the tracks, trying recall. If memory served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skirted the Municipal Golf Course on its way back to ... well,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ay back to the west side. Ralph thought this must be the same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efunct tracks which ran along the edge of the airport and p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nic area where Faye Chap' in might even now be brooding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dings in the upcoming Runway 3 Class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ll been one big loop, he thought. It's taken us damned nea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, but I think in the end we're going to be right back wher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. . . not Eden, but Harris Aven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, you guys! How you do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voice Ralph almost thought he recognized, and that feel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inforced by his first look at the man it came from. He was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m, at the point where the Neibolt Street sidewalk finally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ghost. He looked fifty or so, but Ralph guessed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be five or even ten years younger tha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wearing a sweatshirt and old ragged jeans. The aura surr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as as green as a glass of Saint Patrick's Day 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finally what turned the trick for Ralph. It was the wino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pproached him and Bill on the day he had found Bill in Straw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, bawling over his old pal Bob Polhurst . . . who, as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ut, had outlived him. Life was funnier than Groucho Mar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eer sense of fatalism was creeping over Ralph, and with i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uitive understanding of the forces which now surround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e he could have done without. 'It hardly mattered i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s were beneficent or malign, Random or Purpose; they were gigant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at mattered, and they made the things Clotho and Lachesi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about choice and free will seem like a j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as if he and Lois were roped to the spokes of a gigantic wheel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which kept rolling them back to where they had come from eve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ok them deeper and deeper into this horrible tunn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t a bitta the old spare change, mis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lid down a little so the wino would be sure to hear him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et your uncle called you from Dexter," Ralph said. "Told you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your old job back at the mill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but only if you got there today. Is that about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o blinked at him in cautious surprise. "Well . . . ye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pin like that." He felt for the story-one he probably belie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fully than anyone he told it to these days-and found its t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d again. "Dass a good job, you know? And I could have i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Bangor n Aroostook bus at two o'clock, but the fa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-fifty and so far I got only toon a quarter . -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venty-six cents is what you've got," Lois said. "Two quarters,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es, one nickel, and a penny. But considering how much you dri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aura looks extremely healthy, I'll say that much for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ust have the constitution of an o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o gave her a puzzled look, then took a step backward and wi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ose with the palm of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worry," Ralph reassured him, "my wife sees auras ever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a very spiritual per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zzat so,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Uh-huh. She's also very generous, and I think she'll do quite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by you than a little spare change. Won't you, Ali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ll just drink it up," she said. "There's no job in Dex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probably not," Ralph said, fixing her with his eyes, "but his au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look extremely healthy. Extrem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inda got your own spiritual side, I guess," the wino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were still shifting cautiously back and forth between Ralp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, but there was a guarded flicker of hope i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, that's true," Ralph said. "And just lately it's really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fore." He pursed his lips as if an interesting thought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to him, and inhaled. A bright green ray sho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handler's aura, crossed the ten feet separating him from Ralp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, and entered Ralph's mouth. The taste was clear and at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fiable: Boone's Farm Apple Wine. It was rough and lowdow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pleasant, just the same-it had a workingman's sparkle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taste came that sense of returning strength, which was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harp-edged clarity of thought that was even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, meanwhile, was holding out a twenty-dollar bill. The wino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see it, however; he was scowling up into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instant, another bright green ray quilled out of his au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hot across the weedy clearing beside the cellar-hol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flashlight beam and into Lois's mouth and nose. The bi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shook brie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h, God, that's so good."'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dam jet-jockeys from Charleston Air Force Base!" the wino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rovingly. "They ain't s'pored to boom the sound-barrier till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over the ocean! I damn near wet my-" His eye fell on the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Lois's fingers, and his scowl deepened. "Sa-aay, what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 you think you pullin here? I ain't stupid,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 like a drink every now n then, but that don't make me stup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it time, Ralph thought. It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one thinks you're stupid," Lois said, "and it's no j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e money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m tried to hold onto his suspicious glower, but after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look at Lois (and a quick side-glance at Ralph)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whelmed by a large and winning smile. He stepped toward Lo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out his hand to take the money, which he had earned withou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raised her hand just before he could close his fingers on the b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mind you get something to eat as well as something to drink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ask yourself if you're happy with the way you're liv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bsolutely right!" the wino cried enthusiastically.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left the bill between Lois's fingers. "Absolutely, ma'a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a program other side of the river, detox and rehab,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thinking about it. I really am. I think about it every damn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eyes were still tacked to the twenty, and he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oling. Lois gave Ralph a brief, doubtful look, then shrugged and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ll pass from her fingers to his. "Thanks! Thanks, lad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shifted to Ralph. "Dis lady a real princess! I jus hop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d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 a matter of fact, I do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avored Lois with a fond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n hour later, the two of them were walking between the rusty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s as they curved gently past the Municipal Golf Cours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ey had drifted up a little higher above the Short-Tim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ir meeting with the wino (perhaps because he had been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himself), and walking was not exactly what they were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little or no effort involved, for one thing, and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eet were moving, to Ralph it felt more like gliding than wal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as he entirely sure they were visible to the Short-Time worl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rels hopped unconcernedly about their feet, busy gathering suppl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winter ahead, and once he saw Lois duck sharply as a wren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ed her hair. The bird veered to the left and upward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ing only at the last moment that there was a human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ght-pattern. The golfers didn't pay them any mind, either.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inion of golfers was that they were self-absorbed to the po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ssion, but he thought this lack of interest extreme, even SO.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a couple of neatly dressed adults strolling along a defun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S&amp;WM spur-line in the middle of the day, he thought he might have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ef time-out to try and think guess what they were up to and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ight be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be especially curious about why the lady kept on muttering "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you are, you darned old thing" and hitching at her skirt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and grinned. But the golfers didn't even spare them a gl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a foursome bound for the ninth hole passed close enough s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hear them worrying over a developing softness in the b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t. The idea that he and Lois had become invisible again-o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very dim-began to seem more and more plausible to Ralph. Plau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nd worrisome. Time goes faster when you're high, Old Do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il became fresher as they went west, and Ralph liked the dr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lashes which made it up less and less. Where the goop had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teel rails, it had eaten away the rust like corrosive aci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ds it had fallen on were black and dead-even the hardiest of the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. As Ralph and Lois passed Derry Mum's third green and ent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gle of scrawny trees and undergrowth, Lois tugged at his sleev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 ahead. Large splotches of Atropos's spoor gleamed like s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 on the trunks of the trees now pressing in close to the tra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ere pools of it in some of the sunken dips between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s-places where crossties had once been, Ralph sup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e're getting close to where he lives, Ralph."] [ "Yes. "I ["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back and finds us in his place, what will we do?"] Ralph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, and wasn't sure he cared. Let the forces tha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them around like pawns on a chessboard-the ones Mr. C. an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. had called the Higher Purpose-worry about that. If Atropos sh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Ralph would try to yank out the little bald bugger's tongu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le him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that upset somebody's applecart, too goddam bad. H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responsibility for grand plans and Long-Time business; his job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 watch out for Lois, who was at risk, and try to stop the car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going to occur not far from here in just a few hours. An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? He might even find a little extra time along the way whi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use to try and protect his own partially rejuvenated hide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stuff he had to do, and if the nasty little fuck got in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one of them was going down. If that didn't fit in with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' plans, tough tit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picking most of this up from his aura-he could read that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when she touched his arm and he turned to look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hat does that mean, Ralph? That you'll try to kill him if he ge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way?"] He considered this, the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eah-that's exactly what it means."] She thought about i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?" He looked at her, eyebrows ra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f it needs to be done, I'll help you do it."] He was absurdly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is ... and at pains to hide the rest of his thinking from h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only reason she was still with him at all was so tha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a protective eye on her. That thought led him back towar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rings, but he pushed the image of them away, not wanting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-or even suspect-them in his au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thoughts, meanwhile, had gone on in a different, marg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r, 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meeting him, he'll know some["Even if we get in and out 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won't he? He'll probably know who it was, too."] Ralph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y it, but didn't see that it mattered much; their option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ed to just this one, at least tempor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take it a step at a time and just keep hoping that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 came up tomorrow morning, they would be around to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, given a choice, I'd probably opt to sleep in, Ralph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mall, wistful grin touched the corners of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it feels like years since I slept in. His mind flashed from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rolyn's favorite saying, the one about how it was a long walk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den. It seemed to him right now that Eden might simply be sl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noon ... or maybe a little p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Lois's hand and they started forward along Atropos's tr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feet east of the Cyclone fence marking the edge of the airp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sty tracks petered out. Atropos's trail pushed on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not for long; Ralph was quite sure he could see the spot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ended, and the image of the two of them roped to the spokes of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recurred. If he was right, Atropos's den was only a stone's th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where Ed had run into the fat man with the barrels of fertiliz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his pickup 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gusted, bringing them a sick, rotten smell from close by,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little farther away, the voice of Faye Chapin, haranguing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favorite subject: ". . . what I always s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i-jongg is like chess, chess is like life, so if you can play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games-" The wind dropped again. Ralph could still hear Fay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if he strained his ears, but he had lost the individual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 right, though; he had heard the lecture often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pretty much how it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, that stink is awful! It's him, isn't it?"] He nodde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hink Lois saw him. She held his hand tightly in hers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ahead with wide eyes. The splotchy track which had begu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s of the Civic Center ended at the base of a drunkenly 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oak tree two hundred feet away. The cause of both the tree's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s final leaning position was clear: one side of the vener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c had been peeled like a banana by a glancing stroke of light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cks and crenellations and bulges of its gray bark seemed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pes of halfburied, silently screaming faces, and the tree sp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nude branches against the sky like grim ideograms ... one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at least in Ralph's imagination-an uncomfortable resemblanc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panese ideograms which meant kamikaze. The bolt which had ki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 hadn't succeeded in knocking it over, but it had certainly done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. The part of its extensive root-system which faced the airpor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yanked right out of the ground. These roots had extended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inlink fence and pulled a section of it upward and outwar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 shape that made Ralph think, for the first time in years,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 acquaintance named Charles Engstrom"Don't you pla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le," Ralph's mother used to tell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a dirty boy." Ralph didn't know if Chuckle was a dirty boy or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fruitcrackers, no question about that. Chuckle Engst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to hide behind the tree in his front yard with a long tree-bra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 called his Peekle Wand. When a woman in a full skirt pas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le would tiptoe after her, extending the Peekie Wand under the 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lifting. Quite often he got to check out the col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's underwear (the color of ladies' underwear held great fasc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huckle) before she realized is what was going on and cha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ly cackling lad back to his house, threatening to tell hi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port fence, pulled out and up by the old oak's roots, remi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of the way the skirts of Chuckle's victims had looke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raise them with the Peekie W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?"] He looked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ho is Piggyjuan? And why are you thinking about him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burst out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 "Did - you see that in my aura?"] ["I guess so-I don't really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Who is he?"] [ "Tell you another time. Come on." He too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nd they walked slowly toward the oak tree where Atropos's tr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d, into the thickening odor of wild decay that was his s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ood at the base of the oak, looking down. Lois was gna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ssively on her lower l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Do we have to go down there, Ralph? Do we really?"] E "Yes. "I ["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? What are we supposed to do? Take something he stol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 him? What?"] Other than retrieve Joe's comb and Lois's earr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 ... but he felt certain he would know, that they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, when the time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for now we better just keep moving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ning had acted like a strong hand, shoving the tree viol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east and opening a large hole at the bottom on its we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 To a man or woman with Short-Time vision, that hol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ubtedly look dark-and maybe a little scary, with its crumbly si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rely glimpsed roots squirming in the deep shadows like snakes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 not very unusu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d with a good imagination might see more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rk space at the bottom of the tree might make him think of pi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e ... outlaw hideouts ... troll-hole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alph didn't think even an imaginative Short-Time kid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ble to see the dim red glow filtering up from beneath the tre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 that those squirming roots were actually rough rungs l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some unknown (and undoubtedly unpleasant)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-even an imaginative kid wouldn't see those things ... but he o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sens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And after doing so, one with any brains would turn and run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demons of hell were in hot pursuit. As would he and Lois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any sense at all. Except for Lois's earrings Except for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zer's comb. Except for his own lost place in the Pur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of course, except for Helen (and possibly Nat) and the two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people who were going to be at the Civic Center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right. They were supposed to do something, and if they b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now, it was a something that would remain forever done-bun-un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ose are the ropes, he thought. The ropes the powers-that-be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'e us poor, muddled Short-Time creatures to their wh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w visualized Clotho and Lachesis through a bright lens of hat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that if the two of them had been here right now,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exchanged one of their uneasy looks and then taken a quick step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would be right to do that, he thought. Very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? What's wrong? Why are you so angry?"] He raised her h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ps and kiss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t's nothing. Come on. Let's go before we lose our nerve.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a moment longer, then nodded. And when Ralph sa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oked his legs into the gaping, root-lined mouth at the foo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, she was right be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lid beneath the tree on his back, holding his free hand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to keep dirt from crumbling into his open eyes. He tried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nch as root-knuckles caressed the side of his neck and prod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of his back. The smell under the tree was a revolting monkey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ma that made his gorge rise. He was able to go on kidding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ould get used to it until he was all the way into the 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oak, and then the kidding stopped. He raised himself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bow, feeling smaller roots digging at his scalp and dangling fla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k tickling his cheeks, and ejected as much of his breakfast 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in the holding-tank. He could hear Lois doing the sam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rrible, woozy faintness went rolling through his hea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wave. The stench was so thick he was almost he could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stuff they had followed to this t eating it, and nightmar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tree all over his hands and arms. Just looking at this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bad; now he found himself taking a bath in it, for God's s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groped for his hand and he almost gave in to panic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ing it was Lois. He laced his fingers through 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, come up a little bit! It's better You can breathe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what she meant at once, and had to restrain himself, h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down, at the last moment. If he hadn't, he would have sho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der of perception like a rocket under full thr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wavered, and suddenly there seemed to be a little mor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stinking hole and a little more room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didn't go away, but it became bearable, Now it was like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mall closed tent full of people with dirty feet and swea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pitsnot nice, but something you could live with, at least for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uddenly imagined the face of a pocket-watch, complete with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re moving too fast. It was better without the stench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 down his throat and gag him, but this was still a dangerous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-suppose they came out of here tomorrow morning, with nothing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ivic Center but a smoking hole on Main Street? And i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. Keeping track of time down here-short time, long time, o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-was impossible. He glanced at his watch, but it was meaning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uld have set it earlier, but he had 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it go, Ralph-you can't do anything about it, so let i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, and as he did, it occurred to him that Old Dor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percent correct on the day Ed had crashed into Mr. West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ers' pickup truck; it was better not to mess into long-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 And yet here they were, the world's oldest Peter Pa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's oldest Wendy, sliding under a magic tree into some sli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world neither one of them wanted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looking at him, her pale face lit with that sick red glow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ve eyes full of fright. He saw dark threads on her ch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it was blood. She had quit.just nibbling at her lower li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taking bites ou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, are you all right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 get to crawl under an old oak tree with a pretty girl and you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ask? I'm fine, Lois. But I think we better 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 "All right." He felt around below him and placed his foot on a gnar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tknuckle. It took his weight and he slid down the stony slo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ezing beneath another root and holding Lois around the waist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 skidded up to her thighs and Ralph thought again, briefly,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le Engstrom and his Peekie Wand. He was both amus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sperated to see Lois was trying to pull the skirt bac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 know that a lady tries to keep her skirt down whenever possibl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the rule goes by the boards when you're sliding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cases under old oak trees. Okay?"] She gave him an embarras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 little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f I'd known what we were going to he doing, I would have worn sl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we were just going to the hospital."] If I'd known w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ing to be doing, Ralph thought, I would have cashed in my bo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ing softness in the market or not, and had us on a plane to Ri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around with his other foot, very aware that if he fell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going to end up in a place far beyond the reach of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cue. Just above his eyes, a reddish worm poked out of the ea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bbling little crumbles of dirt down on Ralph'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hat seemed like an eternity he felt nothing, and then his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smooth wood-not a root this time, but something like a real st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d down, still holding Lois around the waist, and waited to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 he was standing on would hold or snap under their comb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eld, and it was wide enough for both of them. Ralph looked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at it was the top step of a narrow staircase which curv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red-tinged dark. It had been built for-and perhaps by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that was a lot shorter than they were, making it necessar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hunch, but it was still better than the nightmare of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mom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at the ragged wedge of daylight above them, his eyes g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dirt- and sweat-streaked face with an expression of d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ing. Daylight had never looked so sweet or so distant. H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Lois and nodded to her. She squeezed his hand Itlci no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Bending over, cringing each time a dangling root touch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s or backs, they started down the stair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scent seemed endless. The red light grew brighter, the ste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grew thicker, and Ralph was aware that they were both ,going up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went down; it was either that or be flattened by the sm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ntinued telling himself that they were doing what they had to 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there must be a timekeeper on an operation this big-some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give them a poke if and when the schedule got too tigh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-but he kept worrying, just the same. Because there might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imekeeper, or an jump, or a team of refs in zebra-striped shirts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s are off, Clotho ha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Ralph was starting to wonder if the stairs went all the wa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ll itself, they ended. A short stone-lined corridor,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forty inches high and twenty feet long, led to an arched doo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it, that red glow pulsed and flared like the reflected glow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o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Come on, Lois, but be ready for anything. Be ready for him.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, hitched at her wayward slip again, then walked beside him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rrow passage. Ralph kicked something that wasn't a stone and b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pick it up. It was a red plastic cylinder, wider at on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t the other. After a moment he realized what it was: a jumpr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. Three-six-nine, lion, the goose drank w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butt into what doesn't concern you, Short-Time, Atropos had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butted in, and not just because of what the little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s called ka, either. He had gotten involved because what Atrop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p to was his concern, whatever the little creep might thin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ry. Derry was his town, Lois Chasse was his friend, and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within himself a sincere desire to make Doc #3 sorry he'd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Lois's diamond ear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lipped the jumprope handle away and started walk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ater he and Lois passed under the arch and simply stood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into Atropos's underground apar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ir wide eyes and linked hands, they looked more like childr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iry-tale than ever-not Peter Pan and Wendy now but Hanse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el, coming upon the witch's candy house after days spent wan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trackless fo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h, Ralph. Oh my God, Ralph ... do you see?"] ["shhh,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hh." Directly ahead of them was a small, mean chamber which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combination kitchen and bedroom. The room was simultane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did and creepy. Standing in the center was a low round tabl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was the amputated top half of a barr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mains of a meal-some gray, rancid gruel that looked like lique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s congealing in a chipped soup tureen-stood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ingle dirty folding chair. To the right of the tabl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mitive commode which consisted of a rusty steel drum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ilet-seat balanced on top of it. The smell rising from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y foul. The room's only decoration was a full-leng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ssbordered mirror on one wall, its reflective surface so age-dark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Ralph and Lois captured within it looked as if they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floating in ten or twelve feet of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eft of the mirror was a stark sleeping accommodatio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sted of a filthy mattress and a burlap sack stuffed with straw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hers. Both pillow and mattress glowed and rav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sweats of the creature who used them. The dreams insid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lap pillow would drive me insane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, God only knew how much farther under the earth, wat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pping hol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ar side of the apartment was another, higher arch, through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see a jumbled, surreal storage area. Ralph actually bli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r three times to try to make sure he was really seeing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was se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the place, all right, he thought. Whatever we came to f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began to drift toward this second arch as if hypnotized. Her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quivering with dismay, but her eyes were full of help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sity-it was the expression, he was quite sure, that mus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ace of Bluebeard's wife when she had used the key which un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to her husband's forbidden room. Ralph was suddenly su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was lurking just inside that arch with his rusty scalpel po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rried after Lois and stopped her just before she could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. He grasped her upper arm, then put a finger to his lip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his head at her before she could sp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kered down with the fingers of one hand tented on the packed d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, looking like a sprinter awaiting the crack of the starter's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launched himself through the arch (relishing the eager respo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body even at this moment), hitting on his shoulder and ro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 struck a cardboard box and knocked it over, spilling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ble of stuff: mismatched gloves and socks, a couple of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s, a pair of Bermuda shorts, a screwdriver with sme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ot to his knees, looking back toward Lois, who was stand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way and staring at him with her hands clasped under her c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one on either side of the archway, and really no room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. More boxes were stacked on either side. Ralph re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ing on them with a kind of bemused wonder: jack Daniel's, Gilbey'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rnoff, J&amp;B. Atropos, it seemed, was as fond of liquor carton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else who couldn't bear to throw anything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? Is it safe?"] The word was a joke, but he nodded his 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out his hand. She hurried toward him, giving her slip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upward yank as she came and looking about herself in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on the other side of the arch, in Atropos's grim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, this storage area had looked large. Now that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in it, Ralph saw it went well beyond that; rooms this big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called warehouses. Aisles wandered among great, tottery p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unk. Only the stuff by the door had actually been boxed; the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piled any whichway, creating something which was two parts ma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ree parts booby-trap. Ralph decided that even warehouse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a word-this was an underground suburb, and Atropos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king anywhere within it ... and if he was here, he was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didn't ask what they were looking at; he saw by her face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knew. When she did speak, it was in a dreamy tone that sen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 scampering up Ralph'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He must be so very old, Ralph."] Yes. So very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yards into the room, which was lit with the same sunk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rceless red glow as the stairway, Ralph could see a large sp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lying atop a cane-backed chair which was, in turn, standing on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splintery old clothes press. Looking at that wheel brough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r chill; it was as if the metaphor his mind had seized to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p the concept of ka had become real. Then he noted the rusty 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on strip which circled the wheel's outer circumference and real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come from one of those Gay Nineties bikes that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grown tricy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and it's a hundred years old if it's a day. It's a bicy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, all ri -how day, he thought. That led him to wonder how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many thousands or tens of thousands-had died in and around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Atropos had somehow transported this wheel down here. 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ousands, how many had been Random death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 far back does he go? How many hundreds of yea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way of telling, of course; maybe all the way to the begin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ever or however that had been. And during that time, he had tak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omething from everyone he had fucked with ... and here i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t all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."] He looked around and saw that Lois was holding out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was a Panama hat with a crescent bitten from the brim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as a black nylon pocket-comb, the kind you could buy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nience store for a buck twenty-nine. A ghostly glimm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-yellow still clung to it, which didn't surprise Ralph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time the comb's owner had used it, it must have picked up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glow from both his aura and his balloon-string, like dandr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lso didn't surprise him that the comb should have be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's hat; the last time he'd seen those two things, they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 He remembered Atropos's sarcastic grin as he swept the Pana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head and pretended to use the comb on his own bald d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he jumped up and clicked his heels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pointing at an old rocking chair with a broken run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e hat was right there, on the seat. The comb was under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Mr. Wyzer's, isn't it?"] [ "Yes.] She held it out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 take it. I'm not as ditzy as Bill always thought, but sometim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 things. And if I lost this, I'd never forgive myself."] H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b, started to put it into his back pocket, then though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 Atropos had plucked it from that same loc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 as falling off a log, it had been. He put it into his front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instead, then looked back at Lois, who was gazing at McGover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n hat with the sad wonder of Hamlet looking at the skull of hi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 Yorick. When she looked up, Ralph saw tears in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He loved this hat. He thought he looked very dashing and debon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it on. He didn't just look like Bill-but he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good, and that's the important part. Wouldn't you say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?"] ["Yes."] She tossed the hat back into the seat of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r and turned to examine a box of what looked like rummage-s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. As soon as her back was to him, Ralph squatted down, pe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chair, hoping to see a splintered double glea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. If Bill's hat and Joe's comb were both here, then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earringsThere was nothing beneath the rocker but dust and a 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tted baby boot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known that'd be too easy, Ralph thought, getting to his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e suddenly felt exhausted. They had found Joe's comb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 at all, and that was good, absolutely great, but Ralp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it had also been a spectacular case of beginner's l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ill had Lois's earrings to worry about . . . and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else it was they had been sent here to do, of course.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? He didn't know, and if someone from upstairs was s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ctions, he wasn't receiv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, do you have any idea what-"] ["Shhhh!" ["What i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is it him?"] ["No." Be quiet, Ralph." Be quiet and listen!"]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ed. At first he heard nothing, and then the clen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ation-the blink-came inside his head again. This time it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, very cautious. He slipped upward a little farther, as light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ather lifted in a draft of warm air. He became aware of a long,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groaning sound, like an endlessly creaking door, There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 about it-not in the sound itself, but in its association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-a burglar alarm, or maybe a smoke-detec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elling us here it is. It's calling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eized his hand with fingers that were as cold as 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at's it, Ralph-that's what we're looking for. Do you hear it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of course he did. But whatever that sound was, it had no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ith Lois's earrings ... and without Lois's earrings,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this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Come on, Ralph! Come on! We have to find it!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her lead him deeper into the room. Atropos's souveni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ed at least three feet higher than their heads in most pl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a shrimp like him had managed this trick Ralph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levitation, maybe-but the result was that he quickly lost all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 as they twisted, turned, and occasionally seemed to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All he knew for sure was that low groaning sound kept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er in his ears; as they began to draw near its source, it becam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ectile buzzing which Ralph found increasingly unpleasant. He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to round a corner and find a giant locust staring at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 brownish-black eyes as big as grapefru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separate auras of the objects which filled the sto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ult had faded like the scent of flower-petals pressed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 of a book, they were still there beneath Atropos's stench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evel of perception, with all their senses exquisitely awak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uned, it was impossible not to sense those auras and be affec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These mute reminders of the Random dead were both terrib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etic. The place was more than a museum or a packrat's lair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; it was a profane church where Atropos took his own ver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on-grief for bread, tears for w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tumbling course through the narrow zigzag rows was a grues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hattering experience. Each not-quite-aimless turn I n prese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ndred more objects Ralph wished he had never seen and would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member; each voiced its own small cry of pain and bewildermen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have to wonder if Lois shared his feelings-she was so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ily and quietly be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a child's battered Flexible Flyer sled with the knotted towr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draped over the steering bar. The boy to whom it had belonge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of convulsions on a crisp January day in 1953, 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jorette's baton with its shaft wrapped in purpleand-white spira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pe-the colors of Grant Academy. She had been raped and bludgeo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with a rock in the fall of 196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killer, who had never been caught, had stuffed her body into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ve where her bones-along with the bones of two other unlu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ims-still 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the cameo brooch of a woman who had been struck by a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ck while walking down Main Street to buy the new issue of Vogue,-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left her home thirty seconds earlier or later, s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the buck knife of a man who had been killed in a h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 in 193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the compass of a Boy Scout who had fallen and broken his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iking on Mount Katahd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eaker of a little boy named Gage Creed, run down by a spee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ker-truck on Route 15 in Lud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s and magazines; keychains and umbrellas; hats and glasses; ratt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dios. They looked like different things, but Ralph though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really all the same thing: the faint, sorrowing voices of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found themselves written out of the script in the mid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act while they were still learning their lines for the thi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had been unceremoniously hauled off before their wor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or their obligations fulfilled, people whose only crime had be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born in the Random . . . and to have caught the eye of the mad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rusty scalp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, sobbing: ["I hate him! I hate him so much."'] He knew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. It was one thing to hear Clotho and Lachesis say that Atrop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so part of the big picture, that he might even serve some Hig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 himself, and quite another to see the faded Boston Bruins c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boy who had fallen into an overgrown cellar-hole and di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, died in agony, died with no voice left after six hours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for hi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ached out and briefly touched the cap. Its owner's nam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illy Weatherbee. His final thought had been of ice 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hand tightened over Lois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, what is it? I can hear you thinking-I'm sure I can-bu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listening to someone whisper under his breath."] [ "I was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want to bust that little bastard's chops for him,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we could teach him what it's like to lie awake 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you think?" Her grip on his hand tightened. S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eached a place where the narrow corridor they'd been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ched into diverging paths. That low, steady buzz was com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ft hand one, and not very far up it, either, by the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w impossible for them to walk side by side, and as they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ay toward the end, the passage grew narrower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finally obliged to begin sidling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dish exudate Atropos left behind was very thick here, dr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jumbled stacks of souvenirs and making little puddl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 floor. Lois was holding his hand with painful tightness now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n't compl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t's like the Civic Center, Ralph-he spends a lot of time here.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 The question was, what did Mr. A. come donx,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sle to commune with? They were coming to the end now, it was b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solid wall of junk, and he still couldn't see what was mak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zzing sound. It was now starting to drive him crazy;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a horsefly trapped in the middle Of Your head.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the end of the passage, he became more and more su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y were looking for was on the other side of the wall of j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blocked it-they would either have to retrace their steps and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a way around, or break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choice might consume more time than they could aff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nibbles of desperation at the back of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corridor did not dead-end; on the left there was a crawl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a dining-room table piled high with dishes and stacks of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a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paper? No, not quite. Stacks of bills. Tens, twenti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 were piled up in random profusion on the dishes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ke of hundreds in a cracked gravy-boat, and a rolled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-hundred-dollar bill poking drunkenly out of a dusty wine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! My God, it's a fortune!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n't looking at the table but at the other wall of the passag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five feet had been constructed of banded gray-green bric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rency. They were in an alleyway which was literally made of mon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lph realized he could now answer another of the questions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roubling him: where Ed had been getting his dough. Atropo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 in it ... but Ralph had an idea that the little bald-he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ofabitch still had trouble getting d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down a little to get a better look into the crawl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neath the table. There appeared to be yet another chamb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side, this one very small. A slow red glow waxed and wa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like the beating of a heart. It cast uneasy pulses of ligh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ointed, then looked at Lois. She nodded. He droppe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 and crawled beneath the money-laden table, and into the shr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had created around the thing which lay in the mid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It was what they had been sent to find, he hadn't a single doub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, but he still had no idea what it was. The object, no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r than the sort of marbles children call croakers, was wrapp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bag as impenetrable as the center of a black 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great-lovely. Now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." Do you hear someting? It's very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dubiously, then glanced around. He had already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 this cramped space, and although he was not claustrophobic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, he now felt a panicky desire to get away squeezing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. A very distinct voice spoke up in his head. It's not j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what I want, Ralph,- it's what I need. I'll do my best to ha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you, hut if you don't finish whatever the hell it is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 doing in here soon, it won't make any differenc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of us want-I'm just going to take over and run like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trolled terror in that voice didn't surprise him, becaus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was a horrible place-not a room at all but the bottom of a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ft whose circular walls were constructed of rickrack and sto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s: toasters, footstools, clock-radios, cameras, books, cra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, rakes. Dangling almost right in front of Ralph's eyes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ed saxophone on a frayed strap with the word JAKE printed on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-dulled rhinestones. Ralph reached out to grab it, wanting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mned thing out of his face. Then he imagined the removal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bject starting a landslide that would bring the walls down on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ying them alive. He pulled his hand back. At the same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is mind and senses as fully as he could. For a mo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did hear something-a faint sigh, like the whisp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ean in a seashell-but then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f there are voices in here, I can't hear them, Lois-that damned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drowning them out."] He pointed at the object in the mid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-black beyond any previously held conception of black, a deathb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the apotheosis of all deathbags. But Lois was shak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No, not drowning them out. Sucking them dry. "I She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black thing with horror and loa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at thing is sucking the life out of all the stuff piled up arou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it's trying to suck the life out of us, too."] Yes,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. Now that Lois had actually said it out loud, Ralph could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thbag-or the object inside it-pulling at something far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, yanking at it, twisting at it, shoving at it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trying to pull it out like a tooth from its pink socket of g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suck the life out of them? Close, but no cigar. Ralph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 was their lives the thing inside the deathbag wanted, no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s . . . at least, not exactly. It was their life-forc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. Their k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eyes widened as she picked up this thought . . . and t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d to a place just beyond his right shoulder. She leaned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knees and reach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, I wouldn't do that-you could bring the whole place dow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-"] Too late. She yanked something free, looked at it with horr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, and then held it out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t's still alive-everything that's ' in here is still alive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 how that can be but somehow it is. But they're faint. W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out to him was a small white sneaker that belonged to a woma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ild. As Ralph took it, he heard it singing softly in a di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The sound was as lonely as November wind are they so faint?"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vercast afternoon, but incredibly sweet, as well-an antidot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 bray of the black thing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a voice he knew. He was sure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aroon splatter on the sneaker's toe. Ralph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was chocolate milk, then recognized it for what i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: dried blood. In that instant he was outside the Red Apple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ing Nat before Helen could drop her. He remembered how Hel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had tangled together; how she had stumbled backward, 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Red Apple's door like a drunk against a lamppost,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er hands to him. Give me my bay-ee . . . gih me Nata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the voice because it was Helen's voice. This sneaker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foot that day, and the drops of blood on the toe had come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len's smashed nose or from Helen's lacerated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ang and sang, its voice not quite buried beneath the buzz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n the deathbag, and now that Ralph's ears-or whatever pass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 in the world of auras-were all the way open, he could hear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voices of all the other.objects. They sang like a lost cho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. Si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sing, all the things lining these walls could sing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ers could still 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ers were still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up again, this time noting that while some of the obj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were old-the battered alto sax, for instance-a great many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ew; there were no wheels from Gay Nineties bicycles in thi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cove. He saw three clock-radios, all of them dig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ving kit that looked as if it had hardly been used. A lips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ill had a Rite Aid pricetag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, Atropos has taken this stuff from the people who'll b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vic Center tonight. Hasn't he?"] ["Yes. I'm sure that's right."]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 at the black cocoon shrieking on the floor, almost drown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ngs all around it . . . drowning them out as it fed o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And whatever's inside that deathbag has something to do with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 called the master-cord. It's the thing that 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se different objects-all these different lives-together."] ["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them ka-tet. Yes."] Ralph handed the sneaker back to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is goes with us when we go. It's Helen's."] [ "I know."]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it for a moment, then did something Ralph thought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ver: pulled out two eyelets' worth of lacing and tied the sneak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eft wrist like a brace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awled closer to the small deathbag and then bent ov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close was hard, and staying close was harder-it was like pl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ear next to the motor-housing of a power drill shrieking at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lume or looking into a bright light without squinting.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seemed to be actual words buried within that buzzing,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they'd heard as they approached the edge of the deathbag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vic Center: Geddout. Fucoff Beed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placed his hands over his ears for a moment, but of cour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 good. The sounds weren't coming from the outside, not real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his hands drop again and looked at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hat do you think? Any ideas on what we should do next?"]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exactly what he had expected of her, but it wasn't the qu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ve response he g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Cut it open and take out what's inside-and do it righ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ng's dangerous. Also, it might be calling Atropos, h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that? Tattling just like the hen tattled on jac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about the magic beanstalk." Ralph actually had consider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, although not in such vivid terms. All right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open the bag and take the prize. Except just how are we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the bolt of lightning he'd sent at Atropos when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d creep had been trying to lure Rosalie across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d trick, but something like that might do more harm than good her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he vaporized the thing they were supposed to ta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you can d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fair enough, as a matter of fact he didn't think he c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either ... but when you were surrounded by the possess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could all be dead when the sun came up tomorrow,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s seemed like a very bad idea. An insane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need isn't lightning but a nice sharp pair of scissors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Clotho and Lachesis use toHe stared at Lois, startl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ity of the im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 don't know what you just thought of, but hurry up and d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is."] Ralph looked down at his right hand-a hand from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inkles and the first twists of arthritis had now disappeare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hich lay inside a bright blue corona of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a little foolish, he folded his last two fingers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 and extended the first two, thinking of a game they'd play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-rock breaks scissors, scissors cut paper, paper covers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cissors, he thought. I need a pair of scissors. Help 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He glanced at Lois and saw her looking at him with a ser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 which was somehow terrifying. Oh Lois, if you only knew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and then swept that out of his mind. Because he had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, hadn't he? Yes.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e didn't make words in his mind but a Picture: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ssors Clotho had used to send on Jimmy V but the stainless-stee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ars from his mother's sewing basket-long, slim blades tapering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almost as sharp as the tip of a knife. As he deepened h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on, he could even see the two tiny words engrav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 just south of the pivot-point: SHEFFIELD ST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he could feel that thing in his mind again, not a blink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but a muscle-an immensely powerful one-slowly flexing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edly down at his fingers and made the shears in his mind op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. As they did, he slowly opened and closed his fingers, crea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 that widened and narr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could feel the energy he had taken from Nirvana Boy and the b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t the trainyards, first gathering in his head and then mov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ight arm to his fingers like a cra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ra surrounding the extended first and second fingers of h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began to thicken . . . and to lengthen. To take on the sl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of blades. Ralph waited until they had extended themselve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inches out from his nails and then worked his fingers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 again. The blades opened and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Go, Ralph." Do it!"] Yes-he couldn't afford to wait around and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ments. He felt like a car battery that had been called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k a motor much too big for it. He could feel all his energy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he'd taken as well as his own-running down his right arm an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bla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n't last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forward, fingers pressed together in a pointing gestu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k the tip of the scissors into the deathbag.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ng so hard on first creating and then maintai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ssors that he had stopped hearing that steady, hoarse buzz-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conscious mind-but when the scissors-point sank into its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, the deathbag suddenly cycled up to a new, shrieking pi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gled pain and alarm. Ralph saw dribbles of thick, dark goo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bag and across the floor. It looked like diseased snot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ime he felt the power-drain inside him roughly doubl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it, he realized: his own aura running down his right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back of his hand in slow, peristaltic waves. And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it dimming around the rest of his body as its essential prot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 thinn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Hurry, Ralph! Hurry!"] He made a tremendous effort and tor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open. The shimmering blue blades also opened, making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t in the black eg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creamed, and two bright, jagged flashes of red light raced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urface. Ralph brought his fingers together and watched the sh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from their tips snap shut, cutting through dense black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part shell and part flesh. He cried out. It was not pai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, exactly, but a sense of awful weariness. This is what bleed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must feel like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side the bag gleamed bright g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athered all his strength and attempted to open his finger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cut. At first he didn't think he was going to be abl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they felt as if they had been stuck -together with Krazy Glue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y drew apart, widening the slit. Now he could almost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ject inside, something small and round and shi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only one thing it can be, he thought, and then his heart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ttered in his chest. The blue blades flick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." Help me!"] She seized his wrist. Ralph felt strength roar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n big fresh volts. He watched, bemused, as the shears solid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Now only one of the blades was blue. The other was a p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, screaming inside his head: ["Cut it. Cut it now!"] He brough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together again, and this time the blades cut the deathbag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It uttered one last wavering shriek, turned entirely r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 The shears growing from the tips of Ralph'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red out of existence. He closed his eyes for a moment,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that big warm drops of sweat were running down his cheek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. In the dark field behind his eyelids he could see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images that looked like dancing scissors-bla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? Are you okay?"] ["Yes . . . but drained. I don't 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 idea bott, I'm supposed to get back to those stairs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, let alone climb them. I'm not sure I can even stand UP."]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is eyes, put his hands on his thighs above the knees, and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again. Lying on the floor where the deathbag had been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 wedding ring. He could easily read what had been engrav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 inner curve: He-ED 8-5-8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Deepneau and Edward Deepneau- Married on August 5th, 198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what they had come for. It was Ed's token. All that rem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was to pick it up . . . slip it into the watchpocket of his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find Lois's earrings ... and get the hell out of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reached for the ring, a flicker of verse slipped throug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-not Stephen Dobyns this time but J. R. R. Tolkien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nted the hobbits Ralph had last thought of in Lois's coz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-filled living room. It had been almost thirty years sinc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ad Tolkien's story of Frodo and Gandalf and Sauron, th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d-a story which contained a token very similar to this one, 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about it-but the lines were momentarily as clear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ssors-blades had been only moments before: One Ring to rule them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Ring to find them, One Ring to bring them all and in the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d them, In the Land of Mordor where the Shadows 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't be able to pick it up, he thought. It will be as tightly b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wheel of ka as Lois and I are, and I won't be able to pick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that, or it will be like grasping a live high-tension wi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be dead before I know it's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e didn't really believe either of those things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. If the ring was not his for the taking, why had i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ed by the deathbag? If the ring was not his for the taking,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forces which stood behind Clotho and Lachesis-and Dorranc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forget Dorrance-set him and Lois upon this journey 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Ring to rule them all, One Ring to find them, Ralph though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his fingers around Ed's wedding ring. For a moment he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, glassy pain in his hand and wrist and forearm; at the same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tly singing voices of the objects which Atropos had hoarded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in a great, harmonic sh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made a sound-perhaps a scream, perhaps only a moanand lif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 up, clenched tightly in his right hand. A sense of victory sa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eins like wine, or like["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, but Lois was looking down at where Ed's ring had b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dark with a mixture of fear and conf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Ed's ring had been; where Ed's ring still was. It lay exact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lain, a glimmering gold circlet with HD-ED 8-5-87 inscri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inner ar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an instant of dizzy disorientation and controlled it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ort. He opened his hand, half-expecting the ring to be gone in sp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his senses told him, but it still lay in the center of his pa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 enclosed within the fork where his loveline and his life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erged, glimmering in the baleful red light of this nasty place. HD-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-5-8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rings were ident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n his hand; one on the floor; absolutely no difference.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that Ralph could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reached for the ring which had replaced the one Ralph had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hesitated, then grasped it. As they watched, ghost-gold glowe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chamber's floor, then solidified into a third wedding 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other two, HD-ED 8-5-87 was inscribed on the inner cur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ound himself thinking of yet another story-not Tolkien'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 of the Ring, but a story by Dr. Seuss which he had rea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's sister's kids back in the fifties. That was a long time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never completely forgotten the story, which had been ri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rker than Dr. Seuss's usual jingle-jangle nonsense about ra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s and troublesome cats. It was called The Five Hundred Ha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tholomew Cubbins, and Ralph supposed it really wasn't any wond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had come to min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Bartholomew was a country hayseed who had the bad luck to b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city when the King happened by. You were supposed to take your 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in the presence of that august personage, and Bartholomew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tried, but without any luck; each time he took his hat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one, identical to the last, appeared benea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, what's happening? What does it mean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e shook his head without answering, eyes moving from the ring I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lm to the one in Lois's hand to the one on the floor,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nd around. Three rings, all of them identical, just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s Bartholomew Cubbins had kept trying to take off. The poor ki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on trying to make his manners to the King, Ralph remembered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executioner had led him up a curving flight of stair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he would be beheaded for the crime of disrespec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wasn't right, because after awhile the hats on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tholomew's head did begin to change, to grow ever more fabulou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o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re the rings the same, Ralph? Are you s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guessed he wasn't. When he'd picked up the first one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 deep, momentary ache spread up his arm like rheumatism, but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own no signs of pain when she picked up the second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voices-I didn't hear them shout when she picked up the on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eaned forward and grasped the third ring. There was no jo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and no shout from the objects which formed the wall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-they just kept singing softly. Meanwhile, a fourth 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erialized where the other three had. been, materialized exactl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at on the head of hapless Bartholomew Cubbins, but Ralph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at it. He looked at the first ring, lying between the fo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feline and loveline on the palm of his 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Ring to rule them all, he thought. One Ring to h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think that's you, beautiful. I think the others are just cl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fe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ybe there was a way to check that. Ralph held the two ring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ars. The one in his left hand was silent; the one in his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that had been inside the deathbag when he cut it open, gav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int, chilling echo of the deathbag's final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in his right hand was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on his arm, cold and urgent. Ralph looked at her, then t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ng in his left hand away. He held the other up and gaz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strained, strangely young face through it, as if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sc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is is the one. The others are just place-holders, I think-like-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ros in a big, complicated math problem.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 mean they don't matter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sitated, unsure of how to reply ... because they did matter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thing. He just didn't know how to put his intui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 of this into words. As long as the false rings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ing in this nasty little room, like hats on the h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tholomew Cubbins, the future represented by the deathbag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vic Center remained the one true future. But the first ring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tropos had actually stolen off Ed's finger (perhaps as he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next to Helen in the little Cape Cod house which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empty), could change all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plicas were tokens which preserved the shape of ka just as spo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ting out from a hub preserved the shape of a wheel. The origin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the original was the hub: One Ring to b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ipped the gold band tightly, feeling its hard curve bite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 and fingers. Then he slipped it into his watch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ne thing about ka they didn't tell us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slippery. Slippery as some nasty oldfish that won't come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 but just keeps flopping around in you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like climbing a sand dune, too-you slid one step bac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two you managed to lunge forward. They had gone out to High 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ccomplished something-just what, Ralph didn't know, but D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ssured them it was true; according to him, they had fulfill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k there. Now they had come here and taken Ed's token, but i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enough, and why? Because k,i was like a fish, ka was like a 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ne, ka was like a wheel that didn't want to stop but only to rol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, crushing whatever might happen to be in its path. A whe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spo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ost of all, perhaps, ka was like a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wedding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ddenly understood what all the talk on the hospital roof and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's efforts to explain hadn't been able to convey: E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signated status, coupled with Atropos's discovery of the p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ed man, had conveyed a tremendous power upon him. A doo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, and a demon called the Crimson King had strolled through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tronger than Clotho, Lachesis, Atropos, any of them.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intend to be stopped by a Derry Old Crock like Ralph Robe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 "Ralph?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ne Ring to rule them all, Lois-One Ring to f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hat are 'you talking about? What do you mean?"] He pat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pocket, feeling the small yet momentous bulge that was Ed's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reached out and grasped her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e replacements-the false rings-are spokes, but this one is the h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way the hub, and a wheel can't 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Are you sure?"] He was sure, all right. He just didn't know how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es. Now come on-let's get out of here while we still can."]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 her beneath the overloaded dining-room table first, then drop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knees and followed. He paused halfway under and looked back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oulder. He saw a strange and terrible thing: although the buz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had not returned, the deathbag was re-knitting itself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acement wedding ring. Already the bright gold had dimm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ly circ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ed at it for several seconds, fascinated, almost hypnotize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e his eyes away with an effort and began to crawl after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afraid they would lose valuable time trying to navigat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back through the maze of corridors which crisscrossed Atropo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house of keepsakes, but that turned out not to be a problem.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footprints, fading but still visible, were there to guid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feel a little stronger as they put the terrible little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m, but Lois was now flagging badly. By the time they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chway between the storehouse and Atropos's filthy apartment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eaning on him. He asked if she wa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managed a shrug and a small, tired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Most of my problem is being in this place. It doesn't really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high up we go, it's still foul and I hate it. Once I get some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, I think I'll be fine. Honestly."] ,n Ralph hoped she was right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ucked under the arch ' to Atropos's apartment, he was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a pretext by which he could send Lois on ahead of him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give him an opportunity to give the place a quick search.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urn up the ing earrings, he would have to assume that Atrop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wear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ticed her slip was hanging below the hem of her dress again,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 to tell her, and saw a flicker of movement from the tai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ft eye. He realized they had been a lot less cautiou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trip-partly because they were worn out-and now they might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 a high price for dropping their gu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, look out!"] Too late. Ralph felt her arm jerked away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rling creature in the dirty tunic seized her about the wai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ed her back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's head only came to her armpit, but that was enough to allow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old his rusty blade over her. When Ralph made an instinctive lu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, Atropos brought the straight-razor down until it was tou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arl-gray cord which drifted up from the crown of her hea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d his teeth at Ralph in an unspeakable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Not another step, Shorts ... not one!] Well, he didn't have to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Lois's errant earrings anymore, at least. They glittered a mur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ish-red against the tiny lobes of Atropos's ears. It was m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 of them than the shout that stopped Ralph where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alpel drew back a little ... but only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Now, Shorts-you took something of mine just now, did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ry to deny it,- I know. And now you're going to give it back.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alpel returned to Lois's balloon-string; Atropos caressed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t of the bl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ou give it back or this bitch is going to die here in front of you-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tand there and watch the sack turn black. So what do you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Stuff? Hand it over.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's smile shone out, full of repulsive triumph, and full of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. He caught You flat-footed, he's got his scalpel to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-string and his ban around her throat, but He's still sca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Come on! Quit wasting time, shithead. Give me the ring!]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slowly into his watchpocket and grasped the ring, wondering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hadn't killed Lois outright. Surely he didn't intend to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-to let either of them-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afraid I might hammer him with another one of those telepa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rate-chops. And that's just for starters. I think He's also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crewing up. Afraid of the thing-the entity-that's runn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of the Crimson King. You're scare of the boss, aren't you, "/-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thy little frie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the ring up between the thumb and forefinger of his right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eked through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Come and get it, why don't you? Don't be sh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's face knotted with rage. The expression twisted his nerv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ating grin into a cartoon sco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I'll kill her, Shorts, didn't you hear me? Is that what you want?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lowly and deliberately raised his left hand. He made a sa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 in the air with it, and was gratified to see Atropos winc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ge of the palm turned momentarily towar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f you even nick her with that blade, I'll hit you so hard you'll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cket-knife to dig your teeth out of the wall. And tha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." [just give me the ring, Shorts.] They can't lie, Ralph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. I can't remember if I was actually told that or just intu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but I'm sure it's true-they can't lie. I can, th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'll tell you what, Mr. A. -promise me it's a push and I'll gi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ou."] Atropos gave him a narrow look in which doubt and suspic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in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A push? What do you mean, a push?] ["Ralph, no."'] He glanced at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ack at Atropos. He raised his left hand to scratch his ch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considering how the gesture would look to the little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. The scalpel was pressed against Lois's balloon-string agai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ice, this time hard enough to dent it and create a dark splotch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int of contact. It looked like a bloodblister. Great bea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 stood out on Atropos's brow, and when he spoke, his voic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ky shri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Don't you go throwing any of your cut-rate thunderbolts at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dies if you do."] Ralph lowered his hand in a hurry, then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m behind his back like a penitent child. Ed's wedding 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folded into his hand, and now, almost without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he tucked it into the back pocket of his pants. It was only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s completely sure he didn't mean to give up the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it cost Lois her life-both of them their lives-he didn't me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them the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erhaps it wouldn't come t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push means we both walk away, Mr. A.-I give you the ring, you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back my lady-friend. All you have to do is promise not to hur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you say?"] ["No, Ralph, no."'] What Atropos said was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glittered at Ralph with leary, hateful impot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ever in his long life he'd wished for the ability to lie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he must be wishing for it at that moment. All it would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kay, it's a deal, and the ball would be right back in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. But he couldn't say that, because he couldn't d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ows he's in a nasty corner, Ralph thought. It really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if he cuts her cord or lets her go-he must think I me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-fry him in either case, and he's not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uch damage can you actually do to him, sweetheart? Carolyn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fully from the place she kept inside his head. How much juic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t left after cutting open the deathbag around the wedding r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, unfortunately was not much. Maybe enough to singe his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but probably not enough to saut&amp; it. And Then Ralph saw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like: the edge-of-panic quality in Atropos's grin wa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aced by cautious confidence. And he felt those mad eyes cra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idly over him-his face, his body, but mostly his au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a sudden clear vision of a mechanic using a dipstick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ow much oil was left in an automobile crank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omething, Lois begged him with her eyes. Please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idn't know what to do. He was completely out of ideas Atropo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took on a gloating, nasty 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ou're unloaded, Short Stuff, ain'tcha? Gee, that's sad.] ["Hur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'll find out, you sawed-off piece of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's grin went on wid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ou couldn't give a rat a hotfoot with what you've got left. Why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just be a good boy and hand over the ring before I-"] ["Oh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."'] It was Lois. She was no longer looking at Ralph;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cross the room, into the mirror where Atropos no doubt che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t and tilt of his latest fashion accents-Rosalie's bandanna,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Bill McGovern's Panama. Her eyes were wide and full of fur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knew exactly what she was se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ose are MINE, you rotten little thief!" She shoved viol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, using her greater weight to slam Atropos against th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chway. A startled grunt escaped him. The hand hol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pel flew upward; the blade dug dry scales of dirt from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turned toward him, her face knotted in an angry snarl-a look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-Our Lois that McGovern might have fainted in shock at the s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r hands clawed at the sides of his face, reaching for his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er fingers dug into, his cheek. Atropos yapped like a dog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w has been stepped on, then grabbed her by the waist again and whir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ack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he scalpel's blade inward, getting ready to sl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hook the forefinger of his right hand at it in a sc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. A flash of light so pallid it was almost invisible sho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nail and struck the scalpel's tip, momentarily knocking it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Lois's balloon-string. And that was all there was; Ralph sen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personal armory was now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bared his teeth at him from over Lois's shoulder as she b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wisted in his arms. She was not trying to get away, either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rying to turn and attack him. Her feet flailed out as she th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er weight against him again, trying to squash him against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m, and without having the slightest idea of what he me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, Ralph lunged forward and dropped to his knees with his hands ou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 manic suitor making strenuous marriage proposal, a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ois's thrashing feet came close to kicking him in the throa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ed at the hem of her slip and it came free in a slither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 of pink nylon. Meanwhile, Lois was still ye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Miserable little thief! Here's something for you! How do - you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"] Atropos uttered a squeal of pain, and when Ralph looked up,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is had buried her teeth in his right wrist. His left han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olding the scalpel, flailed blindly at her balloon-string, mi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y less than an inch. Ralph sprang to his feet and, still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idea of what he was doing, pulled Lois's pink half-slip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's slashing hand ... and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Get away from him, Lois! Run!"] She spat out the small white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ed toward the barrelhead table in the center of the room, wi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's blood from her mouth with atavistic loathing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but the dominant expression on her face was still one of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himself, for the moment just a bawling, writhing shape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 half-slip, groped after her with his free hand, Ralph slapp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and shoved him back against the side of the arch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No you don't, my friend-not at all."] [Let me go! Let me go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 You can't do this!] And the weirdest thing of all is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believes that, Ralph thought. He's had it his own way f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that He's completely forgotten what Short-Timers can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fix that, I think. Ralph remembered how Atropos had sl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's balloon string after the dog had licked his hand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red for this strutting, leering, complacently insane 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exploded in his head like a rotten-green roadflare. He gra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ide of Lois's slip and twisted his fist twice around it in a sav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ing up gesture, pung it so tight that Atropos's features stoo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pink nylon deathm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just as the blade of the scalpel popped through the fabric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cut it open, Ralph whirled Atropos around, using the slip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might use a sling to whirl a stone, and sent him flying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way. The damage might have been less if Atropos had fallen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; his feet knocked against each other but never quite cross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 the rock facing of the archway with a thud, voiced a muffled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in, and dropped to his knees. Spots of blood bloomed on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slip like flower-petals. The scalpel had disappeared back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it it had made in the cloth, Ralph sprang after Atropos just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ppeared and lengthened the original cut, freeing the bald creatu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, bewildered face. His nose was bleeding; so were his fore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ight temple. Before he could begin to get up, Ralph grabb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ry pink bulges that were his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Stop it I'm warning you, Shorts! I'll make you sorry you wer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-] Ralph ignored this pointless bluster and slammed Atropos for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. The midget's arms were still tangled in the slip and he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with nothing but face. His shriek was part amazement,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. Incredibly, Ralph felt Lois in the back of his mind, tell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nough was enough, not to really hurt himnot to hurt the pint-s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tic who had just tried to kill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attempted to roll over. Ralph kneedropped him in the mid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and knocked him fla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Don't move, friend. I like you just the way you are."] He loo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ois, and saw that her amazing fury had departed as suddenly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-like some freak weather phenomen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ornado, perhaps, that touches down out of a clear blue sky, rip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f a barn, and then disappears again. She was pointing at Atrop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sty little thief has got my earrings, Ralph. ["He's go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rings. He's wearing them!"] ["I know. I saw."] One snarling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's face poked out of the slit in the nylon like the fa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's ugliest baby at the moment of its birth. Ralph could fee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s of the small creature's back trembling beneath his pini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, and he remembered an old proverb he'd read somewher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maybe at the end of a Salad a teabag string: He who takes a ti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ail dare not let go. Now, in this unlikely den be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and feeling like a character in a fairy-tale concoct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atic, Ralph thought he had achieved a sort of divine understand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roverb. Through a combination of Lois's sudden rage and plai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ass luck, he had wound up at least temporarily on top of the scuz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fuck- The questionand a fairly pressing one, at that-was wh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n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 holding the scalpel lashed up, but the stroke was both wea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. Ralph avoided it easily. Sobbing and cursing, not afrai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but clearly hurting and all but consumed with impotent rage, Atrop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iled up at hi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Let me up, you overgrown Short-Time bastard! Silly old white-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gly wrinkle-face!] [ "I look a little better than that just lately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. Haven't you noticed! [Asshole Stupid Short-Time asshole.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you sorry I'll make you so sorry."] Well, Ralph thought,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not begging. I almost would have expected him to start begging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continued to flail weakly with the scalpel. Ralph ducked tw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f these strokes easily, then slid one hand toward the thro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eature lying benea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." No." Don't."'] He shook his head at her, not knowing if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ng annoyance, reassurance, or both. He touched Atropos's sk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lt him shudder. The bald doc uttered a choked cry of revul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lph knew exactly how he felt. It was sickening for both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idn't take his hand away. Instead, he tried to close it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's throat and wasn't very surprised to find he couldn't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hadn't Lachesis said that only Short-Timers could oppose th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tropos? He thought so. The question was, h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him, Atropos laughed nast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Please, Ralph. Please just get my earrings and we'll go."] Atrop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his eyes in her direction, then looked back at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Did you think you could kill me, Shorts? Well, guess again.] No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thought it, but he'd needed to find out for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Life's a bitch, ain't it, Shorts? Why don't you just give me ba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? I'm going to get it sooner or later, I guarantee you that.] "F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you little weasel."] Tough talk, but talk was che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pressing question was still unanswered: What the hell w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do with this mons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is, you won't be able to do it with Lois standing t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you, a cold voice that was not quite Carolyn's advised him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ine when she was pissed off, but she's not pissed off now.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tenderhearted for whatever's going to happen next, Ralph.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her out of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ward Lois. Her eyes were half-closed. She looked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mple at the base of the archway and go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, I want you to get out of here. Right now. Go up the stai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 for me under the tree.] The scalpel flashed up again, and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lmost sliced off the end of Ralph's nose. He recoiled, and his kn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 on nylon. Atropos gave a mighty heave and came within a whisk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 out from under. At the last second, Ralph shoved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 head flat again with the heel of his hand-that, it seemed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by the rules-and replanted his kn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owww! Owww! Stop it! You're killing me!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ignored him and looked at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Go on, Lois! Go on up! I'll be there as soon as I can."'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 "I don't think I can climb out on my own-I'm too tired."] ["Ye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. You have to, and you can."] Atropos subsided again-for the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-a small, gasping engine under Ralph's knee. But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way from being enough. Time was passing topside, passing fas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 time was the real enemy, not Ed Deepnea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My earrings-"I ["I'll bring them when I come' Lois. I prom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what looked like a supreme effort, Lois straightened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emnly at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 shouldn't hurt him, Ralph, not if you don't have to. It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an. "I No, not at all Christian, a capering little creature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Ralph's head agreed. Not Christian, but stil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't wait to get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Go on, Lois. Leave him to me."] She looked at him s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t wouldn't do me any good to ask you to promise not to hur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it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about it, then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No, but I'll promise you this much: it won't be any harder tha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it. Is that good enough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considered carefully, the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es, I think that will do. And maybe I can make it back up, if I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low and easy ... but what about you?"] ["I'll be fine. Wait fo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t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All right, Ralph."] He watched her cross the filthy room, Hel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er bobbing from one wrist. She ducked beneath the arch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and the stairway and slowly started up. Ralph waited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eet had disappeared from view, then turned back to Atrop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ell, Chumley, here we are-two oldpals reunited. What should we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we play? You like to play, don't you?"] Atropos 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ewed his struggles, simultaneously waving his scalpel above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rying to buck Ralph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Quit it! Get your hands off me, you old fagg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thrashed so wildly that kneeling on him now was like kneel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nake. Ralph ignored the yelling, the bucking, and the blindly w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pel. Atropos's whole head was now sticking out of the slip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ings a lot easier. He grabbed Lois's earrings and t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yed where they were but earned him a hearty, pained scream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. Ralph leaned forward, smiling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For pierced ears, aren't they, pal?"] [Yes." Yes, goddamm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o quote you, life's a bitch, ain't it?"] Ralph seized the ear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ripped them free. There were two small fans of blood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 holes in the lobes of Atropos's ears became fl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d man's scream was as sharp as a new drillbit. Ralph fel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y mixture of pity and contem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astard's used to burtz' g other people, but not being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Maybe he's never been hurt himself Well say hello to 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half lives, p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Stop it. Stop it." You can't do this to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've got a ewsflash for you, buddy ... I am doing it. Now why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Just get with the program?"] [What do you think you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lish by this, Shorts? It'll happen anyway, you know. All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at the Civic Center going to go bye-bye, and taking the 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stop it.] Don't I know it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was still panting, but he had stopped thrashing. Ralph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look away from him for a moment and send his eyes on a q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 of the room. He supposed what he was really looking f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piration-even a small bolt would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Can I make a suggestion, Mr. A.? As your new little p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mate? I know you)re busy, but you ought to find tim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bout this place. I'm not talking about getting it in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or anything like that, but sheesh. What a sty."'] Atropo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ultaneously sulky and wary: [Do you think I give a fuck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, Shorts?] He could only think of one way to proceed.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t, but he was going to go ahead, just the same. He had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; there was a picture in his mind that guaranteed it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Ed Deepneau flying toward Derry from the coast in a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, one with either a crate of high explosive or a tank of nerve-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wed in the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hat can I do with you, Mr. A.? Any ideas?"] The respon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 and unequivo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Let me go. That's the answer. The only answer. I'll leave you al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You. Leave you for the Purpose. You'll live another ten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maybe another twenty, it's not impossible. All you and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have to do is butt out. Go home. And when the big bang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it on the TV n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ried to sound as if he were honestly considering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you'd leave us alone? You'd promise to leave us alo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's face had taken on a hopeful look, and Ralph could sec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races of an aura springing up around the little creep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low and nasty red as the pulsing glow which lit the apar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Do you know something, Mr. A.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, looking more hopeful than ever: [No, what?] Ralph shot on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, grabbed Atropos's left wrist, and twisted it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shrieked in agony. His fingers loosened on the han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pel, and Ralph plucked it free with the ease of a veteran pickp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ing a wa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lieve you."] [Give it back." Give it back." Give it ba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it-I In his hysteria, Atropos might have gone on shrieking thi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, so Ralph put a stop to it in the most direct way he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forward and slashed a shallow vertical cut down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bald head poking out of the hole in Lois's half-slip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sible hand tried to repel him, and his own hand moved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 at all. Blood-a shocking amount of it-welled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-cut. The aura around Atropos had now gone to the dark and bal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of an infected w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iek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ocked forward and spoke chummily into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Maybe I can't kill you, but I can certainly fuck you up, can't 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don't need to be loaded with psychic juice to do i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ittle honey will do just fine. "He used the scalpel to 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cut he'd made, making a lower-case t on the back of Atropo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Atropos shrieked and began to flail wildly. Ralph was disgu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scover that part of him-the capering gremlin-was enjoy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rm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me to go on cutting you, go on strugg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want me to stop, then you stop."] Atropos became still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kay. Now I'm going to ask you a few questions. I think you'll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 your best interest to answer them."] [Ask me anything Whateve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! just don't cut me anymore."] ["That's a pretty good attitu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ly, but I think there's always room for improvement, don't you? L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. "Ralph sliced down again, this time opening a long gash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Atropos's skull. A flap of skin peeled loose like badly gl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paper. Atropos howled. Ralph felt a cramp of revulsion in the 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stomach and was actually relieved ... but when he spoke/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tropos, he took great pains not to let that feeling 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kay, that's my motivational lecture, Doc. If I have to repea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need Krazy Glue to keep the top of your head from flying off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wind. Do you understand me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es! Yes!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And do you believe me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es! Rotten old white-hair, YES!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kay, that's good. Here's my question, Mr. A.: If you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, are you bound by it?"] Atropos was slow in answering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raging sign. Ralph laid the flat of the scalpel's blade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ek to hurry him up. He was rewarded with another screa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t coop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es." Yes." Just don't cut me again! Please don't cut me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ook the scalpel away. The outline of the blade burn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reature's unlined cheek like a birthm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kay, sunshine, listen up. I want you to promise you'll leave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alone until the rally at the Civic Center is over.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ing, no more slashing, no more bullshit. Promise m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Fuck you." Take your promise and shove it up your a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not put out of temper by this; his smile, in fact, wid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Atropos hadn't said I won't, and even more important, Atrop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said I can't. He had Just said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little backsliding, in other words, and easily reme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ing himself, Ralph ran the scalpel straight down the mid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's back. The slip split, the dirty white tunic beneath it spl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did the flesh beneath the tunic. Blood poured out in a sick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d, and Atropos's tortured, wailing shriek beat at Ralph's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over and murmured into the small ear again, grimac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iding the blood as best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 don't like doing this anymore, Chumley-in fact, about two more c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'm going to throw up again-but I want you to know that I can d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'm going to keep on doing it until you either give me the promi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or until the force that stopped me from choking you stops m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if you wait for that to happen, you're going to be one hu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t. So what.do you say? Do you want to promise, or do you want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l you like a grape?"] Atropos was blubb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nauseating, horrible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ou don't understand. If you succeed in stopping what'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-the chances are slim, but it's possible that you might-I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ished by the creature you call the Crimson K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lamped his teeth together and slashed down again, his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 so tightly together that his mouth looked like a long-he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. There was a faint tug as the scalpel's blade sli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stle, and then Atropos's left ear tumbled to the floor. Blood po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hole on the side of his bald head, and his scream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ud enough to hurt Ralph's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sure a long way from being gods, aren't they?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sick with horror and dismay. The only real differenc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d us is that they live longer and the-v're a little hard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, And I guess I'm not much of a soldier-looking at all lhtil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me feel like passing out.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All right, I promise." just stop cutting me! No more." Please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at's a start, but you're going to have to be more specific.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ar you say that you promise to stay away from me and Lois an 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, until the rally at the Civic Center is over."] He expecte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ggling and weaseling, but Atropos surpris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I promise I promise to stay away from You, and from the bitch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around with-I ["Lois. Say her name.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eah, yeah, her-Lois Chasse I agree to stay away from 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, too. From all of you, just as long as you don't cu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Are you satisfied? Is it good enough, God damn you?]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he was satisfied ... or as satisfied as any man can be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deeply sickened by his own methods and actions. He didn'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ny trapdoors hidden in Atropos's promise; the little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knew he might pay a high price later for giving in now, b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that hadn't been able to offset the pain and terror Ralp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licted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es, Mr. A I think it's good enough.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ild off his small victim with his stomach rolling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ation-it had to be false, didn't it?-that his throat was open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ing like the valve of a clam. He looked at the blood-sp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pel for a moment, then cocked his arm back and threw it as har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. it flew end-for-end through the arch and disappear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room bey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riddance, Ralph thought. At least I didn't get much on mlself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that. He no longer felt like vomiting. Now he felt I Atrop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slowly to his knees and looked around with the dazed eyes of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s survived a killer storm. He saw his ear lying on the fl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it up. He turned it over in his small hands and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ds of gristle trailing out from the back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looked up at Ralph. His eyes swam with tears of p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iliation, but there was something else in them as well-a rage so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adly that Ralph recoiled from it. All his precautions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msy and foolish in the face of that rage. He took a blundering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 and pointed at Atropos with an unsteady f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emember your promise"] Atropos bared his teeth in a gruesome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ngling flap of skin on the side of his face swung back and f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lack sail, and the raw flesh beneath it oozed and tri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Of course I'll remember it-how could I forget? In fact, I'd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you another. Two for the price of one, you might say.] Atrop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 gesture Ralph remembered well from the hospital roof, sp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wo fingers of his right hand in a V and then flick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ward, creating a -red arc in the air. Within it, Ralph saw a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. Beyond it, dimly glimpsed, as if seen through a mist of bl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Red Apple Store. He started to ask who that was stand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ground, on the curb of Harris Avenue ... and then, suddenl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. He looked up at Atropos with shock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Jesus, no." No, you can't."'] The grin on Atropos's face continu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ou know, that's what I kept thinking about you, Short-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I was wrong. You are, too. Watch.] Atropos moved his sp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slightly wider. Ralph saw someone wearing a Boston Red S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cap come out of the Red Apple, and this time Ralph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whom he was looking at. This person called to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street, and then something terrible began to happen.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away, sickened, from the bloody arc of the futur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's small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eard it when it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The one I showed you-first belongs to the Random Shorts-to m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words. And here's my promise to you: if you go on getting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what I've just shown you is going to happen. There's noth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do, no warning you can give, that will stop it from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f you leave off now-if you and the woman simply stand aside and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s take their course-then I will stay my hand.] The vulgar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formed so large a part of Atropos's usual discourse had been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like a discarded costume, and for the first time Ralph ha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sense of how truly old and malevolently wise this being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Remember what the junkies say, Shorts.- dying is easy, living is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true saying. If anyone should know, it's me. So what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? Having any second thoughts?] Ralph stood in the filthy cha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head down and his fists clenched. Lois's earrings bur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 like small hot co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's ring also seemed to burn against him, and he knew there wasn'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n the world to stop him from taking it out of his pock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ing it into the other room after the scalpel. He rememb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he'd read in school about a thousand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Lady or the Tiger?" it had been called, and now he understoo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o be given such a terrible power . . . and such a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ice. On the surface it seemed easy enough; what, after all, wa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against two thousa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one life-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really it isn't as if anyone would ever have to know,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ly. No one except maybe for Lois ... and Lois would accep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. Carolyn might not have done, hut they're very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but did he have the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also read this in his aura-it was spooky, how much the 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Of course you do, Ralph-that's what these matters of life and death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about: who has the right. This time it's you. So what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?] ["I don't know what I say. I don't know what I think. All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I wish all three of you had LEFT ME THE FUCK ALONE!"]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s raised his head toward the root-riddled ceiling of Atropos's 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later, Ralph's head poked out of the shadows be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, leaning oak. He saw Lois at once. She was kneeling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peering anxiously through the tangle of roots at his upturned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a grimy, blood-streaked hand and she took it firmly,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steady as he made his way up the last few stepsgnarled roo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ctually more like ladder-ru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riggled his way out from under the tree and turned over o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taking the sweet air in great long pulls of breath. T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had never in his whole life tasted so good. In spite of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, he was enormously grateful to be out. To be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? Are you all right?"] He turned her hand over, kissed her pa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put her earrings where his lips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es. Fine. These are yours."] She looked at them curiously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never seen earrings, these or any others-before, and then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 her dress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 saw them in the mirror, didn't you, Lois?"] ["Yes, and it mad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 . . . hut I don't think I was really surprised, not down d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Because you knew."] ["Yes. I guess I did. maybe from when w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Atropos wearing Bill's hat. I just kept it ... you know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hack of my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looking at him carefully, assess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Never mind my earrings right now-what happened down there.) How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et away?"] Ralph was afraid if she looked at him in that car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for too long, she would see too much. He also had an idea 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get moving soon, he might never move again; his wearines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o large it was like some great encrusted object-a long-sunken oc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r, perhaps-lying inside him, calling to him, trying to dra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He got to his feet. He couldn't allow eitherof them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ed down, not now. The news the sky told wasn't as bad as i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, but it was bad enough-it was six o'clock at least. 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, people who didn't give a shit one way or the other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rtion issue (the vast majority, in other words) were sitting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dinners. At the Civic Center the doors would now be open; 10-K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would be bathing them, and Minicams would be transmitting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s of early-arriving pro-choice advocates driving past Dan Dalt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ign-waving Friends of Life. Not far from here, peopl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ting that old Ed Deepneau favorite, the one that went Hey, h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 Day, how many kids did you kill tod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he and Lois did, they would have to do it in the next six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y minutes. The clock was ti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Come on , Lois. We have to get mo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Are we going back to the Civic Center?"] ["No, not to start with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 to start with, we ought to . . Ralph discovered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couldn't wait to hear what he had to say. Where did he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ought to go to start with? Back to Derry Home? The Red Apple?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? Where did you go when you needed to find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meaning but far from allknowing fellows who had gotten you an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close friends into a world of hurt and trouble? Or cou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ably expect them to find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ight not want to find you, sweetheart. In fact, they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be hiding from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, are you sure you reHe suddenly thought of Rosalie, and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e park, Lois. Strawford Park. That's where we have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 need to make a stop on the way."] He led her along the Cyc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ce, and soon they heard the lazy sound of interwoven voi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smell roasting hotdogs as well, and after the fetid ste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tropos's den, the smell was ambrosial. A minute or two late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is stepped to the edge of the little picnic area near Runway 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 was there, standing at the heart of his amazing, multicol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 and watching as a light plane drifted down toward the run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 Faye Chapin and Don Veazie were sitting at one of the pic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s with a chessboard between them and a half finished bottle of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n near to hand. Stan and Georgina Eberly were drinking be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ddling forks with hotdogs impaled upon them in the heat-shimmer-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at shimmer was a strangely dry pink, like coral-col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-above the picnic area's barbecue p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Ralph simply stood where he was, struck dumb by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y-the ephemeral, powerful beauty that was, he supposed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Time life was mostly about. A snatch of song, something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ive years old, occurred to him: We are stardust, we are gol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rance's aura was different-fabulously different-but even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aic of the others glittered like rare and infinitely desir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mst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h, Ralph, do you see? Do you see how beautiful they are?"] ["Yes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hat a shame they don't know."'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as it? In light of all that had happened, Ralph wasn't so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ad an idea-a vague but strong intuition he could never hav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words-that perhaps real beauty was something unrecogniz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 self, a work that was always in progress, a thing of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than se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dumbwit, make your move," a voice said. Ralph jerked,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the voice was speaking to him, but it was Faye, talking to 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azie. "You're slower'n old creepin Jesus-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," Don said. "I'm think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nk till hell freezes over, Slick, and it's still gonna be mat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mo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 poured some wine into a paper cup and rolled his eyes. "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ersnot! " he cried. "I didn't realize I was playin ches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is Spassky! I thought it was just plain old Faye Chapin!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ogize all to hell and go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riot, Don. An act like that, you could take it on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ke a million dollars. You won't have to wait long to d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-you can start just six moves from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in't you smart," Don said. "You just don't know when to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sh."' Georgina Eberly said in a sharp tone. "What was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ounded like something blew u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" was Lois, sucking a flood of vibrant rainforest gree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ina's au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aised his right hand, curled it into a tube around his lip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inhale a similar stream of bright blue light from Stan Eber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. He felt fresh energy fill him at once; it was as if fluores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were going on in his brain. But that vast sunken ship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no more or less than four months' worth of mostly sleep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s, was still there, and still trying to suck him down to th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cision was still right there, too-not yet made one way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but only defer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 was also looking around. No matter how much of his aura Ralph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he had drawn off a great deal, it seemed to him), the sou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as densely bright as ever. Apparently what they had been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all-but-endless reservoirs of energy surrounding each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had been the exact, literal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Stan said, "I did hear somethi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n't," Fay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ss not, you're deaf as dirt," Stan replied. "Stop interrupti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ne minute, can'tcha? I started to say it wasn't a fuel-ta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re ain't no fire or smoke. Can't be that Don farted, ei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 there ain't no squirrels droppin dead out of the trees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 burnt off. I guess it musta been one of those big Air N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 trucks backfirin. Don't worry, darling, I'll pertect 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rtect this," Georgina said, slapping one hand into the crook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bow and curling her fist at him. She was smiling, how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boy," Faye said. "Take a peek at Old D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l looked at Dorrance, who was smiling and waving in the dir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arris Avenue Exten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do you see there, old fella?" Don Veazie asked with a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 and Lois," Dorrance said, smiling radiantly. "I see Ralp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. They just came out from under the old tre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p," Stan said. He shaded his eyes, then pointed directly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elivered a wallop to Ralph's nervous system which only abate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lized Stan was just pointing where Dorrance was waving. "And loo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Glenn Miller coming out right behind e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! " Georgia threw an elbow and Stan stepped away nimb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Hello, Ralph! Hello, Lois."'] ["Dorrance! We're going to Straw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! Is that right?"] Dorrance, grinning happily: ["I don't know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Long-Time business now, and I'm through with it. I'm go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soon and read Walt Whitman. It's going to be a windy nigh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an's always best when the wind blows."] Lois, sounding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tic: ["Dorrance, help us!"] Doris grin faltered, and he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lem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 can't. It's passed out of my hands. Whatever's done will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done by you and Ralph now."] "Ugh," Georgina said. "I hate i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es that way. You could almost believe he really does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." She picked up her long-handled barbecue fork 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ast her hbtdo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s anybody seen Ralph and Lois, by the w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D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re shacked up in one of those X-rated motels down the coas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of beer and a bottle of Johnson's Baby Oil," St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giant-economy-size bottle. I toldia that yester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lthy old man," Georgina said, this time throwing the elbow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ore force and a lot more accura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: ["Dorrance, can't you give us any help at all? At least tell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e're on the right track?"] For a moment he was sure Dor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y. Then there was a buzzing, approaching drone from over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looked up. His daffy, beautiful smile resurfaced. "Loo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 old Grumman Yellow Bird! And a beauty!" He jogged to the chainl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ce to watch the small yellow plane land, turning his back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ook Lois's arm and tried to smile himself. It was hard going-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had never felt quite so frightened and confused in his ent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-but he gave it the old college 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Come on, dear. Let's go."] Ralph remembered thinking-this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been making their way along the abandoned rail-line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 taken them back to the airport-that walking was not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y were doing; it had seemed more like gliding. They wen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nic area at the end of Runway 3 back to Strawford Park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fashion, only the glide was faster and more pronounced now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eing carried along by an invisible conveyor b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n experiment, he stopped walking. The houses and storefro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flow mildly past. He looked down at his feet to make s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s, they were completely still. It seemed the sidewalk was mov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came Mr. Dugan, head of the Derry Trust's Loan Department, de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his customary three-piece suit and rimless eyegla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lways, he looked to Ralph like the only man in the histor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to be born without an asshole. He had once rejected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ication for a Bill-Payer loan, which, Ralph supposed, might acco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few of his negative feelings about the man. Now he sa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's aura was the dull, uniform gray of a corridor in a VA hospit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lph decided that didn't surprise him much. He held his nos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forced to swim across a polluted canal and passed directl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ker. Dugan did not so much as tw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ort of amusing, but when Ralph glanced at Lois, his amus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 in a hurry. He saw the worry on her face, and the question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ask. Questions to which he had no satisfactory ans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 was Strawford Park. As Ralph looked, the streetlights ca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. The little playground where he and McGovern-Lois too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than not-had stood watching the children play was almost dese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junior-high kids were sitting side by side on the swings, 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s and talking, but the mothers and toddlers who came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daylight hours were all gon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of McGovern-of his ceaseless, morbid chatter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pity, so hard to see when you first got to know him, so h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once you'd been around him for awhile, both of them lighte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turned into something better by his irreverent wit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ing, impulsive acts of kindness-and felt deep sadness stea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Short-Timers might be stardust, and they might be golden as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they were gone they were as gone as the mothers and babie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brief playtime visits here on sunny summer afterno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, what are we doing here? The deathbag's over the Civic Cen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trawford Park."'] Ralph guided her to the park bench whe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er several centuries ago, crying over the argument she'd ha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n and daughter-in-law . . . and over her lost ear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hill, the two Portosans glimmered in the deepening twi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losed his eyes. I am going mad, he thought, and I'm heade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express rather than the local. Which is it going to b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y ... or the tig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, we have to do something. Those lives ... those thousa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 . . . "I In the darkness behind his closed lids, Ralph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coming out of the Red Apple Store. A figure in dark cordur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 and a Red Sox cap. Soon the terrible thing would start to hap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 because Ralph didn't want to see it, he opened his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woman be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Every life is important, Lois, wouldn't you agree? Every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"] He didn't know what she saw in his aura, but it clearly terr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hat happened down there after I left? What did he do or say to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, Ralph." You tell me."'] So which was it going to b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or the many? The lady or the tiger? If he didn't choose s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oice would be taken out of his hands by nothing more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passage of time. So which one? Whic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ither . . . or both," he said hoarsely, unaware in his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itation that he was speaking aloud, and on several different level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 "I won't choose one or the other. I won't. Do you hea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ped up from the bench, looking around w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hear me?" he shouted. "I reject this choice! I will hav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 will have NEITH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ne of the paths north of them, a wino who had been poking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sh-barrel, searching for returnable cans and bottles, took one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Ralph, then turned and ran. What he had seen was a man who 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o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tood up and grasped his face between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, what is it? Who is it? Me? You? Because if it's me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holding back because of me, I don't want-"] He took a d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ing breath and then put his forehead against hers, look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t's not you, Lois, and not me. If it was either of us, I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choose. But it's not, and I'll be goddamned if I'm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wn anymore.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her loose and took a step away from her. His aura flash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brilliantly that she had to raise her hand in front of her eyes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if he were somehow exploding. And when his voice came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berated in her head like thu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LOTHO. LACHESIS COME TO ME, DAMMIT, AND COME NOW"] He took tw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ore steps and stood looking down the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junior-high-school boys sitting on the swings were looking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ith identical expressions of startled fear. They were up an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ment Ralph's eyes lit on them, running flat-out toward the l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itcham Street like a couple of deer, leaving their cigarett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lder in the foot-ditches beneath the sw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CLOTHO! LACHESI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burning like an electric arc, and suddenly all the strength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Lois's legs like water. She took one step backward and collap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the park bench. Her head was whirling, her heart full of te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low everything was that vast exhaustion. Ralph saw it as a sun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; Lois saw it as a pit around which she was forced to walk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ually tightening spiral, a pit into which she must eventually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CLOTHO. LACHESIS LAST CHANCE I MEAN IT!"] For a moment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, and then the doors of the Portosans at the foot of the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in perfect unison. Clotho stepped from the one marked M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 from the one marked WOMEN. Their auras, the brill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-gold of summer dragonflies, glimmered in the ashy light of da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. They moved together until their auras overlapped, then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toward the top of the hill that way, with their white-c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almost touching. They looked like a pair of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urned to Lois. His aura still blazed and b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Stay here.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es, Ralph."] She let him get partway down the hill, then gather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age and called aft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But I'll try to stop Ed if you won't. I mea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she did, and his heart responded to her braver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didn't know what he knew. Hadn't seen what he had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back at her for a moment, then walked down to where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ald doctors looked at him with their luminous, frighten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, nervously: [We didn't lie to you-we didn't.] Clotho,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ly (if that was possible): [Deepneau is on his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 to stop him, Ralph-you have to at least try.] The fact i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ave to do anything, and your faces show it, he thought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o Lachesis, and was gratified to see the small bald man fli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gaze and drop his dark, pupilles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s that so? When we were on the hospital roof you told us to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Ed, Mr. L. You were very emphatic about that.] Lache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d uncomfortably and fidgeted with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 ... that is to say we ... we can be wrong. This time we were.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Ralph knew that wrong wasn't the best word for what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; self-deceived would be better. He wanted to scold them for it-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the truth, he wanted to scold them for getting him in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ting mess in the first place-and found he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, according to Old Dor, even their self-deception had ser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; the side-trip to High Ridge had for some reason not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-trip at all. He didn't understand why or how that was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 to find out, if finding out was 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et's forget that part of it for the time being, gentlemen, and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y all this is happening. If you want help from me and Loi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 better tell me.] They looked at each other with their bi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 eyes, then back at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Ralph, do you doubt that all those people are really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? Because if you do-] ["No, but I'm tired of having them waved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If an earthquake that served the Purpose happened to be schedu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is area and the butcher's bill came to ten thousand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wo thousand and change, you'd never even bat an eye, would you?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so special about this situation? Tell me!"] Clotho: [Ralph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make the rules any more than you do. We thought you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] Ralph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're weaseling again, and not wasting anybody's time but your own.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, uneasily: [All right, perhaps the picture we gave you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clear, but time was short and we were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must see that, regardless of all else, those people will di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't stop Ed Deepneau!] ["Never mind all of them for now,I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know about one of them-the one who belongs to the Purpo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be handed overjust because some undesignated pisher comes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headful of loose screws and a planeful of explos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s it You feel you can't give up to the Random? Who? It's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it? Susan Day.] Lachesis: [No. Susan Day is part of the Rand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is none of our concern, none of our worry.] ["Who, 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 exchanged another glance. Clotho nodded sligh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y both turned back to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again Lachesis flicked the first two fingers of his right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ward, creating that peacock's fan of light. It wasn't McGovern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is time, but a little boy with blond hair cut in bangs acros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and a hook-shaped scar across the bridge of his nose.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d him at once-the kid from the basement of High Ridge, the on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uised mother. The one who had called him and Lois ang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little child shall lead them, he thought, utterly flabberga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my God. He looked disbelievingly at Clotho and Lache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Am I understanding? All this has been about that one little boy?"]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more waffling, but the reply from Clotho was simple and direc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es, Ralph.] Lachesis: [He's at the Civic Center now. His m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life you and Lois also saved this morning, got a call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sitter less than an hour ago, saying she'd cut herself badly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glass and wouldn't be able to take care of the boy to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. By then it was too late to find another sitter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woman has been determined for weeks to see Susan Day ..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 her hand, even give her a hug, if possible. She idolizes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.] Ralph, who remembered the fading bruises on her face,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n idolatry he could understand. He understood something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tter: the babysitter's cut hand had been no accident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etermined to place the little boy with the shaggy blond ban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oke-reddened eyes at the Civic Center, and was willing to m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n and earth to do it. His mother had taken him not because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d parent, but because she was as subject to human nature as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 She hadn't wanted to miss her one chance at seeing Susan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t's not all, Ralph thought. She also took him because s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safe, with Pickering and his Daily Bread crackpots all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ust have seemed to her that the worst she'd have to protect her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onight would be a bunch of sign-waving pro-lifers, that light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possibly strike her and her son twice on the sam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been gazing off toward Witcham Street. Now he turne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're sure he's there? Positive?" Clotho: [Yes. Sit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per north balcony next to his mother with a McDonald's poster to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 storybooks. Would it surprise you to know that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is The Five Hundred Hats of Bartholomew Cubbins?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hook his head. At this point, nothing would surpris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It's the north side of the Civic Center that Deepneau's p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trike. This little boy will be killed instantly if steps a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to prevent it ... and that can't be allowed to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oy must not die before his scheduled time.] Lachesis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nestly at Ralph. The fan of blue-green light between his fing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We can't go on talking like this, Ralph-he's already in the air,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hundred miles from here. Soon it will be too late to stop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Ralph feel frantic, but he held his place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tic, after all, was how they wanted him to feel. How they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m to f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'm telling you that none of that matters until I understand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kes are. I won't let it matter."] Clotho: [Listen,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ow and again a man or woman comes along whose life will af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just those about him or her, or even all those who liv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Time world, but those on mani, levels above and belo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Time world- These people are the Great Ones, and their l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serve the Purpose. If they are taken too soon,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s. The scales cease to balance. Can you imagine, for inst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different the world might be today if Hitler had drown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tub as a child? You may believe the world would be better for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can tell you that the world would not exist at all I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 Suppose Winston Churchill had died of foodpoisoning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became Prime Minister? Suppose Augustus Caesar had been born d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led on his own umbilical cord? Yet the person we want you to 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of far greater importance than any of these.] ["Dammit, Lois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saved this kid onc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hat close the books, return him to the Purpose?"] Laches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tly: [Yes, but he is not safe from Ed Deepneau, because Deepnea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no designation in either Random or Pur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 the people on earth, only Deepneau can harm him before 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. If Deepneau fails, the boy will be safe again-he will pas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quietly until his moment comes and he steps upon the stage to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ief but crucially important part.] ["One life means so m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?" Lachesis: [Yes. If the child dies, the Tower of all exist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fall, and the consequences of such a fall are beyond -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rehen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yond ours, as well.] Ralph stared down at his shoes fo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seemed to weigh a thousand pounds. There was an irony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e was able to grasp easily in spite of his wear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had apparently set Ed in motion by inflaming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iah complex which might have been pre-existing . . . a by-produ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undesignated status, perhaps. What Ed didn't see-and woul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f told-was that Atropos and his bosses on the upper le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 to use him not to save the Messiah but to kill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again into the anxious faces of the two little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kay, I don't know how I'm supposed to stop Ed, but I'll give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 looked at each other and smiled identical (an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) broad smiles of relief. Ralph raised a cautioning f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ait. You haven't heard all of it."] Their smiles fa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something back from you. One life. I'll trade the life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year-old boy for-"] Lois didn't hear the end of that;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below the range of audibility for a moment, but when s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Clotho and then Lachesis begin shaking their heads, her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I understand your distress, and yes, Atropos can certainly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threatens. Yet you must surely comprehend that this one lif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as important as-Ralph: ["But I think it is, don't you see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 is. What you two guys need to get through your heads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, both lives are equally-"] She lost him again, but had no probl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 Clotho; in the depth of his distress he was almost wa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But this is different! This boy's life is different.] Now s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learly, speaking (if speech was what it was) with a fearl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entless logic that made Lois think of her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All lives are different. All of them matter or none ma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only my short-sighted, Short-Time view, of course, but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you boys are stuck with it, since I'm the one with the ha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om line, Is this: I'll trade you, even-up. The life of y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life of loise. All 'You have to do is promise, and the dea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"] Lachesis: [Ralph, please." Please understand that we really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!] There was a long moment of silence. When Ralph spoke,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ft but still audible. It was, however, the last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ble thing Lois heard in their convers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ere's a world of difference between cannot and must not,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ay?"] Clotho said something, but Lois caught only an iso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trade might possibly bel phrase. Lachesis shook his head viol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plied and Lachesis answered by making a grim little sciss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 with hi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ingly, Ralph replied to this with a laugh and a n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put a hand on his colleague's arm and spoke to him earne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urning back to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clenched her hands in her lap, willing them to reach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ment. Any agreement that would keep Ed Deepneau from kill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people while they just stood here yatt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 side of the hill was illuminated by brilliant white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Lois thought it came down from the sky, but that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myth and religion had taught her to believe the sky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rce of all supernatural emanations. In reality, it seemed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everywhere-trees, sky, ground, even from herself, stream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ura like ribbons of f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voice, then ... or rather a Voice. It spoke only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but they echoed in Lois's head like iron b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IT MAY BE SO.] She saw Clotho, his small face a mask of terror and aw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 into his back pocket and bring out his scissors. He fumb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dropped them, a nervous blunder that made Lois feel real kin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m. Then he was holding them up with one handle in each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des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four words came agai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IT MAY BE SO,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y were followed by a glare so bright that for a moment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she must be blinded. She clapped her hands over her eye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-in the last instant when she could see anything-that the ligh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ed on the scissors Clotho was holding up like a two-pro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-r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refuge from that light; it turned her eyelids and uprai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elding hands to glass. The glare outlined the bones of her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X-ray pencils as it streamed through her flesh. From somewher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she heard a woman who sounded suspiciously like Lois Chas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at the top of her mental voice: ["Turn it off! God,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it off before it kills me!"] And at last, when it seemed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could stand no more, the light did begin to fade. When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-except for a fierce blue afterimage that floated in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 like a pair of phantom scissors-she slowly opened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 continued to see nothing but that brilliant blue 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ought she had indeed been blinded. Then, as dim as a develo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 at first, the world began to resurface. She saw Ralp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, and Lachesis lowering their own hands and peering arou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ind bewilderment of a nest of moles turned up by the blad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 was looking at the scissors in his colleague's hands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seen them before, and Lois was willing to bet he nev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them as they were now. The blades were still shining, she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ritch fairy-glimmers of light in misty dropl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Ralph! That was ... ] She lost the rest of it, but his 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of a common peasant who answers a knock at the door of his 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nds that the Pope has stopped by for a spot of prayer an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was still staring at the blades of the scissors. Ralph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, but at last he lifted his gaze to the bald doc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: [". . . the hurt?"] Lachesis, speaking like a man emer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deep dream: Yes . . . won't last long, but . . . agony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intense . . . change your mind, Ralph?] Lois was suddenly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shining scissors. She wanted to cry out to Ralph, tell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his one, to just give them their one, their little bo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tell him to do whatever it took to get them to hid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ssor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 words came from either her mouth or he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: [". . . in the least ... Just wanted to know what to expe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... ready? ... must b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them no, Ralph! she thought at him. Tell them 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: [". . . ready."] Lachesis: [Understand ... terms he ha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price?] Ralph, impatient now: ["Yes, yes. Can we pleas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"I Clotho, with immense gravity: [Very well, Ralph. It may be so.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 put an arm around Ralph's shoulders; he and Clotho led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farther down the hill, to the place where the younger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heir downhill sled-runs in the winter. There was a small fl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there, circular in shape, about the size of a nightclub stage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eached it, Lachesis stopped Ralph, then turned him so 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were facing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uddenly wanted to shut her eyes and found she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only watch and pray that Ralph knew what he was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murmured to him. Ralph nodded and slipped out of McGover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er. He folded it and laid it neatly on the leafstrewn grass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aightened again, Clotho took his right wrist and held his arm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. He then nodded to Lachesis, who unbuttoned the cuf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shirt and rolled the sleeve to the elbow in three quick tu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done, Clotho rotated Ralph's arm so it was wrist-up. The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ery of blue veins Just beneath the skin of his forear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gnantly clear, highlighted in delicate strokes of au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is was horribly familiar to Lois: it was like watc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t on a TV doctor-show being prepped for an op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is wasn't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 leaned forward and spoke again. Although she still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e words, Lois knew he was telling Ralph this was his last 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, and although his aura now told her that he was terr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was coming, he somehow even managed a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turned to Clotho and spoke, he did not seem to be see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surance but rather offering a word of comfort, Clotho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Ralph's smile, but without suc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 wrapped one hand around Ralph's wrist, more to steady the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r so it seemed to Lois) than to actually hold it immob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inded her of a nurse attending a patient who must recei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 injection. Then he looked at his partner with frightened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dded. Clotho nodded back, took a breath, and then ben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upturned forearm with its ghostly tree of blue veins g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skin. He paused for a moment, then slowly opened the ja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cissors with which he and his old friend traded life for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taggered to her feet and stood swaying back and forth on leg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like lumber. She meant to break the paralysis which had loc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uch a cruel silence, to shout at Ralph and tell him to stop-tel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 what they meant to do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e did. It was in the pallor of his face, his half-closed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infully thinned lips. Most of all it was in the blotches of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lack which were flashing across his aura like meteors,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 itself, which had tightened down to a hard blue s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 at Clotho, who brought the lower scissor-blade down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ouching Ralph's forearm just below the fold of the el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the skin only dimpled, and then a smooth dark blis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formed where the dimple had been. The blade slid in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ster. When Clotho squeezed his fingers, bringing the razor-s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des together, the skin on either side of the lengthwise cut sn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with the suddenness of windowshades- Subcutaneous fat glimm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elting ice in the fierce blue glow of Ralph's aura. Lache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ened his hold on Ralph's wrist, but so far as Lois could t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id not make even a first instinctive effort to pull back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ed his head and clenched his left fist in the air like a man 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lack Power salute. She could see the cords in his neck stand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cables. Not a single sound escap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this terrible business was actually begun, Clotho proc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peed which was both brutal and merciful. He cut rapidl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 of Ralph's forearm to his wrist, using the scissors the wa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ll to open a parcel which has been heavily taped, gui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des with the fingers and bearing down with the thumb. Inside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, tendons gleamed like cuts of flank st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ran in freshets, and there was a fine scarlet spray each tim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ery or a vein was severed. Soon fans of backspatter decora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tunics of the two small men, making them look more lik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s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is blades had at last severed the Bracelets of Fortune at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 (the "operation" took less than three seconds but seemed to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 to Lois), Clotho removed the dripping scissors and hand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achesis. Ralph's upturned arm had been cut open from elbow to wr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dark fu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clamped his hands over this furrow at its point of orig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is thought: Now the other one will pick up ralph's sweater and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s a tourniquet. But Lachesis made no move to do that; he me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the scissors and wat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the blood went on flowing between Clotho's gras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, and then it stopped. He slowly drew his hands down Ralp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, and the flesh which emerged from his grip was whole and fi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seamed with a thick white ridge of scar-tiss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Lois ... Lo-isssss ... I This voice was not coming from insid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nor from down the hill; it had come from behind her. A so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, almost cajo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? No, not at all. She looked down and saw green and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ken light flowing all around her-it rayed through the spaces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rms and her body, between her legs, even between her finger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led her shadow ahead of her, scrawny and somehow twisted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of a hanged woman. It caressed her with heatless finge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of Spanish m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Turn around, Lo-isss ... ] At that moment the last thing on earth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se wanted to do was turn around and look at the source of that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Turn around, Lo-isss ... see me, Lo-isss ... come into the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-isss ... come into the light ... see me and come into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] It was not a voice which could be disobeyed. Lois turned as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toy ballerina whose cogs have grown rusty, and her eyes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 up with Saint Elmo's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came into the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You have your visible sign, Ralph-are you satisfied?]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down at his arm. Already the agony, which had swallowed hi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ale had swallowed jonah, seemed like a dream to him, or a mi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 it was this same sort of distancing which allowed wom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lots of babies, forgetting the stark physical pain and eff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y each time the act was successfully accompl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ar looked like a length of ragged white string rippling it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bulges of his scant mus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es. You were brave, and very quick. I thank you for both."] Clot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but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Ralph, are you ready? Time is now very short.] ["Yes, I'm-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! Ralph!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ois, standing at the top of the hill and waving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 thought her aura had changed from its usual dove-gr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ther, darker color, and then the idea, undoubtedly caused by sh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ariness, assed. He trudged up the hill to where she 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eyes were distant and dazed, as if she had just hear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ing, life-changing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, what is it? What's wrong? is it my arm? Because if that's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worry. Look." Good as new."'] He held it out so she could se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but Lois didn't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instead, and he saw the depth of her sh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, a green man came."] A green man? He reached out and too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instantly conce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Green? Are you sure? It wasn't Atropos or-"] He didn't finis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He didn't hav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hook her head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t was a green man. If there are sides in.this, I don't know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s ... this person ... I's on. He felt good, hut I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n't see him. His aura was too bright. He told me to give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you. "I She held out her hand to him and tipped two sm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ttering objects from her palm to his: her earrings. He could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oon speck on one, and supposed it was Atropos's blood. He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his hand over them, then winced at a tiny prick of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 forgot the backs, Lois."] She spoke in the slow, unthough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es of a woman in a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No, I didn't.] threw them away. The green man said to. Be car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. . . warm . . . but I don't really know, do 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Chasse always said I was the most gullible woman alive,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ng to believe the best of everybody. Of anybody."] She reach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and grasped his wrists, looking earnestly into his face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just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calizing the thought seemed to wake her up, and she stood blin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Ralph supposed it was possible-just barely-that she actual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sleep, that she had dreamed this so-called green man, But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wiser to just take the ear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ight mean nothing, but then again, having Lois's earring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couldn't hurt . . . unless he poked himself with them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Ralph, what is it? Is something wrong?] He and Clot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gged behind, and so had missed Ralph's conversation with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hook his head, turning his hand to hide the earrings from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had picked up McGovern's sweater and brushed away the few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which had been clinging to it. Now he held it out to Ralph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obtrusively slipped Lois's no-back earrings into one of its pock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putting it o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get going, and the line of warmth up the middle of h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-along the scar-told him how he was supposed to beg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?"] ["Yes, dear?"] [ "I need to take from your aura, and I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 lot. Do you understand?"] ["Yes."] ["Is it all right?"] ["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."] ["Be brave-it won't take long."] He put his arms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and clasped his hands behind her neck. She cop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, and they slowly leaned together until their forehea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ing and their lips less than two inches apart. He could smell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ume still lingering about her-coming perhaps from the dark, sw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ows behind her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eady, dear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what came in return both odd and comfor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es, Ralph. See me. Come into the light. Come into the ligh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e light." Ralph pursed his lips and began to inh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nd of smoky brilliance began to flow from her mouth and no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m. His aura began to brighten at once, and it continued to do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t had become a dazzling, cloudy corona around him. And stil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inhaling, breathing with something that was beyond brea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e scar on his arm grow hotter and hotter until it was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 filament buried in his flesh. He could not have stoppe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wanted to ... and he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ggered once. He saw her eyes lose focus and felt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n for a moment on the back of his neck. Then her eyes, lar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and full of trust, returned to his, and her grip firm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, as that titanic intake of breath finally began to crest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her aura had grown so pale he could hardly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heeks were milk-white and the gray. had come back into her 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 that the black was now almost gone. He had to stop it, had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e was going to kill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naged to pull his left hand free of his right, and tha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some sort of circuit; he was able to step back from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wayed on her feet and would have fallen, but Clotho and Laches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quite a bit like Lilliputians from Gulliver's Travels, gra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rms and lowered her carefully to the bench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ropped to one knee before her. He was frantic with fe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, and at the same time filled with a sense of power so gre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as if a single hard jolt might cause him to explode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filled with nitroglycerine. He could knock down a build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karate-chop gesture now-maybe a whole row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he had hurt Lois. Perhaps b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." Lois, can you hear me? I'm sorry."'] She looked up a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zedly, a woman who had blasted forward from forty to sixty in a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econds ... and then right past it and into her seventies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t overshooting its intended tar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ried a smile that didn't work ver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, I'm sorry. I didn't know, and once I did, I couldn't stop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If you're to have any chance at all, Ralph, you must go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almost here.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as nodding agre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Go on, Ralph-I'm just weak, that's all. I'll hefine. I'mjus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it here until my strength comes back."] Her eyes shift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, and Ralph followed her gaze. He saw the wino they'd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earlier. He had returned to inspect the litter-baskets at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ill for returnable cans and bottles, and although his aura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ook as healthy as that of the fellow they had met out by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yards earlier, Ralph reckoned he would do in a pinch ... whi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Lois, this definitely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We'll see that he wanders over this way, Ralph-we do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power over the physical aspects of the Short-Time world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we can manage that much.] ["You're sure?"] [ Yes. I ["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"] Ralph took a quick look at the two little men, not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xious, frightened eyes, and nodded. Then he bent and kissed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l, wrinkled cheek. She gave him the smile of a tire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 that to her, he thought.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you better make sure you didn't do it for nothing, Carolyn'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ed ta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gave the three of them-Clotho and Lachesis were now flanking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ively on the bench-a final glance, and then began to walk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l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reached the toilets, he stood between them for a momen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his head against the one marked WOMEN. He hear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tipped his head against the blue plastic wall of MEN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a faint, droning voice raised in song: "Who believes th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est dreams And my craziest schemes will come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baby, nobody but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he's nuttier than a fruitc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news, sweethear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upposed it wasn't. He walked around to the door of the Porto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pened it. Now he could also hear the distant, waspy buzz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plane engine, but there was nothing to see that he hadn't seen doz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imes before: the cracked toilet seat resting askew over the ho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at, a roll of toilet paper with a strange and somehow omin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lled look, and, to -the left, a urinal that looked like a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drop. The walls were tangles of graffiti. The largest-and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uberant-had been printed in foot-high red letters above the urina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Y BOYNTON HAS GOT THE TIGHTEST LITTLE BUNS IN DERRY! A clo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e-scented deodorizer overlay the smells of shit, piss, and ling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o-farts like makeup on the face of a corpse. The voic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 seemed to come from the hole in the center of the Portos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 seat, or perhaps it was seeping out of the very walls: "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 fall asleep Until the mornting comes I dream about you, bab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but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s he? Ralph wondered. And how the hell do I get to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sudden heat against his hip; it was as if someone had 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rm coal into his watchpocket. He began to frown, then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in there. He reached into the scrap of a pocket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, touched the gold band he had stowed there, and hooked it ou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id it on his palm over the place where his loveline and life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erged and poked at it gingerly. It had cool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ound he wasn't very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-E 8-5-8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e Ring to rule them all, One Ring to bind them," Ralph murmur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Ed's wedding band onto the third finger of his own left han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perfect fit. He pushed it up until it clinked softly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ding ring Carolyn had put onto his own finger some forty-fiv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 Then he looked up and saw that the back wall of the Portos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saw, framed by the walls which did remain, was a just-pastsun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and a swatch of Maine countryside fading into a bluegray twi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e. He estimated that he was looking out from a height of about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feet. He could see glimmering lakes and ponds and v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es of dark green woodland scrolling down toward the Portos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 seat and then disappearing. Far ahead-up toward the roof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ilet cubicle-Ralph could see a glimmering nest of lights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Derry, now no more than ten minute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ower left quadrant of this vision Ralph could see part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ment panel. Taped over the altimeter was a small color photogra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opped his breath. It was Helen, looking impossibly happ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y beautiful. Cradled in her arms was the Exalted &amp; Re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, fast asleep and no more than four months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nts them to be the last thing he sees in this world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been turned into a monster, but I guess even monsters don't for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o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on the instrument panel began to beep. A hand came into 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icked a switch. Before it disappeared, Ralph could see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ntation on the third finger of that hand, faint but still visi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wedding ring had rested for at least six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something else, as well-the aura surrounding the hand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as the one which had surrounded the thunderstruck bab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elevator, a turbulent, rapidly moving membrane that seem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en as the atmosphere of a gas gi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ed back once and raised his hand. Clotho and Lachesis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s in return. Lois blew him a kiss. Ralph made a catching ges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urned and stepped into the Portos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sitated for a moment, wondering what to do about the bench s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remembered the oncoming hospital gurney, which should have cr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kulls but hadn't, and walked toward the back of the cubicl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nched his teeth, preparing to bark his shinwhat you knew wa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what you believed after seventy years of bumping into stuff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-and then stepped through the bench seat as if it were m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 ... or as if he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cary sensation of weightlessness and vertigo, a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he was sure he was going to vomit. This was accompani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of drain, as if much of the power he had taken in from Lo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being siphoned off. He supposed it was. This was a for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ortation, after all, fabulous science-fiction stuff, an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 had to use up a lot of ener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tigo passed, but it was replaced by a perception that wa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-a feeling that he had been split at the neck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lized he now had a completely unobstructed view of 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wling section of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Christ, what's happened to me? What's wr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enses reluctantly reported back that there was nothing wr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, it was just that he had achieved a position which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mpossible. He was seventy-three inches tall; the cockpi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 was sixty inches from floor to ceiling. This meant that any pi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bigger than Clotho and Lachesis had to slouch his way to his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however, had entered the plane not only while it was in f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ile he was standing up, and he was still standing up, betwe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behind the two seats in the cockp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son his view was unobstructed was both simple and horrible: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was sticking out of the top of the pl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a nightmare image of his old dog, Rex, who'd liked to 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head out the passenger window and his raggedy ears blow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lipstream. He clos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I fall? If I can stick my head out through the damned roo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to keep me from sliding right down through the floor and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to the ground? Or maybe through the ground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very earth itself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n't happening, and nothing like it would happen, not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-all he had to do was remember the effortless way they'd ris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floors of the hospital and the ease with which they'd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oof. If he kept those things in mind, he would be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ried to center on that idea, and when he felt quite su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under control, he opened his ey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ing out just below him was the plane's windshield. Beyo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se, tipped with a quicksilver blur of propeller. The nest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he had observed from the door of the Portosan was close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bent his knees, and his head slid smoothly through the cei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ckpit. For a moment he could taste oil in his mouth and the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s in his nose seemed to bristle as if with an electric sho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s kneeling between the pilot's and copilot's se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 what he had expected to feel, seeing Ed again afte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and under such extravagantly weird circumstances, but the p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egret-not just pity but regret-which came was a surprise. A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in the summer of '92 when Ed had run into the West Side Garde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, he was wearing an old tee-shirt instead of an Oxford or 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uttons up the front and a fruitloop on the back. He had lo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weight-Ralph thought perhaps as much as forty pounds-and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 extraordinary effect, making him look not emaciated but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oic, in a gothic/romantic way; Ralph was forcefully remind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's favorite poem, "The Highwayman," by Alfred Noyes. Ed's s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pale as paper, his green eyes both dark and light (like emeral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oonlight, Ralph thought) behind the small round John Lenn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tacles, his lips so red they looked as if they had been rou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ied the white silk scarf with its red Japanese character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orehead so that the fringed ends trailed down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the thunderbolt swirls of his aura, Ed's intelligent, mobile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illed with terrible regret and fierce determ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beautiful-beautiful-and Ralph felt a sense of deja vu tw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m. Now he knew what he had glimpsed on the day he'd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Ed and the man from West Side Gardeners; he was seeing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Ed, lost inside a typhoon aura from which no balloon-st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ed, was like looking at a priceless Ming vase which had been th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a wall and sh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he can't see me, not on this level. At least, I don't think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in response to this thought, Ed turned and glanced direct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. His eyes were wide and full of mad caution; the corner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ly moulded mouth quivered and gleamed with buds of saliv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coiled, momentarily positive that he was being seen, but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react to Ralph's sudden backward mov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a suspicious glance into the empty four-seat passenger cab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 instead, as if he had heard the stealthy movement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waway. At the same time he reached past Ralph and put his right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cardboard carton which had been seatbelted into the copilo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. The hand caressed the box briefly, then went to his fore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some tiny adjustment to the scarf serving him as a head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one, he resumed singing ... only this time it was a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g, one that sent a tremor zigzagging up Ralph's back: "One pill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igger, One pill makes you small, And the ones that Mother give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do any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Ralph thought. Go ask Alice, when she's ten feet t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 was triphammering in his chest-having Ed suddenly turn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 had scared him in a way even finding himself riding alo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thousand feet with his head sticking out of the top of the p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able to do. Ed didn't see him, Ralph was almost positi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but whoever had said that the senses of lunatics were more ac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ose of the sane must have known what he was talking ab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Ed sure had an idea that something had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dio squawked, making both men jump. "This is for the Cherok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South Haven. You are on the edge of Derry airspace at an altit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equires a filed flight-plan. Repeat, you are about to 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led airspace over a municipal area. Get your hot-dogging but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16,000 feet, Cherokee, and come to 170, that's one-seven-o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you're doing it, please identify yourself an"i state- " Ed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into a fist and began to hammer the radio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flew; soon blood also began to fly. It spattered the instru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el, the picture of Helen and Natalie, and Ed's clean gray tee-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n hammering until the voice on the radio first began to f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rising roar of static and then quit al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," he said in the low, sighing voice of a man who talks to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. "Lots better. I hate all those questions. They just-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sight of his bloody hand and broke off. He held it up,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ore closely, and then rolled it into a fist again. A large sl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lass was sticking out of his pinky just below the third knuckle.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it free with his teeth, spat it casually aside, then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hich chilled Ralph's heart: drew the side of his bloody f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down his left cheek and then his right, leaving a pair of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s. He reached into the elasticized pocket built into the wal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ft, pulled out a hand-mirror, and used it to check his makeshi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paint. What he saw seemed to please him, because he smi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 before returning the mirror to the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remember what the dormouse said," Ed advised himself in his 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ing voice, and then pushed in on the control wheel. The Cheroke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 dropped and the altimeter slowly began to un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see Derry straight ahead now. The city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ful of opals scattered across dark-blue velv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hole in the side of the carton in the copilot's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ires came out of it. They led into the back of a doorbell ta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m of Ed's seat. Ralph supposed that as soon as he had a visua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vic Center and actually began his kamikaze run, Ed would s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finger on the raised white button in the middle of the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tangle. And just before the plane hit, he would pus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g-dong, Avon ca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those wires, Ralph." Break the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cellent idea with only one drawback: he couldn't break so much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d of cobweb while he was on this level. That meant dropp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Short-Time country, and he was preparing to do just that w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, familiar voice on his right spoke his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Ralph.] To his right? That was impossible. There was nothing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but the copilot's seat, the side of the aircraft, and leagu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t New England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ar along his arm had begun to tingle like a filament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 he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Ralph!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look. Don't pay any attention at all. Ignor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couldn't. Some great, bricklike force had come to bear on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head began to turn. He fought it, aware that the airpla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le of descent was growing steeper, but it did no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Ralph, look at me-don't be afraid.] He made one last effort to disob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and was unable. His head went on turning, and Ralph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imself looking at his mother, who had died of lung can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ive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tha Roberts sat in her bentwood rocker about five feet beyond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wall of the Cherokee's cockpit had been, knitting and r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forth on thin air a mile or more above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ippers Ralph had given her for her fiftieth birthday-li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mink, they had been, how goofy-were on her feet. A pink shaw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n around her shoulders. An old political buttonWIN WITH WILLKI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aid-held the shawl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right, Ralph thought. She wore them as jewelry-it was her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ectation. I'd forgotte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thing that struck a wrong note (other than that she was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urrently rocking at six thousand feet) was the bright red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ghan in her lap. Ralph had never seen his mother knit, was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she knew how, but she was knitting furiously just the sa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s gleamed and winked as they shuttled through the sti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Mother? Mom? Is it really you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edles paused as she looked up from the crimson blanket in her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t was his mother-the version Ralph remembered from his tee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Narrow face, high scholar's brow, brown eyes, and a bu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t-and-pepper hair rolled tightly at the nape of the neck. It w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mouth, which looked mean and ungenerous ... until it smiled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Why, Ralph Roberts! I'm surprised that you even have to ask!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not really an answer, though, is it? Ralph thought. He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 to say so and then decided it might be wiser for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, at least-to keep quiet. A milky shape was now swimm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to her right. Whelp Ralph looked at it, it darkened and solid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cherry-stained magazine stand he had made her in woodsh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his sophomore year at Derry High. It was filled with Read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ests and Life magazines. And now the ground far below her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 into a pattern of brown and dark-red squares that sprea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rocker in a widening ring, like a pond-rip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cognized it at once-the kitchen linoleum of the hous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mond Street in Mary Mead, the one where he'd grown up. At firs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the ground through it, geometries of farmland and, not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, the Kenduskeag flowing through Derry, and then it solidified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ly shape like a big milkweed puff became his mom's old Angora c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tzy, curled up on the windowsill and looking out at the gulls circ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old dump in the Barrens. Futzy had died around the time D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n and Jerry Lewis had stopped making movies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That old man was right, boy. You've no business messing into Long-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airs. Pay attention to your mother and stay out of what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 you. Mind me, now,] Pay attention to your mothe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me, now. Those words had pretty well summed up Bertha Robert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s on the art and science of child-rearing, hadn't 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it was an order to wait an hour after eating before ta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 or to make sure that old thief Butch Bowers didn't put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ten potatoes at the bottom of the peck basket she'd sent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tch, the prologue (Pay attention to your mother) and the epilo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ind me, now-) were always the same. And if you failed to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, if you failed to mind her, you had to face the Wr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, and God help you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icked up the needles and began to knit again, running off scar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tches with fingers that looked faintly red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upposed that was just an illusion. Or maybe the dy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colorfast, and some of it was coming off on hi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? What a silly mistake that was. Her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here were little bunches of whiskers at the corners of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ones. Nasty, somehow. And unfamiliar. Ralph could rememb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 down on her upper lip, but whiskers? No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ere 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? New? What are you thinking about? She died two days after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dy was assassinated in Los Angeles, so what in the name, of God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new about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onverging walls had bloomed on either side of Bertha Rober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ing the kitchen corner where she had spent so much time, O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as a painting Ralph remembered well. It showed a fami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er-Dad, Mom, two kids. They were passing the potatoes and the co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ed like they were discussing their respective days. N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noticed that there was a fifth person in the room-a white-robe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andy beard and long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anding in the corner and watching them. CHRIST, THE UN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OR, the plaque beneath this painting read. Except the Christ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had looked both kind and a little embarrass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vesdropping. This version, however, looked coldly thoughtful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evaluative . . . judgmental, perhaps. And his color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, almost choleric, as if he had heard something which had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Mom? Are you-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the needles down again on the red blanket-that oddly shiny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et-and raised a hand to stop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Mom me no Moms, Ralph-just pay attention and mind. Stay out of thi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oo late for your muddling and meddling. You can only mak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.] The voice was right, but the face was wrong and be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er. Mostly it was her skin. Smooth and unlined, her skin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tha Roberts's only vanity. The skin of the creature in the ro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ough . . . more than rough, in fact. It was scaly.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wo growths (or perhaps they were sores?) on the sides of her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ight of them, some terrible memory (get it off me Johnny 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GET IT OFF) stirred far down in his mind. AndWell, her au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was her aur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Never mind my aura and never mind about that fat old whore you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around with ... although I'll bet Carolyn is just roll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grave.] The mouth of the woman (not a woman that thing is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) in the rocker was no longer small. The lower lip had spread, 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ed outward and downward. The mouth itself had developed a droo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er. A strangelyfamiliar drooping sn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Johnny it's biting me it's BITING ME.) Something horridly fami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bunches of whiskers bristling at the corners of the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Johnny please its eyes its black ey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Johnny can't help you, boy. He didn't help you then and he can't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now.] Of course he couldn't. His older brother Johnny had died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go. Ralph had been a pallbearer at his fune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ad died of a heart-attack, possibly as Random as the on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elled Bill McGovern, andRalph looked to the left, but the pilo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cockpit had also disappeared, and Ed Deepneau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w the old combination gas-and-woodstove on which his mo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ed in the house on Richmond Street (a job she had resented bi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ne badly all her life) and the arch leading into the din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their maple dining table. A glass pitcher stood in the cen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tcher had been filled with a choke of lurid red roses.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have a face ... a blood-red, gasping fac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's wrong, he thought. All wrong. She never had ros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-she was allergic to most blooms, and roses were the wo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used to sneeze like crazy when she was arou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thing I ever saw her put on the dining-room table was Ind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quet, and that wasn't anything but autumn grasses. I see ro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He looked back at the creature in the rocking chair, at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which had now melted together into appendages that looke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fins. He regarded the scarlet mass which lay in the creatu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, and the scar along his arm began to tingl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n God's name is going on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knew, of course; he only had to look from the red th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ing chair to the picture hanging on the wall, the pictu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let-faced, malevolent Jesus watching the family eat their supper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rm it. He was not in his old house in Mary Mead, and h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isely in an aircraft over Derry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in the Court of the Crimson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inking about why he was doing it, Ralph slipped a han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weater pocket and loosely cupped one of Lois's ear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felt far away, something which belonged to someone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realizing an interesting thing: he had never been frighte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fe until now. Not once. He had thought he'd been frightened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but it had been an illusion-the only time he'd even come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in the Derry Public Library, when Charlie Pickering stu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 into his armpit and said he was going to let Ralph's guts ou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floor. That, however, was nothing but a mild mo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mfort next to what he was feeling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een man came ... He felt good, but I could be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oped she wasn't; he most sincerely hoped she wasn't.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man was about all he had lef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en man, and Lois's ear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Ralph." Stop ivoolgathering. Look at your mother when she's talk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 Seventy years old and you still act like you were sixteen,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case of pecker-ra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back to the red-finned thing slumped in the rocker. I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 only a passing resemblance to his late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're not my mother, and I'm still in the airpl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ou're not, boy. Don't make the mistake of thinking you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one step out of my kitchen and you're in for a very long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 might as well stop now. I can see what you are."] The thing sp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bubbly, choked voice that turned Ralph's spine to a narrow li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ou don't. You may think you do, hut you don't. And you do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. You don't ever want to see me with my disguises laid a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me, Ralph, you don't.] He realized with mounting horror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-thing had turned into an enormous female catfish, a hung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-feeder with stubby teeth gleaming between its pendulous lip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kers which dangled almost to the collar of the dress it still w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lls in its neck opened and closed like razor-cuts,"rev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d red inner flesh. Its eyes had grown round and purplish,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tched, the sockets began to slide away from each other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until the eyes bulged from the sides rather than the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eature's scaly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Don't move so much as a single muscle, Ralph. You'll probably di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plosion no matter what level you're on-the shockwaves travel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they do in any building-but that death will still be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better than my death.] The catfish opened it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teeth ringed a blood-colored maw which looked full of strange g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mors. It seemed to be laugh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ho are you? Are you the Crimson K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That's Ed's name for me-we ought to have our own, don't you think? L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. If you don't want me to be Mom Roberts, why not call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fish? You remember the Kingfish from the radio, don't you?] Yes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he did . . . but the real Kingfish had never been on Amos i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y, and it hadn't really been a kingfish at all. The real Kingf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 queenfish, and it had lived in the Barr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summer's day during the year when Ralph Roberts was seven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ed an enormous catfish out of the Kenduskeag while fishing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, John-this had been when it was still possible to eat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down in the Barrens. Ralph had asked his older brother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vulsively flopping thing off his hook for him and put i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et of fresh water they kept on the bank beside them. John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ed, loftily citing what he called the Fisherman's Creed: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ermen tie their own flies, dig thef'r own worms, and unhook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catches. It was only later that Ralph realized Johnny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rying to hide his own fear of the huge and somehow alien 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kid brother had reeled out of the Kenduskeag's muddy, piss-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tha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at last brought himself to grasp the catfish's pulsing bo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at the same time slick, scaly, and prickly. As he did,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dded to his terror by telling him, in a low and ominous voice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ut for the whiskers. They're poison, Bobb,lo Therriault tol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one of em sticks ya, you could get paralyse in Spend the rest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in a wheelchair. So be careful, Ralph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twisted the creature this way and that, trying to fr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 from its dark, wet innards without getting his hand too near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kers (not believing Johnny about the poison and at the sam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ing him completely), exquisitely aware of the gills, the ey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y smell that seemed to shimmer its way more deeply into his lu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time he inha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'd heard a gristly ripping from deep within the catfis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he hook start to slide free. Fresh streamlets of blood tric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orners of its flexing, dying mouth. Ralph gave a little s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elief-prematurely, as it turned out. The catfish gave a tremend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 of its tail as the hook came out. The hand Ralph had been us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it slipped, and all at once the catfish's bleeding mouth cla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on his first two fingers. How much pain had there been? A l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? Maybe none at all? Ralph couldn't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did remember was Johnny's completely unfeigned shriek of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own surety that the catfish was going to make him pay for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life by eating two fingers off his 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screaming himself, and shaking his hand, and be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o help him, but Johnny had been backing away, his face pale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a knotted line of revulsion. Ralph shook his hand in bi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ooping arcs, but the cat hung on like death, whiskers (Poison whis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me in a wheelchair for the rest of my life) snapping and fla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Ralph's wrist, black eyes st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'd struck it against a nearby tree, breaking it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dropped to the grass, still flopping, and Ralph had stamped o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e foot, provoking the final horror. A spew of guts vomit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mouth, and from the place where Ralph's heel had smashed it ope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a gluey torrent of bloody eggs. That was when he had realiz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ngfish had really been the Queenfish, and only a day or two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stared from this freakish mess to his own bloo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eencrusted hand, and then howled like a banshee. When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his arm in an effort to calm him, Ralph had bolted.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running until he got home, and he'd refused to come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for the rest of the day. It had been almost a year before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en another piece of fish, and he'd never had anything to d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fish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now,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!"] That was Lois's voice ... but distant! So distan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 have to do something right away! Don't let it stop you."']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realized that what he'd taken for an afghan in his mother's la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a mat of bloody eggs in the lap of the Crimson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eaning toward him over this throbbing blanket, its thick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vering in a parody of conc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Something wrong, Ralphzie? Where does it hurt? Tell Mother.] ["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y mother."] [No-I be the Queenfish! I be loud and I be proud!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e walk and I got the talk." Actually, I can be whatever I w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y not know it, but shape-changing is a time-honored custo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.] ["Do you know the green man Lois saw?"] [Of cours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all the neighborhoodfolks!] But Ralph sensed momentary puzzl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at scaly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t along his forearm cranked up another notch, and Ralph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 realization: if Lois were here now, she would hardly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him. The Queenfish was putting out a pulsing, everbrightening g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gradually surrounding film, The glow was red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, but it was still a deathbag, and now he knew what it was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on the inside, caught in a web woven from your sickest fears and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umatic experiences. There was no way to retreat from it, and no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ut through it, as he had cut through the deathbag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ed Ed's wedding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'm going to escape, Ralph thought, I'm going to have to do i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forward so hard and fast I rip right out the other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ring was still in his hand. Now he shifted it so that the n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ng at the back was sticking out between the two fingers a catfis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swallow sixty-three years ago. Then he said a brief pray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God but to Lois's green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fish leaned farther forward, a cartoon leer spreading acros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less face. The teeth inside that flabby grin looked long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er now. Ralph saw drops of colorless fluid heading the end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kers and thought, Poison. Spend the rest of your lif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. Man, I'm so scared. Scared to fucking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, screaming far away: ["Hurry, Ralph! You HAVE To HURRY!"]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was screaming from somewhere a lot closer; screaming and wav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and, waving the fish clinging to the fingers buried in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llet of a pregnant monster that would not le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fish leaned closer yet. The dress it wore rustled. Ralph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his mother's perfume, Saint Elena, mixing obscenely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y, garbagey aroma of bottom-fee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I intend Ed Deepneau's errand to end in success, Ralph; I inte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your friends told you about should die in his mother's arm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to see it happen. I've worked very hard here in Derry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feel that's too much to ask, but it means I have to finis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ight now.]-Ralph took a step deeper into the thing's garbag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k. And now he began to see a shape behind the shape of M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shape of the Queenfish. He began to see a bright man, a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th cold eyes and a merciless mouth. This man resembled the Chr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een only moments ago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the one which had re"Illy hung in his mother's kitchen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pression of surprise came into the lidless black ey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nfish ... and into the cold eyes of the red man be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What do you think you're doing? Get away from me! Do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the rest of your life in a wheelchair?] ["I can think of w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pal-my days of playing first base are pretty definitely over.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rose, becoming the voice of his mother when she was a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Pay attention to me, boy! Pay attention and mind me!] For a mom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commands, given in a voice so eerily like his mother's,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sitate. Then he came on again. The Queenfish shrank bac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r, its tail flipping up and down below the hem of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 JUST WHAT DO YOU THINK YOU'RE DOING?] ["I don't know,- maybe l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give your whiskers a tug. See for myself if they're real.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exerting all of his willpower to keep from shrieking and flee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out with his right hand. Lois's earring felt like a sm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 pebble closed within his fist. Lois herself seemed very clos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ecided that wasn't surprising, considering how' much of her au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taken on. Perhaps she was even a part of him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eling of her presence was deeply comfor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No, you don't dare! You'll be paralyzed!] ["Catfish a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onous-that was the story of a ten-year-old boy who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re scared than I was. "] Ralph reached for the whisker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concealing the metal thorn, and the massive, scaly head fli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as some part of him had known it would. It began to ripp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, and its fearful red aura began to seep through. If sickn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or had a color, Ralph thought, that would be it. And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could go any further, before that man he could now see-t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ly handsome with his blond hair and glaring red eyes-could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shimmer of the illusion it had cast, Ralph drove the s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of the earring into one black and bulging fish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a terrible buzzing sound-like a cicada, Ralph thoughtand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raw back. Its rapidly flipping tall produced a sound like a f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piece of paper caught in the blades. It slid down in the rock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now changing into something that looked like a throne ca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dull orange rock. And then the tail was gone, the Queenfis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, and it was the Crimson King sitting there, his handsome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into a snarl of pain and amaz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 eyes glared as red as the eye of a lynx in firelight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as filled with the fierce, splintered glow of diam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ached into the blanket of eggs 'With his left hand, ripp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and saw nothing but blackness on the other side of the abor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side of the deathbag. The way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ou were warned, you Short-Time son of a bitch You think you can p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hiskers? Well, let's see, shall we? Let's just see!] The Crim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 leaned forward again on its throne, its mouth yawning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ing eye blazing with red light. Ralph fought the urge to yan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-empty right hand away. Instead he pistoned it forwar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of the Crimson King, which yawned wide to engulf it, 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ago catfish had done that day in the Barr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-not flesh-first squirmed and jostled against his hand, then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ite like horseflies. At the same time Ralph felt real teeth-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gs-sink into his arm. In a moment, two at the most, the Crimso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ite through his wrist and swallow his hand w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losed his eyes and was at once able to find that patter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nd concentration which allowed movement between the levels-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and his fear were no bar to that. Only this time his purpo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move but to trigger Clotho and Lachesis had planted a booby-t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his arm, and the time had come to set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that sensation of blink inside his head. The scar on hi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went white-hot and critical. That heat didn't burn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lew out from him in an expanding ripple of energy. He was aw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itanic green flash, so bright that for one moment it was as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ald City of Oz had exploded all arou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or someone was screaming. That high, jagged sound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n him mad if it had gone on for long, but it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followed by a vast, hollow bang that made Ralph think of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it an M-80 firecracker and tossed it into a steel culve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dden rush of force blew past him in a fan of wind and fading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. He caught a strange, skewed glimpse of the Crimson King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handsome and no longer young but ancient and twisted and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than the strangest creature to ever flop or hop its way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Time level of existence. Then something above them op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aling darkness shot through with conflicting swirls and ray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. The wind seemed to blow the Crimson King up toward it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f in a chimney-flue. The colors began to brighten, and Ralph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away, raising one hand to shield his eyes. He understoo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nduit had opened between the level where he was and the unimagi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s stacked above it; he also understood that if he looked for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at brightening glow, those (deadlights) swirling color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would be not the worst thing that could happen to him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. He did not just squeeze his eyes shut; he squeezed his mind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ater everything was gone-the creature which had ident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to Ed as the Crimson King, the kitchen in the old hous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mond Street, his mother's rocking chair. Ralph was kneeling on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about six feet to the right of the Cherokee's nose,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raised as an oft-beaten child might raise his hands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 of a cruel parent, and when he looked between his knees,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vic Center and the adjacent parking lot directly below him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he thought his eyes were being fooled by an optical illu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arc-sodiums in the parking lot seemed to be spreading a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most looked like a crowd of very tall, very skinny peopl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starting to break up because the excitement, whatever it was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And the lot itself seemed to b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.. expa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xpanding but getting closer, Ralph thought coldly. He'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He's started his kamikaze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Ralph was frozen in place, enchanted by the simple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position. He had become a mythical in-between creature,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god (no god could be as tired and terrified as he was right now)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no such earthbound creature as a man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what it was really like to fly; to see the earth from ab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border around it. This ["RALPH!"] Her scream was like a shot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d beside his ear. Ralph flinched from it, and the moment his ga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e hypnotic sight of the ground swelling up toward him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move. He rose to his feet and walked back to the pl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this as easily and normally as a man walking down a hall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home. No wind buffeted his face or blew his hair back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, and when his left shoulder passed through the Cheroke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eller, the whirling blade harmed him no more than i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med sm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 saw Ed's pallid, handsome face-the fa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wayman who'd come riding up to the old inn door in the poem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ways made Carolyn cry-and his previous feeling of mingled pi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ret was replaced by anger. It was difficult to becom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uriated with Ed-he was, after all, just another chess-piece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across the board-and yet the building he had aimed his airplan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ull of real people. Innocent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w something balky, childish, and willful about the dop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disassociation on Ed's face, and as he passe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skin of the cockpit wall, Ralph thought, I think that o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, Ed, you knew the devil had come in. I think you might even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ble to put him out again ... didn't Mr. C. and Mr. L.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lways a choice? If there is, you have to own a piece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Ralph's head poked through the ceiling as it ha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and he knelt again. Now the Civic Center filled the ent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hield of the plane and he understood that it was too late to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from doing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pulled the doorbell free of the tape. He was holding i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ached into his pocket and gripped the remaining earring,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holding it between his fingers with the prong stick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urled his other hand into a tube around the wires running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dboard carton and the doorbell. Then he closed his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ed, creating that flexing sensation in the middle of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There was a sudden hollow, fluttery sensation in his stoma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ad time to think Whoa! This is the expr(,--V elevator."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own on the Short-Time level where there were no gods or devils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d doctors with magic scissors and scalpels, no auras. Down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through walls and walking away from plane-crashes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ility. Down on the Short-Time level where he could be see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d, Ralph realized, was doing jus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 It was the drugged voice of a man just waking from his lif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st sleep. "Ralph Roberts? What are you doing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was in the neighborhood and I thought I'd drop in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rag up a rock, so to speak." And with that, he closed his curled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fist and tore the wires out of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Ed shrieked. "Oh no, don't, you'll spoil everyth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indeed, Ralph thought, then reached over Ed's lap to grab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okee's control-wheel. The Civic Center was now no more than 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feet below them, perhaps less. Ralph still didn't know for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in the box strapped to the copilot's chair, but he had an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robably the plastique stuff the terrorists always us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al arts movies starring Chuck Norris and Steven Seagal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 fairly stable-not like the nitro in Clouzot's Wag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, certainly-but this was hardly the time to put his trus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spel of Movieland. And even a stable explosive might go off with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onator when dropped from a height of almost two m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ammed the control-wheel as far over to the left as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m, the Civic Center began to wheel sickeningly around, as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mounted on the spindle of a gigantic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you bastard."' Ed yelled, and something that felt like the h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 hammer struck Ralph in the side, almost paralyzing him with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king it all but impossible to breathe. His hand slid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-wheel as Ed hammered him again, this time in the armpit.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ized the wheel and yanked it savagely back over. The Civic Cen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begun to slip toward the side of the windshield,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ate back toward dead ce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lawed at the wheel. Ed placed the heel of his han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and shoved him backward. "Why couldn't you stay out of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arled. "Why'd you have to meddle?" His teeth were bared, his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back in a Jealous snarl. Ralph's appearance in the cock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incapacitated him with shock but ha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not, he's nuts, Ralph thought, and suddenly rai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ior voice in a panicked yel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Clotho! Lachesiv For Christ's sake, help me."'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It didn't feel as if his shout were going anywhere. And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it? He was back down on the Short-Time level, and that mea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 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vic Center was only eight or nine hundred feet below them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see every brick, every window, every person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-he could almost even tell which ones were carrying sign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ooking up, trying to figure out what this crazy plane was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n't see the fear on their faces, not yet, but in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r four secondsHe launched himself at Ed again, ignoring the thr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left side and driving his right fist forward, using his thumb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 the prong of the earring out beyond his fingers as far as 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Earring Gag had worked on the Crimson King, but Ralp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er then, and he'd had the element of surprise more firmly in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for the eye this time, too, but Ed snapped his head awa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moment. The prong drove into the side of his face just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bone. Ed swatted at it as if it were a gnat, holding on tight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trol-wheel with his left hand as he d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ent for the wheel again. Ed lashed out at him. His f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ed above Ralph's left eye, driving him backward. A single 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e, pure and silvery, filled Ralph's ears. It was as if there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tuning fork somewhere in between them, and someone had struck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went as gray and grainy as a newsprint photogra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RALPH. HURRY!"] It was Lois, and now she was in terror. He knew wh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ad all but run out. He had maybe ten seconds, twenty at mos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ged forward again, this time not at Ed but at the picture of He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at that was taped above the altimeter. He snatched it, held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nd then crumpled it between his fingers. He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reaction he'd hoped for, but the one he got exceed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est ho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IVE THEN BACK!" Ed screamed. He forgot about the controlwhee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ped for the picture instead. As he did, Ralph again saw the ma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limpsed on the day Ed had beaten Helen-a man who was desper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appy and afraid of the forces which had been set loose withi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ears not just in his eyes but running down his cheek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confusedly: Has he been crying all al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IVE them BACK.I" he bawled again, but Ralph was no longer sur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bject of that cry; he thought his former neighbor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ressing the being which had stepped into his life, look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to make sure it would do, and then simply taken i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earring glittered in Ed's cheek like a barbaric fune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nament. "GltE THEM BACK, THERE MI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eld the crumpled photograph just beyond the reach of Ed's w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 Ed lunged, the seatbelt bit into his gut, and Ralph punch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throat as hard as he could, feeling an indescribable mix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action and revulsion as the blow landed on the hard, gri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uberance of Ed's Adam's apple. Ed fell back against the cock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, eyes bulging with pain and dismay and bewilderment, hand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roat. A thick gagging noise came from somewhere deep in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ounded like some heavy piece of machinery in the proc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ping its g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hoved himself forward over Ed's lap and saw the Civic Center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ping up toward the airplane. He turned the wheel all the 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again and below him-directly below him-the Civic Center again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otate toward the side of the Cherokee's soon-to-be-defun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hield . . . but it moved with agonizing slow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ealized he could smell something in the cockpit-some faint aro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sweet and familiar. Before he could think what it might be,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distracted him completely. It was the Hoodsie Ice 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on that sometimes cruised along Harris Avenue, tinkling its che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God, Ralph thought, more in awe than in fear. I think I'm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up in the deep freeze along with the Creamsicles and Hoods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weet smell was stronger, and as hands suddenly seiz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, Ralph realized it was Lois Chasse's perfu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up!" she screamed. "Ralph, you dummy, you have to-"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bout it; he just did it. The thing in his mind clenche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 happened, and he heard the rest of what she had to say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erie, penetrating way that was more thought than spee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-come up! Push with your feet." Too late, he thought, but he di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nevertheless, planting his feet against the ba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cally canted instrument panel and shoving as hard as he coul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Lois rising up through the column of existence with him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okee shot through the last hundred feet between it and the g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they zoomed upward, he felt a sudden blast of Lois-power w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around him and yank him backward like a bungee cord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, nauseating sensation of flying in two directions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aught a final glimpse of Ed Deepneau slumped against the side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ockpit, but in a very real sense he did not see him at a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struck yellow-gray aura was gone. Ed was also gone, buri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bag as black as midnight in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and Lois were falling as well as fl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the explosion came, Susan Day, standing in a hot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light at the front of the Civic Center and now liv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few seconds of her fabulous, provocative life, was saying: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't come to Derry to heal you, hector you, or to incite you, b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rn with you-this is a situation which has passed far beyond poli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tions. There is no right in violence, nor refug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righteousness. I am here to ask that you put your positi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rhetoric aside and help each other find a way to help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urn away from the attractions of-" The high windows lining the s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auditorium suddenly lit up with a brilliant white gla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lew in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erokee missed the Hoodsie wagon, but that didn't sa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ne took one final half-turn in the air and then screwed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parking lot about twenty-five feet from the fence 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that day, Lois had paused to yank up her troublesome halfsl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gs snapped off. The cockpit made a quick and violent jour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hrough the passenger section. The fuselage blew out with the f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ottle of champagne in a microwave oven. Glass fl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il bent over the Cherokee's body like the stinger of a d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pion and impaled itself in the roof of a Dodge van with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 WOMEN'S IPJGHT TO CHOOSE! stencilled on the side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and bitter crunch-clang that sounded like a dropped pile of sc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y shi-" one of the cops posted on the edge of the parking lot beg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 C-4 inside the cardboard box flew free like a big gray gl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hlegm and struck the remains of the instrument panel where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t" wires rammed into it like hypo nee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stique exploded with an ear-crunching thud, flash-fry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sey Park racetrack and turning the parking lot into a hurrica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light and shrapnel. John Leydecker, who had been standing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vic Center's cement canopy-and talking to a State cop, was th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one of the open doors and all the way across the lob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uck the far wall and fell unconscious into the shattered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harness-racing trophy case. At that, he was luckier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th whom he had been standing; the State cop was thrown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 between two of the open doors and chopped in ha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nks of cars actually shielded the Civic Center from the wor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mmering, concussive blow, but that blessing would only be co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. Inside, over two thousand people at first sat stunned, uns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y should do and even more unsure of what most of them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: America's most famous feminist decapitated by a jagged chu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glass. Her head went flying into the sixth row like some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bowling ball with a blonde wig pasted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n't erupt into panic until the lights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-one people were killed in the trampling, panicked rush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ts, and the next day's Derry News would trumpet the even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eight-point scare headline, calling it a terrible trage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oberts could have told them that, all things considered,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off lucky. Very lucky,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up the north balcony, a woman named Sonia Danville-a wom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uises of the last beating any man would ever give her still f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face-sat with her arms around the shoulders of her 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ck. Patrick's McDonald's poster, showing Ronald and Mayor McChe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Hamburglar dancing the BootScootin' Boogie just outsi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-thru window, was on his lap, but he had hardly done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the golden arches before turning the poster over to the bl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 It wasn't that he had lost interest; it was just that he'd ha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for a picture of his own, and it had come, as such ideas often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, with the force of a compul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pent most of the day thinking about what had happen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 at High Ridge-the smoke, the heat, the frightened wome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angels that had come to save them-but his splendid idea ba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disturbing thoughts, and he fell to work with silent enthusia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Patrick felt almost as if he were living in the worl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ing with his Crayol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n amazingly competent artist already, only four years old o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"My little genius," Sonia sometimes called him), and his pictu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better than the color-it-in poster on the other side of the sh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had managed before the lights went out was work a g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-year art student might have been proud of. In the mid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er-sheet, a tower of dark, soot-colored stone rose into a blue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tted with fat white clouds. Surrounding it was a field of rose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they almost seemed to clamor aloud. Standing off to one sid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dressed in faded bluejeans. A pair of gunbelts crossed his fl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; a holster hung below each hip. At the very top of the tower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in a red robe was looking down at the gunfighter with an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ngled hate and fear. His hands, which were curle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pet, also appeared to be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ia had been mesmerized by the presence of Susan Day, who was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lectern and listening to her introduction, but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glance down at her son's picture just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oduction ended. She had known for two years that Patrick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 psychologists called a prodigy, and she sometimes told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gotten used to his sophisticated drawings and the Play-Dol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lptures he called the Clay Family. Perhaps she even had, to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gree, but this particular picture gave her a strange, deep chi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not entirely dismiss as emotional fallout from her l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ssful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's that?" she asked, tapping the tiny figure peering jealousl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top of the dark t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m's the Red King," Patri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the Red King, I see. And who's this man with the gu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opened his mouth to answer, Roberta Harper, the woma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dium, lifted her left arm (there was a black mourning band on i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woman sitting behind her. "My friends, His. Susan Day.i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ried, and Patrick Danville's answer to his mother's second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st in the rising storm of applause: Him's name is Roland, Mama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 about him, some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a King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two of them sat in the dark with their ears ringing, an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ran through Sonia's mind like rats chasing each other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dmill: Won't this day ever end, I knew I shouldn't have brough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this day ever end, I knew I shouldn't have brought him, won'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"Mommy, you're scrunching my picture!" Patrick said. He sound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out of breath, and Sonia realized she must be scrunching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She eased up a little. A tattered skein of screams, shout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bled questions came from the dark pit below them, where th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 enough to pony up fifteen-dollar "donations" had been sea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ding chairs. A rough howl of pain cut through this babble,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ia jump in her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udding crump which had followed the initial explosion had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ainfully on their ears and shaken the building. The blast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ill going on-cars exploding like firecrackers in the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-sounded small and inconsequential in comparison, but Sonia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ck flinch against her with each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ay calm, Pat," she told him. "Something bad's happened, but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ppened outside." Because her eyes had been drawn to th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re in the windows, Sonia had mercifully missed seeing her heroi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leaving her shoulders, but she knew that somehow lightn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in the same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houldn't have brought him, shouldn't have brought him) and tha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some of the people below them were pani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panicked, she and Young Rembrandt were going to be in s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m not going to. I didn't get out of that deathbox this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o panic now. I'll be goddamned if I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down and took one of Patrick's hands-the one tha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ing his picture. It was very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think the angels will come to save us again, Mama?" he ask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oice that quivered sl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h," she said. "I think this time we better do it our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 can do that. I mean, we're all right now, aren't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, but then slumped against her. She had a terrible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was sure he had fainted and she'd have to carry him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vic Center in her arms, but then he straightened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books was on the floor," he said. "I didn't want to leave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ooks, especially the one about the boy who can't take off his 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we leaving, Mam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As soon as people stop running around. There'll be light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s, ones that run on batteries, even though the ones in here ar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say, we're going to get up and walk-walk-up the step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I'm not going to carry you, but I'm going to walk right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ith both my hands on your shoulders. Do you understand, P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Mama." No questions. No blubbering. just his books, thrus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for safekeeping. He held onto the picture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him a quick hug and kissed his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ited in their seats five minutes by her slow count to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. She sensed that most of their immediate neighbors were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got to a hundred and fifty, but she made herself wai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w see a little, enough for her to believe that some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fiercely outside, but on the far side of the building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lucky. She could hear the warble-wail of approaching police c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bulances, and fire-tru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ia got to her feet. "Come on. Keep right in front of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 Danville stepped into the aisle with his mother's hands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ly down on his shoulders. He led her up the steps toward the d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lights which marked the north balcony corridor, stopping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as the dark shape of a running man hurtled towar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's hands tightened on his shoulders as she yanked him a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dam right-to-lifers!" the running man cried, "Fucking selfright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ds I'd like to kill them a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s gone and Pat began walking up the stairs again. She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ness in him now, a centered lack of fear, that touched her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ove, and with some queer darkness, as well. He was so differ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n, so special ... but the world did not love people like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tried to root them out, like tares from a gar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emerged at last into the corridor. A few deeply shocked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dered back and forth, eyes dazed and mouths agape, like zombie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movie. Sonia hardly glanced at them, just got Pat moving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s. Three minutes later they exited into the firesho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unscathed, and upon all the levels of the universe, ma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Random and Purposeful resumed their ordained courses. World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rembled for a moment in their orbits now steadied, and i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orlds, in a desert that was the apotheosis of all deserts,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Roland turned over in his bedroll and slept easily once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alien constell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own, in Strawford Park, the door of the Portosan marked MEN b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Lois Chasse and Ralph Roberts came flying out backward in a ha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moke, clutching each other. From within came the sou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okee hitting and then the plastique exploding. There was a flas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light and the toilet's blue walls bulged outward, as if some g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mmered them with his f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cond later they heard the explosion all over again; this tim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rolling across the open air. The second version was faint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more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feet stuttered and she thumped to the grass of the lower hill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ry which was partly relief. Ralph landed beside her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himself up to a sitting position. He stared unbelieving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vic Center, where a fist of fire was now clenched on the horizon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le lump the size of a doorknob was rising on his forehead, where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it him. His left side still throbbed, but he thought may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s in there were only sprung, not br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, are you all right?" She looked at him uncomprehendingly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then began to feel at her face and neck and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so perfectly, sweetly Our Lois abo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ation that Ralph laughed. He couldn't help it. Lois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atively back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 "I think I'm fine. In fact, I'm quite sure I am."] ["What we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there? You could have been killed."'] Lois, appearing some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juvenated (Ralph guessed that the handy wino had had someth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) looked him in the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 may be old-fashioned, Ralph, but if you think I'm going to sp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wenty years or so far'ntting and fluttering like the heroi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friend in those Regency romances my friend was always reading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pick another woman to chum around with."] He gaped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pulled her to her feet and hugged her. Lois hugged back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y warm, incredibly there, Ralph reflected for a momen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ities between loneliness and insomnia-how they wer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ious, cumulative, and divisive, the friends of despair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emies of love-and then he pushed those thoughts aside and kiss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, who had been standing at the top of the hi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s anxious as workmen who have wagered their Christmas bon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prizefight underdog, now rushed down to where Ralph and Lois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ir foreheads once more pressed together, looking into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's eyes like lovestruck teena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far side of the Barrens, the sound of sirens rose like vo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in uneasy dreams. The pillar of fire which marked the grave of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neau's obsession was now too bright to look at without squin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could hear the faint sound of cars exploding, and h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r, sitting abandoned somewhere out in the williwa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ecided that was okay. He was too old to dr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Are you both all right?] Ralph: ["We're fine, Lois reel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 She saved my life."] Lachesis: [yes. We saw her go in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brave.] Also very perplexing, right, Mr. L.? Ralph thought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it and you admire it ... but I don't think you have any idea of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why she could bring herself to do it. I think that, to you an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the concept Of rescue must seem almost as foreign as the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, Ralph felt a kind of pity for the little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s, and understood the central irony of their lives: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that the Short-Timers whose existences they had been sent to pru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powerful inner lives, but they did not in the least compreh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 of those lives, the emotions which drove them, whi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ons-sometimes noble, sometimes foolish suited- Mr. C. and Mr. 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udied their Short-Time charges as certain rich but tim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men had studied the maps brought back by the explore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orian Age, explorers who had in many cases been funded by thes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 but timid men. With their clipped nails and soft finge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anthropists had traced paper rivers upon which they would never 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per jungles through which they would never safari. They li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ful perplexity and passed it off as imag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 had drafted them, and had used them with a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de effectiveness, hut they understood neither the joy of risk n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ow of loss-the best they had been able to manage in the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 was a nagging fear that Ralph and Lois would try to tak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mson King's pet research chemist directly and be swatted like eld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es for their pains. The little bald doctors lived long liv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uspected that, brilliant dragonfly auras notwithstanding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ray lives. He looked at their unlined, oddly childish fac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fe haven of Lois's arms and remembered how terrified of them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when he had first seen them coming out of May Locher's hou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ly hours of the morning. Terror, he had since discovered,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urvive mere acquaintanceship, let alone knowledge, and now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 returned his gaze with an uneasiness Ralph fou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bsolutely no urge to allay. It seemed very right to him, someh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y should feel the way they were f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: ["Yes, she's very brave and I love her very much and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make each other very happy until-"] He broke off, and Lois sti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arms. He realized with a mixture of amusement and relie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half-a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Until what, Ralph?"] ["Until you name it. I guess that there'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ntil when you're a Short-Timer, and maybe that's okay."] Laches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Well, I guess this is goodbye.] Ralph grinned in spite of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ed of The Lone Ranger radio program, where almost every epis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nded with some version of that line. He reached out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 and was sourly amused to see the little man recoil from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: ["Wait a minute ... let's not be so hasty, fellas.] Clotho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inge of apprehension: [Is something wrong?] ["I don't think so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getting popped in the head, popped in the ribs, and damned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sted alive, I think I have a right to make sure that it'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Is it? Is your boy safe?"] Clotho, smiling and clearly reliev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es. Can't you feel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een years from now, . just before his death, the boy i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 the lives of two men who would otherwise die . . . an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men must of die, if the balance between the Random and the Pur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o be maintained.] Lois: ["Never mind all that. I just want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e can go back to being regular Short-Timers again."] Lachesis: [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can, Lois, but must. If you and Ralph were to stay up here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, you wouldn't be able to go back down.] Ralph felt Lois 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ightly agains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 wouldn't like that."] Clotho and Lachesis turned toward eac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ubtle, perplexed glance-How could anybody not like it up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eyes asked-passed between them before they turned back to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We really must be going. I'm sorry, but-Ralph: ["Hold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s-you're not going anywhere yet."] They looked a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ehensively while Ralph slowly pushed up the sleev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er-the cuff was now stiff with some fluid, perhaps catfish ich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found he did not want to think about-and showed them the whi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tted line of scar on his fore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Put away the constipated looks, guys. I just want to remind you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ave me your word. Don't forget that part of it.] Clotho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vious relief: [You can depend on it, Ralph. What was your weap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our bond. The promise will not be forgotten-Ralph was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t really was over. And, crazy as it seemed, part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retted it. Now it was real life-life as it went on on the fl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is level-that seemed almost like a mirage, and he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Lachesis had meant when he told them that they would never be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turn to their normal lives if they stayed up here much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We really must go. Fare you well, Ralph and Lois. W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orget the service you have rendered us.] Ralph: ["Did w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choice? Did we really?"] Lachesis, very softly: [We told you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e? For Short-Timers there is always a choice. We fi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ing ... but we also find it beautiful.] Ralph: ["Say-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s ever shake hands?"] Clotho and Lachesis glanced at each 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ed, and Ralph sensed some quick dialogue flashing between the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nd of telepathic shorthand. When they looked back at Ralph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e identical nervous smiles-the smiles of teenage boys wh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hat if they can't find enough courage to ride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rcoaster at the amusement park this summer, they will never tr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We have observed this custom many times, of course, but no-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ever shaken hands.] Ralph looked at Lois and saw she was sm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he thought he saw a shimmer of tears in her eyes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ffered his hand to Lachesis first, because Mr. L.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ginally less jumpy than his collea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Put 'er there, Mr. L. "I Lachesis looked at Ralph's hand for so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alph began to think he wasn't going to be able to actually d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clearly wanted to. Then, timidly, he put out his own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nd allowed Ralph's larger one to close over it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gling vibration in Ralph's flesh as their auras first mingle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ged . . . and in that merging he saw a series of swift,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 patterns. They reminded him of the Japanese characters on E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mped Lachesis's hand twice, slowly and formally, then releas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's look of apprehension had been replaced by a large go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. He turned to his part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His force is almost completely unguarded during this ceremon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it." It's quite wonderful.ll Clotho inched his own hand out to 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, and in the instant before they touched, Mr. C. closed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an expecting a painful inj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, meanwhile, was shaking hands with Lois and grinn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udeville hoofer taking an enc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ppeared to steel himself, then seized Ralph's hand. He fl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nce, firmly. Ralph gr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ake her easy, Mr. C.] Clotho withdrew his hand. He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ing for the proper respo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Thank you, Ralph. I will take her any way I can ge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ct?] Ralph burst out laughing. Clotho, now turning to shake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ois, gave him a puzzled smile, and Ralph clapped him on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You got it right, Mr. C. -absolutely right- "He slipped hi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Lois and gave the little bald doctors a final curious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'll be seeing you fellows again, won't I?"] Clotho: [Yes, Ralph.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: ["Well, that's fine. About seventy years from now would b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" why don't you boys)just put it down on your calendar?"]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ed with the smiles of politicians, which didn't surpris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. Ralph gave them a little bow, then put his arms around Lo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and watched as Mr, C. and Mr. L. walked slowly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. Lachesis opened the door of the slightly warped Portosan 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; Clotho stood in the open doorway of WO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 smiled and waved. Clotho lifted the long-bladed scissor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r sort of sal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Lois wav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d doctors stepped inside and closed the do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iped her streaming eyes and turned to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Is that it? It is, isn't it?"] Ralph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hat do we do now?"] He held out hi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May I see you home, madam?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, she clasped his forearm just below the el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Thank you, sir. You may."] They left Strawford Park that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ing to the Short-Time level as they came out on Harris Aven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ing back down to their normal place in the scheme of things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ss or botherwithout, in fact, even being aware they were do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t wa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groaned with panic and sweated with excitement. Sirens wai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shouted from second-storey windows to friends on the sidewa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, and on every street-corner people had clustered to watch the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side of the valle, Ralph and Lois paid no attenti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ult and hooraw. They walked slowly up Up-Mile Hill, increas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of their exhaustion; it seemed to come piling into them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ly thrown bags of sand. The pool of white light marking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 Store's parking lot seemed an impossible distance away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knew it was only three blocks, and short ones, a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matters worse, the temperature had dropped a good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grees since that morning, the wind was blowing hard, and neith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as dressed for the weather. Ralph suspected this might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ing edge of autumn's first big gale, and that in Derry, Ind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 Chapin, Don Veazie, and Stan Eberly came hurrying do-,n the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m, obviously bound for Strawford Park. The fieldglasse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 sometimes used to watch planes taxi, land, and take off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cing around Faye's neck. With Don, who was balding and heavyset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, their resemblance to a more famous trio was inescap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Stooges of the Apocalypse, Ralph thought, and gr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!" Faye exclaimed. He was breathing fast, almost pan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blew his hair into his eyes and he raked it back impati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dam Civic Center blew up! Someone bombed it from a light plane!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re's a thousand people dead "I heard about the same,"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d gravely. "In fact, Lois and I have just been down at the p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a look. You can see straight across the valley from ther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rist, I know that, I've lived here all my damn life, haven't 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do you think we're going? Come on back with u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 and I were just headed up to her house to see what they'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 on TV. Maybe we'll join you l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we-jeepers-creepers, Ralph, what'd you do milo your he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For a moment Ralph drew a blank-what had he done to his head?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in an instant of nightmarish recall, he saw Ed's snarling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d eyes. Oh no, don't, Ed had scream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spoil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were running to get a better look and Ralph ran into a tree,"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He's lucky not to be in the hospit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 laughed at that, but in the half-distracted manner of a fellow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igger fish to fry. Faye wasn't paying attention to them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 Eberly was, however, and Stan didn't laugh. He was looking a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lose, puzzled curios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know you've got a sneaker tied to your wris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down at it. Ralph looked down at it. Then Lois loo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ave Stan a dazzling, eye-frying smile. "Yes!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n interesting look, isn't it? Sort of a ... a life-sized ch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cele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Stan said. "Sure." But he wasn't looking at the snea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; now he was looking at Lois's face. Ralph wondered how in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going to explain how they looked tomorrow, when there we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 between the streetlights to hid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!" Faye cried impatiently. "Let's get go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urried off (Stan gave them one last doubtful glance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as they went). Ralph listened after them, almost expecting 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azie to give out a nyuck-nyuck or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y, that sounded so dumb," Lois said, "but I had to say some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id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when I open my mouth, something always seems to fall out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It's one of my two great talents, the other being the 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 out an entire Whitman's Sampler during a two-hour TV movie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ed Helen's sneaker and looked at it. "She's safe, isn't 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alph agreed, and reached for the sneaker. As he di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he already had something in his left hand. The fing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lamped down so long that they were creaky and reluctant to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finally did, he saw the marks of his nails press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 of his palm. The first thing he was aware of was that, whil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wedding ring was still in its accustomed place, Ed's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seemed a perfect fit, but apparently it had slipped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at some point during the last half an hour, just the same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, a voice whispered, and Ralph was amused to realize that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's this time. This time the voice in his had belonged to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overn. Maybe it just disappeared. You know, poof But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so. He had an idea that Ed's wedding band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ed with powers that hadn't necessarily died with Ed. The 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bo Baggins had found and reluctantly given up to his grandson, Fro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d a way of going where it wanted to ... and when. Perhaps E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 wasn't all that 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ould consider this idea further, Lois traded Helen's snea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hing in his hand: a small stiff crumple of paper. She smoot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ut and looked at it. Her curiosity slowly changed to solem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member this picture, "she said. "The big one was on the mante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living room, in a fancy gold frame. It had pride of pl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dded. "This must have been the one he carried in his wa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aped to the instrument panel of the plane. Until I took i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ating me, and not even breathing hard while he did it. Gra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icture was all I could think of to do. When I did, his foc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ed from the Civic Center to them. The last thing I heard him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'Give them back, they're m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as he talking to you when he said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tuck the sneaker into his back pocket and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 Don't think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en was at the Civic Center tonight, wasn't 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Ralph thought of how she had looked out at High Ridge -her p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nd smoke-reddened, watering eyes. If they stop us now, they w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said. Don't you see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he did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he picture from Lois's hand, crumpled it up again, and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the litter-basket which stood on the corner of Harris Avenu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ssuth Lane. "We'll get another picture of them somesometime, on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keep on our own mant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not quite so formal. This one, though ... I don't wan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ssed the little ball of paper at the litter-basket, an easy sh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feet at the most, but the wind picked that moment to gus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mpled photo of Helen and Natalie which had been taped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imeter of Ed's plane flew away on its cold breath. The two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it whirl up into the sky, almost hypnotized. It was Loi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way first. She glanced at Ralph with a trace of a smile cur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I hear a backhand proposal of marriage from you, or am I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?"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mouth to reply and another gust of wind struck them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o hard it made them both wince their eyes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opened his, Lois had already started up the hil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thing's possible, Lois," he said. "I know tha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later, Lois's key rattled in the lock of her front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d Ralph inside and shut it firmly behind them, closing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y, contentious night. He followed her into the living ro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topped there, but Lois never hesitated. Still hold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not quite pulling him along (but perhaps meaning to do so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lag), she showed him into her bed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. Lois looked calmly back ... and suddenly he fel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 happen again. He watched her aura bloom around her like a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. It was still diminished, but it was already coming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-knitting itself, healing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Lois, are you sure this is what you want?"] ["Of course it I'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 think I was going to give you a pat on the head and se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after all we've been through?" Suddenly she smiled-a wick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chievous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Besides, Ralph-do you really feel like getting up to dickens ton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 the truth. Better still, don't flatter me."] He considere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laughed and drew her into his arms. Her mouth was sw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moist, like the skin of a ripe peach, That kiss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gle through his entire body, but the sensation was most concent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outh, where it felt almost like an electric sh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ir lips parted, he felt more excited than ever ... but h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queerly dr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What if I say I do, Lois? What if I say I do want to get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ens?" She stood back and looked at him critically, as if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 whether he meant what he said or if it was just the usual m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ff and brag. At the same time her hands went to the button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. As she began to slip them free, Ralph noticed a wonderful th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younger again. Not forty by any stretch of the imagin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urely no more than fifty ... and a young fifty. It had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, of course, and the really amusing thing was he didn't think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slightest idea that she had added a helping of Ralph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helping of wino. And what was wrong with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inished her inspection, leaned forward, and kissed his cheek, [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 there'll be plenty of time for getting up to dickens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-tonight'sfor sleeping."] He supposed she was right. Five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 he had been more than willing-he had always loved the a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 love, and it had been a long time. For now, however, the sp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. Ralph didn't regret that in the least. He knew, after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t had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"Okay, Lois-tonight's for slee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into the bathroom and the shower went on. A few minutes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eard her brushing her teeth. It was nice to know she stil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During the ten minutes she was gone he managed to do a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unt of undressing, although his throbbing ribs made it slow wor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succeeded in wriggling McGovern's sweater off and push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oes. His shirt came next, and he was fumbling ineffectuall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ckle of his belt when Lois came out with her hair tied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 shi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stunned by her beauty, and suddenly felt much too bi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 (not to mention old) for his own good. She was wearing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-colored silk nightgown and he could smell the lotion she had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hands. It was a good sm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do that," she said, and had his belt unbuckled before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much, one way or the other. There was nothing erotic about it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with the efficiency of a woman who had often helped her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 and undress during the last year of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down again," he said. "This time I didn't even fee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,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, while I was in the shower. I was glad, act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wash your hair through an aura is very distract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gusted outside, shaking the house and blowing a long, shiv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 across the mouth of a downspout. They looked toward the win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though he was back down on the SbortTime level, Ralph was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at Lois was sharing his own thought: Atropos was o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right now, no doubt disappointed by the way things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y no means crushed, bloody but unbowed, down but no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now on they can call him Old One-Ear, Ralph thought, and shi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magined Atropos swinging erratically through the scared, exc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ce of the city like a rogue asteroid, peering and hiding, st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venirs and slashing balloon-strings ... taking solace in his wo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ther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Ralph found it almost impossible to believe that he had been sitt' 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reature and slashing at him with his own scalpel not on top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long ago. How did I ever find the courag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ndered, but he supposed he knew. The diamond earrings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 had been wearing had provided most of it. Did Atropos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earrings had been his biggest mistake? Probably not. In his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#3 had proved even more ignorant of Short-Time motivation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 Lois and ras ed her hands. "I lost your earring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y're gone for good, I think. 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apologize. They were already lost, remember? And I'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 about Harold and Jan anymore, because now I've got a frie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me when people don't treat me right, or when I just get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You most certainly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issed him, ugged him tightly, and kissed him again. Loi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not forgotten a single thing she'd ever learn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ing, and it seemed to Ralph that she'd learned quite a lot. "G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p in the shower." He started to say that he thought he'd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leep the moment he got his head under a stream of warm water, but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dded something which changed his mind in a hurry: "Don't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nse, but there's a funny smell on you, especially on you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way my brother Vic used to smell after he'd spent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ing fi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in the shower two minutes later, and in soapsuds up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b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 Only When he came out, Lois was buried beneath two puffy quilt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showed, and that was visible only from the nose up. Ralph cr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 quickly, wearing only his undershorts and painfully cons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spindly legs and pot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ssed back the covers and slid in quickly, gasping a little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l sheets slid along his warm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slipped over to his side of the bed at once and put her arm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He put his face in her hair and let himself relax against h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good, being with Lois under the quilts while the wind shrie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usted outside, sometimes hard enough to rattle the storm window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rames. It was, in fact, he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God there's a man in my bed," Lois said sleep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God it's me," Ralph replied, and she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r ribs okay? Do you want me to find you an aspirin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 I'm sure they'll hurt again in the morning, but right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water seems to have loosened everything up." The subject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or might not happen in the morning raised a questio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-one that had probably been waiting there all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mmm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ind's eye Ralph could see himself snapping awake in the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 tired but not at all sleepy (it was surely one of the wor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elest paradoxes), as the numbers on the digital clock turned we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from 3:47 a.m. to 3:48. F. Scott Fitzgerald's dark n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, when every hour was long enough to build the Great Pyrami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o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think we'll sleep through?" he ask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she said unhesitatingly. "I think we'll sleep just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ater, Lois was doing jus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tayed awake for perhaps five minutes longer, holding her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, smelling the wonderful interwoven scents rising from her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, luxuriating in the smooth, sensuous glide of the silk und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marvelling at where he was even more than the events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him here. He was filled with some deep and simple emotion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cognized but could not immediately name, perhaps because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gone from his life too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gusted and moaned outside, producing that hollow hoot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top of the drainpipe again-like the world's biggest Nirvana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ing over the mouth of the world's biggest pop-bottle-and it occu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alph that maybe nothing in life was better than lying deep in a so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with a sleeping woman in your arms while the fall wind sc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your safe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ere was something better-one thing, at least-and 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of falling asleep, of going gently into that good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ing out into the currents of unknowing the way a canoe slips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dock and slides into the current of a wide, slow river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summer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 the things which make up our Short-Time lives, sleep is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, Ralp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gusted again outside (the sound of it now seeming to co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eat distance) and as he felt the tug of that great river take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finally able to identify the emotion he had been feeling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Lois had put her arms around him and fallen asleep as easi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rustingly as a child. It went under many different names-pe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enity, fulfillment-but now, as the wind blew and Lois made som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sleeping contentment far back in her throat, it seemed to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as one of those rare things which are krown but essen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nameable: a texture, an aura, perhaps a whole level of being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n of existence. It was the smooth russet color of rest;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which follows the completion of some arduous but necessary t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wind gusted again, bringing the sound of distant siren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Ralph didn't hear it. He was asleep. Once he dreamed that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use the bathroom, and he supposed that might not have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 At another time he dreamed that he and Lois made slow, sw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, and that might not have been a dream, either. If there wer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or moments of waking, he did not remember them, and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snapping awake at three or four o'clock in the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lept-sometimes apart but mostly together-until just past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on Saturday evening; about twenty-two hours, all t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made them breakfast at sunset-splendidly puffy waffles, bacon,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s. While she cooked, Ralph tried to flex that muscle buried dee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-to create that sensation of blink, He couldn't do it. When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, she was also unable, although Ralph could have sworn tha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 flickered, and he could see the stove righ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as well, she said, bringing their plates to th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," Ralph agreed, but he still felt as he would have if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the ring Carolyn had given him instead of the one he had take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-as if some small but essential object had gone roll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fe with a wink and a gl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er to believe what he did know. There was the scar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bow and wrist of his right arm, of course, but he even began to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at wasn't something he had acquired long ago, during those ye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fe when there had been no white in his hair and he ha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, deep in his heart, that old age was a myth, or a dream,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reserved for people not as special as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wo more nights of sound, unbroken sleep, the auras had 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ade, as well. By the following week they were gone, and Ralph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onder if perhaps the whole thing hadn't been some strange drea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at wasn't so, but it became harder and Winding the Death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ing over my shoulder I see its shape and so move forward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in the woods at night might hear the sound of approaching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op to listen; then, instead of silence he hears some 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be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else can he do but run? Rushing blindly down the path, stumb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in the face by sticks; the other ever closer, yet no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ing or out of breath, teasing its kill. -Stephen Doby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ursui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had some wings, I'd fly you all aroun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had some money, I'd buy you the goddam tow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had the strength, then maybe I coulda pulled you throug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had a lantern, I'd light the way for you, If I had a lantern,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the way for you. -Michael McDermo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antern" On January 2, 1994, Lois Chasse became Lois Robe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n, Harold, gave her away. Harold's wife did not att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emony; she was up in Bangor with what Ralph considered a hig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 case of bronchitis. He kept his suspicions to himself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far from disappointed at Jan Chasse's failure to app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om's best man was Detective John Leydecker, who still wore a c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right arm but otherwise showed no signs of the assignmen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arly killed him. He had spent four days in a coma, but Leyde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how lucky he was; in addition to the State Trooper who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beside him at the time of the explosion, six cops had died,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members of Leydecker's handpicked t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de's maid of honor was her friend Simone Castonguav, an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ption, the first toast was made by a fellow who liked to say he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Joe Wyze but was now older and Wyzer. Trigger Vachon deliv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ctured but heartfelt follow-up, concluding with the wish that "D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people gonna live to a hunnert and fifty and never know a da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eumatiz or constipation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alph and Lois left the reception hall, their hair still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e thrown for the most part by Faye Chapin and the rest of the Ha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nue Old Crocks, an old man with a book in his hand and a fine c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ite hair floating around his head came walking up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 wide smile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ngratulations, Ralph," he said. "Congratulations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 Dor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missed you," Lois told him. "Didn't you get your invitat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 said he'd give it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he gave it to me. Yes, oh yes, he did, but I don't go to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f they're inside. Too stuffy. Funerals are even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this is for you. I didn't wrap it, because the arthritis is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too bad for stuff like tha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ook it. It was a book of poems called Concurring Be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et's name, Stephen Dobyns, gave him a funny little chill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quite sure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 "Thanks," he told Dor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s good as some of his later work, but good. Dobyns is very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ll read them to each other on our honeymoon," Lo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good time to read poetry," Dorrance said. "Maybe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I'm sure you'll be very happy toge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off, then look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id a great thing. The Long-Timers are very plea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looked at Ralph. "What was he talking about? Do you k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Ralph shook his head. He didn't, not for sure, although he felt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uld know. The scar on his arm had begun to tingle as it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did, a feeling which was almost like a deep-seated 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ng-Timers," she mused. "Maybe he meant us, Ralph-after all,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spring chickens these days, are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probably just what he did mean," Ralph agreed, but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... and her eyes said that, somewhere deep down, so did s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at same day, and just as Ralph and Lois were saying their I do'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wino with a bright green aura-one who actually did have an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exter, although the uncle hadn't seen this the'erdo-well nephew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years or more-was tramping across Strawford Park, slitting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formidable glare of sun on snow. He was loo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able cans and bottles. Enough to buy a pint of whiskey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, but a pint of Night Train wine would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ar from the Portosan marked MEN, he saw a bright gleam of me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robably just the sun reflecting off a bottle-cap, but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needed to be checked out. It might be a dim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o the wino, it actually seemed to have a goldy sort of gl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"Holy Judas!" he cried, snatching up the wedding ring which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iously on top of the snow. It was a broad band, almost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. He tilted it to read the engraving on the insid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D-ED 8-5-8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nt? Hell, no. This little baby was going to secure him a qu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quarts. Possibly a week's worth of qua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ing across the intersection of Witcham and.fackson, the on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oberts had once almost fainted, the wino never saw him put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kes, but the bus struck a patch of 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o never knew what hit him. At one moment he was debating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Crow and Old Grand-Dad; at the next he had passed into the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waits us all. The ring rolled down the gutter and dis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sewer grate, and there it remained for a long, long tim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orever. In Derry, things that disappear into the sewer system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y-an often unpleasant one-of turn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Lois didn't live happily ever 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really are no evers in the Short-Time world, happy or otherwis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which Clotho and Lachesis undoubtedly knew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 live happily for quite some time, though. Neither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to come right out and say these were the happiest years of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both remembered their first partners in marriage with lo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ection, but in their hearts, both did consider them the happi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n't sure that autumn love was the richest love, but 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ly to believe that it was the kindest, and the most fulfi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LoiS, he often said, and laughed. Lois pretended to be irritat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but pretending was all it ever was; she saw the look in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sa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ir first Christmas Morning as man and wife (they had mov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tidy little house and put his own white rhino up for sale),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him a beagle puppy." Do you like her?" she asked apprehens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lmost didn't get her, Dear Abby says you should never give pet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s, but she looked so sweet in the petshop window ... and so s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if you don't like her, or don't 756 want to spend 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 trying to housebreak a puppy, just say so. We'll find someon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," he said, giving his eyebrow what he hoped was that that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McGovern lift, you're babbl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m. It's something you do when you're nervous, but you can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nervous right now. I'm crazy 'bout dis lady." Nor was tha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ggeration; he fell in love with the black-and-tan beagle bitch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ill you name her?" Lois asked. "Any ide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" Ralph said. "Rosal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four years were happy ones for Helen and Nat Deepneau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ived frugally in an apartment on the east side of town for awh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along on Helen's librarian's salary but not doing much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The little Cape Cod up the street from Ralph's place had so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money had gone to pay outstanding bills. Then, in Ju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94, Helen received an insurance windfall ... only the wind that b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er way was fohn Leyde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t Eastern Insurance Company had originally refused to pay off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Deepneau's life insurance policy, claiming he had taken his own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fter a great deal of harrumphing and muttering unde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porate breath, they had offered a substantial settl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persuaded to do this by a poker-buddy of John Leydeck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Howard Hayman. When he wasn't playing lowball, five-card stu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ree-card draw, Hayman was a laxvyer who employed lunch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ance compan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ydecker had re-met Helen at Ralph and Lois's in February of 1994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head over heels in fascination with her ("It was never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," he told Ralph and Lois later, "which was probably just as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ing how things turned out"), and had introduced her to Hay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thought the insurance company was trying to screw her. "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suicidal," Leydecker said, and stuck to that long after He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nded him his hat and shown him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being faced with a suit in which Howard Hayman threatened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Eastern look like Snidely Whiplash tying Little a Nel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road tracks, Helen had received a check for seventy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. In the late fall of 1994 she had used most of this mone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 a house on Harris Avenue, just three doors up from her old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ight across from Harriet Benniga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never really happy on the east side," she told Lois one d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mber of that year. They were on their way back from the par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alie had been sitting slumped and fast asleep in her stroller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ce little more than a p k os 1 in n e-tip and a fog of cold br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a large ski-hat which Lois had knitted herself. "I used to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arris Avenue. Isn't that craz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dreams are ever crazy," Lois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and John Leydecker dated for most of that summer, but n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nor Lois was particularly surprised when the courtship abrup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d after Labor Day, or when Helen began to wear a discreet 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angle pin on her prim, high-necked librarian's blou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y were not surprised because they were old enough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everything at least once, or perhaps on some deep level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glimpsing the auras which surround thin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reating a bright gateway opening on a secret city of hidden mean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aled motives, and camouflaged agend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Lois babysat Natalie frequently after Helen move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 Avenue, and they enjoyed these stints tremendously. N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their marriage might have produced if it had happened thirty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er, and the coldest, most overcast winter day warmed and b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Natalie came toddling in, looking like a midget vers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year blimp in her pink quilted snowsuit with the mittens 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uffs, and yelled exuberantly: "Hi, I miss! I come to bizz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une of 1995, Helen bought a reconditioned Volvo. On the back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a sticker which read A WOMAN NEEDS A MAN LIKE A FISH NEED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CYCLE. This sentiment did not particularly surprise Ralph, ei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glimpsing that sticker always made him feel unhappy. He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Ed's meanest legacy to his widow was summed up in its bri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-quite-funny sentiment, aind when he saw it, Ralph often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Ed had looked on that summer afternoon when he had walked u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 Apple Store to confront him. How Ed had been sit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less, in the spray thrown by the sprinkler. How there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of blood on one lens of his glasses. How he had leaned for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Ralph with his earnest, intelligent eyes, and said that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ity reached a certain level, it became hard to live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fter that, stuff started to ha sometimes think. just what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thing he could no longer remember, though, and probably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well. But his lapse of memory (if that was what it was)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his belief that Helen had been cheated in some obscure fash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that some bad-tempered fate had tied a can to her tail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ven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nth after Helen bought her Volvo, Faye Chapin suff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-attack while drafting a preliminary list of seeds for that fa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way 3 Classic. He was taken to Derry Home Hospital, where he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hours later. Ralph visited him shortly before the end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the numbers on the door-315-a fierce sense of deja vu wash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At first he thought it was because Carolyn had finished her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ness jus up the hall, and then he remembered that jimmy V. had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very room. He and Lois had visited jimmy just before the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lph thought jimmy had recognized them both, although h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ure; his memories of the time when he had first begun to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 Lois were mixed up and hazy in his mind. He supposed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love, and probably some of it had to do with getting 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, but probably most of it had been the insomnia-he'd gone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bad patch of that in the months after Carolyn's death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eventually cured itself, as such things sometimes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it seemed to him that something ([hello woman hello man we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aiting for you]) far out of the ordinary had happened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and as he took Faye's dry, strengthless hand and smil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's frightened, confused eyes, a strange thought came to him: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right over there in the corner and watching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over. There was no one at all in the corner, of cours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... for just a momen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in the years between 1993 and 1998 went on as life in place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always does: the buds of April became the brittle, blowing le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ctober; Christmas trees were brought into homes in midDecemb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led off in the backs of Dumpsters with strands of tinsel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sadly from their boughs during the first week of January; bab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in through the in door and old folks went out through the out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people in the prime of their lives went out through th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erry there were five years of haircuts and permanents, stor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ior proms, coffee and cigarettes, steak dinners at Parker's Co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dogs at the Little League field. Girls and boys fell in love, dru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ut of cars, short skirts fell out of favor. People reshi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roofs and repaved their driveways. Old bums were vote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; new bums were voted in. It was life, often unsatisf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quently cruel, usually boring, sometimes beautiful, once in a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ilarating. The fundamental things continued to apply as tim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arly fall of 1996, Ralph became convinced he had colon canc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gun to see more than trace amounts of blood in his stoo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finally went to see Dr. Pickard or. Litchfield's cheer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pled replacement), he did so with visions of hospital be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motherapy IV-drips dancing bleakly i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cancer, the problem turned out to be a hemorrhoid which h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r. Pickard's memorable phrase, "popped its top." He wrote Ralp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cription for suppositories, which Ralph took to the Rite Ai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. Joe Wyzer read it, then grinned cheerfully at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usy," he said, "but it beats the hell out of colon cancer, do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iee stiffly. MY mind," Ralph One da dury ing the winter of 1997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took it into her head to slide dow her favorite hill in Straw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 on Nat Deepneau' n plastic flying-saucer sled. She wen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stern a Pig in a greaseds chute" (this was Don Veazie's phrase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appened to be there that day, watching the actio) and crash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of the Portosan marked WOMEN. She sprained her kne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her back, and although Ralph knew he had no business doing so-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nsympathetic, to say the least-he laughed hilariously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the emergency room. The fact that Lois was also how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 despite the pain did nothing to help Ralph regain con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 until tears poured from his eyes and he thought he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roke. She had just looked so goddamned Our LOIS going down the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at thing, spinning around and around with her legs crossed lik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yogis from the mysterious East, and she had almost knoc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osan over when she hit it. She was completely recovered by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 rolled around, although that knee always ached on rainy n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did get tired of Don Veazie asking, almost every time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if she'd slid into any shithouses lately. -first life, going 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lways does-which is to say mostly between the lines and out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gins. It's what happens while we're making other plans, acco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ionally going to some sage or other, and if life was od to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s during those years, itlmight have been because he had no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s to make. He maintained friendships with Toe Wyzer and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years was his lohn Leydecker, but his best friend Is wif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almost everywhere together, had no secrets, and fought so seld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ight just as well have said never. He also had Rosalie the beag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cker that had once been Mr. Chasse's and was now his, an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ily visits from Natalie (who had begun calling them Ralph and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Wall and Roiss, a change neither of them found to b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ement). And he was healthy, which was maybe the best th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It was just life, full of Short-Time rewards and setback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ived it with'enjoyment and serenity until mid-March of 1998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woke one morning, glanced at the digital clock beside his b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it was 5:49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quietly beside Lois, not wanting to disturb her by getting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ndering what had awaken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what,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I do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you do. Lis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listened. He listened very carefully. And after awhile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ar it in the walls: the low, soft ticking of the death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woke at 5:47 the following morning, and at 5:44 the morning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His sleep was whittled away, minute by minute, as winter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ned its grip on Derry and allowed spring to find its way back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May he was hearing the tick of the deathwatch everywhe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it was all coming from one place and simply proj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, as a good ventriloquist can project his voice. Before,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oming from Carolyn. Now it was coming from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none of the terror that had gripped him when he'd been so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eveloped cancer, and none of the desperation he vagu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from his previous bout of insomnia. He tired more easi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find it more difficult to concentrate and remember even si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but he accepted What was happening cal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leeping all right, Ralph?" Lois asked him on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getting these big dark circles under your e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the dope I take," Ralp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ery funny, you old poo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her in his arms and hugged her. "Don't worry about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heart-I'm getting all the sleep I ne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woke one morning a week later at 4:02 a.m. with a line of deep h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bing in his arm-throbbing in perfect sync with the sou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watch, which was, of course, nothing more or less than the be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heart. But this new thing wasn't his heart, or at least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hink it was; it felt as if an electric filamen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edded in the flesh of his fore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scar, he thought, and then: No, it's the promise. The ti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mise is almost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promise, Ralph? What promise? He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ay in early June, Helen and Nat blew in to visit and tell Ralp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about the trip they had taken to Boston with "Aunt Melanie, a b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er with whom Helen had become close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and Aunt Melanie had gone to some sort of feminist conv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Natalie networked with about a billion new kids in the day-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, and then Aunt Melanie had left to do some more feminist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ew York and Washington. Helen and Nat had stayed on in Boston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days, just sightseein "We went to see a movie cartoon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alie said. "It was about animals in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alked!" She pronounced this last word with Shakespea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iosity-tal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vies where animals talk are neat, aren't they?" Lo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 Also I got this new dres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a very pretty dress it is," Loi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was looking at Ralph. "Are you okay, old chum? You look pa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haven't said b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better," he said. "I was just thinking how cute you two loo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caps. Did you get them at Fenway Par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Helen and Nat were wearing Boston Red Sox caps. These were com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in New England during warm weather ("common as catdirt,"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aid), but the sight of them on the heads of these two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Ralph with some deep, resonant feeli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tied to a specific image, one he did, at least, understa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of the Red Apple Store. Helen, meantime, had taken of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 and was examining it. "Yes," she said. "We went, but w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ed for three inn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hitting balls and catching balls. I guess I just don't have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ce for men and their balls these days ... but we like our n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ox hats, don't we, Natal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 " Nat agreed smartly, and when Ralph awoke the next morn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:01, the scar throbbed its thin line of heat inside his arm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watch seemed almost to have gained a voice, one which whisp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, foreign-sounding name over and over: Atropos ... Atropo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-I know that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, Ralph? Yes, he was the one with the rusty scalpel and the n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osition, the one who called me Shorts, the one who took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... Took what, Ralp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etting used to these silent discussions; they seemed to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n some mental radio band, a pirate frequency that operate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little hours, the ones when he lay awake beside his sl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, waiting for the sun to com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what? Do you rememb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expect to; the questions that voice asked him almos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unanswered, but this time, unexpectedly, an answer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McGovern's hat, of course. Atropos took Bill's hat, and onc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m so mad he actually took a bite out of the br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s he? Who is Atropo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he was not so sure. He only knew that Atropos had some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ith Helen, who now owned a Boston Red Sox cap of which sh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fond, and that he had a rusty scalp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, thought Ralph Roberts as he lay in the dark, listen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, steady tick of the deathwatch in the walls. I'll know soo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third week of that baking-hot June, Ralph began to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June slipped into July, Ralph found himself bursting into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, usually for no discernible reason at all. It was strange;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ense of depression or discontent, but sometimes he would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-maybe only a bird winging its solitary way across the sky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 would vibrate with sorrow and l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lmost over, the inside voice said. It no longer belon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 or Bill or even his own younger self, it was all its own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of a stranger, although not necessarily an unkind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y you're sad, Ralph. It's perfectly normal to be sad as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to win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' g's almost over he cried back. Why should it be? At my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up, Dr. Pickard said I was sound as a drum." I'm fi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from the voice inside. But it was a knowing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Okay," Ralph said out loud one hot afternoon near the end of Ju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itting on a bench not far from the place where the Derry Standpi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ood until 1985, when the big storm had come along and knock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At the base of the hill, near the birdbath, a young man (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 birdwatcher, from the binoculars he wore and the thick st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s on the grass beside him) was making careful notes in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some sort of journal. "Okay, tell me why it's almos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ell m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immediate answer, but that was all right; Ralph was w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it. It had been quite a stroll over here, the day was hot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ired. He was now waking around three-thirty every morning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aking long walks again, but not in any hope they would help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better or longer; he thought he was making pilgrimages, vis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is favorite spots in Derry one la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goodbyeBecause the time of the promise has almost come, th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ed, and the scar began to throb with its deep, narrow hea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that was made to you, and the one you made ' " re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it?" he asked, agitated. "Please, if I made a promise,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I remember what it was.mill The serious birdwatcher heard th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 the hill. What he saw was a man sitting on a park ben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having a conversation with himself. The corne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 birdwatcher's mouth turned down in disgust and he though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I die before I get that old. I really do. Then he turne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rdbath and began making not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inside Ralph's head, the clenching sensation-that fee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-suddenly came again, and although he didn't stir from the ben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himself propelled rapidly upward nonetheles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er and farther than ever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t all, the voice said. Once you were much higher than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-Lois, too. But you're getting there. You'll be ready s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rdwatcher, who lived all unknowing in the center of a gorg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un-gold aura, looked around cautiously, perhaps wanting to mak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senile old man on the bench at the top of the hill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ing up on him with a blunt instrument. What he saw cau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, prissy line of his mouth to soften in astonishment.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ned. Ralph observed sudden radiating spokes of indigo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 birdwatcher's aura and realized he was looking at sh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the matter with him? What does he se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wrong. It wasn't what the birdwatcher saw,- it was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ee. He didn't see Ralph, because Ralph had gone up high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sappear from this level-had become the visual equivalent of a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n on a dog-whis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were here now, I could see them 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, Ralph? If who was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. Lachesis. And Atrop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t once the pieces began to fly together in his mind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 of a jigsaw puzzle that had looked a great deal more complic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t actually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whispering: ["Oh my God. Oh my God. Oh my God."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days later, Ralph awoke at quarter past three in the morn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at the time of the promise had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'll walk upstreet to the Red Apple and get an ice-cream bar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aid. It was almost ten o'clock. His heart was beating much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, and his thoughts were hard to find under the constant white no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error which now filled him. He had never felt less like ice 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entire life, but it was a reasonable enough excuse for a tri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 Apple; it was the first week of August, and the weather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e mercury would probably top ninety by early afternoon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storms to follow in the early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 he needn't worry about the thundersto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okcase stood on a spread of newspapers by the kitchen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had been painting it barn-red. Now she got to her feet, p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into the small of her back, and stretched. Ralph could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 crackling sounds of her spine. "I'll go with you. My head'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e tonight if I don't get away from that paint for awhile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y I wanted to paint on such a muggy day in the first pl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hing on earth Ralph wanted was to be accompanied up to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 by Lois. "You don't have to, honey; I'll bring you back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coconut Popsicles you like. I wasn't even planning on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, it's so humid. Go sit on the back porch, why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 Popsicle you carry back from the store on a day like this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 off the stick by the time you get it here," she said "Come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go while there's still shade on this side of the She trail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smile she'd been wearing slipped off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replaced by a look of dismay, and the gray of her aura,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darkened slightly during the years Ralph hadn't been able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now began to glow with flocks of reddish-pink emb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, what's wrong? What are you really going to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," he said, but the scar was glowing inside his arm and the 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eathwatch was everywhere, loud and everywhere. It was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he had an appointment to keep. A promise to k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there is, and it's been wrong for the last two or three month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longer. I'm a foolish woman-I knew something was happening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bring myself to look at it dead-on. Because I was afraid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right to be afraid, wasn't I? I was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-" She was suddenly crossing the room to him, crossing fast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ping, the old back injury not slowing her down in the leas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ould stop her, she had seized his right arm and was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ut, looking at it fixe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ar was glowing a fierce bright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had a moment to hope that it was strictly an aural glow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be able to see it. Then she looked up, her eyes round and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error. Terror, and something else. Ralph thought tha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was recogn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my God," she whispered. "The men in the park. The one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names ... Clothes and Lashes, something like tha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of them cut you. Oh Ralph, oh my God, what are you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, Lois, don't take o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you dare tell me not to take on."' she shrieked into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you dare." Don't you DARE.I" Hurry, the interior voic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have time to stand around and discuss this,somewher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begun to happen, and the deathwatch you hear may not be t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or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to go." He turned and blundered toward the door.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itation he did not notice a certain Sherlock Holmesian circumst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ing this scene: a dog which should have barked-a dog which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ked her stern disapproval when voices were raised in this house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. Rosalie was missing from her usual place by the screen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the door itself was standing aj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was the furthest thing from Ralph's mind at that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knee-deep in molasses, and thought he would be doing well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the porch, let alone the Red Apple up the street. His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ed and skidded in his chest; his eyes were bu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Lois screamed. "No, Ralph, please! Please don't leave me!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after him, clutched his arm. She was still holding her paintbru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ine red droplets which splattered his shirt looked like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was crying, and her expression of utter, abject sorrow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his heart. He didn't want to leave her like this; wasn't su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leave her lik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nd took her by her forearms. "Lois, I have to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n't been sleeping," she babbled, "I knew that, and I kne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something was wrong, but it doesn't matter, we'll go away, w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right now, this minute, we'll just take Rosalie and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thbrushes and go-" He squeezed her arms and she stopped, look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with her wet eyes. Her lips were tremb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, listen to me. I have to do t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ost Paul, I can't lose you, too!" she wailed. "I couldn't stand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Ralph, I couldn't stand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be able to, he thought. Short-Timers are a lot tougher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. They have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felt a couple of tears trickle down his cheeks. He sus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ource was more weariness than grief. If he could make her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l this changed nothing, only made what he had to do harde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her at arm's length. The scar on his arm was throbbing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rcely than ever, and the feeling of time slipping relentlessly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come overwhel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lk with me at least partway, if you want," he said. "Maybe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elp me do what I have to do. I've had my life, Lois, and a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t was. But she hasn't really had anything yet, and I'll be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'll let that son of a bitch have her just because He's got a sc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ttle with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son of a bitch? Ralph, what in the world are you talking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talking about Natalie Deepneau. She's supposed to di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only I'm not going to let that happ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t? Ralph, why would anyone want to hurt N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very bewildered, very Our Lois . . . but wasn'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 beneath that daffy exterior? Something carefu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culating? Ralph thought the answer was yes. Ralph had an idea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half as bewildered as she was pretending to be. She had foo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McGovern for years with that act-him, too, at least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-and this was just another (and rather brilliant) varia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old sc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was really trying to do was hold him here. She loved N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, but to Lois, a choice between her husband and the littl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ived up the lane was no choice at all. She didn't consider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 or questions of fairness to have any bearing on the sit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as her man, and to Lois, that was all that m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on't work," he said, not unkindly. He disengaged himsel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for the door again. "I made a promise, and I'm all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eak it, then!" she cried, and the mixture of terror and rage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stunned him. "I don't remember much about that time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we got involved with things that almost got us killed,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s we couldn't even understand. So break it, Ralp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your promise than my hear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hat about the kid? What about Helen, for that mat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's all she lives for. Doesn't Helen deserve something better from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broken promi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care what she deserves! What any of them deserve!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ed, and then her face crumpled. "Yes, all right, I suppose I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about us, Ralph? Don't we count?" Her eyes, those da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oquent Spanish eyes of hers, pleaded with him. If he looked into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ong, it would become all too easy to cry it off, so Ralph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ean to do it, honey. Nat's going to get what you and I have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-another seventy years or so of days and nigh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helplessly, but made no attempt to stop hi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she began to cry. "Foolish old man!"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olish, willful old ma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suppose," he said, and lifted her chin. "But I'm a fooli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ful old man of my word. Come with me. I'd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 Ralph." She could hardly hear her own voice, and her s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cold as clay. Her aura had gone almost completely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it? What's going to happen to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s going to be hit by a green Ford sedan. Unless I take her 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going to be splashed all over Harris Avenue . . . and Hel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see it happ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walked up the hill toward the Red Apple (at first Lois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 behind, then trotting to catch up, but she quit when she saw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slow him with such a simple trick), Ralph told her what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he could. She had some memory of being under the lightning-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 out by the Extension-a memory she had believed, at least until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to be the memory of a dreambut of course she hadn't bee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Ralph's final confrontation with Atrop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old her of it now-of the random death Atropos intended Natali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 if Ralph continued standing in the way of his pl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her of how he'd extracted a promise from Clotho and Lache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tropos might in this case be overruled, and Nat sa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an idea that... the decision was made ... very near the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razy building... this Tower ... they kept talking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... at the very top." He was panting out the words and his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ating more rapidly than ever, but he thought most of that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ibuted to the fast walk and the torrid day; his fear had subs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at. Talking to Lois had done tha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could see the Red Apple. Mrs. Perrine was at the bus stop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lock farther up, standing straight as a general reviewing troops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 shopping bag hung over her arm. There was a bus shelter nearb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hady inside, but Mrs. Perrine stolidly ignored its exist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n the dazzling sunlight he could see that her aura was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Point gray as it had been on that October evening in 1993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and Nat there was as yet no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I knew who he was, " Esther Perrine later tells the repo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Derry News. "Do I look incompetent to you, young m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enile? I've known Ralph Roberts for over twenty years. A good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ut from the same cloth as his first wife, of course-Carolynn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terttaite, from the Bangor Satter aites-but a very fine all,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. I recognized the driver of that green Ford auto, too, righ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Sullivan delivered my paper for six years, and he did a good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one, the Morrison boy, always throws it in the flowerbeds or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orch roof Pete was driving with his mother, on his learn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it, I understand. I hope he won't take on too much ab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, for he's a good lad, and it really wasn't his fault.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thing, and I'll take my oath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you think I'm rambling. Don't bother denying it,- I can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ace just like it was your own newspaper, Never mind, though-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most of what I have to say. I knew it was Ralph right awa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's something you'll get wrong even if you Put it in your stor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you probably won't. He came from nowhere to save that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her Perrine fixes the respectfully silent young reporte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idable glance-fixes him as a lepidopterist might fix a butterfl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n after administering the chlorof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mean it was like he came from nowhere, young man, althoug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 that's what you'll print." She leans toward the reporter,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leaving his face, and says it again. "He came from nowh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 that little girl Do you follow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now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cident made the front page of the following day's Derry N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her Perrine was sufficiently colorful in her remarks to warran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bar of her own, and staff photographer Tom Matthews got a pictu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with it that made her look like Ma load in The Grapes Of Wr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line of the sidebar read: "IT WAS LIKE HE CAME FROM NOWHER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NESS TO THE TRAGEDY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read it, Mrs. Perrine was not at all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the end I got what I wanted," Ralph said, "but only because Clot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chesis-and whoever it is they work for on the upper levels-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 to stop 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pper levels? What , upper levels? What build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. You've forgotten, but remembering wouldn't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. The point is just this, Lois: they didn't want to stop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ousands of people would have died if he'd hit the Civic C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-on. They wanted to stop him because there was one person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needed to be preserved at any cost . . . in their recko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"way. When I was finally able to make them see that I fel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my kid as they did about theirs, arrangements were ma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hen they cut you, wasn't it? And when you made the prom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you used to talk about in your sl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t her a wide-eyed, startled, and heartbreakingly boyish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nly look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, and wiped his forehead. "I guess so." The air l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ungs like metal shavings. "A life for a life, 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Natalie's in exchange for mine. And-" [Hell." Quit trying to wig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Quit it, Rover, or I'll kick your asshole squ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broke off at the sound of that shrill, hectoring, horr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 voice-a voice no human being on Harris Avenue but him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-and looked across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 Wha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hh! right hedge in front of the He pulled her back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baums' summer house. He wasn't doing anything so polit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piring now; his whole body was crawling with a stinking swea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 as engine oil, and he could feel every gland in his body dump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load into his blood. His underwear was trying to crawl up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 of his ass and disappear. His tongue tasted like a blown f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followed the direction of his gaze. "Rosalie!" sh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salie, you bad dogi What are you doing over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ck-and-tan beagle she had given Ralph on their first Christm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cross the street, standing (except cringing was actually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hat she was doing) on the sidewalk in front of the hous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 and Nat had lived until Ed had popped his w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in the years they'd had her, the beagle reminded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osalie #1. Rosalie #2 appeared to be all alone over there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allay Lois's sudden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what have I done? she thought. What have I do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salie!" she screamed. "Rosalie, get over here!" The dog heard, L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that she did, but she didn't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 What's happening over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hhh!" he said again, and then, just a little farther up the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tated Lois saw something which stopped her breath Her last, hop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is was happening only in Ralph's head, that it was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back to their previous experience, disappeared, because now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had comp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a skip-rope looped over her right arm, six-year-old Nat Deepnea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the end of her walk and looked down the street toward a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remember ever living in, toward a lawn where her shirt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, an undesignated player named Ed Deepneau, had once sat am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secting rainbows, listening to the Jefferson Airplane as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 of blood dried on his John Lennon spectacles. Natalie look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 and smiled happily at Rosalie, who was panting and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ith miserable, frighten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doesn't see me, Ralph thought. He's concentrating on Rosi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 Natalie, of course ... and he doesn't see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had come around with a sort of hideous perf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was there, Rosalie was there, and Atropos was there, t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hat cocked back on his head and looking like a wiseacre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 in a 1950s B-picture-something directed by Ida Lupino, perh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is time it wasn't a Panama with a bite gone from the brim;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t was a Boston Red Sox cap and it was too small even for Atrop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adjustable band in the back had been pulled all the way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ast hole. It had to be, in order to fit the head of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who own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we need now is Pete the paperboy and the show would be perfe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ought. The final scene of Insomnia, or, Short-Time Lif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 Avenue, a Tragi-Comedy in Three Acts. Everyone takes a h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exits stag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og was afraid of Atropos, just as Rosalie #1 had bee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reason the little bald doc hadn't seen Ralph and Lois was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rying to keep her from running off before he was 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e came Nat, headed down the sidewalk toward her favorite do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world, Ralph and Lois's Rosie. Her jumprope (three-six-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on the goose drank wine) was slung over her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impossibly beautiful and impossibly fragile in her sai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and bine shorts. Her pigtails boun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, Ralph thought. Everything Is happening it's happening to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Not at all, Ralph! You did splendidly five 'wears ago,- 'you'll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endidly now.] it sounded like Clotho, but there was no time to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een car was coming slowly down Harris Avenue from the dir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port, moving with the sort of agonized care which usually mean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 who was very old or very young. Agonized care or not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questionably the car; a dirty membrane hung I over it like a shr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is a wheel, Ralph thought, and it occurred to him that this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 the idea had occurred to him. Sooner or later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ought you'd left behind comes around again ' n-Forgood or ill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around again - 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tive lunge for freedom, and as Atropos Rosie made another ah ya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ack, losing his hat, Nat knelt before her and patted her "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, girl? Did you get out by yourself? That's okay, ' I'll tak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" She gave Rosie a hug, her small arms passing through Atropo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, her small, beautiful face only inches from his ugly, grinning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got up. "Come on, Rosie! Come on, sugarp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started down the sidewalk at Nat's heel, looking back onc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inning little man and whining uneasily. On the othe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 Avenue, Helen came out of the Red Apple, and the last cond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vision Atropos had shown Ralph was fulfilled. Helen had a loa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read in one hand. Her Red Sox hat was on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swept Lois into his arms and kissed her fiercely. "I lo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ll my heart," he said. "Remember that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you do," she said calmly. "And I love you. That's why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you do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eized him around the neck, her arms like bands of iron, and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sts push against him hard as she drew in all the brea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gs would h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away, you rotten bastard."' she screamed. "I can't see you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you're there." Go away." Go away and leave us alone."' Nata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dead in her tracks and looked at Lois with wide-eyed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stopped beside her, ears pri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go into the street, Nat."' Lois screamed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Then her hands, which had been laced together at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neck, were holding nothing; her arms, which had been 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is shoulders in a deathgrip, were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ne like sm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looked toward the cry of alarm and saw Ralph and Lois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side of Harris Avenue. More important, he saw Ralph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His eyes widened; his lips parted in a hateful snarl. On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w to his bald pate-it was crisscrossed with old scars, the remn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ounds made with his own scalpel-in an instinctive gesture of def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five years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Fuck you, Shorts This little bitch is mine.] Ralph saw Nat,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with uncertainty and surprise. He heard Lois shrieking at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her not to go into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was Lachesis he heard, speaking from someplace close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Come up, Ralph." As far as you can! Quick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the clench in the center of his head, felt that brief swo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tigo in his stomach, and suddenly the whole world brighte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color. He half-saw and half-felt Lois's arms and 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collapse inward, through the place where his body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before, and then he was drawing away from her no, being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her. He felt the pull of something great if there was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rent and understood, in a vague way, that as a Higher Purpose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ed it and would soon be swept down river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alie and Rosalie were now standing directly in front of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alph had once shared with Bill McGovern before selling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into Lois's house. Nat glanced doubtfully at Lois, then wa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atively. "She's okay, Lois-see, she's right here." She pa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's head. "I'll cross her safe, don't w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s she started into the street, she called to her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find my baseball cap! I think somebody stoled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was still on the sidewalk. Nat turned to her impati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gir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en car was moving in the child's direction, but very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 not at first look like much of a danger to her. Ralph recog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r at once, and he did not doubt his senses or suspec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a hallucination. In that instant it seemed very righ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 sedan should be piloted by his old paper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talie!" Lois screamed. "Natalie, n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darted forward and slapped Rosalie #2 on the rump [Get out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mutt! G'wan." Before I change my mind!] Atropos spared Ralp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grimacing leer as Rosie yelped and darted into the stree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o the path of the Ford driven by sixteen-year-old Pete Sulliv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alie didn't see the car; she was looking at Lois, whose face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and scary. It had finally occurred to Nat that Lois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about Rose at all, but something else entir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registered the sprinting beagle; it was the little girl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. He swerved to avoid Rosalie, a maneuver that ended with the 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med directly at Natalie. Ralph could see two frightened faces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shield as the car veered, and he thought Mrs. SulJI'va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 was leaping up and down, doing an obscenely joyful hornpi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Yahh, Short-Time! Silly white-hair. Toldja I'dfix you.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low motion Helen dropped the loaf of bread she was ho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talie, LOOK OUUUUUUTTT!" she shrie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ran. Again there was that clear sensation of moving by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. And as he closed in on Nat, now diving forward with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ed out, aware of the car looming just beyond her, kicking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ows of sun t ' enough its dark deathbag and into his eye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nched his mind again, , \bringing himself back down to the Short-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for the la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l into a landscape that rang with splintered screams: Hel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gled with Lois's mingled with the ones being made by the tir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d. Weaving its way through them like an outlaw vine was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os's jeers. Ralph got a brief glimpse of Nat's wide blue ey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hoved her in the chest and stomach as hard as he could, s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lying backward with her hands and feet thrust out in front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nded sitting up in the gutter, bruising her tailbone on the cur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reaking nothing. From some distant place, Ralph heard Atrop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wk in fury and disb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wo tons of Ford, still travelling at twenty miles an hour,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the soundtrack dropped dead. He was heaved upw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 in a low, slow arc-it felt slow, anyway, from inside-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Ford's hood ornament imprinted on his cheek like a tatto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roken leg trailing behind him. There was time to see his sha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ing along the pavement beneath him in a shape like an X;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see a spray of red droplets in the air just above him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 Lois must have splattered more paint on him tha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t first. And there was time to see Natalie sitting at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reet, weeping but all right ... and to sense Atropo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lk behind her, shaking his fists and dancing with 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I did pretty damned goodfor an old geezer, Ralph though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think I could really, do with a 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n he came back to earth with a terrible mortal sm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-skull fracturing, back breaking, lungs punctured by br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rns of bone as his ribcage exploded, liver turning to pul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stines first coming unanchored and then ruptu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hing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never forgot the awful thud that was the sound of Ralph's retur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 Avenue, or the bloody splashmarks he left behind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wheeled to a stop. She wanted to scream but dared not; some d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 voice told her that if she did that, the combination of sh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, and summer heat would send her unconscious to the sidewal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came to again, Ralph would be beyo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 instead of screaming, losing one shoe, marginally awa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Sullivan was getting out of the Ford, which had come to rest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ere Joe Wyzer's car-also a Ford-had come to rest after Jo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 Rosalie #1 all those years ago. She was also marginally awa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was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Ralph and fell on her knees beside him, seeing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had somehow been changed by the green Ford, that the body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miliar chino pants and paint-splattered shirt was fundamen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from the body which had been pressed against hers less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 ago. But his eyes were open, and they were bright and aw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His voice was clear and strong, unmarked by either confusio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- "Yes, Lois, I hear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ted to put her arms around him and hesitated, thinking abou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n't supposed to move people who had been badly injured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hurt them even worse or kill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looked at him again, at the blood pouring from the side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and the way his lower body seemed to have come unhing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per part, and decided it would be impossible to hurt Ralph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hurt already. She hugged him, leaning close, lean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s of disaster: blood and the sweetsour acetone odor of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renaline on the outrush of his breath, "You did it this time-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" Lois asked. She kissed his cheek, his blood-soaked eyebrow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y forehead where the skin had been peeled away from his skull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. She began to cry. "Look at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torn, pants torn ... do you think clothes grow on tre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he all right?" Helen asked from behind her. Lois didn't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but she saw the shadows on the street: Helen with her arm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eeping daughter's shoulders, and Rosie standing by Helen'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. "He saved Nat's life and I didn't even see where he came fr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, Lois, say he's all r-" Then the shadows shifted as Helen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place where she could actually see Ralph, and she pulled Nat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er blouse and began to w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leaned closer to Ralph, caressing his cheeks with the palm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wanting to tell him that she had meant to come with him-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, yes, but in the end he had been too quick for her. In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eft her beh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ve you, sweetheart," Ralph said. He reached up and copi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 with his own palm. He tried to raise his left hand as wel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only lie on the pavement and tw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took his hand and kissed it, "Love you, too, Ralph. Al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d to do it. You 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She didn't know if she did see, didn't know if she would ever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she knew he was dying. "Yes, I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ighed harshly-that sweet acetone smell wafted up to her again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z Chasse? Miz Roberts, I mean?" It was Pete, speaking in hi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ps. "Is Mr. Roberts okay? Please say I didn't hurt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ay away, Pete," she said without turning around. "Ralph is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ust tore his pants and shirt a little ... didn't you, Ralp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. "You bet. You'll just have to hosswhip me for-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off and looked to her left. No one was there, but Ralph '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"Lachesis!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 He put out his trembling, blood-grimy right hand, and as Lo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, and Pete Sullivan watched, it rose and fell twice in th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. Ralph's eyes moved again, this time to the right. Slowly,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he moved his hand in that direction. When he spoke thi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had begun to fade. "Hi, Clotho. Now remember: thi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... hurt.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ppeared to listen, and then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p," he whispered, "any way you can get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rose and fell again in the air, then dropped back to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at Lois with his fading blu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sten," he said, speaking with great effort. Yet his eyes blaz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let hers go. "Every day I woke up next to you was like w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young and seeing ... everything new." He tried to raise his h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heek again, and could not. "Every day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like that for me, tool Ralph-like waking up you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ticking," he said. He swallowed and then said it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unciating the words with great effort. "The tick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ick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, is stopped," he said, and smiled brilli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Ralph stoppe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 and Lachesis stood watching Lois weep over the man who lay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treet. In one hand Clotho held his scissors; he rai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o eye-level and looked at it wonder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glowed and blazed with Ralph's au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o: [He's here ... in here ... how wonderful!] Lachesis rai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right hand. Like Clotho's left, it looked as if someone had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lue mitten over the normal green-gold aura which swaddl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hesis: [Yes. He was a wonderful man.] Clotho: [Shall we give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?] Lachesis: [Can we?] Clotho: [There's one way to find out.]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Lois. Each placed the hand Ralph had shaken on on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mmy!" Natalie Deepneau cried. In her agitation, she had reve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tois of her babyhood. "Who those wittle men? Why they touc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is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h, honey , Helen said, and buried Nat's head against her br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There were no men, little or otherwise, near Lois Roberts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kneeling alone in the street next to the man who had sav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'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 looked up suddenly, her eyes wide and surprised, her g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 as a gorgeous feeling of (light blue light) calmness and pe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her. For a moment Harris Avenue was gone. She was in a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filled with the sweet smells of hay and cows, a dark pla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plit by a hundred brilliant seams of light. She never for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rce joy that leaped up in her at that moment, nor the sure sen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eeing a representation of a universe that Ralph wanted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, a universe where there was couldn't she see it through "Ca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forgive me?" Pete was sobbing. "Oh my God, can you ever for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yes, I think so," Lois said cal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assed her hand down Ralph's face, closing his eyes, and then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in her lap and waited for the police to come. To Lois, Ra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s if he had gone to sleep. And, she saw, the long white sca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ight forearm was gone, dazzling light behind the darkne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s? -September 10, 1990-November 10, 199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