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rison State Park '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Ubris", 19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mental disorders are simply detective strategies for handling difficult life situations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 Szas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'And I feel like homemade shit.'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 San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rass where her nylon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gartered splen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mo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do I s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the coo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immy D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Mitchu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py Sal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rn Screen Romances is a tent on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 dozen cond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quiet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ady used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efore she passed awa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f you can't be an athle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athletic suppor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on is 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loud scum has co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ith a gun has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do not need your po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gressed beyond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ing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 Bruc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 I d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 Sonny and Cher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Mickey Ro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retty Boy Floy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the shortest Pretty Boy Floy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ec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his enthusias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 out i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ve not spilt th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ve spilt the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girl lies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hopscotch g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Playtex living b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ddling bre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er than a handful of wet Fig Newt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bl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ough to s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farmer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nned at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ystack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weaty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ad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grandchildren w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remember a skele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ath Va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w in the sunbleached throes of antiseptic d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on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omeday there will be skelet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median strip of the Hollywood Free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ing up at exhaust-sooty pige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dst the flapping rui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any 5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me Ishma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se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shrew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worms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midnight cr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ew has sunk whit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the grass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itter t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du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have flesh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nose know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ser is always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sharp rep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lices the night clea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umps home with a tincan spannn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Speed Limit sign down the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ean clear sound of a bolt levered back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nn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ileen, if poachers poached peaches, wou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achers peel the peaches to eat with poached eg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ached before peaches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touch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reach for your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ouch only the radiating live penc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bon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 Can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this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Book was created using ReaderWorks�Publisher 2.0, produced by OverDriv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information about ReaderWorks, please visit us on the Web atwww.overdrive.com/reader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