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ephen 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Eyes of the Drag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ce, in a kingdom called Detain, there was a King with two sons. Detain was a very 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dom and it had had hundreds of Kings, perhaps even thousands; when time goes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ng enough, not even historians can remember everything. Roland the Good was nei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est nor the worst King ever to rule the land. He tried very hard not to do any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at evil and mostly succeeded. He also tried ~ very hard to do great works, bu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fortunately, he didn't succeed so well at that. The result was a very mediocre King;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ubted if he would be remembered long after he was dead. And his death might come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 time now, because he had grown old, and his heart was failing. He had perhaps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ar left, perhaps three. Everyone who knew him, and everyone who observed his gr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e and shaking hands when he held court, agreed that in five years at the very mos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w King would be crowned in the great plaza at the foot of the Needle . . . and it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be five years with God's grace. So everyone in the Kingdom, from the richest bar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most foppishly dressed courtier to the poorest serf and his ragged wife, thou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alked about the King in waiting, Roland's elder son, Pe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one man thought and planned and brooded on something else: how to make sure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's younger son, Thomas, should be crowned King instead. This man was Flag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King's magicia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though Roland the King was old-he admitted to seventy years but was surely older t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-his sons were young. He had been allowed to marry late because he had met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man who pleased his fancy, and because his mother, the great Dowager Queen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lain, had seemed immortal to Roland and to everyone else-and that included her.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ruled the Kingdom for almost fifty years when, one day at tea, she put a freshly c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mon in her mouth to ease a troublesome cough that had been plaguing her for a week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ter. At that particular teatime, a juggler had been performing for the amusement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ager Queen and her court. He was juggling five cun-ningly made crystal balls.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the Queen put the slice of lemon into her mouth, the juggler dropped one of his gla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heres. It shattered on the tiled floor of the great East Court-room with a loud repor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owager Queen gasped at the sound. When she gasped, she pulled the lemon sli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 her throat and choked to death very quickly. Four days later, the coronation of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 was held in the Plaza of the Needle. The juggler did not see it; he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headed on the executioner's block behind the Needle three days before th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King without heirs makes everybody nervous, especially when the King is fift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lding. It was thus in Roland's best interest to marry soon, and to make an heir soon.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se advisor, Flagg, made Roland very aware of this. He also pointed out that at fifty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ars left to him in which he could hope to create a child in a woman's belly were only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w. Flagg advised him to take a wife soon, and never mind waiting for a lady of nob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irth who would take his fancy. If such a lady had not come into view by the time a 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fifty, Flagg pointed out, she probably never woul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 saw the wisdom of this and agreed, never knowing that Flagg, with his lank ha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is white face that was al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hidden behind a hood, understood his deepest secret: that he had never me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man of his fancy because he had never really fancied women at all. Women worri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. And he had never fancied the act that puts babies in the bellies of women. That ac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ried him, to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he saw the wisdom of the magician's advice, and six months after the Dowag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een's funeral, there was a much happier event in the Kingdom-the marriage of 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 to Sasha, who would become the mother of Peter and Thoma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 was neither loved nor hated in Delain. Sasha, however, was loved by all.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died giving birth to the second son, the Kingdom was plunged into darkest mour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lasted a year and a day. She had been one of six women Flagg had suggested to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 as possible brides. Roland had known none of these women, who were all similar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irth and station. They were all of noble blood but none of royal blood; all were mee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pleasant and quiet. Flagg suggested no one who might take his place as the mou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sest to the King's ear. Roland chose Sasha because she seemed the quietes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ekest of the half- dozen, and the least likely to frighten him. So they were wed. Sash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the Western Barony (a very small barony indeed) was then seventeen years old, thirt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ee years younger than her husband. She had never seen a man with his drawers of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 her wedding night. When, on that occasion, she observed his flaccid penis,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ked with great interest: "What's that, Hus-band?" If she had said anything else, or if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said what she said in a slightly different tone of voice, the events of that night-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entire history-might have taken another course; in spite of the special drink Flagg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ven him an hour before, at the end of the wedding feast, Roland might simply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unk away. But he saw her then exactly as she was-a very young girl who knew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ss about the baby-making act than he did-and observed her mouth was kind, and beg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love her, as everyone in Delain would grow to love 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t is King's Iron," 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t doesn't look like iron," said Sasha, doubtful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t is before the forge," 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li!" said she. "And where is the forge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f you will trust me," said he, getting into bed with her, "I will show you, for you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ught it from the Western Barony with you but did not know i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eople of Delain loved her because she was kind and good. It was Queen Sasha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eated the Great Hospital, Queen Sasha who wept so over the cruelty of the bear bai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Plaza that King Roland finally outlawed the practice, Queen Sasha who pleaded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Remission of King's Taxes in the year of the great drought, when even the leaves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at Old Tree went gray. Did Flagg plot against her, you might ask? Not at first. The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relatively small things in his view, because he was a real magician, and had liv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ndreds and hundreds of yea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even allowed the Remission of Taxes to pass, because the year before, Delain's nav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smashed the Anduan pirates, who had plagued the Kingdom's southern coast for o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hundred years. The skull of the Anduan pirate-king grinned from a spike outsid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lace walls and Delain's treasury was rich with re-covered plunder. In larger matter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er of state, it was still Flagg's mouth which was closest to King Roland's ear, and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was at first conte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though Roland grew to love his wife, he never grew to love that activity which 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n consider sweet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t which produces both the lowliest cook's 'prentice and the heir to the highest thr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and Sasha slept in separate bed-rooms, and he did not visit her often. These vis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happen no more than five or six times in a year, and on some of those occasions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ron could be made at the forge, in spite of Flagg's ever more potent drinks and Sasha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failing sweetne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, four years after the marriage, Peter was made in her bed. And on that one nigh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 had no need of Flagg's drink, which was green and foaming and which alwa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de him feel a little strange in his head, as if he had gone crazy. He had been hun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day in the Preserves with twelve of his men. Hunt-ing was the thing that Roland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loved most of all -the smell of the forest, the crisp tang of the air, the sound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rn, and the feel of the bow as an arrow left on a true, hard course. Gunpowder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n but rare in Delain, and to hunt game with an iron tube was considered low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temptible in any ca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sha was reading in bed when he came to her, his ruddy, bearded face alight, but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id her book on her bosom and listened raptly to his story as he told it, his hands mov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ear the end, he drew back to show her how he had drawn back the bow and had let Fo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mmer, his father's great arrow, fly across the little glen. When he did this, she laug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clapped and won his hear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King's Preserves had almost been hunted out. In these modern days it was rar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d so much as a good-sized deer in them, and no one had seen a dragon since time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mind. Most men would have laughed if you had suggested there might still be suc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thy creature left in that tame forest. But an hour before sundown on that day, a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 and his party were about to turn back, that was just what they found . . . or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und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ragon came crashing and blundering out of the under-brush, its scales glow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enish copper color, its soot-caked nostrils venting smoke. It had not been a sm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agon, eith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a male just before its first molting. Most of the party were thunderstruck, unabl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aw an arrow or even to mov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stared at the hunting party, its normally green eyes went yellow, and it fluttered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gs. There was no danger that it could fly away from them-its wings would not be w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veloped enough to support it in the air for at least another fifty years and two m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ltings-but the baby-webbing which holds the wings against a dragon's body until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nth or twelfth year had fallen away, and a single flutter stirred enough wind to topp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ead huntsman backward out of his saddle, his horn flying from his ha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 was the only one not stunned to utter movelessness, and although he was to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dest to say so to Sasha, there was real heroism in his next few actions, as well 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ortsman's zest for the kill. The dragon might well have roasted most of the surpri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ty alive, if not for Roland's prompt action. He gigged his horse forward five steps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cked his great arrow. He drew and fired. The arrow went straight to the mark-that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ll-like soft spot under the dragon's throat, where it takes in air to create fire. The wor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ll dead with a final fiery gust, which set all the bushes around it alight. The squires p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out quickly, some with water, some with beer, and not a few with piss and, now tha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 of it, most of the piss was really beer, because when Roland went a-hunting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ok a great lot of beer with him, and he was not stingy with it, ei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ire was out in five minutes, the dragon gutted in fifteen. You still could have boi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kettle over its steaming nostrils when its tripes were let out upon the ground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ipping nine-chambered heart was carried to Roland with great ceremony. He ate it raw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was the custom, and found it delicious. He only regretted the sad knowledge tha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almost certainly never have ano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haps it was the dragon's heart that made him so strong that night. Perhaps it was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joy in the hunt, and in knowing he had acted quickly and coolheadedly when all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thers were *dragon image page 7*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tting stunned in their saddles (except, of course, for the head huntsman, who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ying stunned on his back). For whatever reason, when Sasha clapped her hand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ied, "Well done, my brave Husband!," he fairly leaped into her bed. Sasha greeted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open eyes and a smile that reflected his own triumph. That night was the firs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time Roland enjoyed his wife's embrace in sobriety. Nine months later-one month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each chamber of the dragon's heart-Peter was born in that same bed, and the Kingd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joiced-there was an heir to the thr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probably think-if you have bothered to think about it at all-that Roland must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pped taking Flagg's strange green drink after the birth of Peter. Not so. He still took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ccasionally. This was because he loved Sasha, and wanted to please her. In some plac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ople assume that only men enjoy sex, and that a woman would be grateful to be lef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one. The people of Delain, however, held no such peculiar ideas-they assumed tha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man took normal pleasure in that act which produced earth's most pleasurab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eatures. Roland knew he was not properly attentive to his wife in this matter, bu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solved to be as attentive as he could, even if this meant taking Flagg's drink.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himself knew how rarely the King went to his Queen's b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 four years after the birth of Peter, on New Year's Day, a great blizzard visi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lain. It was the greatest, save one, in living memory-the other I'll tell you of la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eding an impulse he could not explain even to himself, Flagg mixed the K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aught of double strength-perhaps it was something in the wind that urged him to do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dinarily, Roland would have made a grimace at the awful taste and perhap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t it aside, but the excitement of the storm had caused the annual New Year's Day par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be especially gay, and Roland had become very drunk. The blazing fire on the hear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minded him of the dragon's final explosive breath, and he had toasted the head, whi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mounted on the wall, many times. So he drank the green potion off at a single gulp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an evil lust fell upon him. He left the dining hall at once and visited Sasha.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rse of trying to love her, he hurt 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Please, Husband," she cried, sobb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m sorry," he mumbled. "Huzzz . . ." He fell heavily asleep beside her and remai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ensible for the next twenty hours. She never forgot the strange smell that had been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breath that night. It had been a smell like rotten meat, a smell like death. Whatev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wondered, had he been eating . . . or drinking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 never touched Flagg's drink again, but Flagg was well satisfied, neverthele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ne months later, Sasha gave birth to Thomas, her second son. She died bringing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th. Such things happened, of course, and while everyone was saddened, no on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lly surprised. They believed they knew what had happened. But the only people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dom who really knew the circumstances of Sasha's death were Anna Crookbrow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idwife, and Flagg, the King's magician. Flagg's patience with Sasha's meddling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ally run ou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*.Peter was only five when his mother died, but he remembered her dearly. He thou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sweet, tender, loving, full of mercy. But five is a young age, and most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mories were not very specific. There was one clear memory which he held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nd, however-it was of a reproach she had made to him. Much later, the memory of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proach became vital to him. It had to do with his napk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 first of Five-month, a feast was held at court to celebrate the spring plantings.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fifth year, Peter was allowed to attend for the first time. Custom decreed that Rol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uld sit at the head of the table, the heir to the throne at his right hand, the Queen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ot of the table. The practical result of this was that Peter would be out of her rea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ring the meal, and so Sasha coached him carefully beforehand on how he sh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have. She wanted him to show up well, and to be mannerly. And, of course, she kn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during the meal he would be on his own, because his father had no idea of mann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 of you may wonder why the task of instructing Peter on his manners fell to Sasha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 the boy not have a governess? (Yes, as a matter of fact he had two.) Were there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rvants whose service was dedicated wholly to the little prince? (Battalions of them.)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rick was not to get these people to take care of Peter but to keep them away. Sash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nted to raise him herself, at least as much as she could. She had very definite ide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ut how her son should be raised. She loved him dearly and wanted to be with him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own selfish reasons. But she also realized that she had a deep and solem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sponsibility in the matter of Peter's nurture. This little boy would be King someday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ve all else, Sasha wanted him to be good. A good boy, she thought, would be a g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at banquets in the King's Hall were not very neat affairs, and most nannies woul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been very concerned about the little boy's table manners. Why, he is to be the King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ould have said, a little shocked at the idea that they should correct him in su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ddling matters. Who cares if he spills the gravy boat? Who cares if he dribbles o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uff, or even wipes his hands on it? Did not King Alan in the old days sometimes vom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his plate and then command his court jester to come nigh and "drink this nice h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up"? Did not King John often bite the heads off live trout and then put the flopp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dies into the bodices of the serving girls' dresses? Will not this banquet end up, as 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nquets do, with the participants' throwing food across the table at each other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oubtedly it would, but by the time things degenerated to the food-throwing stage,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Peter would long since have retired. What concerned Sasha was that attitude of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es. She thought it was the worst idea anyone could ever plant in the head of a little bo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stined to be K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Sasha instructed Peter carefully, and she observed him carefully on the night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nquet. And later, as-he lay sleepy in his bed, she talked to him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use she was a good mother, she first complimented him lovingly on his behavior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ners-and this was right, because for the most part they had been exemplary. But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ew that no one would correct him where he went wrong unless she did it herself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knew she must do it now, in these few years when he idolized her. So when s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ished complimenting him, she said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did one thing wrong, Pete, and I never want to see you do it agai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lay in his bed, his dark blue eyes looking at her solemnly. "What was tha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ther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didn't use your napkin," said she. "You left it folded by your plate, and it made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rry to see it. You ate the roast chicken with your fingers, and that was fine, because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s how men do it. But when you put the chicken down again, you wiped your fingers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shirt, and that is not righ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ut Father . . . and Mr. Flagg . . . and the other nobles . . 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other Flagg, and bother all the nobles in Delain!" she cried with such force that Pe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inged back in his bed a little. He was afraid and ashamed for having made those ros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oom in her cheeks. "What your father does is right, for he is the King, and what you d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you are King will always be right. But Flagg is not King, no matter how much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like to be, and the nobles are not Kings, and you are not King yet, but only a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y who forgot his manner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saw he was afraid, and smiled. She laid her hand on his br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e calm, Peter," she said. "It is a small thing, but still im-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rtant-because you'll be King in your own time. Now run and fetch your slat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ut it's bedtime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other bedtime, too. Bedtime can wait. Bring your slat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ran for his slat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sha took the chalk tied to the side and carefully printed three letters. "Can you read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d, Peter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nodded. There were only a few words that he could read, although he knew mos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reat Letters. This happened to be one of the words. "It says con.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s that's right. Now write it backward and see what you fin 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`';:.. Backward a•: Peter said doubtful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that's right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did so, his letters staggering childishly across the slate below his mother's n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inting. He was astounded to find another of the few words he could r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G! Mamma! It says DOG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. It says dog." The sadness in her voice quenched Peter's excitement at once.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ther pointed from GOD to DOG. "These are the two natures of man," she said. "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get them, because someday you will be King and Kings grow to be great and tall-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at and tall as dragons in their ninth molting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ather isn't great and tall," objected Peter. Roland was, in fact, short and ra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wlegged. Also, he carried a great belly in front of him from all the beer and mead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consum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sha smil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 is, though. Kings grow invisibly, Peter, and it happens all at once, as soon as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sp the scepter and the crown is put on their heads in the Plaza of the Needle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y do?" Peter's eyes grew large and round. He thought that the subject had wand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r from his failure to use his napkin at the banquet, but he was not sorry to see such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mbarrassing topic lost in favor of this tremendously interes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e. Besides, he had already resolved that he would never forget to use his napkin agai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it was important to his mother, then it was important to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h yes, they do. Kings grow most awfully big, and that's why they have to be specia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eful, for a very big person could crush smaller ones under his feet just taking a walk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 turning around, or sitting down quickly in the wrong place. Bad Kings do such thing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ten. I think even good Kings cannot avoid doing them sometime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don't think I understand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n listen a moment longer." She tapped the slate again. "Our preachers say that 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tures are partly of God and partly of Old Man Splitfoot. Do you know who Old 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litfoot Is, Peter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's the devil.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. But there are few devils outside of made-up stories, Pete-most bad people are m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dogs than devils. Dogs are friendly but stupid, and that's the way most me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men are when they are drunk. When dogs are excited and confused, they may bite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men are excited and confused, they may fight. Dogs are great pets because they 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yal, but if a pet is all a man is, he is a bad man, I think. Dogs can be brave, but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 also be cowards that will howl in the dark or run away from danger with their tail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ween their legs. A dog is just as eager to lick the hand of a bad master as he is to li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and of a good one, because dogs don't know the difference between good and bad.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g will eat slops, vomit up the part his stomach can't stand, and then go back for mor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fell silent for a moment, perhaps thinking of what was going on in the banque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ll right now-men and women roaring with good-natured drunken laughter, fling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od at each other, and sometimes turning aside to vomit casually on the floor besi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ir chairs. Roland was much the same, and sometimes this made her sad, but she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hold it against him, nor did she tax him with it. It was his way. He might promis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for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order to please her, and he might even do it, but he would not be the same 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war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o you understand these things, Peter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nodd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ine! Now, tell me." She leaned toward him. "Does a dog use a napkin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bled and ashamed, Peter looked down at the counterpane and shook his h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pparently the conversation hadn't wandered as far as he had thought. Perhaps beca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evening had been very full and because he was now very tired, tears rose in his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pilled down his cheeks. He struggled against the sobs that wanted to come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cked them in his chest. Sasha saw this and admired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on't cry over an unused napkin, my love," said Sasha, "for that was not my intentio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rose, her full and pregnant belly before her. The delivery of Thomas was now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ar. "Your behavior was otherwise exemplary. Any mother in the Kingdom would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proud of a young son who behaved himself half so well, and my heart is full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dmiration for you. I only tell you these things because I am the mother of a prince.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s sometimes hard, but it cannot be changed, and i' truth, I would not change it if I coul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remember that someday lives will depend on your every waking motion; lives m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depend on dreams which come to you in sleep. Lives may not depend on whether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you use your napkin after the roast chicken . . . but they may. They may. Lives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pended on less, at times. All I ask is that in everything you do, you try to remember th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ivilized side of your nature. The good side-the God side. Will you promise to do tha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promise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n all is well." She kissed him lightly. "Luckily, I am young and you are young. W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l talk of these things more, when you have more understanding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never did, but Peter never forgot the lesson: he always used his napkin, even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se around him did no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Sasha di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has little more part in this story, yet there is one further thing about her you sh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: she had a dollhouse. This dollhouse was very large and very fine, almost a cas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miniature. When the time of her marriage came round, Sasha mustered as much che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she could, but she was sad to be leaving everyone and everything at the great hous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estern Barony where she had grown up-and she was a little bit nervous, too.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ld her mother, "I have never been married before and do not know if I shall like i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of all the childish things she left behind, the one she regretted most was the dollho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had had ever since she was a little gir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, who was a kind man, somehow discovered this, and although he was al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rvous about his future life (after all, he had never been married before, either), he f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 to commission Quentin Ellender, the greatest craftsman in the land, to build his n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fe a new dollhouse. "I want it to be the finest dollhouse a young lady ever had," he t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llender. "I want her to look at it once and forget about her old dollhouse foreve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you'll no doubt realize, if Roland really meant this, it was a foolish thing to say.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ever forgets a toy that made him or her supremely happy as a child, even if that toy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placed by one like it that is much nicer. Sasha never forgot her old dollhouse, but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quite impressed with the new one. Anyone who was not a total idiot would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. Those who saw it declared it was Quentin Ellender's best work, and it may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. It was a country house in miniature, very like the one Sasha had lived in with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ents in rolling Western Barony. Everything in it was small, but so cunningly made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swear it must really work . . . and most things in it did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tove, for instance, really got hot and would even cook tiny portions of food. If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t a piece of hard coal no bigger than a matchbox in it, it would burn all day . . . and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reached into the kitchen with your clumsy big-person's finger and happened to tou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tove while the coal was burning, it would give you a burn for your pains. There wer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faucets and no flushing toilets, because the Kingdom of Delain did not know ab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ch things-and doesn't even to this day-but if you were very careful, you could pum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ter from a hand pump that stood not much taller than your pinkie finger. There w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wing room with a spinning wheel that really spun and a loom that really wove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inet in the parlor would really play, if you touched the keys with a toothpick,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ne was true. People who saw this said it was a miracle, and surely Flagg must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involved somehow. When Flagg heard such stories, he only smiled and sa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hing. He had not been involved in the dollhouse at all-he thought it a silly project,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uth-but he also knew it was not always necessary to make claims and tell people h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nderful you were to achieve greatness. Sometimes all you had to do was look wis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eep your mouth shu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Sasha's dollhouse were real Kashamin rugs, real velvet curtains, real china plates;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ld cabinet really kept things cold. The wainscoting in the receiving parlor and the fro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ll was of cherished ironwood. There was glass in all the windows and a many-colo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nlight over the wide front doo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in all it was the jolliest dollhouse any child ever dreamed of. Sasha clapped her han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 it with real delight at the wedding party when it was unveiled, and thanked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sband for it. Later she went to Ellender's workshop and not only thanked him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urtsied deeply before him, an act that was almost unheard of-in that day and age, Quee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 not curtsy to mere artisans. Roland was pleased and Ellender, whose sight had fai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iceably in the course of the project, was deeply touch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it did not make her forget her old dear dollhouse at home, as ordinary as it seem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compared with this one, and she did not spend as many rainy afternoons play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it-rearranging the furniture, lighting the stove and watching the chimneys smok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tending that there was a high tea going on or that there was to be a great dinner par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the Queen-as she had before, even as an older girl of fifteen and sixteen. On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sons was very simple. There was no fun making ready for a pretend party at whic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een would be in attendance when she was the Queen. And maybe that one reason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ally all the reasons. She was a grown-up now, and she discovered that being a grow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 was not quite what she had suspected it would be when she was a child. S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 then that she . would make a conscious decision one day to simply put her to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games and little make-believes away. Now she discovered that was not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ppened at all. Instead, she discovered, interest simply faded. It became less and le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less, until a dust of years drew over the bright pleasures of childhood, and they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gott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, a little boy who would someday be King, had dozens of toys-no, if I am to tell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ruth, he had thousands of toys. He had hundreds of lead soldiers with which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ught great battles, and dozens of play horses. He had games and balls and jack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bles. He had stilts that made him five feet high. He had a magical spring-stick on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 he could bounce, and all the drawing paper he wanted in a time when paper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tremely hard to make and only wealthy people could afford to have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of all the toys in the castle, the one he loved the best was his mother's dollhouse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never known the one in the Western Barony, and so to him this was the dollhous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uses. He would sit before it for hours on end when the rain poured down outside,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the winter wind shrieked out of a blue throat filled with snow. When he fell ill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ildren's Tattoo (a disease which we call chicken pox), he had a servant bring it to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a special table that went over his bed and played with it almost ceaselessly until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we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oved to imagine the tiny people that would fill the house; sometimes they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most so real he could see them. He talked for them in different voices and inven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all. They were the King family. There was Roger King, who was brav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werful (if not very tall, and slightly bowlegged), and who had once killed a drag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lovely Sarah King, his wife. And there was their little boy, Petie, who lov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was loved by them. Not to mention, of course, all the servants he invented to ma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eds, stoke the stove, fetch the water, cook the meals, and mend the cloth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use he was a boy, some of the stories he made up to go with the house were a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bloodthirsty than the stories Sasha had made up to go with hers as a little girl.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of them, the Anduan pirates were all around the house, wanting to get i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aughter the family. There was a famous fight. Dozens of pirates were killed, but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d they were too many. They made to attack for the final time. But just before they di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King's Own Guard-this part was played by Peter's lead soldiers-arrived and ki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 one of those rotten Anduan se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gs. In another story, a nest of dragons burst out of a near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od (usually the nearby wood was under Sasha's sofa by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ow), meaning to burn up the house with their furious brea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Roger and Petie rushed out with their bows and killed e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. "Until the ground was black with their icky old blood,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told his father the King that night at dinner, and this ma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 roar with approva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Sasha died, Flagg told Roland that he did not believe it was right for a boy to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ying with dollhouses. It might not make him a sissy, Flagg said, but then again,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ght. Certai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ould not sound well, if the tale got out to the general population. And such stori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did. The castle was full of servants. Servants saw everything, and their tongu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gg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's only six," Roland said, uneasy. Flagg, with his white, hungry face far back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ep hood and his magical spells, always made him uneas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ix is old enough to train a boy in the way he should go, Sire," Flagg said. "Think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ll on it. Your judgment will be right in this, as in all thing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 you well on it, Flagg said, and that was just what King Roland did, In fact, I sh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nk it fair to say that he never thought on anything so hard during his entire twent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-year reign as King of Del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probably sounds strange to you, if you have thought of all the duties a King ha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ighty matters such as putting taxes on some things or ending them on others, whe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 not to declare war, whether to pardon or condemn. What, you might say, w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cision over whether or not to allow a little boy to play with a dollhouse next to th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ther things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be nothing, maybe much. I will let you make up your mind on that. I will tell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Roland was not the smartest King who had ever ruled in Delain. Thinking well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been very hard work for him. It made him feel as if boulders were rolling ar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his head. It made his eyes water and his temples throb. When he thought deeply,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se got stuffed u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a boy, his studies in composition and mathematics and history had made his head ac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badly that he had been allowed to give them up at twelve and do what he did bes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 was to hunt. He tried very hard to be a good King, but he had a feeling tha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never be good enough, or smart enough, to solve the Kingdom's problems or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ke many decisions the right way, and he knew if he made them the wrong way, peop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suffer for it. If he had heard Sasha telling Peter about Kings after the banquet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have agreed completely. Kings really were bigger than other people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imes-a lo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s-he wished he were smaller. If you have ever in your life had serious questio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ut whether or not you were good enough for some task, then you will know how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lt. What you may not know is that such worries start to feed on themselves after awhi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if that feeling that you aren't good enough to get the job done isn't true at first, it c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ome true in time. This had happened to Roland, and over the years he had com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ly more and more on Flagg. He was sometimes troubled by the idea that Flagg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 in all but name-but these worries came only late at night. In the daytime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grateful for Flagg's suppor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not for Sasha, Roland might have been a much worse King than he really was, and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because the little voice he sometimes heard in the night when he couldn't sleep he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ch more of the truth than his daytime gratitudes. Flagg really was runn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dom, and Flagg was a very bad man. We will have to speak more of him lat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fortunately, but we'll let him go for now, and good riddan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sha had broken Flagg's power over Roland a little. Her own advice was goo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actical, and it was much more kind and just than the magician's. She never really li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-few in Delain did, and many shuddered at his very name-but her dislike was mil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feelings might have been much different if she had known how carefully Flag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tched her, and with what growing, poisonous hat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ce Flagg really did set out to poison Sasha. This was after she asked Roland to pard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pair of army deserters whom Flagg had wanted beheaded in the Plaza of the Need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serters, he had argued, were a bad example. If one or two were allowed to get aw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out paying the full penalty, oth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ght try it. The only way to discourage them, he said, was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w them the heads of those who had already tried it. 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-be deserters would look at those flyblown heads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ir staring eyes and think twice about the seriousness of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rvice to the K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sha, however, had discovered facts about the case from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her maids that Roland didn't know. The mother of the old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y had fallen gravely ill. There were three younger broth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wo younger sisters in the family. All might have die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itter cold of the Delain winter if the boy hadn't lef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campment, gone home, and chopped wood for his mo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younger boy had gone because he was the older's best frien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is sworn blood brother. Without the younger boy, it m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taken two weeks to chop enough wood to keep the fami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the winter. With both of them working at top spe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had taken only six day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was putting it in a different light. Roland had loved his own mother very much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gladly have died for her. He made inquiries and found out that Sasha had the r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story. He also found out that the deserters had left only after a sadistic sergea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jor had repeatedly refused to relay their re-quests for compassionate leave to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perior, and that as soon as four cords of wood had been chopped, they had gone back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though both had known they must be court-martialed and face the headsman's ax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Roland pardoned them. Flagg nodded, smiled, and said only: "Your will is Delain's wil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re." Not for all the gold in the Four Kingdoms would he have allowed Roland to se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ck fury that rose in his heart when his will was balked. Roland's pardon of the boys wa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atly praised in Delain, because many of Roland's subjects also knew the true fact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se who didn't know them were quickly informed by the rest. Roland's wis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passionate pardon of the two was remembered when other, less humane decre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(which were, as a rule, also the ma-gician's ideas) were imposed. All of this made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fferenc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. He had wanted him killed, and Sasha had interfered. Why could Roland not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ried another? He had known none of them, and cared for women not at all. Why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other? Well, it didn't matter. Flagg smiled at the pardon, but he swore in his heart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he would attend Sasha's funera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he night Roland signed the pardon, Flagg went to his gloomy basement laborator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he donned a heavy glove and took a deathwatch spider from a cage where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ept her for twenty years, feeding her newborn baby mice. Each of the mice he f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ider was poisoned and dying; Flagg did this to increase the potency of the spider's 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ison, which was already potent beyond belief. The spider was blood red and as big 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t. Her bloated body quivered with venom; venom dripped from her stinger in cle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ops that burned smoking holes in the top of Flagg's worktab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w die, my pretty, and kill a Queen," Flagg whispered, and crushed the spider to dea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his glove, which was made of a magical steel mesh which resisted the poison-yet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night, when he went to bed, his hand was swelled and throbbing and r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ison from the spider's crushed, twisted body gushed into the goblet. Flagg pou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andy over the deadly stuff, then stirred the two together. When he took the spoon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lass, its bowl was twisted and misshapen. The Queen would take one sip and f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ying on the floor. Her death would be quick but extremely painful, Flagg thought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tisfac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sha was in the habit of taking a glass of brandy each night, because she often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ouble falling asleep. Flagg rang for a servant to come and take the drink to 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sha never knew how close she came to death that n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ments after brewing the deadly drink, before the servant knocked, Flagg poure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 the drain in the center of his floor and stood listening to it hiss and bubble aw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the pipe. His face was twisted with hate. When the hissing had died away, he flu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rystal goblet into the far corner with all his force. It shattered like a bomb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{insert image from page 23}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ervant knocked and was admitt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pointed to where the shards glittered. "I've broken a goblet," he said. "Clean it u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se a broom, idiot. If you touch the pieces, you'll regret i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 poured the poison down the drain at the last moment because he realized he might w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caught. If Roland had loved the young Queen just a little less, Flagg would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nced it. But he was afraid that Roland, in his wounded fury at the loss of his wif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never rest until he found the killer and saw his head on the spike at the very tip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eedle. It was the one crime he would see avenged, no matter who had committed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would he find the murderer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thought he m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nting, after all, was the thing Roland did be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Sasha escaped-that time-protected by Flagg's fear and her husband's love. And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ntime, Flagg still had the King's ear in most matte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cerning the dollhouse, however-in that matter, you could say Sasha won, even th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had by then succeeded in ridding himself of 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long after Flagg made his disparaging comments about dollhouses and royal sissi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 crept into the dead Queen's morning room unseen and watched his son at pl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King stood just inside the door, his brow deeply furrowed. He was thinking mu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rder than he was used to thinking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meant the boulders were rolling around in his head and his nose was stuff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aw that Peter was using the dollhouse to tell himself stories, to make believe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the stories he made up were not sissy stories at all. They were stories of bloo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under and armies and dragons. They were, in other words, stories after the King's 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t. He discovered in himself a wistful desire to join his son, to help him make up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ter tales in which the dollhouse and all its fascinating contents and its make-belie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mily figured. Most of all, he saw that Peter was using Sasha's dollhouse to keep Sash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ive in his heart, and Roland approved of this most of all, because he missed his wif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rely. Sometimes he was so lonely he almost cried. Kings, of course, do not cry . . .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, on one or two occasions after Sasha had died, he awoke with the case on his pill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mp, what of that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King left the room as silently as he had come. Peter never saw him. Roland l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ake most of that night, thinking deeply about what he had seen, and although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rd for him to endure Flagg's disapproval, he saw him the next morning in a priva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udience, before his resolve could weaken, and told him he had thought the matter o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efully and decided Peter should be allowed to play with the dollhouse as long as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shed. He said he believed it was doing the boy no harm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hat out, he settled back uneasily to wait for Flagg's rebuttal. But no rebuttal ca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only raised his eyebrows, -this Roland barely saw in the deep shadow of the h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always wore-and said, "Your will, Sire, is the will of the King-dom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 knew from the tone that Flagg thought his decision was a bad one, but the t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so told him Flagg would not dispute it further. He was deeply relieved to be let off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aply. Later that day, when Flagg suggested that the farmers of the Eastern Baro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stand higher taxes in spite of the drought that had killed most of their crops the ye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, Roland agreed eager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ruth, having the old fool (for so Flagg thought Rolan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in his deeper thoughts) go against his wishes in the matter of the dollhouse seeme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ery minor thing to the magician. The rise in taxes for the Eastern Barony wa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portant thing. And Flagg had a deeper secret, one which pleased him well. In the e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succeeded in murdering Sasha, after 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ose days, when a Queen or any woman of royal birth was taken to bed to delive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ild, a midwife was called in. The doctors were all men, and no man was allowed to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a woman when she was about to have a child. The midwife who delivered Peter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na Crookbrows, of the Third South'ard Alley. She was called again when Sasha's ti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homas came around. Anna was past fifty at the time when Sasha's second lab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an, and a widow. She had one son of her own, and in his twentieth year he contrac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haking Disease, which always killed its victims in terrible pain after some year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ffer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loved this boy very much, and at last, after every other idea had proved useless,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nt to Flagg. This had been ten years before, neither prince yet born and Roland himsel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ill a royal bachelor. He received her in his dank basement rooms, which were nea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ngeons-during their interview the uneasy woman could sometimes hear the l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eams of those who had been locked away from the sun's light for years and yea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, she thought with a shudder, if the dungeons were near, then the torture chamb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st also be near. Nor did Flagg's apartment itself make her feel any easier. Stran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signs were drawn on the floor in many colors of chalk. When she blinked, the desig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ed to change. In a cage hung from a long black manacle, a two-headed parrot caw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ometimes talked to itself, one head speaking, the other head answering. Mus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ok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wned down at her. Spiders spun in dark corners. From the laboratory came a mixtu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strange chemical smells. Yet she stammered out her story somehow and then waite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 agony of suspen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can cure your son," he said final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na Crookbrows's ugly face was transformed into something near beauty by her jo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y Lord!" she gasped, and could think of no more, so she said it again. "Oh, my Lord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in the shadow of his hood, Flagg's white face remained distant and brooding, and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lt afraid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at would you pay for such a miracle?" he as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ything," she gasped, and meant it. "Oh my Lord Flagg, anything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ask for one favor," he said. "Will you give i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ladly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don't know what it is yet, but when the time comes, I shall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had fallen on her knees before him, and now he bent toward her. His hood fell back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is face was terrible indeed. It was the white face of a corpse with black holes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y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if you refuse what I ask, woman . . 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shall not refuse! Oh my Lord, I shall not! I shall not! I swear it on my dear husband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me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n it is well. Bring your son to me tomorrow night, after dark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led the poor boy in the next night. He trembled and shook, his head nodded foolishl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s eyes rolled. There was a slick of drool on his chin. Flagg gave her a dark, plu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lored potion in a beaker. "Have him drink this," he said. "It will blister his mouth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him drink every drop. Then get the fool out of my sigh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murmured to him. The boy's shaking increased for a moment as he tried to no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d. He drank all of the liquid and then doubled over, scream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et him out," Flagg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get him out!" one of the parrot's two heads cri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et him out, no screaming allowed here!" the other head scream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got him home, sure that Flagg had murdered him. But the next day the Sha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ease had left her son completely, and he was we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ars passed. When Sasha's labor with Thomas began, Flagg called for her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spered in her ear. They were alone in his deep rooms, but even so, it was better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ch a dread command be whisper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na Crookbrows's face went deadly white, but she remembered Flagg's words: If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fuse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would not the King have two children? She had only one. And if the King want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marry and have even more, let him. In Delain, women were plentifu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she went to Sasha, and spoke encouragingly, and at a critical moment a little knif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ittered in her hand. No one saw the one small cut she made. A moment later, Ann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ied: "Push, my Queen! Push, for the baby comes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sha pushed. Thomas came from her as effortlessly as a boy zipping down a slide.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sha's lifeblood gushed out upon the sheet. Ten minutes after Thomas came in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ld, his mother was d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o Flagg was not concerned about the piffling matter of the dollhouse.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ered was that Roland was growing old, there was no meddling Queen to stand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, and now he had not one son to choose from but two. Peter was, of course, the eld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at did not really matter. Peter could be gotten out of the way if time should pro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unsuitable for Flagg's purposes. He was only a child, and could not defend himself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have told you that Roland never thought longer or harder on any matter during his enti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ign than he did on this one question-whether or not Peter should be allowed access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sha's dollhouse, cunningly crafted by the great Ellender. I have told you that the resul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his thought was a decision that ran against Flagg's wishes. I have also told you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considered this of little importan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it? That you must decide for yourself, after you have heard me to the e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let many long years pass, all in a twinkling---one of the great things about tales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w fast time may pass when not much of note is happening. Real life is never that wa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t is probably a good thing. Time only passes faster in histories, and what is a histo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cept a grand sort of tale where passing centuries are substituted for passing years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ring those years, Flagg watched both boys carefully-he watched them over the ag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's shoulder as they grew up, calculating which should be King when Roland was no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. It did not take him long to decide it should be Thomas, the younger. By the ti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was seven, he knew he did not like the boy. When Peter was nine, Flagg mad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ange and unpleasant discovery: he feared Peter, as we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oy had grown up strong and straight and handsome. His hair was dark, his eye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k blue that is common to people of the Western Barony. Sometimes, when Pe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up quickly, his head cocked a certain way, he resembled his father. Otherwise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Sasha's son almost entirely in his looks and ways. Unlike his short father with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wlegged walk and his clumsy way of moving (Roland was graceful only when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rsed), Peter was tall and lithe. He enjoyed the hunt and hunted well, but it was no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fe. He also enjoyed his lessons-geography and history were his particular favorit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father was puzzled and often impatient with jokes; the point of most had to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plained to him, and that took away all the fun. What Roland liked was when the jest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tended to slip on banana peels, or knocked their heads together, or when they stag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e fights in the Great Hall. Such things were about as far as Roland's idea of good fu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tended. Peter's w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ch quicker and more subtle, as Sasha's had been, and his rollicking, boyish laugh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ten filled the palace, making the servants smile at each other approving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le many boys in Peter's position would have become too conscious of their 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nd place in the scheme of things to play with anyone not of their own class, Pe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me best friends with a boy named Ben Staad when both children were eight. Ben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mily was not royalty, and though Andrew Staad, Ben's father, had some faint claim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igh Blood of the kingdom on his mother's side, they could not even rightly be ca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-bility. "Squire" was probably the kindest term one could have applied to Andy Staa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"squire's son" to his boy. Even so, the once-prosperous Staad family had fallen up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rd times, and while there could have been queerer choices for a Prince's best frien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couldn't have been man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met at the annual Farmers' Lawn Party when Peter was eight. The Lawn Party w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arly ritual most Kings and Queens viewed as tiresome at best; they were apt to put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ken appearance, drink the quick traditional toast, and then be away after bidd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rmers enjoy themselves and thanking them for another fruitful year (this was also pa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ritual, even if the crops had been poor). If Roland had been that sort of King, Pe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Ben would never had gotten the chance to know each other. But, as you might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essed, Roland loved the Farmers' Lawn Party, looked forward to it each year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sually stayed until the very end (and more than once was carried away drunk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noring loudly)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it happened, Peter and Ben were paired in the three-legged sack-race, and they won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. . although it ended up being much closer than at first it seemed it would be. Leading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most six lengths, they took a bad spill and Peter's arm was cu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m sorry, my prince!" Ben cried. His face had gone pale, and he may have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isualizing the dungeons (and I know his mother and father, watching anxiously fr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delines, were; if it weren't for bad luck, Andy Staad was fond of growling, th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ads would have no luck at all); more likely he was just sorry for the hurt he fancied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caused, or was amazed to see that the blood of the future King was as red as his ow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on't be a fool," Peter said impatiently. "It was my fault, not yours. I was clumsy. Hur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get up. They're catching u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wo boys, made into a single clumsy three-legged beast by the sack into whi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's right leg and Ben's left one had been tightly tied, managed to get up and lurch 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th had been badly winded by the fall, however, and their long lead had been cut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most nothing. Approaching the finish line, where crowds of farmers (not to ment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, standing among them without the slightest feeling of awkwardness, or of be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-where he shouldn't) were cheering deliriously, two huge, sweat-ing farm bo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an to close in. That they would overtake Peter and Ben in the last ten yards of the r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ed almost inevitab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aster, Peter!" Roland bellowed, swinging a huge mug of mead with such enthusias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he poured most of it onto his own head. In his excitement he never notic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Jackrabbit, son! Be a jackrabbit! Those clod-busters are almost up your butt and o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back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's mother began to moan, cursing the fate that had caused her son to be paired up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rin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f they lose, he'll have our Ben thrown into the deepest dun-geon in the castle,"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an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ush, woman," Andy said. "He'd not. He's a good King." He believed it, but he was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raid. Staad luck was, after all, Staad lu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, meanwhile, had begun to giggle. He couldn't believe he was doing it, but he wa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e a jackrabbit, did he say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also began to giggle. His legs ached terribly, blood was trickling down his r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m, and sweat was flooding his face, which was starting to turn an interesting plu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lor, but he was also unable to stop. "Yes, that's what he sai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n let's hop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{insert image from page 32}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didn't look much like jackrabbits as they crossed the finish line; they looked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ir of strange crippled crows. It was really a miracle they didn't fall, but somehow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n't. They managed three ungainly leaps. The third one took them across the finish lin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they collapsed, howling with laugh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Jackrabbit!" Ben yelled, pointing at Pe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Jackrabbit yourself!" Peter yelled, pointing ba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slung their arms about each other, still laughing, and were carried on the should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many strong farmers (Andrew Staad was one of them, and bearing the combi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ight of his son and the prince was something he never forgot) to where Roland slip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ue ribbands over their necks. Then he kissed each of them roughly on the cheek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ured the remaining contents of his mug over their heads, to the wild cheer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zzahs of the farmers. Never, even in the memory of the oldest gaffer there that day,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ch an extraordinary race been ru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wo boys spent the rest of the day together and, it soon appeared, would be content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end the rest of their lives together. Because even a boy of eight has certain duties (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he is to be the King someday he has even more), the two of them could not be toge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they wanted to be, but when they could be, they we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 sniffed at the friendship, and said it wasn't right for the King in waiting to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ends with a boy who was little better than a common barony clod-buster. Mos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wever, looked upon it with approval; it was said more than once over deep cups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dhouses of Delain that Peter had gotten the best of both worlds-his mother's brai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is father's love of the common fol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pparently no meanness in Peter. He never went through a period when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lled the wings off flies or singed dogs' tails to see them run. In fact, he intervene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atter of a horse which was to be destroyed by Yosef, the King's head groom . . .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when this tale made its way to Flagg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agician began to fear the King's oldest son, and to think perhaps he did not have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ng to put the boy out of the way as he had once thought. For in the affair of the hor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he broken leg, Peter had displayed courage and a depth of resolve which Flagg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like at 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,Peter was passing through the stableyard when he saw a horse tethered to the hitc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il just outside the main barn. The horse was holding one of its rear legs off the grou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Peter watched, Yosef spat on his hands and picked up a heavy maul. What he mea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do was obvious. Peter was both frightened and appalled. He rushed ov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o told you to kill this horse?" he as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sef, a hardy and robust sixty, was a palace fixture. He was not apt to brook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erference of a snot-nosed brat easily, prince or no. He fixed Peter with a thunderou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vy look that was meant to wilt the boy. Peter, then just nine, reddened, but did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t. He seemed to see a look in the horse's mild brown eyes which said, You're my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pe, whoever you are. Do what you can, plea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y father, and his father before him, and his father before him," Yosef said, seeing 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he was going to have to say something, like it or not. "That's who told me to kill it.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rse with a broken leg is no good to any living thing, least of all to itself." He rais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ul a little. "You see this hammer as a murder weapon, but when you're older, you'll s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for what it really is in cases such as these . . . a mercy. Now stand back, so you don't g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lashe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raised the maul in both hand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Put it down," Peter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sef was thunderstruck. He had never been interfered with in such a w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re! Here! What are you a-saying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heard me. I said put that hammer down." As he said these words Peter's voi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epened. Yosef suddenly realized-really, really realized-that it was the future 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nding here in this dusty stableyard, commanding him. If Peter had actually said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ch-if he had stood there in the dust squeaking, Put that down, put it down, 1 said, I'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ing to be King someday, King, do you hear, so you put that down!, Yosef would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ughed contemptuously, spat, and ended the broken-legged horse's life with one h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wing of his deeply muscled arms. But Peter did not have to say any such thing;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mand was clear in his voice and ey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r father shall hear of this, my princeling," Yosef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when he hears it from you, it will be for the second time," Peter replied. "I will l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go about your work with no further complaint, Lord High Groom, if I may pu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ngle question to you which you answer ye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sk your question," Yosef said. He was impressed with the boy, almost against his wi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he had told Yosef that he, Peter, would tell his father of the incident first, Yose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lieved he meant what he said-the simple truth shone in the lad's eyes. Also,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ver been called Lord High Groom before, and he rather liked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as the horse doctor seen this animal?" Peter as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sef was thunderstruck. "That is your question? Tha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ear creeping gods, no!" he cried, and, seeing Peter flinch, he lowered his voic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quatted before the boy, and attempted to explain. "A horse with a broken leg is a goner,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'Highness. Always a goner. Leg never mends right. There's apt to be blood poison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rrible pain for the horse. Turrible pain. In the end, its poor heart is apt to burst, or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kes a brain fever and goes mad. Now do you understand what I meant when I said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mmer was mercy rather than murder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thought long and gravely, with his head down. Yosef was silent, squatting bef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in an almost unconscious posture of deference, allowing him the full courtesy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raised his head and asked: "You say everyone says this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Everyone, y'Highness. Why, my father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n we'll see if the horse doctor says it, too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h . . . PAH the groom bellowed, and threw the hammer all the way acros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rtyard. It sailed into a pigpen and struck head down in the mud. The pigs grunt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quealed and cursed him in their piggy Latin. Yosef, like Flagg, was not used to be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lked, and took no notice of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got up and stalked away. Peter watched him, troubled, sure that he must be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rong and knowing he was apt to face a severe whipping for this little piece of wor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, halfway across the yard, the head groom turned, and a reluctant, grim little smi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t across his face like a single sunray on a gray morn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o get your horse doctor," he said. "Get him yourself, son. You'll find him in his anim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rgery at the far end of Third East'rd Alley, I reckon. I'll give you twenty minutes.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're not back with him by then, I'm putting my maul into yon horse's brains, prince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princ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Lord Head Groom!" Peter yelled. "Thank you!" He raced aw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he returned with the young horse doctor, puffing and out of breath, Peter was su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the horse must be dead; the sun told him three times twenty minutes had passed.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sef, curious, had wait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rse doctoring and veterinary medicine were then very new things in Delain, and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ng man was only the third or fourth who had practiced the trade, so Yosef's look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ur distrust was far from surprising. Nor had the horse doctor been happy to be dragg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ay from his surgery by the sweating, wide-eyed prince, but he became less irrita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that he had a patient. He knelt before the horse and felt the broken leg gen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his hands, humming through his nose as he did so. The horse shifted once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he did pained her. "Be steady, nag," the horse doctor said calmly, "be oh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eady." The horse quieted. Peter watched all this in an agony of suspense. Yosef watc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his maul leaning nearby and his arms folded across his chest. His opinion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rse doctor had gone up a little. The fellow was young, but his hands moved with gen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l-edg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last the horse doctor nodded and stood up, dusting stable-yard grime from his hand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ll?" Peter asked anxious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Kill her," the horse doctor said briskly to Yosef, ignoring Peter altoge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sef picked up his maul at once, for he had expected no other conclusion to the affai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he found no satisfaction in being proved correct; the stricken look on the young boy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e went straight to his hear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ait!" Peter cried, and although his small face was full of distress, that deepness wa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voice again, making him sound much, much older than his yea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orse doctor looked at him, startl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mean she'll die of blood poisoning?" Peter as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at?" the horse doctor asked, eyeing Peter with a new ca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he'll die of blood poisoning if she's allowed to live? Or her heart will burst? Or she w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un mad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orse doctor was clearly puzzled. "What are you talking about? Blood poisoning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is no blood poisoning here. The break is healing quite cleanly, in fact." He loo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Yosef with some disdain. "I have heard such stories as these before. There is no tru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m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f you think not, you have much to learn, my young friend, " Yosef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ignored this. It was now his turn to be bewildered. He asked the young hor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ctor, "Why do you tell the head groom to kill a horse which may heal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r Highness," the horse doctor said briskly, "this horse would need to be poultic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 day and every night for a month or more to keep any infection from settling in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ffort might be made, but to what end? The horse would always limp. A horse that limp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n't work. A horse that limps can't run for idlers to bet on. A horse that limps can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t and eat and never earn its provender. Therefore, it should be kille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miled, satisfied. He had proved his ca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, as Yosef started forward with his hammer again, Peter said; "I'll put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ultices. If a day should come when I can't, then Ben Staad will. And she'll be g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use she'll be my horse, and I'll ride her even if she limps so badly she makes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asick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sef burst out laughing and clapped the boy on his back so hard his teeth rattled. "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t is kind as well as brave, my boy, but lads promise quick and regret at leisure. You'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be true to it, I recko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looked at him calmly. "I mean what I say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sef stopped laughing all at once. He looked at Peter closely and saw that the boy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deed mean it . . . or at least thought he did. There was no doubt in his f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"Well! I can't tarry here all day," the horse doctor said, adopting his former brisk and self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portant manner. "I've given you my diagnosis. My bill will be presented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easury in due course . . . . Perhaps you'll pay it out of your allowance, Highness. In a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se, what you decide to do is not my business. Good day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and the head groom watched him walk out of the stableyard, trailing a l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noon shadow at his heel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's full of dung," Yosef said when the horse doctor was out the gate, beyond earsho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us unable to contradict his words. "Mark me, y'Highness, and save y'self a lot o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ief. There never was a horse what busted a leg and didn't get blood poisoning. It's God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ll want to talk to my father about this," Peter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so I think you must," Yosef said heavily . . . but as Peter trudged away, he smil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hought the boy had done right well for himself. His father would be honor-boun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 the boy was whipped for interfering with his elders, but the head groom knew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 set a great store by both of his sons in his old age-Peter perhaps a bit more t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-and he believed that the boy would get his horse. Of course, he would also ge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tbreak when the horse died, but, as the horse doctor had quite rightly said, tha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his business. He knew about the training of horses; the training of princes was be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ft in other hand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was whipped for interfering in the head groom's affairs, and although it was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lace to his stinging bottom, Peter's mind understood that his father had afforded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at honor by administering the whipping himself, instead of handing Peter over to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ling who might have tried to curry favor by making it easy on the bo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could not sleep on his back for three days and was not able to eat sitting down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arly a week, but the head groom was also right about the horse-Roland allowed Peter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eep 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t won't take up your time for long, Peter," Roland advised him. "If Yosef says it w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e, it will die." Roland's face was a bit pale and his old hands were trembling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ating had pained him more than it had pained Peter, who really was his favor-ite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though Roland foolishly fancied no one knew this but himself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don't know," Peter said. "I thought that horse-doctoring fellow knew what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lking abou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turned out that the horse-doctoring fellow had. The horse did not take blood poison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t did not die, and in the end its limp was so slight that even Yosef was forc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dmit it was hardly noticeable. "At least, when she's fresh," he amended. Peter was mor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n just faithful about putting on the poultices; he was nearly religious. He changed 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new three time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y and did it a fourth time before he went to bed. Ben Staad did stand in for Peter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 to time, but those times were few. Peter named the horse Peony, and they were gr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ends ever af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had most assuredly been right about one thing on the day he advised Rol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st letting Peter play with the dollhouse: servants were everywhere, they s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thing, and their tongues wag. Several servants had witnessed the scene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bleyard, but if every servant who later claimed to have been there really had bee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ould have been a mob of them crowded around the edges of the stableyard that h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mmer day. That had, of course, not been the case, but the fact that so many of th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und the event worth lying about was a sign that Peter was regarded as an interes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gure indeed. They talked about it so much that it became something of a nine days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nder in Delain. Yosef also talked; so, for that matter, did the young horse docto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thing that they said spoke well for the young prince-Yosef's word in particul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ried much weight, because he was greatly respected. He began to call Peter "the you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," something he had never done befo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believe God spared the nag because the young King stood up for her so brave-like, "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. "And he worked at them poultices like a slave. Brave, he is; he's got the heart of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agon. He'll make a King someday, all right. Ai! You should have heard his voice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old me to hold the maul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a great story, all right, and Yosef drank on it for the next seven years-until Pe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rrested for a hideous crime, judged guilty, and sentenced to imprisonment in the c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op the Needle for the rest of his lif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Perhaps you are wondering what Thomas was like, and some of you may already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sting him in a villain's par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a willing co-schemer in Flagg's plot to snatch the crown away from its rightful own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as not really the case at all, although to some it always seemed so, and of cour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did play a part. He did not seem, I admit, to be a really good boy-at least, not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st glance. He was surely not a good boy in the way that Peter was a good boy, but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ther would have looked really good beside Peter, and Thomas knew it well by the ti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four-that was the year after the famous sack-race, and the one in whic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mous stableyard incident took place. Peter rarely lied and never cheated. Peter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art and kind, tall and handsome. He looked like their mother, who had been so deep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ved by the King and the people of Delain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w could Thomas compare with goodness like that? A simple question with a simp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swer. He couldn'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like Peter, Thomas was the spitting image of his father. This pleased the old ma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, but it didn't give him the pleasure most men feel when they have a son who carri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lear stamp of their features. Looking at Thomas was too much like looking into a s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rror. He knew that Thomas's fine blond hair would gray early and then begin to f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; Thomas would be bald by the time he was forty. He knew that Thomas would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tall, and if he had his father's appetite for beer and mead, he would be carrying a bi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lly before him by the time he was twenty-five. Already his toes had begun to turn i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Roland guessed Thomas would walk with his own bowlegged swagg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was not exactly a good boy, but you must not think that made him a bad boy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sometimes a sad boy, often a confused boy (he took after his father in another wa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well, hard thinking made his nose stuffy and his head feel like boulders were rol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ound inside), and often a jealous boy, but he wasn't a bad bo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whom was he jealous? Why, of his brother, of course. He was jealous of Peter.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n't enough that Peter would be King, Oh no! It wasn't enough that their father li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best,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at the servants liked Peter best, or that their teachers liked Peter best because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ready at lessons and didn't need to be coaxed. It wasn't enough that everyone li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best, or that Peter had a best friend. There was one more th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anyone looked at Thomas, his father the King most of all, Thomas though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ew they were thinking: We loved your mother and you killed her in your coming.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did we get out of the pain and death you caused her? A dull little boy with a r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e that has hardly any chin, a dull little boy who couldn't make all fifteen of the Gr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tters until he was eight. Your brother Peter was able to make them all when he was six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did we get? Not much. Why did you come, Thomas? What good are you? Thr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urance? Is that all you are? Throne insurance in case Peter the Precious should fall of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limping nag and crack his head open? Is that all? Well, we don't want you. None of 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nt you. None of us want you .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art Thomas played in his brother's imprisonment was dishonorable, but even so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not a really bad boy. I believe this, and hope that in time you will come to believe i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ce, as a boy of seven, Thomas spent a whole day laboring in his room, carving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 a model sailboat. He did it with no way of knowing that Peter had covered himsel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glory that day on the archery range, with his father in attendance. Peter was no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dinarily, much of a bowman-in that area, at least, Thomas would turn out to be far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perior to his older brother-but on that one day, Peter had shot the junior cours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rgets like one inspired. Thomas was a sad boy, a confused boy, and he was often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lucky bo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had thought of the boat because sometimes, on Sun-day afternoons, his fa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d to go out to the moat which surrounded the palace and float a variety of mod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ats. Su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mple pleasures made Roland extremely happy, and Thomas had never forgotten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y when his father had taken him and just him-along. In those days, his father had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dvisor whose only job was to show Roland how to make paper boats, and the King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ceived a great enthusiasm for them. On this day, a hoary old carp had risen out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cky water and swallowed one of Roland's paper boats whole. Roland had laughed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boy and declared it was better than a tale about a sea monster. He hugged Thomas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ght as he said so. Thomas never forgot that day-the bright sunshine, the damp, sligh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ldy odor of the moat water, the warmth of his father's arms, the scratchiness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ar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, feeling particularly lonely one day, he had hit on the idea of making his fathe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lboat. It would not be a really great job, and Thomas knew it-he was almost as clums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his hands as he was at memorizing his lessons. But he also knew that his fa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have any craftsman in Delain-even the great Ellender himself, who was now al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pletely blind, make him boats if he so desired. The crucial difference, Thom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, would be that Roland's own son had taken a whole day to carve him a boat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Sunday pleasu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sat patiently by his window, urging the boat out of a block of wood. He use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arp knife, nicked himself times without number, and cut himself quite badly once. Y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kept on, aching hands or no. As he worked he daydreamed of how he and his fa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go out on Sunday afternoon and sail the boat, just the two of them all alon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use Peter would be riding Peony in the woods or off playing with Ben. And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n't even mind if that same carp came up and ate his wooden boat, because the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 would laugh and hug him and say it was better than a story of sea monsters ea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uan clipper ships who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when he got to the King's chamber Peter was there and Thomas had to wait for near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lf an hour with the boat hidden behind his back while his father extolled Peter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wmanshi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could see that Peter was uncomfortable under the un-ceasing barrage of prai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ould also see that Peter knew Thomas wanted to talk to their father, and that Pe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ept trying to tell their father so. It didn't matter, none of it mattered. Thomas hated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way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last Peter was allowed to escape. Thomas approached his father, who looked at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dly enough now that Peter was gone. "I made you something, Dad," he said, sudde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y. He held the boat behind his back with hands that were suddenly wet and clam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swe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id you now, Tommy?" Roland said. "Why, that was kind, wasn't i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Very kind, Sire," said Flagg, who happened to be idling nearby. He spoke casually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tched Thomas with bright intere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at is it, lad? Show me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remembered how much you liked to have a boat or two out on the moat Sund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noons, Dad, and . . ." He wanted desperately to say, and I wanted you to take me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you again sometime, so I made this, but he found he could not utter such a thing. "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and so I made you a boat .... I spent a whole day . . . cut myself . . . and . . . and . . 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tting in his win-dow seat, carving the boat, Thomas had made up a long, elo-qu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eech which he would utter before bringing the boat out from behind his back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senting it with a flourish to his father, but now he could hardly remember a word of i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what he could remember didn't seem to make any sen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rribly tongue-tied, he took the sailboat with its awkward flapping sail out from behi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back and gave it to Roland. The King turned it over in his big, short-fingered hand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stood and watched him, totally unaware that he had forgotten to breath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last Roland looked up. "Very nice, Very nice, Tommy. Canoe, isn't i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ailboat." Don't you see the sail? he wanted to cry. It took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 hour alone just to tie the knots, and it isn't my fault one of them came loose so it flaps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King fingered the striped sail, which Thomas had cut from a pillowca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o it is . . . of course it is. At first I thought it was a canoe and this was some Orani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rl's washing." He tipped a wink at Flagg, who smiled vaguely at the air and sa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hing. Thomas suddenly felt he might vomit quite so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 looked at his son more seriously, and beckoned for him to come close. Timidl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ping for the best, Thomas did s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t's a good boat, Tommy. Sturdy, like yourself, a bit clumsy like yourself, but good-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self. And if you want to give me a really fine present, work hard in your 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wmanship classes so you can take a first-class medal as Pete did today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had taken a first in the lower-circle bowmanship courses the year before, bu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 seemed to have forgotten this in his joy over Peter's accomplishment. Thomas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remind him; he merely stood there, looking at the boat in his father's big hands.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eks and forehead had flushed to the color of old bri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en it was at last down to just two boys-Peter and Lord Towson's son-the instruct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creed they should draw back another forty koner. Towson's boy looked downcast, but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just walked to the mark and nocked an arrow. I saw the look in his eyes, and I sa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myself `He's won! By all the gods that are, he hasn't even fired an arrow yet and h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n!' And so he had! I tell you, Tommy, you should have been there! You should have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King prattled on, putting aside the boat Thomas had labored a whole day to mak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barely a second look. Thomas stood and listened, smiling mechanically, that dul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icklike flush never leaving his face. His father would never bother to take the sailbo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carved out to the moat-why should he?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lboat was as pukey as Thomas felt. Peter could probably carve a better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indfolded, and in half the time. It would look better to their father, at lea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miserable eternity later, Thomas was allowed to escap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believe the boy worked very hard on that boat," Flagg remarked careless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I suppose he did," Roland said. "Wretched-looking thing, isn't it? Looks a little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dog turd with a handkerchief sticking out of it." And like something I would have ma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I was his age, he added in his own mi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could not hear thoughts . . . but a hellish trick of acoustics brought Roland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ds to him just as he left the Great Hall. Suddenly the horrible green pressure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mach was a thousand times worse. He ran to his bedroom and was sick in a bas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ext day, while idling behind the outer kitchens, Thomas spied a half-crippled 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g foraging for garbage. He seized a rock and threw it. The stone flew to the mark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g yipped and fell down, badly hurt. Thomas knew his brother, although five yea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lder, could not have made such a shot at half the distance-but that was a c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tisfaction, because he also knew that Pete never would have thrown a rock at a poo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ngry dog in the first place, especially one as old and decrepit as this one obviously wa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a moment, compassion filled Thomas's heart and his eyes filled with tears. Then,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reason at all, he thought of his father saying, Looks a little like a dog turd wit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kerchief sticking out of it. He gathered up a handful of rocks, and went over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the dog lay on its side, dazed and bleeding from one ear. Part of him wanted to l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og alone, or perhaps heal it as Peter had healed Peony-to make it his very own do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love it forever. But part of him wanted to hurt it, as if hurting the dog would ea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 of his own hurt. He stood above it, undecided, and then a terrible thought cam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ppose that dog was Peter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decided the case. Thomas stood over the old dog and threw stones at it until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d. No one saw him, but if someone had, he or she would have thought: There is a bo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 is bad . . . bad, and perhaps even evil. But the person who saw only the cruel murd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at dog would not have seen what happened the day before-would not have s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throwing up into a basin and crying bitterly as he did it. He was often a confu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y, often a sadly unlucky boy, but I stick to what I said-he was never a bad boy,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l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also said that no one saw the stoning of the mongrel dog behind the outer kitchens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as not quite true. Flagg saw it that night, in his magic crystal. He saw it . . . and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ll pleased by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 . . . Sasha . . . Peter . . . Thomas. Now there is only one more we must speak of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sn't there? Now there is only the shadowy fifth. The time has come to speak of Flagg,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eadful as that may b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imes the people of Delain called him Flagg the Hooded; sometimes simply the dar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-for, in spite of his white corpse's face, he was a dark man indeed. They called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ll preserved, but they used the term in a way that was uneasy rather t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plimentary. He had come to Delain from Garlan in the time of Roland's grandfa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ose days he had appeared to be a thin and stern-faced man of about forty. Now,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losing years of Roland's reign, he appeared to be a thin and stern-faced man of ab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fty. Yet it had not been ten years, or even twenty, between then and now-it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venty-six years in all. Babies who had been sucking toothlessly at their mother's breas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Flagg first came to Delain had grown up, married, had children, grown old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ed toothlessly in their beds or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imney corners. But in all that time, Flagg seemed to have aged only ten years.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gic, they whispered, and of course it was good to have a magician at court, a re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gician and not just a stage conjurer who knew how to palm coins or hide a sleep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ve up his sleeve. Yet in their hearts, they knew there was nothing good about Flag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the people of Delain saw him coming, with his eyes peeking redly out from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od, they quickly found business on the far side of the stree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 he really come from Garlan, with its far vistas and its purple dreaming mountains?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 not know. It was and is a magical land where carpets sometimes fly, and where ho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n sometimes pipe ropes up from wicker baskets, climb them, and disappear at the top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ver to be seen again. A great many seekers of knowledge from more civilized lan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Delain and Andua have gone to Garlan. Most disappear as completely and a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manently as those strange mystics who climb the floating ropes. Those who do retur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n't always come back changed for the better. Yes, Flagg might well have com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lain from Garlan, but if he did, it was not in the reign of Roland's grandfather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ch, much earli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, in fact, come to Delain often. He came under a different name each time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with the same load of woe and misery and death. This time he was Flagg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 before he had been known as Bill Hinch, and he had been the King's Lord Hi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ecutioner. Although that time was two hundred and fifty years past, his was a n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thers still used to frighten their children when they were bad. "If you don't shut up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qualling, I reckon Bill Hinch will come and take you away!" they said. Serving as Lo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gh Executioner under three of the bloodiest Kings in Delain's long history, Bill Hin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made an end to hundreds-thousands, some said-of prisoners with his heavy ax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ime before that, four hundred years before the time of Roland and his sons, he c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a singer named Browson,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me a close advisor to the King and a Queen. Browson disappeared like smoke af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umming up a great and bloody war between Delain and Andua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ime before that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h, but why go on? I'm not sure I could if I wanted to. When times are long enough,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torytellers forget the tales. Flagg always showed up with a different face an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fferent bag of tricks, but two things about him were always the same. He always c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oded, a man who seemed almost to have no face, and he never came as a King himself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always as the whisperer in the shadows, the man who poured poison into the porch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Kings' ea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 was he, really, this dark man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do not k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did he wander between visits to Delain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do not know that, ei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he never suspected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s, by a few-by historians and spinners of tales like me, mostly. They suspected th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 who now called himself Flagg had been in Delain before, and never to any g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urpose. But they were afraid to speak. A man who could live among them for sevent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x years and appear to age only ten was obviously a magician; a man who had lived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n times as long, perhaps longer than that . . . such a man might be the devil himself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did he want? That question I think I can answ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nted what evil men always want: to have power and use that power to ma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schief. Being a King did not interest him because the heads of Kings all too of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und their way to spikes on castle walls when things went wrong. But the advisors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s . . . the spinners in the shadows . . . such people usually melted away like eve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adows at dawning as soon as the headsman's axe started to fall. Flagg was a sickness,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ver looking for a cool brow to heat up. He hooded his actions just as he hood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e. And when the great trouble came-as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did after a span of years-Flagg always disappeared like shadows at daw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ter, when the carnage was over and the fever had passed, when the rebuilding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plete and there was again something worth destroying, Flagg would appear on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time, Flagg had found the Kingdom of Delain in exasperatingly healthy condi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ndry, Roland's grandfather, was a drunken old fool, easy to influence and twist, bu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t attack had taken him too soon. Flagg knew by then that Lita, Roland's mother,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last person he wanted holding the scepter. She was ugly but good-hearted and stron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led. Such a Queen was not a good growth medium for Flagg's brand of insanit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he had come earlier in Landry's reign, there would have been time to put Lita out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, as he expected to put Peter out of the way. But he'd had only six years, and tha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long enoug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ill, she had accepted him as an advisor, and that was something. She did not like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ch but she accepted him-mostly because he could tell wonderful fortunes with card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a loved hearing bits of gossip and scandal about those in her court and her Cabine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gossip and scandal were doubly good because she got to hear not only what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ppened but what would happen. It was hard to rid yourself of such an amus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version, even when you sensed that a person able to do such tricks might be dangerou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never told the Queen any of the darker news he sometimes saw in the cards.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nted to know who had taken a lover or who had had words with his wife or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sband. She did not want to know about dark cabals and murderous plans. What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nted from the cards was relatively innoce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ring the long, long reign of Lita, Flagg was chagrined to find his main accomplishm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to be not turned out. He was able to maintain a foothold but to do little more t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. Oh, there were a few bright spots-the encouragement of bad blood between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werful squires in the Southern Barony and the discrediting of a doctor who had foun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ure for some blood infections (Flagg wanted no cures in the Kingdom that were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gical-which is to say, given or withheld at his own whim) were examples of Flagg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k during that period. It was all pretty small chang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 Roland-poor bowlegged, insecure Roland-things marched more quickly tow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's goal. Because he did have a goal, you know, in his fuzzy, malevolent sort of wa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is time it was grand indeed. He planned nothing more nor less than the comple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throw of the monarchy-a bloody revolt that would plunge Delain into a thous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ars of darkness and anarch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ve or take a year or two, of cour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Peter's cool gaze he saw the very possible derailment of all his plans and careful wor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and more Flagg came to believe that getting rid of Peter was a necessity. Flagg h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stayed in Delain this time and he knew it. The muttering had begun. The work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ll begun under Roland-the steady rises in taxes, the midnight searches of sm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rmers' barns and silage sheds for unreported crops and foodstuffs, the arming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me Guards-must continue to its end under Thomas. He did not have time to wa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the reign of Peter as he had through that of his grandmo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might not even wait for the mutterings of the people to come to his ears; Peter's fir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mand as King might well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Flagg should be sent eastward out of the Kingdom and forbidden ever to come agai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pain of death. Flagg might murder an advisor before he could give the young 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ch advice, but the hell of it was, Peter would need no advisor. He would advi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self-and when Flagg saw the cool, unafraid way the boy, now fifteen and very tal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at him, he thought that Peter might already have given himself that advi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oy liked to read, and he liked history, and in the last two years, as his father gr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eadily grayer and frailer, he had been asking a lot of questions of his father's 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dvisors, and of some of his teachers. Many of these questions-too many had to do ei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Flagg or with roads which would lead to Flagg if followed far enoug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the boy was asking such questions at fourteen and fifteen was bad. That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tting comparatively honest answers from such timid, watchful men as the Kingdom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torians and Roland's advisors was much worse. It meant that, in the minds of thes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ople, Peter was already almost King-and that they were glad. They welcomed him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joiced in him, because he would be an intellectual, like them. And they also welcom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because, unlike them, he was a brave boy who might well grow into a lionhear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 whose tale would be the stuff of legends. In him, they saw again the coming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te, that ancient, resilient, yet humble force that has redeemed humankind agai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 and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to be put out of the way. Had to b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told himself this each night when he retired in the blackness of his inner chamber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t was his first thought when he awoke in that blackness the next morn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must be put out of the way, the boy must be put out of the w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it was harder than it seemed. Roland loved aid would have died for either of his son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he loved Peter with a particular fierceness. Smothering the boy in his cradle, ma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look as if the Baby Death had taken him, would have once perhaps been possible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was now a healthy teen-ag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 accident would be examined with all the raging scrutiny of Roland's grief, and Flag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thought more than once that the final irony might be this: Suppose Peter really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e an accidental death, and he, Flagg, was somehow blamed for it? A sm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scalculation while shinnying up a drainpipe . . . a slip while crawling around o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ble roof playing Dare You with his friend Staad . . . a tumble from his horse. And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the result be? Might not Roland, wild in his grief and growing senile and confu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his mind, see willful murder in what was really an accident? And might his eye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rn on Flagg? Of course. His eye would turn to Flagg before it turned to anyone el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's mother had mistrusted him, and he knew that, deep down, Roland mistrus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as well. He had been able to hold that mistrust in check with mingled fear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scination, but Flagg knew that if Roland ever had reason to think Flagg had caused,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played a part in, the death of his s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could actually imagine situations where he might have to interfere in Peter's behal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keep the boy safe. It was damnable. Damnable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must be put out of the way. Must be put out of the way! Must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the days and weeks and months passed, the drumbeat of this thought in Flagg's he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w ever more urgent. Every day Roland grew older and weaker; every day Peter gr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lder and wiser and thus a more dangerous opponent. What was to be done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's thoughts turned and turned and turned on this. He grew morose and irritab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rvants, especially Peter's butler, Brandon, and Brandon's son, Dennis, gave him a wi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rth, and spoke to each other in whispers of the terrible smells that sometimes cam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his laboratory late at night. Dennis in particular, who would someday take ,the pl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his good old da' as Peter's butler, was terrified of Flagg, and once asked his father if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ght say a word about the magician. "To make him safe, is all I'm thinking," Denn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t a word," Brandon said, and fixed Dennis, who was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boy himself, with a forbidding look. "Not a word will you say. The man's dangerou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n is that not all the more reason-?" Dennis began timid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 dullard may mistake the rattle of a Biter-Snake for the sound of pebbles in a holl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urd and put out his hand to touch it," Brandon said, "but our prince is no dullar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. Now fetch me another glass of bundle-gin, and say no more on't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Dennis did not speak of it to Peter, but his love of his young master and his fear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's hooded advisor both grew after that short exchange. Whenever he saw Flag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weeping up one of the corridors of the castle in his long hooded robe he would dra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ide, trembling, thinking: Biter-Snake! Biter-Snake! Watch for him, Peter! And lis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him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, one night when Peter was sixteen, just as Flagg had begun to believe that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lly might not be any way to put an end to the boy without unacceptable risk to himself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 answer came. That was a wild night. A terrible autumn storm raged and shrie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ound the castle, and the streets of Delain were empty as people sought shelter fr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ets of chilly rain and the battering wi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 had taken a cold in the damp. He took cold more and more easily these days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's medicines, potent as they were, were losing their power to cure him. One of the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lds perhaps even the one he was hacking and wheezing with now would eventua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epen into the Wet Lung Disease, and that would kill him. Magic medicines were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doctors' medicines, and Flagg knew that one of the reasons the potions he gav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ld King were now so slow to work, was that he, Flagg, no longer really wanted them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k. The only reason he was keeping Roland alive was that he feared Pe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wish you were dead, old man, Flagg thought with childish ang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he sat before a guttering candle, listening to the wind shrie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out and his two-headed parrot mutter sleepily to itself with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a row of pins-a very short row at that-I'd kill you myself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the trouble you and your stupid wife and your elder son have caused me. The joy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lling you would almost be worth the ruin of my plans. The joy of killing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ddenly he froze, sitting upright, staring off into the darkness of his underground room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the shadows moved uneasily. His eyes glittered silver. An idea blazed in his mi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a torc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andle flared a brilliant green and then went ou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eath!" one of the parrot's two heads shrieked in the darkness. {inse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ckatoo image on page55}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urder!" shrieked the o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n that blackness, unseen by anyone, Flagg began to laug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all the weapons ever used to commit regici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-the murder of a King-none has been as frequently used as poison. And no one h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ater knowledge of poisons than a magicia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lagg, one of the greatest magicians who ever lived, knew all the poisons that we know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senic; strychnine; the curare, which steals inward, paralyzing all the muscles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t last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cotine; belladonna; nightshade; toadstool. He knew the poison venoms of a hund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nakes and spiders; the clear distillation of the clanah lily which smells like honey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lls its victims in screaming torments; Deadly Clawfoot which grows in the deep-e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adows of the Dismal Swamp. Flagg did not know just dozens of poisons but dozen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zens, each worse than the last. They were all neatly ranked on the shelves of an inn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om where no servant ever went. They were in beakers, in phials, in little envelop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ach deadly item was neatly marked. This was Flagg's chapel of screams-in-waitin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ony's antechamber, foyer of fevers, dressing room for death. Flagg visited it of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he felt out of sorts and wanted to cheer himself up. In this devil's marketpl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ited all those things that humans, who are made of flesh and are so weak, dread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mmering headaches, screaming stomach cramps, detonations of diarrhea, vomit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llapsing blood vessels, paralysis of the heart, exploding eyeballs, swelling, blacke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ngues, madness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e worst poison of all Flagg kept separate from even these. In his study there w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sk. Every drawer of this desk was locked . . . but one was triple-locked. In it was a tea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x, carved all over with magical symbols . . . runes and such. The lock on this box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ique. Its plate seemed to be a dull orange steel, but very close inspection showed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lly some sort of vegetable matter. It was, in fact, a kleffa carrot, and once a wee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watered this living lock with a tiny spray bottle. The kleffa carrot also seem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some dull species of intelligence. If anyone tried to jimmy the kleffa lock open,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if the wrong someone tried to use the right key, the lock would scream. Inside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x was a smaller box, which opened with a key Flagg wore always around his ne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ide this second box was a packet. Inside the packet was a small quantity of green sa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tty, you would have said, but nothing spectacular. Nothing to write home to M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ut. Yet this green sand was one of the deadliest poisons in all the worlds, so dead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even Flagg was afraid of it. It came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esert of Grenh. This huge poisoned waste lay even beyond Garlan, and was a l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known in Delain. Grenh could be approached only on a day when the wind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owing the other way, because a single breath of the fumes which came from the dese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Grenh would cause dea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instant death. That was not the way the poison worked. For a day or two-perhap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three-the person who breathed the poison fumes (or even worse, swallow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ins of sand) would feel fine-perhaps better than ever before in his life. Then, suddenl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lungs would grow red-hot, his skin would begin to smoke, and his body would shriv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the body of a mummy. Then he would drop dead, often with his hair on fi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one who breathed or swallowed this deadly stuff would burn from the inside ou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was Dragon Sand, and there was no antidote, no cure. What fu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hat wild, rainy night, Flagg determine to give a bit of Dragon Sand to Roland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ass of wine. It had become Peter's custom to take his father a glass of wine each nigh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rtly before Roland turned in. Everyone in the palace knew it, and commented on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loyal son Peter was. Roland enjoyed his son's company as much as the wine he brough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thought, but a certain maiden had caught Peter's eye and he rarely stayed long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n half an hour with his father these day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Flagg came one night after Peter had left, Flagg did not think the old man would tur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 a second glass of wi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very special glass of wi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hot vintage, my Lord, Flagg thought, a grin dawning on his narrow face. A hot vinta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deed, and why not? The vineyard was right next door to hell, I think, and when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uff starts working in your guts, you'll think hell is where you a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threw back his head and began to laug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ce his plan was laid-a plan that would rid him of both Roland and Peter forever-Flag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ted no time. He first used all his wizardry to make the King well again.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lighted to find that his magic potions worked better than they had for a long, long ti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another irony. He earnestly wanted to make Roland better, so the potions wor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he wanted to make the King better so he could kill him and make sure every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ew it was murder. It was really quite funny, when you stopped to think it ov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a windy night less than a week after the King's hacking cough had ceased, Flag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locked his desk and took out the teak box. He murmured, "Well done," to the kleff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rot, which squeaked mindlessly in reply, and then lifted the heavy lid and took o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aller box inside. He used the key around his neck to open it, and took out the pack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contained the Dragon Sand. He had bewitched this packet, and it was immune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agon Sand's terrible power. Or so he thought. Flagg took no chances, and remov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cket with a small pair of silver tweezers. He laid it beside one of the King's goblets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desk. Sweat stood out on his forehead in great round drops, for this was ticklish wor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deed. One little mistake and he would pay for it with his lif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went out into the corridor that led to the dungeons and began to pant.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yperventilating. When you breathe rapidly, you fill your whole body with oxygen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can hold your breath for a long time. During the critical stage of his preparation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did not mean to breathe at all. There would be no mistakes, big or little.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ing too much fun to di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ook a final great gasp of clean air from the barred window just outside the door to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partment and reentered his rooms. He went to the envelope, took his dagger from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lt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licately slit it open. There was a flat piece of obsidian, which the magician used 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perweight, on his desk-in those days, obsidian was the hardest rock known. Us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eezers again, he grasped the packet, turned it upside down, and poured out most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en sand. He saved back a tiny bit-hardly more than a dozen grains, but this bit of extra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extremely important to his plans. Hard as the obsidian was, the rock immediat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an to smok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rty seconds had passed 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picked up the obsidian, careful that not a single grain of Dragon Sand should tou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skin-if it did, it would work inward until it reached his heart and set it on fire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lted the stone over the goblet and poured it 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, quickly, before the sand could began to eat into the glass, he poured in som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's favorite wine-the same sort of wine Peter would be taking his father about 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and dissolved immediately. For a moment the red wine glimmered a sinister gree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n it returned to its usual colo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fty second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went back to his desk. He picked up the flat rock and took his dagger by its hand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a few grains of Dragon Sand had touched the blade when he slit through the pap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already they were working their way in, and evil little streamers of smoke rose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ocks in the Anduan steel. He carried both the stone and the dagger out in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llw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venty seconds, and his chest was beginning to cry for ai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rty feet down the hallway, which led to the dungeon if you followed it far enough (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ip no one in Delain wanted to make), there was a grating in the floor. Flagg could he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rgling water, and if he had not been holding his breath, he would have smelled a fou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ench. This was one of the castle's sewers. He dropped both the rock and the blade into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grinned at the double splash in spite of his pounding chest. Then he hurried back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indow, leaned far out, and took breath after gasping brea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he had his wind back, he returned to his study. Now only the tweezers, the packe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glass of wine stood on the desk. There was not so much as a grain of sand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eezers, and the bit of sand left inside the bewitched packet could not harm him as l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he took reasonable ca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felt he had done every well indeed so far. His work was by no means done, but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ll begun. He bent over the goblet and inhaled deeply. There was no danger now;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and was mixed with a liquid, its fumes became harmless and undetectable. Drag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nd made deadly vapors only when it touched a solid, such as st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ch as fles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held the goblet up to the light, admiring its bloody glow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 final glass of wine, my King," he said, and laughed until the two-headed parr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eamed in fear. "Something to warm your gut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at down, turned over his hourglass, and began to read from a huge book of spell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had been reading from this book-which was bound in human skin-for a thous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ars and had gotten through only a quarter of it. To read too long of this book, writ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he high, distant Plains of Leng by a madman named Alhazred, was to risk madne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 hour . . . just an hour. When the top half of his hourglass was empty, he could be su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would have come and gone. An hour, and he could take Roland this final glas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e. For a moment, Flagg looked at the bone-white sand slipping smoothly throug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ist of the hourglass, and then he bent calmly over his boo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 was pleased and touched that Flagg should have brought him a glass of wine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ght before he went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d. He drank it off in two large gulps, and declared that it had warmed him great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iling inside his hood, Flagg said: "I thought it would, your Highness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2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ther it was fate or only luck that caused Thomas to see Flagg with his father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ght is another question you must answer for yourself. I only know that he did see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it happened in large part because Flagg had been at pains over the years to ma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ecial friend of this friendless, miserable bo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'll explain in a moment-but first I must correct a wrong idea you may have about magic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stories of wizardry, there are three kinds that are usually spoken of almost carelessl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if any second-class wizard could do them. These are turning lead into gold, chang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's shape, and making oneself invisible. The first thing you should know is that re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gic is never easy, and if you think it is, just try making your least favorite au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appear the next time she comes to spend a week or two. Real magic is hard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though it is easier to do evil magic than good, even bad magic is tolerably har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rning lead into gold can be done, once you know the names to call on, and if you c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d someone to show you exactly the right trick of splitting the loaves of lead. Shap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nging and invisibility, however, are impossible . . . or so close to it that you might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ll use the wor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time to time Flagg-who was a great eavesdropper -had listened to fools tell tal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ut young princes who escaped the clutches of evil genies by uttering a simple magic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d and popping out of sight, or beautiful young princesses (in the stori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ere always beautiful, although Flagg's experience had been that most princess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spoiled rotten and, as the end products of long, inbred family lines, ugly as si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upid in the bargain) who tricked great ogres into becoming flies, which they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ickly swatted. In most stories, the princesses were also good at swatting flies, alth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st of the princesses Flagg had seen wouldn't have been able to swat a fly dying o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ld windowsill in December. In stories it all sounded easy; in stories people chang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ir shapes or turned themselves into walking windowpanes all the ti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ruth, Flagg had never seen either trick done. He had once known a great Andu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gician who believed he had mastered the trick of changing his shape, but after six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nths of meditation and nearly a week of incantations in a series of agonizing bod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stures, he uttered the last awesome spell and succeeded only in making his nose near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ne feet long and driving himself insane. And there had been fingernails growing ou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nose. Flagg remembered with a grim little smile. Great magician or not, the man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a foo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visibility was likewise impossible, at least as far as Flagg himself had been abl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termine. Yet it was possible to make oneself . . . d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s, dim-that was really the best word for it, although others sometimes came to mind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hostly, transparent, unobtrusive. Invisibility was out of his reach, but by first eat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zzle and then reciting a number of spells, it was possible to become dim. When on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m and a servant approached along a passageway, one simply drew aside and stood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let the servant pass. In most cases, the servant's eyes would drop to his own feet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ddenly find something interesting to look at on the ceiling. If one passed throug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om, conversation would falter, and people would look momentarily distressed, as if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having gas pains at the same time. Torches and wall sconces grew smoky. Candl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imes blew out. It was necessary to actually hide when one was dim only if one sa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one whom one kn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ll-for, whether one was dim or not, these people almost always saw. Dimness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seful, but it was not invisibilit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he night Flagg took the poisoned wine to Roland, he first made himself dim. He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expect to see anyone he knew. It was after nine o'clock now, the King was ol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well, the days were short, and the castle went to bed early. When Thomas is K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thought, carrying the wine swiftly through the corridors, there will be parties e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ght. He already has his father's taste for drink, although he favors wine rather than be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 mead. It should be easy enough to introduce him to a few stronger drinks .... After al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m I not his friend? Yes, when Peter is safely out of the way in the Needle and Thomas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, there will be great parties every night . . . until the people in the alleys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onies are choked enough to rise in bloody revolt. Then there will be one final part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reatest of all . . . but I don't think Thomas will enjoy it. Like the wine I'm bring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father tonight, that party will be extremely hot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did not expect to see anyone he knew, and he didn't. Only a few servants passed hi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y drew away from the place where he stood almost absently, as if they felt a c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af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the same, someone saw him. Thomas saw him through the eyes of Niner, the drag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father had killed long ago. Thomas was able to do this because Flagg himself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ught him the tri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*IT* he way his father had rejected the gift of the bo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hurt Thomas deeply, and after that he tended to keep cle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his father. All the same, Thomas loved Roland and bad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nted to make him happy the way Peter made him happ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more than that, he wanted to make his father love hi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 he loved Peter. In fact, Thomas would have been happy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ir father had loved him even half as muc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rouble was, Peter had all the good ideas first. Sometimes Peter tried to share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deas with Thomas, but to Thomas the ideas either sounded silly (until they worked)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lse he feared he wouldn't be able to do his share of the work, as when Peter had ma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ir father a set of Bendoh men three years ag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ll give Father something better than a bunch of stupid old game pieces," Thomas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 haughtily, but what he was really thinking was that if he couldn't make his fathe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mple wooden sailboat, he would never be able to help make something as difficult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wenty-man Bendoh army. So Peter made the game pieces alone over a period of f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nths-the infantry men, the knights, the archers, the Fusilier, the General, the Monk-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of course Roland had loved them even though they were a bit clumsy.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mediately put away the jade Bendoh set the great Ellender had carved for him for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ars before and put the one Peter had made for him in its place. When Thomas saw thi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rept away to his apartments and went to bed, although it was the middl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noon. He felt as if someone had reached into his chest and cut off a tiny piece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t and made him eat it. His heart tasted very bitter to him, and he hated Peter m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n ever, although part of him still loved his hand-some older brother and always woul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although the taste had been bitter, he had liked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use it was his hear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there was the business of the nightly glass of wi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had come to Thomas and said, "I was thinking it would be nice if we brought Da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ass of wine every night, Tom. I asked the steward, and he said he couldn't just give u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ttle because he has to make an accounting to the Chief Vintner at the end of ea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xmonth, but he said we could pool some of our money and buy a bottle of the Baro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fth Vat, which is Father's favorite. And it's really not expensive. We'd have lots of 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owances left over. And-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think that's the stupidest idea I ever heard!" Thomas burst out. "All the wine belongs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, all the wine in the King-dom, and he can have as much of it as he wants! Wh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uld 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 spend our money to give Father something he owns anyway? We'll enrich that f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steward, that's all we'll do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said patiently, "It will please him that we spent our money on him, even if i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he owns anyway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ow do you know tha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mply, maddeningly, Peter replied: "I just do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looked at him, scowling. How could he tell Peter that the Chief Vintner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ught him in the wine cellar, stealing a bottle of wine, just the month before? The f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pig had given him a shaking and threatened to tell his father if Thomas didn't g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a gold piece. Thomas had paid, tears of rage and shame standing in his eyes. If it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Peter, you would have turned the other way and pretended not to see, you slug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. If it had been Peter, you would have turned your back. Because Peter is go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King someday soon, and I'll just be a prince forever. It also occurred to him that Pe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ver would have tried to steal wine in the first place, but the truth of this thought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de him angrier at his bro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just thought-" Peter bega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 `You just thought, you just thought,' " Thomas mimicked savagely. "Well, go thi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where else! When Father finds out you paid the Chief Vintner for his own win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'll laugh at you and call you a fool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Roland hadn't laughed at Peter, hadn't called him a fool, -he had called him a g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n in a voice that was unsteady and almost weepy. Thomas knew, because he had crep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when Peter took their father the wine that first night. He watched through the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dragon and saw it 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2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you had asked Flagg straight out why he had shown Thomas that place and the secr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ssageway which led to it, he would have been able to give you no very satisfacto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sw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as because he didn't exactly know why he had done it. He had an instinct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schief in his head, just as some people have a way with numbers or a clear sens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rection. The castle was very old, and there were many secret doors and passages in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knew most of them (no one, not even he, knew all of them), but this was the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he had ever shown Thomas. His instinct for mischief told him that this one m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use trouble, and Flagg simply obeyed his instinct. Mischief, after all was Flagg's ca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pi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 now and then he would pop into Thomas's room and cry, "Tommy, you look glum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've thought of something you might like to see! Want to go and have a look?" He al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said you look glum, Tommy or you look a bit in the dumps, Tommy or you loo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you just sat on a pinchbug, Tommy because he had a knack of showing up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was feeling particularly depressed or blue. Flagg knew that Thomas was afra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him, and Thomas would find an excuse not to go with him unless he particular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eded a friend . . . and felt so low and unhappy he wouldn't be particular about whi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end it was. Flagg knew this, but Thomas himself did not-his fear of Flagg ran deep.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urface of his mind, he thought Flagg was a fine fellow, full of tricks and fu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imes the fun was a bit mean, but that often suited Thomas's disposi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 you think it strange that Flagg would know something about Thomas that Thom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n't know about himself? It really isn't strange at all. People's minds, particularly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nds of children, are like wells-deep wells full of sweet water. And sometimes, whe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ticular thought is too unpleasant to bear, the person who has that thought will lock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a heavy box and throw it into that well. He listens for the splash . . . and then the box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s gone. Except it is not, of course. Not really. Flagg, being very old and very wise,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ll as very wicked, knew that even the deepest well has a bottom, and just becaus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 is out of sight doesn't mean it is gone. It is still there, resting at the bottom. And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ew that the caskets those evi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ghtening ideas are buried in may rot, and the nastiness inside may leak out after awhi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poison the water . . . and when the well of the mind is badly poisoned, we call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sult insanit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the magician showed him scary things in the castle some-times, he did it because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ew that the more frightened of him Thomas was, the more power he would gain o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. . . and he knew he could have that power, because he knew some-thing I'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ready told you-that Thomas was weak and often neglected by his father. Flagg wan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to be afraid of him, and he wanted to make sure that, as the years pass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had to throw many of those locked boxes into the darkness inside him.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were to go insane at some point after he became King, well, what of that?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make it easier for Flagg to rule; it would make his power all the grea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w did Flagg know the right times to visit Thomas, and take him on these strange tou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castle? Sometimes he saw what had happened to make Thomas sad or angry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ystal. More often, he simply felt an urge to go to Thomas and heeded it-that instinct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schief rarely led him wro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ce he took Thomas high into the eastern tower-they climbed stairs until Thomas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nting like a dog, but Flagg never seemed to lose his breath. At the top was a door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all that even Thomas had to crawl through it on his hand and knees. Beyond w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k, rustling room with a single window. Flagg had led him to that window withou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d, and when Thomas saw the view-the entire city of Delain, the Near Towns, and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ills which stood between the Near Towns and the Eastern Barony marching off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blue haze-he thought that the sight had been worth every stair his aching legs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imbed. His heart swelled with the beauty of it, and he turned to thank Flagg-but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about the white blur of the magician's face inside his hood had froze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ds on his lip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w watch this!" Flagg said, and held up his hand. A spurt of blue flame rose from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dex finger, and the rustling sound in the room, which Thomas had first taken f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und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{insert image on page 68}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, turned to a rising whir of leathery wings. A moment later Thomas was scream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beating the air above his head as he blundered blindly back toward the tiny door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round room at the top of the castle's eastern tower had the best view in Delain s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the cell at the top of the Needle, but now he understood why no one visited it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om was infested with huge bats. Disturbed by the light Flagg had raised, they whir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wooped. Later, after they were out and Flagg had quieted the boy-Thomas,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ted bats, had been in hysterics-the magician insisted it was just a joke meant to che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up. Thomas believed him . . . but for weeks after he awoke screaming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ghtmares in which bats flapped around his head, got caught in his hair, and ripped a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e with their sharp claws and ratty tee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another excursion, Flagg took him to the King's treasure room and showed hi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unds of gold coins, tall stacks of gold bars, and the deep bins marked EMERALD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AMONDS, RUBIES, FIREDIMS and so 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re they really full of jewels?" Thomas as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Look and see," Flagg said. He opened one of the bins and pulled out a handful of unc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meralds. They sparkled wildly in his ha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y fathers's name!" Thomas gasp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h, that's nothing! Look over here! Pirate treasure, Tommy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howed Thomas a pile of booty from the encounter with the Anduan pirates 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elve years ago. The Delain Treasury was rich, the few treasure-room clerks old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particular heap hadn't been sorted yet. Thomas gasped at heavy swords with jewe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lts, daggers with blades that had been crusted with serrated diamonds so they would c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eper, heavy killballs made of rhodochrosit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ll this belongs to the Kingdom?" Thomas asked in an awed voi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t all belongs to your father," Flagg replied, although Thomas had actually been correc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omeday it will all belong to Pete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70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me," Thomas said with a ten-year-olds confiden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," Flagg said, just the right tinge of regret in his voice, `just to Peter. Because he'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ldest, and he'll be King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'll share," Thomas said, but with the slightest tremor of doubt in his voice. "Pe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share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Peter's a fine boy, and I'm sure you're right. He'll probably share. But no one can ma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 share, you know. No one can make a King do anything he doesn't want to do."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at Thomas to gauge the effect of this remark, then looked back at the deep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adowy treasure room. Somewhere, one of the aged clerks was droning out a coun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cats. "Such a lot of treasure, and all for one man, " Flagg remarked. "It's rea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to think about, isn't it, Tommy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said nothing, but Flagg had been well pleased. He saw that Tommy was thin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ut it, all right, and he judged than another of those poisoned caskets was tumb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 into the well of Thomas's mind-ker-splash! And that was indeed so. Later,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proposed to Thomas that they share the expense of the nightly bottle of win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had remembered the great treasure room-and he remembered that all the treasu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it would belong to his brother. Easy for you to talk so blithely of buying wine! Wh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? Someday you'll have all the money in the world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, about a year before he brought the poisoned wine to the King, on impulse, Flag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shown Thomas this secret passage . . . and on this one occasion his usually uner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tinct for mischief might have led him astray. Again, I leave it for you to decid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mmy, you look down in the dumps!" he cried. The hood of his cloak was pushed b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hat day, and he looked almost norma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7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mo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mmy felt down in them. He had suffered through a long luncheon at which his fa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praised Peter's scores in geometry and navigation to his advisors with the most lavis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perlatives. Roland had never rightly understood either. He knew that a triangl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ee sides and a square had four; he knew you could find your way out of the woo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you were lost by following Old Star in the sky; and that was where his knowled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ded. That was where Thomas's knowledge ended, too, so he felt that luncheon woul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ver be done. Worse, the meat was just the way his father liked it-bloody and bar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oked. Bloody meat made Thomas feel almost si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y lunch didn't agree with me, that's all," he said to Flag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ll, I know just the thing to cheer you up," Flagg said. "I'll show you a secret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stle, Tommy my boy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was playing with a buggerlug bug. He had it on his desk and had se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hoolbooks around it in a series of barriers. If the trundling beetle looked as if he m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d a way out, Thomas would shift one of the books to keep him 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m pretty tired," Thomas said. This was not a lie. Hearing Peter praised so high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made him feel tir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'll like it," Flagg said in a tone that was mostly wheedling . . . but a little threaten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looked at him apprehensively. "There aren't any . . . any bats, are there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laughed cheerily-but that laugh raised gooseflesh on Thomas's arms anyway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apped Thomas on the back. "Not a bat! Not a drip! Not a draft! Warm as toast! And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n peek at your father, Tommy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knew that peeking was just another way of saying spying, and that spying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rong-but this had been a shrewd shot all the same. This next time the buggerlug bu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und a way to escape between two of the books, Thomas let it go. "All right," he sai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ut there better not be any bat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slipped an arm around the boy's shoulders. "No bats, I swear-but here's some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you to mull over in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7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nd, Tommy. You'll not only see your father, you'll see him through the eyes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atest trophy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's own eyes widened with interest. Flagg was satisfied. The fish was hook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nded. "What do you mean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Come and see for yourself," was all he would s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ed Thomas through a maze of corridors. You would have become lost very soon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probably would have gotten lost myself before long, but Thomas knew this way as w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you know your way through your own bedroom in the dark-at least he did until Flag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d him asid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had almost reached the King's own apartments when Flagg pushed open a reces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oden door that Thomas had never really noticed before. Of course it had always been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, but in castles there are often doors-whole wings, even-that have mastered the ar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ing d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passage was quite narrow. A chambermaid with an arm-load of sheets passed them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was so terrified to have met the King's magician in this slim stone throat tha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ed she would happily have shrunk into the very pores of the stone blocks to avo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uching him. Thomas almost laughed because sometimes he felt a little like that himsel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Flagg was around. They met no one else at 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intly, from below them, he could hear dogs barking, and that gave him a rough idea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he was. The only dogs inside the castle proper were his father's hunting dogs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ere probably barking because it was time for them to be fed. Most of Roland's dog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now almost as old as he was, and because he knew how the cold ached in his 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nes, Roland had commanded that a kennel be made for them right here in the castle.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ch the dogs from his father's main sitting cham-ber, one went down a flight of stair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rned right, and walked ten yards or so up an interior corridor. So Thomas knew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about thirty feet to the right of his father's private room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stopped so suddenly that Thomas almost ran into him. The magician looked swif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ound to make sure they had the passageway to themselves. They d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7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ourth stone up from the one at the bottom with the chip in it," Flagg said. "Press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ick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h, there was a secret here, all right, and Thomas loved secrets. Brightening, he coun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 four stones from the one with the chip and pressed. He expected some neat little bi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iggery-pokery a sliding panel, perhaps-but he was quite unprepared for what did happ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tone slid in with perfect ease to a depth of about three inches. There was a click.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tire section of wall suddenly swung inward, revealing a dark vertical crack. This was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wall at all! It was a huge door! Thomas's jaw dropp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slapped Thomas's botto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Quick, I said, you little fool!" he cried in a low voice. There was urgency in his voic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is wasn't simply put on for Thomas's benefit, as many of Flagg's emotions were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right and left to verify that the passage was still empty. "Go! Now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looked at the dark crack that had been revealed and thought uneasily about ba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. But one look at Flagg's face showed him that this would be a bad time to attemp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cussion on the subjec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pushed the door open wider and stepped into the darkness. Flagg followed at on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heard the low flap of the magician's cloak as he turned and shoved the w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sed again. The darkness was utter and complete, the air still and dry. Before he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pen his mouth to say anything, the blue flame at the tip of Flagg's index finger fla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ight, throwing a harsh blue-white fan of illumination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cringed without even thinking about it, and his hands flew u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laughed harshly. "No bats, Tommy. Didn't I promise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r were there. The ceiling was quite low, and Thomas could see for himself. No bat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warm as toast . . . just as the magician had promised. By the light of Flagg's magic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ger-flare, he could also see they were in a secret passage which was about twenty-f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et long. Walls, floor, and ceiling were covered with ironwood boards. He couldn't s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ar end very well, but it looked perfectly blan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ould still hear the muffled barking of the dog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en I said be quick, I meant it," Flagg said. He bent over Thomas, a vague, loom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adow that was, in this darkness, rather batlike itself. Thomas drew back a step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easily. As always, there was an unpleasant smell about the magician-a smell of secr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wders and bitter herbs. "You know where the passage is now, and I'll not be the on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ll you not to use it. But if you're ever caught using it, you must say you discovered it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ciden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hape loomed even closer, forcing Thomas back another ste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f you say I showed it to you, Tommy, I'll make you sorry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ll never tell," Thomas said. His words sounded thin and shak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ood. Better yet if no one ever sees you using it. Spying on a King is serious busines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ince or not. Now follow me. And be quie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led him to the end of the passageway. The far wall was also dressed with ironwoo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when Flagg raised the flame that burned from the tip of his finger, Thomas saw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panels. Flagg pursed his lips and blew out the l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utter blackness, he whispered: "Never open these two panels with a light burning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ght see. He's old, but he still sees well. He might see something, even thoug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yeballs are of tinted glas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at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hhhh! There isn't much wrong with his ears, eithe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fell quiet, his heart pounding in his chest. He felt a great excitement tha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n't understand. Later he thought that he had been excited because he knew in 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 what was going to happ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he darkness he heard a faint sliding sound, and suddenly a dim ray of light-torchligh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 the darkness. There was a second sliding sound and a second ray of light appear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7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ould see Flagg again, very faintly, and his own hands when he held them up bef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saw Flagg step up to the wall and bend a little; then most of the light was cut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he put his eyes to the two holes through which the rays of light fell. He looked fo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ment, then grunted and stepped away. He motioned to Thomas. "Have a look,"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excited than ever, Thomas cautiously put his eyes to the holes. He saw clear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ough, although everything had an odd greenish-yellow aspect-it was as if he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ing through smoked glass. A sense of perfect, delighted wonder rose in him.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ing down into his father's sitting room. He saw his father slouched by the fire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vorite chair-one with high wings which threw shadows across his lined f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very much the room of a huntsman; in our world such a room would often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lled a den, although this one was as big as some ordinary houses. Flaring torches li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ong walls. Heads were mounted everywhere: heads of bear, of deer, of elk,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debeest, of cormorant. There was even a grand featherex, which is the cousin of 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gendary bird the phoenix. Thomas could not see the head of Niner, the dragon his fa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killed before he was born, but this did not immediately register on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father was picking morosely at a sweet. A pot of tea steamed near at ha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as all that was really happening in that great room that could have (and at tim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) held upward of two hundred people just his father, with a fur robe draped ar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, having a solitary afternoon tea. Yet Thomas watched for a time that seemed endle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fascination and his excitement with this view of his father cannot be told.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tbeat, which had been rapid before, doubled. Blood sang and pounded in his h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hands clenched into fists so tight that he would later discover bloody crescent moo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printed into his palms where his fin-gernails had bitt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y was he so excited simply to be looking at an old 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{insert image on page 76}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7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cking halfheartedly at a piece of cake? Well, first you must remember that the old 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n't just any old man. He was Thomas's father. And spying, sad to say, has its 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traction. When you can see people doing something and they don't see you, eve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st trivial actions seem importa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awhile, Thomas began to feel a little ashamed of what he was doing, and tha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really surprising. Spying on a person is a kind of stealing, after all-it's stealing a loo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what people do when they think they are alone. But that is also one of its chief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scinations, and Thomas might have looked for hours if Flagg had not murmured, "D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know where you are, Tommy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-" don't think so, he was going to add, but of course he did know. His sense of direct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good, and with a little thought he could imagine the reverse of this angle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ddenly understood what Flagg meant when he said he, Thomas, would see his fa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the eyes of Roland's greatest trophy. He was looking down at his father from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more than halfway up the west wall . . . and that was where the greatest head of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hung-that of Niner, his father's drag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might see something, even though the eyeballs are of tinted gla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he understood that, too. Thomas had to clap his hands to his mouth to stifle a shr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gg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slid the little panels shut again . . . but he, too, was smil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!" Thomas whispered. "No, I want to see more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t this afternoon," Flagg said. "You've seen enough this afternoon. You can c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 when you want . . . although if you come too often, you'll surely be caught. 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 on. We're going back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relit the magic flame and led Thomas down the corridor again. At the end, he p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ight out and there was another sliding sound as he opened a peephole. He guid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's hand to it so he would know where it was, and then bade him loo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7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tice that you can see the passageway in both directions," Flagg said. "Always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eful to look before you open the secret door, or someday you will be surprise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put one eye to the peephole and saw, directly across the corridor, an orna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ow with glass sides that angled slightly into the passageway. It was much too fanc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such a small passageway, but Thomas understood without having to be told that it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put here by whoever had made the secret passageway. Looking into the ang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des, he could indeed see a ghostly reflection of the corridor in both direction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Empty?" Flagg whisper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" Thomas whispered ba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pushed an interior spring (again guiding Thomas's hand to it for future reference)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door clicked open. "Quickly now!" Flagg said. They were out and the door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ut behind them in a tri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n minutes later, they were back in Thomas's room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Enough excitement for one day," Flagg said. "Remember what I told you, Tommy: do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se the passageway so often that you'll be caught, and if you are caught" -Flagg's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ittered grimly-"remember that you found that place by acciden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will," Thomas said quickly. His voice was high and it squeaked like a hinge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eded oil. When Flagg looked at him that way, his heart felt like a bird caught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st, fluttering in panic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heeded Flagg's advice not to go often, but he did use the passageway from ti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time, and peeked at his father through the glass eyes of Niner-peeked into a wor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everything became greeny-gold. Going away later with a pounding headache (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almost always did), he would think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7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head aches because you were seeing the way dragons must see the world-as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thing was dried out and ready to burn. And perhaps Flagg's instinct for mischief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matter was not so bad at all, because, by spying on his father, Thomas learned to fe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new thing for Roland. Before he knew about the secret passage he had felt love for hi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often a sorrow that he could not please him better, and sometimes fear. Now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arned to feel con-tempt, as we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ever Thomas spied into Roland's sitting room and found his father in company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ft again quickly. He only lingered when his father was alone. In the past, Roland rar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been, even in such rooms as his den, which was a part of his "private apartment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lways one more urgent matter to be attended to, one more advisor to see,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petition to hea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Roland's time of power was passing. As his importance waned with his good health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found himself remembering all the times he had cried to either Sasha or Flagg: "Wo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se people ever leave me alone?" The memory brought a rueful smile to his lips. 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they did, he missed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felt contempt because people are rarely at their best when they are alone.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sually put their masks of politeness, good order, and good breeding aside. Wha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eath? Some warty monster? Some disgusting thing that would make people run awa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eaming? Sometimes, perhaps, but usually it's noth-ing bad at all. Usually people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laugh if they saw us with our masks off-laugh, make a revolted face, or do both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me ti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saw that his father, whom he had always loved and feared, who had seem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the greatest man in the world, often picked his nose when he was alone. He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ot around in first one nostril and then the other until he got a plump green booger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regard these with solemn satisfaction, turning each one this way and that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elight, the way a jeweler might turn a particularly fine emerald. Most of these he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rub under the chair in which he was sitting. Others, I regret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say, he popped into his mouth and munched with an expression of reflective enjoym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his f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ould have only a single glass of wine at night-the glass which Peter brought him-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Peter left, he drank what seemed to Thomas huge amounts of beer (it was only yea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ter that Thomas came to realize that his father hadn't wanted Peter to see him drunk)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when he needed to urinate, he rarely used the commode in the corner. Most times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mply stood up and pissed into the fire, often farting as he did s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alked to himself. He would sometimes walk around the long room like a man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not sure where he was, speaking either to the air or to the mounted head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remember that day we got you, Bonsey," he would say to one of the elk heads (an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his eccentricities was that he had named every one of the trophies). "I was with B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quathings and that fellow with the great lump on the side of his face. I remember h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come through the trees and Bill let loose, and then that fellow with the lump l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se, then I let loose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his father would demonstrate how he had let loose by raising his leg and fart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as he mimed drawing back a bowstring and letting fly. And he would laugh an 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's shrill, unpleasant cack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would slide the little panels back after awhile and slink down the corridor agai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head pounding and an uneasy grin on his face-the head and grin of a boy who h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eating green apples and knows he may be sicker by morning than he is 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was the father he had always loved and feared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an old man who farted out stinking clouds of stea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was the King his loyal subjects called Roland the Good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pissed into the fire, sending up more clouds of stea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was the man who made his heart break by not liking his boat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alked to the stuffed heads on his walls, calling them silly names like Bonse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g-Pool and Puckerstring; he picked his nose and sometimes ate the booge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 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don't care for you anymore, Thomas would think, checking the peephole to make su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orridor was empty and then creeping back to his room like a felon. You're a filth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lly old man and you're nothing to me! Nothing at all! No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he was something to Thomas. Some part of him went on loving Roland jus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me-some part of him wanted to go to his father so his father would have some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ter to talk to than a bunch of stuffed heads on the wall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ill, there was that other part of him that liked spying bet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ight that Flagg came to King Roland's private rooms with the glass of poiso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e was the first occasion in a very long time that Thomas had dared spy. There w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od reason for thi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night about three months before, Thomas found himself unable to sleep. He tos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urned until he heard the keep watchman cry eleven. Then he got up, dressed, and lef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rooms. Less than ten minutes later, he was looking down into his father's den.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 his father might be asleep, but he was not. Roland was awake, and very,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un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had seen his father drunk many times before, but he had never seen him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thing remotely like his current state. The boy was flabbergasted and badly frighten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are people much older than Thomas was then who harbor the idea that old age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a gentle time-that an old person may exhibit gentle wisdom, gentle crabbiness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aftiness, perhaps the gentle confusion of senility. They will grant these, but find it h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credit any real fire. They have an illusion that by the seventies, any real fire must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ded to coals. That may be true, but on this night Thomas discovered that coals m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imes flare up violent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father was striding rapidly up and down the length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tting room, his fur robe flying out behind him. His nightcap had fallen off;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maining hair hung down in tangled locks, mostly about his ears. He was not stagger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he had done on other nights, moving tentatively with one hand out to keep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unning into the furniture. He was rolling like a sailor, but he was not staggering.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did happen to run into one of the high-backed chairs which stood near the wall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eath the snarling head of a lynx, Roland threw the chair aside with a roar that ma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cringe. The hairs on his arms prickled. The chair flew across the room and hi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r wall. Its iron-wood back splintered down the middle-in this bitter drunk-enness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ld King had regained the strength of his middle yea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ooked up at the lynx head with red, glaring eyes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ite me!" he roared at it. The raw hoarseness in his voice made Thomas cringe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ite me, are you afeard? Come down out of that wall, Craker! Jump! Here's my ches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?" He tore open the robe, revealing his scrawny chest. He bared his few teeth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aker's many, and lifted his head. "Here's my neck! Come on, jump! I'll do you with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e hands! I'LL RIP your STINKING GU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tood for a moment, chest out and head up, looking like an animal himself-an anci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g, perhaps, that has been brought to bay and can now hope for nothing better than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e well. Then he whirled away, stopping at a bear's head to shake a fist at it and roa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ing of curses at it-curses so terrible that Thomas, cringing in the dark, believed th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ar's outraged spirit might swoop down, reanimate the stuffed head, and tear his fa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pen while he watch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Roland was away again. He seized his mug, drained it, then whirled with br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ipping from his chops. He hurled the silver mug across the room, where it struck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ne angle of the fireplace hard enough to leave a dent in the meta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his father came down the room toward him, throwing another chair out of the wa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kicking a table aside with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e foot. His eyes flicked up . . . and met Thomas's own. Yes- they met his own ey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felt their gazes lock, and a gray, swooning terror filled him like frozen brea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father stalked toward him, his yellowed teeth bared, his remaining hair hanging o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ears, beer dripping from his chin and the corners of his mou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," Roland whispered in a low, terrible voice. "Why do you stare at me? What do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pe to see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could not move. Found out, his mind gibbered, found out, by all the gods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 were or shall be, I am found out and I will surely be exiled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father stood there, his eyes fixed on the mounted dragon's head. In his guilt, Thom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sure his father had spoken to him, but this was not so-Roland had only spoken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ner as he had spoken to the other heads. Yet if Thomas could see out of the tinted gla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yeballs, then his father could see in, at least to some degree. If Thomas hadn't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tterly paralyzed with fear, he would have run away in a panic-even if he had sum-mo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ough presence of mind to hold his ground, his eyes surely would have moved. And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 had seen the eyes of the dragon move, what might he have thought? Th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agon was coming to life again? Perhaps. In his drunken state, I even think that likely.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had so much as blinked his eyes on that occasion, Flagg would have needed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ison later. The King, old and frail in spite of the temporary potency the drink had gi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, would almost surely have died of fr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 suddenly leaped forwar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Y Do You STARE AT ME?" he shrieked, and in his drunk-enness it was Nin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lain's last dragon, that he shrieked at, but of course, Thomas did not know that. "WH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 YOU STAR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ME SO? I'VE DONE THE BEST I COULD, ALWAYS THE BEST I COULD!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ASK FOR THIS? DID I ASK FOR IT? ANSWER ME, DAMN YOU! I DI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T I COULD AND LOOK AT ME NOW! LOOK AT ME NOW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pulled his robe wide open, showing his naked body, its gray skin blotchily flus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drin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LOOK AT ME NOW!" he shrieked again, and looked down at himself, weep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could take no more. He slammed shut the panels behind the dragon's glass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e same moment his father took his eyes from Niner to look down at his own was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dy. Thomas crashed and blundered down the black corridor and slammed full for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the closed door, braining himself and falling in a heap. He was up in a momen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aware of the blood pouring down his face from a cut in his forehead, pounding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cret spring until the door popped open. He rushed out into the corridor, not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ing to check if anyone was there to see him. All he could see was his father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aring, bloodshot eyes, all he could hear was his father screaming Why do you stare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no way of knowing that his father had already fallen into a sleep of dee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unkenness. When Roland woke up the next morning, he was still on the floor,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st thing he did, in spite of his fiercely aching head and his throbbing, bruised bod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(Roland was far too old for such strenuous revels), was to look at the dragon's head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rely dreamed when he was drunk -there was only an interval of sodden darkness.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st night a terrible dream had come to him: the glass eyes of the dragon's head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ved and Niner came to life. The worm breathed its deadly breath down on him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though he could not see that fire, he could feel it deep down inside him, hot and get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t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his dream still lingering fresh in his mind, he dreaded what he might see when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up. But all was as it had been for years now. Niner snarled his fearsome snarl,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ked tongue lolled between teeth almost as long as fence pickets, his green--gold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red blankly across the room. Ceremoniously crossed above this fabulous trophy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's great bow and the arrow Foe-Hammer, its tip and shaft still black with drag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ood. He mentioned this terrible dream once to Flagg, who only nodded and loo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thoughtful than usual. Then Ro-land simply forgot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getting was not so easy for Thoma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haunted for weeks by nightmares. In them, his father stared at him and shriek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ee what you've done to me!" and threw his robe open to display his nakedness-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ckered scars, drooping belly, sagging muscles-as if to say this too had all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's fault, that if he hadn't spied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y do you never want to see Father anymore?" Peter asked him one day. "He think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're mad at him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at I'm mad at him?" Thomas was astounde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at's what he said at tea today," Peter said. He looked at his brother closely, observ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ark circles under Thomas's eyes, the pallor of Thomas's cheeks and forehead. "To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's wrong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aybe nothing," Thomas said slow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ext day he took tea with his father and brother. Going took all of his courage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did have courage, and he sometimes found it-usually when his back was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l. His father gave him a kiss and asked him if anything was wrong. Thomas mutt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he hadn't been feeling well, but now he felt fine. His father nodded, gave him a r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g, then went back to his usual behavior-which consisted mostly of ignoring Thoma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vor of Peter. For once, Thomas welcomed this -he didn't want his father looking at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 more than necessary, at least for a while. That night, lying awake for a long tim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d and listening to the wind moan outside, he came to the conclusion that he had ha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ery close shave . . . but that he had somehow gotten away with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never again, he thought. In the weeks after, the nightmares came less and le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equently. Finally they stopped altoge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ill, the castle's head groom, Yosef, was right about one thing: boys are sometimes bet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pledging vows than they are at keeping them, and Thomas's desire to spy on his fa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last grew stronger than both his fears and his good intentions. And that is how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ppened that on the night Flagg came to Roland with the poisoned wine, Thomas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tch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2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Thomas got there and slid aside the two little panels, his father and his br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just finishing their nightly glass of wine together. Peter was now almost seventee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ll and handsome. The two of them sat by the fire, drinking and talking like old friend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omas felt the old hate fill his heart with acid. After some little time, Peter ar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ook courteous leave of his fa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leave earlier and earlier these nights, " Roland remar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made some demurra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 smiled. It was a sweet, sad smile, mostly toothless. "I hear," said he, "that she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vely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looked flustered, which was uncommon with him. He stammered, which was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ss comm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o," Roland interrupted. "Go. Be gentle with her, and be kind . . . but be hot, if there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dor in you. Later years are cold years, Peter. Be hot while your years are green, and fu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s plentiful, and the fire may burn high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smiled. "You speak as if you are very old, Father, but you still look strong and ha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m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 embraced Peter. "I love you," 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smiled with no awkwardness or embarrassment. "I love you, too, Dad," he said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his lonely darkness (spying is always lonely work, and the spyer almost always does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dark), Thomas pulled a horrible face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left, and for an hour or more not much happened. Roland sat morosely by the fir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inking glass after glass of beer. He did not roar or bellow or talk to the heads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ls; there was no destruction of furniture. Thomas had almost made up his min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ave, when there was a double rap at the doo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 had been looking into the fire, almost hypnotized by the flicker-play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mes. Now he roused himself and called, "Who comes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heard no response, but his father rose and went to the door as if he had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pened it, and at first Thomas thought his father's habit of talking to the heads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ls had taken a queer new turn-that his father was now inventing invisible hu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pany to relieve his boredo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trange to see you here at this hour," Roland said, apparently walking back towar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e in the company of no one at all. "I thought you were always at your spell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jurations af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k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blinked, rubbed his eyes, and saw that someone was there after all. For a mom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ouldn't rightly make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who . . . and then he wondered how he could possibly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 his father was alone when Flagg was right there besi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. Flagg was carrying two glasses of wine on a silver tr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ives' tale, m'Lord-magicians conjure early as well as late. But of course we have 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ksome image to keep up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's sense of humor was always improved by beer-so much so that he would of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ugh at things that weren't funny in the least. At this remark he threw back his hea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llowed as if it was the greatest joke he had ever heard. Flagg smiled thin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Roland's fit of laughing had passed, he said: "What's this? Wine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r son is barely more than a boy, but his deference toward his father and his honor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King have shamed me, a grown man," Flagg said. "I brought you a glass of wine,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, to show you that I, too, love you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passed it to Roland, who looked absurdly touch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n't drink it, Father! Thomas thought suddenly-his mind was full of an alarm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n't understand. Roland's head came up suddenly and tilted, almost as if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's a good boy, my Peter," Roland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ndeed," Flagg replied. "Everyone in the Kingdom says so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o they?" Roland asked, looking pleased. "Do they, indeed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-so they do. Shall we toast him?" Flagg raised his glass. No, Father! Thomas shou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his mind again, but if his father had heard his first thought, he didn't hear this one.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e shone with love for Thomas's elder bro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o Peter, then!" Roland raised the glass of poisoned wine hig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o Peter!" Flagg agreed, smiling. "To the King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cringed in the dark. Flagg's making two different toasts! I don't know wha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ns, but . . . Father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time it was Flagg who turned his darkly considering gaze toward the dragon's he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a moment, as if he had heard the thought. Thomas froze, and in a moment Flagg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aze turned back to Rola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clinked glasses and drank. As his father quaffed the glass of wine, Thomas fel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linter of ice push its way into his hear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made a half-turn in his chair and threw his glass into the fire. "Peter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Peter!" Roland echoed, and threw his own. It smashed against the sooty brickwork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of the fireplace and fell into the flames, which for a moment seemed to flare an ug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 raised the back of his hand to his mouth for a moment, as if to stifle a belch. "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spice it?" he asked. "It tasted . . . almost mulle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, my Lord," Flagg said gravely, but Thomas thought he sensed a smile behi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sk of the magician's gravity, and that splinter of ice slipped further into his hear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ddenly he wanted no more of spying, not ever. He closed the peepholes and crept b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his room. He felt first hot, then cold, then hot again. By morning he had a fever. Bef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well again, his father was dead, his brother imprisoned in the room at the top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eedle, and he was a boy King at the age of barely twelve-Thomas the Light-Bring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dubbed at the cor-onation ceremonies. And who was his closest advisor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gue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3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n Flagg left Roland (the old man was feeling sprightlier than ever by then, a sure sig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ragon Sand was at work in him), he went back to his dark basement rooms. He g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the tweezers and the packet containing the remaining few grains of sand and put th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his huge old desk. Then he turned his hourglass over and resumed read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side, the wind screamed and gobbled-old wives cringed in their beds and slept poor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old their husbands that Rhian-non, the Dark Witch of the Coos, was riding her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teful broom this night, and wicked work was afoot. The husbands grunted, turned ov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ld their wives to go back to sleep and leave them alone. They were dull fellows f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st part; when an eye is wanted to see straws flying in the wind, give me an old wif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 d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ce a spider skittered halfway across Flagg's book, touched a spell so terrible not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agician dared use it, and turned instantly to st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grinn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the hourglass was empty, he turned it over again. And again. And again. He tur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over eight times in all, and when the eighth hour's worth of sand was nearly gone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t about finishing his work. He kept a large number of animals in a dim room dow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ll from his study, and he went there first. The little creatures skittered and cring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Flagg came near. He did not blame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far corner was a wicker cage containing half a dozen brown mice-such mice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where in the castle, and that was important. Down here there were also huge rat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it was not a rat Flagg wanted tonight. The Royal Rat upstairs had been poisoned;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mple mouse would be enough to make sure the crime came home to the Royal Ratl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all went well, Peter would soon be as tightly locked up as these mi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reached into the cage and removed one. It trembled wildly in his cupped hand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feel the rapid thrumming of its heart, and he new that if he simply held it, it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on die of fr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pointed the little finger of his left hand at the mouse. The fingernail glowed fain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ue for a mome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leep," the magician commanded, and the mouse fell on its side and went to sleep o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pen pal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took it back into his study and laid it on his desk, where the obsidian paperwe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rested earlier. Now he went into his larder and drew a little mead from an oak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rel into a saucer. He sweetened it with honey. He put it on his desk, then went out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orridor and breathed deeply at the window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lding his breath, he came back in and used the tweezers to pour all but the last three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ur grains of Dragon Sand into the honey-sweetened mead. Then he opened an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awer of his desk and removed a fresh packet, which was empty. Then, reaching all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 to the back of this drawer, he brought out a very special box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resh packet was bewitched, but its magic was not very strong. It would hol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agon Sand safely only for a short while. Then it would begin to work on the paper.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not set it alight, not inside the box; there would not be air enough for that. Bu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smoke and smolder, and that would be enough. That would be fi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's chest was thudding for air, but he still spared a moment to look at this box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gratulate himself. He had stolen it ten years ago. If you had asked him at the time wh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ook it, he would have known no more than he knew why he had shown Thoma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cret passage that ended behind the dragon's head- that instinct for mischief had told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take it and that he would find a use for it, so he had. After all those years in his desk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useful time had co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was engraved across the top of the box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sha had given it to her boy; he had left it for a moment on a table in a hallway when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to run down the hallway after something or other; Flagg came along, saw it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pped it into his pocket. Peter had been grief-stricken, of course, and when a prince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set-even a prince who is only six years old-people take notice. There had bee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arch, but the box had never been fou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sing the tweezers, Flagg carefully poured the last few grains of Dragon Sand fr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iginal packet, which had been wholly enchanted, into the packet which had been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completely enchanted. Then he went back to the window in the corridor to draw fres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eath. He did not breathe again until the fresh packet had been laid in the antiqu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oden box, the tweezers laid in there beside it, the top of the box slowly closed,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iginal packet disposed of in the sew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was hurrying now, but he felt secure enough. Mouse, sleeping; box, closed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criminating evidence safely latched inside. It was very we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inting the little finger of his left hand at the mouse lying stretched out on his desk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fur rug for pixies, Flagg commanded: "Wak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ouse's feet twitched. Its eyes opened. Its head came u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iling, Flagg wiggled his little finger in a circle and said: "Run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ouse ran in circl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wiggled his finger up and dow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Jump."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ouse began to jump on its hind legs like a dog in a carnival, its eyes rolling wild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"Now drink," Flagg said, and pointed his little finger at the dish holding the hone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weetened m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side, the wind gusted to a roar. On the far side of the city, a bitch gave birth to a lit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wo-headed pup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ouse dran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w," said Flagg, when the mouse had drunk enough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oison to serve his purpose, "sleep again." And the mouse di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hurried to Peter's rooms. The box was in one of his many pockets-magicians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y, many pockets-and the sleeping mouse was in another. He passed several servan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a laughing gaggle of drunken courtiers, but none saw him. He was still d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's rooms were locked, but that was no problem for one of Flagg's talents. Thr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sses with his hands and the door was open. The young prince's rooms were empty,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rse; the boy was still with his lady friend. Flagg didn't know as much about Peter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did about Thomas, but he knew enough-he knew, for instance, where Peter kep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w treasures he thought worth hiding aw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went directly to the bookcase and pulled out three or four boring textbooks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shed at a wooden edging and heard a spring click back. He then slid a panel asid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vealing a recess in the back of the case. It was not even locked. In the recess was a sil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ir-ribbon his lady had given him, a packet of letters she had written him, a few lett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him to her which burned so brightly he did not dare to send them, and a little lock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his mother's picture inside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opened the engraved box and very carefully shredded one corner of the packe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p. Now it looked as if a mouse had been chewing at it. Flagg closed the lid agai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t the box in the recessed space. "You cried so when you lost this box, dear Peter,"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rmured. "I think you may cry even more when it's found." He giggl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put the sleeping mouse beside the box, closed the compartment, and put the book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atly back in pl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he left, and slept well. Great mischief was afoot, and he felt confident that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ved as he liked to move-behind the scenes, seen by no 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a. or the next three days, King Roland seemed healthier, more vigorous, and m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cisive than anyone had seen him in years-it was the talk of the court. Visiting his ill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verish brother in his apartments, Peter remarked to Thomas in awe that what remai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ir father's hair actually seemed to be changing color, from the baby-fine wisp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te it had been for the last four years or so to the iron gray it had been in Roland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ddle yea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smiled, but a fresh chill raced through him. He asked Peter for another blanke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it wasn't really a blanket he needed; he needed to unsee that final strange toast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, of course, was impossib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, after dinner on the third day, Roland complained of indigestion. Flagg offer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the court physician summoned. Roland waved the suggestion away, saying tha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lt fine, actually, better than he had in months, in yea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belched. It was a long, arid, rattling sound. The convivial crowd in the ballroom f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lent with wonder and apprehension as the King doubled over. The musicians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rner ceased playing. When Roland straightened up, a gasp ran through those prese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King's cheeks were aflame with color. Smoking tears ran from his eyes. More smo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ifted from his mou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ere perhaps seventy people in that great dining hall, rough-dressed Riders (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 would call knights, I suppose), sleek courtiers and their ladies, attendants up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ne, courtesans, jesters, musicians, a little troupe of actors in one corner who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ing to put on a play later, servants in great numbers. But it was Peter who ran to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; it was Peter they all saw going to the doomed man, and this did not displea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at 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. They would remember it had been Pe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 clutched his stomach with one hand and his chest with the other. Smoke sudde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ured out of his mouth in a gray--white plume. It was as if the King had learned 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mazing new way of telling the story of his greatest explo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it was no trick, and there were screams as smoke poured not only from his mouth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his nostrils, ears, and the corners of his eyes. His throat was so red it was near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rp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ragon!" King Roland shrieked as he collapsed into his son's arms. "Dragon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the last word he ever spok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3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old man was tough-incredibly tough. Before he died he was throwing off so much h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no one, not even his most loyal servants, could approach closer to his bed than f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et. Several times they threw buckets of water on the poor dying King when they sa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edclothes beginning to smolder. Each time, the water turned instantly to steam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illowed through his bedchamber and out into the sitting room where courtier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ders stood in numb silence and ladies clustered, weeping and wringing their hand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before midnight, a jet of green flame shot from his mouth and he di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went solemnly to the door between the bedchamber and the sitting room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nounced the news. There followed an utter silence that stretched out for more tha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nute. It was broken by a single word which came from somewhere in the gath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owd. Flagg did not know who spoke that one word, and he did not care. It was enough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it had been spoken. Indeed, he would have bribed a man to speak it if such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been done with no danger to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urder!" this someon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 universal gas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raised a solemn hand to his mouth to hide a smi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3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ourt physician amplified one word to three: Murder by poison. He did not s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rder by Dragon Sand, for the poison was unknown in Delain, except to Flag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King died shortly before midnight, but by dawn the charge was rife in the cit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reading outward toward the far reaches of the Eastern, Western, Southern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rthern Baronies: Murder, regicide, Roland the Good dead by pois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before then, Flagg had organized a search of the castle, from the highest point (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stern Tower) to the lowest (the Dungeon of Inquisition, with its racks and manacl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queezing boots). Any evidence bearing on this terrible crime, he said, must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arched out and reported at on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astle rang with the search. Six hundred grimly eager men combed through it.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o small areas of the castle were exempt; these were the apartments of the two princ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and Thoma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was barely aware of this; his fever had worsened to the point where the cou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hysician had become deeply alarmed. He lay in a delirium as dawn's first light fing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s way into his windows. In his dreams, he saw two glasses of wine raised high, hear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 say again and again: Did you spice it? It tasted mull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had ordered the search, but by two in the morning, Peter had recovered enough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wits to take charge of it. Flagg let him. These next few hours would be terrib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portant, a time when all could be won or lost, and Flagg knew it. The King was dead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Kingdom was momentarily headless. But not for long; this very day, Peter would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owned King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ot of the Needle, unless the crime was brought home to the boy quickl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clusive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 other circumstances, Flagg knew, Peter would have been under suspicion at on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ople always suspect those who have the most to gain, and Peter had gained a great de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y his father's death. Poison was horrible, but poison might have won him a kingdom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in this case, the people of the Kingdom spoke of the boy's loss rather than the boy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ain. Of course, Thomas had lost his father, too, they might add after a pause-almost as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ere ashamed of the momentary lapse. But Thomas was a sullen, sulky, awkw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y who had often argued with his father. Pe-ter's affection and respect for Roland,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other hand, were known far and wide. And why, people would ask-if the mon-stro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dea was even raised, and so far it had not been-why would Peter kill his father f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own when he would surely inherit it in a year, or three, or five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f evidence of the crime were to be found in a secret place that only Peter knew, howev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place in the prince's own rooms -the tide would turn quickly. People would begin to s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mur-derer's face beneath a mask of affection and respect. They would point out that,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young, a year may seem like three, three like nine, five like twenty-five. Then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point out that the King had seemed, in the last few days of his life, to be com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of along, dark time-had seemed to be growing hale and vigorous again. Perhaps,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say, Peter had believed his father was entering a long, healthy Indian summer,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nicked and done something as foolish as it was monstrou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knew something else; he knew that people have a deep and instinctive distrus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Kings and princes, for these are people who may order their deaths with a single no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for crimes as petty as dropping a handkerchief in their presence. Great Kings 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ved, lesser Kings are tolerated; Kings-to-be represent a scary unknown quantity.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ght come to love Peter if given a chance, but Flagg knew they would also condem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quickly if shown enough eviden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thought such evidence would be forthcoming soon. Nothing more than a mou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all way to shake a kingdom to its foundation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big enough in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3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Delain there were only three stages of being: childhood, half-manhood or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manhood, and adulthood. These "half-years" lasted from fourteen to eighte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Peter entered half-manhood, the scolding nannies were replaced with Brandon,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ler, and Dennis, Brandon's son. Brandon would be Peter's butler for years yet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bably not forever. Peter was very young, and Brandon was nearing fifty.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andon was no longer able to buttle, Dennis would take over. Brandon's family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tled high royalty for nearly eight hundred years, and were justifiably proud of the fac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rose each morning at five o'clock, dressed, laid out his father's suit, and shin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's shoes. Then he wandered blearily into the kitchen and ate breakfast. At quarter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x, he set out from the family's home on the west side of the castle keep and enter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stle proper by the Lesser West Doo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mptly at six o'clock he would reach Peter's rooms, let himself quietly in, and go ab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early chores-building a fire, making half a dozen breakfast muffins, heating water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a. Then he would quickly circle the three rooms, setting them to rights. This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sually easy, because Peter was not a messy boy. Last of all, he would return to the stud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lay out breakfast, for the study was where Peter liked to eat the meals he took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oms-usually at his desk by the east windows, with a history book open before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didn't like getting up early, but he liked his job very much, and he liked Pet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 was always patient with him, even when he made a mistake. The only time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 rai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voice to Dennis was when Dennis had brought him a light lunch and had neglect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t a napkin on the tr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m very sorry, y'Highness," Dennis had said on that occasion. "I just never thought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ll next time, do think!" Peter said. He was not shouting, but it was a close th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had never neglected to put a napkin on Peter's tray again-and sometimes, just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safe, he put on tw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ning chores done, Dennis faded into the background and his father took ov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andon was every bit the perfect butler, with his cravat neatly knotted, his hair pu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ghtly back and rolled in a bun at the nape of his neck, his coat and breeches withou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eck, his shoes shined to a mirror gloss (a mirror gloss Dennis was responsible for).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night, with his shoes off, his coat hung in the closet, his cravat loosened, and a glas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ndle-gin in his hand, he looked to Dennis a much more natural ma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ell you something to always be remembrun, Denny," he had said to his son on ma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ccasions while in this comfortable state. "There may be as many's a dozen things in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ld which last, but surely no more, and may be less. Passey-o-nut love of a wo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n't last, and a runner's wind don't last, nor does a braggart's wind, nor does haytim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ummer or sugartime in spring thaw. But two things that do last is one, royalty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other, service. If you stick with your young man until he's an old man, and if you ta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e of him proper, he'll take care of you proper. You serve him an' he'll serve you, if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ke the turn o' my mind. Now pour me another glass, and take a drop for yourself, if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, but no more than a drop or your mother'll skin us both aliv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oubtedly, some sons would quickly have grown bored with this catechism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did not. He was the rarest of sons, a boy who had reached twenty and still thou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father wiser than himself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he morning after the King's death, Dennis hadn't ha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ce himself blearily out of bed at five o'clock; he had been awakened at three by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, with the news of the King's dea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lagg's rared up a search party," his father said, eyes full of bloodshot distress, "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's right enough. But my master will be leading it soon enough, I'll warrant, and I'm of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help him hunt for the fiend who done it, if he'll have m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e, too!" Dennis cried, grabbing for his breech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t at all, not at all," his father said with a hard sternness that made Dennis subside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ce. "Things'll go forrad here just as they always have, murder or no-the old ways m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kept to now more than ever. My master and your master will be crowned King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on, and that's well enough, although he comes to the crown in a bad time. But the dea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a King by violence is always an evil thing if it comes not on the field of battle. The 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s will hold, doubt it not, but there may be trouble in the meantime. What's best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, Dennis, is to go about your work just the same as alway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gone before Dennis could prote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when five o'clock came, Dennis told his mother what his father had said and told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hould get about his morning round, even though he knew Peter would be g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's mother was more than agreeable. She was dying for news. She told him to go,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rse . . . go and then come back to her no later than eight of the clock, and tell her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ear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Dennis went to Peter's rooms, which were utterly deserted. Nevertheless, he observ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regular routine, finishing by setting breakfast in the prince's study. He looked ruefu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e plates and glasses, the jams and jellies, reflecting that surely none of those thing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be used that morning. Still, going about his ordered course had made him fe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ter for the first time since his father had turned him out of bed, for he now underst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, for better or worse, things were never going to be the same again. Times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ng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preparing to leave when he heard a sound. It was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ffled he couldn't rightly tell where it was-only the general area from which it came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toward Peter's bookcase, and his heart leaped in his che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ndrils of smoke were drifting from between the loosely shelved book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leaped across the room and began pulling books out by double handfuls. He sa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the smoke was issuing from cracks at one side of the bookcase's back. Also, that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und was clearer with the books gone. It was some sort of animal, squeaking in pai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tre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clawed and pawed at the bookcase, his fright spiraling toward panic. If ther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thing people were afraid of in that time and place, it was fi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on enough his fingers happened on the secret spring. Flagg had foreseen this, too-af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, the secret panel wasn't really very secret-enough to amuse a boy, but not much mo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ack of the bookcase slid to the right a bit, and a puff of gray smoke wafted out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ell that escaped with the smoke was extremely unpleasant-a mixture of cooking mea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ying fur, and smoldering pap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thinking, Dennis swept the panel all the way open. Of course, when he did that, m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ir got in. Things which had been only smoldering before now showed the first wink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was the crucial point, the one place where Flagg had to be content not with wha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sure would happen but with his best guess of what would probably happen. All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fforts of the last seventy-five years now swung upon the fragile hinge of what a butler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n might or might not do in the next five seconds. But the Brandons had been butl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nce time out of mind, and Flagg had decided he must depend on their long tradition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peccable behavior. If Dennis had frozen in horror at the sight of those blossom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mes, or if he had turned and run for a pitcher of water, all of Flagg's carefully plan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idence might have burned in greenish tinted flames. The murder of Peter's father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ver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laid at Peter's door and he would have been crowned King at no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Flagg's judgment was right. Instead of freezing or going for water, Dennis reache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beat the flames out with his bare hands. It took less than five seconds, and Denn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barely singed. The doleful squeaking went on, and the first thing he saw when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ved the smoke aside was a mouse, lying on its side. It was in its death agonies.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a mouse, and Dennis had killed dozens of them in the line of duty witho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ightest feeling of pity. Yet he felt sorry for this poor little bugger. Something terribl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he could not even begin to understand, had happened to it and was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ppening to it. Smoke rose from its fur in fine ribbons. When he touched it, he drew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 back with a hiss-it was like touching the side of a tiny stove, such as the on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sha's dollhou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smoke drifted lazily from an engraved wooden box with its lid slightly ajar. Denn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fted the lid a little. He saw the tweezers, the packet. A number of brownish spots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owered on the packet and it smoldered sluggishly, but had not burst into flame . . . n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 it now. The flames had come from Peter's letters, which were, of course,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chanted at all. It was the mouse that had set these alight with its fearfully hot bod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there was only the sullenly smoldering packet, and something warned Dennis not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uch it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afraid. There were things here that he didn't under-stand, things he was not su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nted to understand. The one thing he knew for sure was that he badly need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eak to his father. His father would know what to d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took the ash bucket and a small shovel from beside the stove and went back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cret panel. He used the shovel to pick up the smoking body of the mouse and drop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the ash bucket. He wet the charred corners of the letters once more, just to be su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he closed the panel, replaced the books, and left Peter's apartments. He took the as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cket with him, and now he did not feel like Peter's loyal servant but like a thief-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booty was a poor mouse that died even before Dennis got back out the West Gat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ast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before he had even reached his house on the far side of the castle keep, a horrib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spicion had dawned in his mind -he was the first in Delain to feel this suspicion, bu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not be the la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ried to push the thought out of his head, but it kept coming back. What sort of poiso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wondered, had killed King Roland, anyway? Exactly what sort of poison ha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y the time he got back to the Brandon house, he was in a bad state indeed, and he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swer none of his mother's questions. Nor would he show her what was in the as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cket. He told her only that he must see his father the moment he came in-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eadfully important. Then he went into his room and wondered exactly what sor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ison it had been. He only knew one thing about it, but that one thing was enough.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been something ho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{insert image on page 102}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3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andon arrived just before ten o'clock, short-tem-pered, exhausted, and in no mood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olishness. He was dir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weaty, there was a thin cut across his forehead, and cobwebs flew from his hair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ng strings. They had found no sign of the assassin at all. His only news was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parations for Peter's coronation were going full speed ahead in the Plaza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edle, under the direction of Anders Peyna, Delain's Judge-Genera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wife told him of Dennis's return. Brandon's brow darkened. He went to the door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son's room and rapped not with his knuckles but with a closed fist. "Come 'ee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e, boy, and tell us why you come back with the ash bucket from your master's study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," Dennis said. "You come in here, Dad-I don't want Mother to see what I've got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don't want her to hear what we say to each other.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andon barged in. Dennis's mother waited apprehensively by the stove, expecting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 sort of semi-hysterical foolishness which the boy had thought up, some ill-advi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nkeyshine, and that very soon she would hear Dennis's wails as her tir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traught husband, who must begin today at noon to buttle not a prince but a King, too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all his fears and frustrations on the boy's backside. She hardly blamed Dennis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one in the keep seemed hysterical this morning, running around like crazy peop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let out of bedlam, repeating a hundred false rumors, then taking them back in order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peat a hundred new on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ere were no raised voices from behind Dennis's door, and neither of them came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more than an hour. When they did, a single look at her husband's white face mad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or woman feel like fainting dead away. Dennis scurried along at his father's heels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ared pupp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Brandon was carrying the ash bucke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ere are you going?" she asked timid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andon said nothing. It seemed that Dennis could say nothing. He only rolled his eyes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and then followed his father out the door. She saw neither of them for twenty-f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urs, and became convinced that both were dead-or even worse,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ere suffering in the Dungeon cast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dire thoughts were not so unlikely, either, for those were a terrible twenty-four hou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Detain. The day mightn't have seemed so terrible in some places, places where revol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up-heaval and alarms and midnight executions are almost a way of life . . .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ally are such places, although I wish I didn't have to say so. But Detain had for year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even centuries-been an ordered and orderly place, so perhaps they were spoiled.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ack day really began when Peter was not crowned at noon and ended with the stun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ws that he was to be tried in the Hall of the Needle for the murder of his father.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tain had had a stock market, I suppose it would have crash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struction on the dais where the coronation was to take place began at first light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tform would be a jury-rigged affair of plain boards, Anders Peyna knew, but he al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ew that enough flowers and bunting would cover the rude spots. They had had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rning of the King's passing, because murder isn't a thing that can be predicted. If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be, there would be no murders, and the world would almost certainly be a happi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ce. Besides, pomp and circumstance wasn't the point-the point was to make the peop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el the continuity of the throne. If the citizens got the feeling that everything was still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ght in spite of the terrible thing that had happened, Peyna didn't care how many flow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rls got splinte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t at eleven o'clock, construction abruptly ceased. The flower girls were turned awa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y of them in tears-by the Home Guards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seven that morning, most of the Home Guards had begun dressing in their gorgeo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d ceremonial uniforms and their tall gray Wolf-Jaw shakos. They were, of course,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m the cer-emonial double line, an aisle down which Peter would walk to be crown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, at eleven, they received new orders; strange, unsettling orders. The ceremoni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iforms came off in a blazing hurry and their dull, dun-colored combat uniforms w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tead. The showy but clumsy ceremonial swords were replaced with the leth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rtswords which were everyday equipment. Impressive but impractical Wolf-Ja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akos were cast aside in favor of the squat leather helmets that were normal battle dre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ttle dress-the very term was distressing. Is there such a thing as normal battle dress?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 not think so. Yet soldiers in battle dress were everywhere, their faces ster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bidd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ince Peter has committed suicide! That was the most common rumor which went fly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ut the castle kee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ince Peter has been murdered! That one ran a close seco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and was not dead; it was a mistaken diagnosis, the physician has been beheaded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old King is insane and no one knows what to do. That was a thir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ere many others, some even more foolis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one slept as darkness stole over the confused, sorrowing castle keep. All the torch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Plaza of the Needle were lit, the castle blazed with lights, and every house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eep and on the hills below showed candles and lanterns, as frightened people gather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lk about the day's events. All agreed wild work was afoo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ight was even longer than the day. Mrs. Brandon kept watch for her men in terrib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neliness. She sat at the window, but for the first time in her life, the air was rife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gossip than she wanted to hear. Yet for all of that, could she stop listening?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no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the small hours of the morning stretched out endlessly toward a dawn that she fel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never come, a new rumor began to supplant all the old ones-it was incredibl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believable, and yet it was asserted with more and more assurance until even the guar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eir posts were repeating it to one another in undertones. This new rumor terrifi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rs. Brandon most of all, because she remembered-too well!-how white poor Dennis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e had been when he had come in with the prince's ash bucket. There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inside, something that smelled sick and burnt, something he wouldn't sh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ince Peter's been taken in custody for the murder of his father, this awful rumor we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's been taken . . . Prince Peter's been taken . . . the prince has murdered his own father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rtly before dawn, the distracted woman laid her head in her arms and wept. Afte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it, her sobbing faded as she fell into a troubled slee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3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tell me what's in that bucket, and be quick about it! We want no fooling, Denni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'you understand me?" was the first thing Brandon said when he entered Dennis's ro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closed the door behind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ll show you, Dad," Dennis said, "but first, answer me one question: what sort of pois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it that killed the King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"No one knows." . . 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at were its ways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how me what's in the bucket, boy. Do it now." Brandon balled a great hard fist. He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shake it; he only held it up. That was enough. "Show me now or be knocked asid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andon looked at the dead mouse for a long time, saying nothing. Dennis watch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ared, as his dad's face grew paler, graver, grayer. The mouse's eyes had burned unti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ere nothing but charred black cinders. Its brown fur had been crisped black. Smo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ill rose from its tiny ears, and its teeth, visible in its death grimace, were a sooty black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the teeth in the grate of a stov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andon made as if to touch it, and then pulled his hand back. He raised his face to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n and spoke in a hoarse whisper. "Where did you find this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began to stammer out bundles of phrases which didn't mean a th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andon listened a moment and then squeezed his son's should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raw you a deep breath and put your thoughts all in a row, Denny," he said. "I'm on y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de in this, as I am in all else, yer know. Yer did right to keep the sight of this poor 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yer mom. Now tell me how you found it, and where you found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sed and reassured, Dennis was able to tell his father the story. His telling was a b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rter than mine, but it still took several minutes. His father sat in a chair, one knuck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gging into his forehead, shading his eyes. He asked no questions, did not even grunt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Dennis had finished, his father muttered four words in an undertone. Just f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ds-but they froze the boy's heart into a cold blue cake-or so it felt to him at the ti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Just like the King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andon's lips were trembling with fright, but he seemed to be trying to smi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o you suppose yonder animal was a King of Mice, Denny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ad . . . Daddy, I . . . I . . 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re was a box, you sai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a packe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the packet was charred, but not burne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tweezer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like Mamma uses to pluck the hairs from out'n her n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hh," Brandon said, and dug his knuckle into his forehead again. "Let me think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ve minutes went by. Brandon sat motionless, almost as if he had gone to sleep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knew better. Brandon did not know that Peter's mother had given hi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graved box or that Peter had lost it when he was small; both of those thing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happened long before Peter entered his half-manhood and Brandon came into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rvice. He did know about the secret panel; he had happened on this in the very first ye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rved Peter (and not very far into that year, either). As I may have said, it wasn't really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ery secret compartment, as those things went just enough to satisfy such an open boy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andon knew about it, but had never looked into it after that first time, when it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tained nothing more than the glorified junk that any boy calls his treasures-a Tar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ck with a few cards missing, a bag of marbles, a lucky coin, a braided bit of hair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ony's mane. If a good butler understands anything, he understands that quality we c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cretion, which is a respect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the borders of other people's lives. He had never looked in that compartment again.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have been like stealing. At last Dennis asked: "Should we go over, Father, so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 in the box?" "No. We must go to the judge-General with this mouse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must tell your story to him just as you've told it to m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Dennis sat down heavily on his bed. He felt as if he had been punched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lly. Peyna, the man who ordered jail terms and beheadings! Peyna, with his whit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bidding face an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ll, waxy brow! Peyna, who was, below the King himself, the greatest authority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dom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," he whispered at last. "Dad, I couldn't .... I . . . I . . 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must," his father said sternly. "This is a turrible business-the most turrible busine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've ever known of, but it must be reckoned with and set right. You'll tell him just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've told me, and then it'll be in his hand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looked in his father's eyes and saw that Brandon meant it. If he refused to go,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 would lay hold of the scruff of his neck and drag him to Peyna like a kitten, twen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ars old or n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Dad," he said miserably, thinking that when Peyna's cold, calculating eyes fell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, he would simply drop dead of a heart attack. Then (with rising panic)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membered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stolen an ash bucket from the prince's rooms. If he didn't die of fright the mom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commanded him to speak, he would probably spend the rest of his life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stle's deepest dungeon for thef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e easy in your mind, Denny-easy as you can be, anyway. Peyna's a hard man, but h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ir. You've done nothing to be ashamed o� Just tell him as you've told m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ll right," Dennis whispered. "Are we going now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andon got out of the chair and onto his knees. "First we'll pray. Get here beside m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d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was tried, found guilty of regicide, and ordered imprisoned for life in the cold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oms at the top of the Needle. All of this was done in only three days. It will not ta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ng to tell you how neatly the jaws of Flagg's cruel trap closed around the bo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did not order the preparations for the coronation stopped at once-in fact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 that Dennis must be mistaken, that there must be a reasonable explanation for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is. Just the same, the condition of the mouse, so like the condition of the King,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possible to ignore, and the Brandon family had a long and valued reputation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nesty and levelheadedness in the Kingdom. That was important, but ther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else of far greater importance: when Peter was crowned, there must not b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ngle stain on his reputa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heard Dennis out and then summoned Peter. Dennis really might have die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ght at the sight of his master, but he was mercifully allowed to go into another ro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his father. Peyna gravely explained to Peter that a charge had been leveled again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. . . a charge that Peter himself might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1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yed a part in the murder of Roland. Anders Peyna was not a man to mince words,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er how much those words might hur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was stunned . . . flabbergasted. You must remember that he was still trying to cop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he idea that his beloved father was dead, killed by a cruel poison that had bur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alive from the inside out. You must remember that he had been leading the search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ght, had had no sleep, and was physically exhausted. Most of all, you must rememb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, although he had a man's height and breadth of shoulder, he was only sixteen.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unning news on top of all else caused him to do a very natural thing, but it was a 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hould have avoided at all costs under Peyna's cold and assessing eyes: he burst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a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Peter had hotly denied the charge, or if he had expressed his shock and exhaustio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ief by laughing wildly at such an absurd idea, the whole thing might have ended r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. I'm sure that possibility never entered Flagg's mind, but one of Flagg's f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aknesses was a tendency to judge others according to what was in his own black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rky heart. Flagg regarded everyone with suspicion, and believed everyone had hidd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sons for the things they d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mind was very complex, like a hall of mirrors with everything reflected twice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fferent siz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rack of Peyna's thoughts was not convoluted but very straightforward. He foun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ery difficult-almost impossible to believe that Peter could have poisoned his father. If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raged or laughed out loud, things probably would have ended without even a trip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vestigate the supposed box with his name carved on it, or the packet and tweezers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pposedly held. Tears, however, looked very bad. Tears looked like an expression of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ilt coming from a boy old enough to commit murder but not old enough to hide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d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decided he must investigate further. He hated to do this, because it meant ta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ards, and that meant some word, some whisper, of these momentary suspicions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ak out, to taint the first weeks of Peter's reig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he reflected that perhaps even this could be avoided. He would take half a doz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me Guards, no more. He could leave four stationed outside the door. After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diculous business had blown over, all of them could be shipped off to the remotest pa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Kingdom. Brandon and his son would also have to be sent away, Peyna though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at was a pity, but tongues had a way of wagging, especially when liquor loose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, and the old man's liking for bundle-gin was well know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Peyna ordered work on the coronation platform tempo-rarily suspended. He fel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fident that work could begin again in less than half an hour, with the labor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weating and cursing and hurrying to make up for lost ti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as-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3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ox, the packet, and the tweezers were there, as you know. Peter had sworn o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ther's name he had no such engraved box; his heated denial now looked very foolis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picked up the charred packet carefully with the tweezers, peered in, and saw thr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ecks of green sand. They were so small they could barely be seen, but Peyna, mindful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had be-fallen both great King and humble mouse, put the packet back in the box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sed the lid. He ordered two of the four Home Guards still in the hall to step i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lizing reluctantly that the matter was steadily growing more seriou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ox was put carefully on Peter's desk, little wisps of smoke escaping from it. On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uards was sent after the man who knew more about poisons than anyone else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dom. That man, of course, was Flag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1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3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had nothing to do with this, Anders," Peter said. He had recovered himself, but his f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still pale and wretched, his eyes a deeper blue than the old judge-General had 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n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 box is yours, then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y did you deny that you had such a box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forgot. I haven't seen this box in probably eleven years or more. My mother gave it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at happened to i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's not calling me "m'Lord" or "your Highness" anymore, Peter thought with a chi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's not calling me by any term of respect at all. Can all of this really be happening,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nder? Father poisoned? Thomas terribly ill? Peyna standing here and doing every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accusing me of murder? And my box-where in the name of the gods did it come fro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who put it in the secret compartment behind the books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lost it," Peter said slowly. "Anders, you don't really believe I murdered my father, d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did not . . . but now I wonder, Anders Peyna thou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loved him dearly," Peter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always thought so . . . but now I wonder about that, too, Anders Peyna thou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bustled in and, without even looking in Peyna's direction, began immediately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mbard the numbed, frightened, outraged prince with questions about the search.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 trace been found of the poison or the poisoner? Any sign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1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plot uncovered? He himself was of the opinion that it might have been a sing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dividual, almost surely insane. He had spent the whole morning before his crysta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said, but the crystal remained stubbornly dark. He didn't care, though, he could d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than shake bones and peer into crystals. He craved action, not spells. Anyth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ince wanted him to do, any dark corner he wanted explo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 did not call you here to listen to you babble like your own parrot, with both hea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lking at once," Peyna said coldly. He did not like Flagg. As far as Peyna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cerned, the magician had been demoted to the position of Court Nobody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ment of Roland's death. He might be able to tell them what those evil green fleck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acket were, but that was the extent of his usefulne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'll have no truck with this weasel when he's crowned, Peyna thought. He got just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r, and then his thoughts derailed in dismay, because the chances of Peter's be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owned seemed to be growing slimm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," Flagg said, "I don't suppose you did." He looked at Peter and said, "Why am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mmoned, my King?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on't call him that!" Peyna exploded, deeply shocked in spite of himself. Flagg saw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ck on Peyna's face, and although he affected to look puzzled, he understood perfec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it meant and was satisfied. A worm of suspicion was working its way towar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enter of the Judge-General's chilly heart. Goo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turned his pale face away from both of them and looked out across the city, on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struggling for control of his emotions. His fingers were laced tightly together.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uckles were white. He looked much older than sixteen just th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o you see the box on the desk?" Peyna as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Judge-General," Flagg said in his stiffest, most formal voi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nside is a packet which appears to be slowly charring. Inside the packet are what loo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grains of sand. I would like you to examine them and see if you can tell me what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e. I urge you very strongly not to touch them. I believe that the substance in the pack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 have caused King Roland's death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allowed himself to look worried. To tell the truth, he was feeling very fine. Play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part always made him feel that way. He liked to ac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picked up the packet, using the tweezers. He peered into it. His gaze sharpen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want a piece of obsidian," he said. "I want it right now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have a piece in my desk," Peter said dully, and brought it out. It was not as big a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Flagg had used and then disposed of, but it was thick. He handed it to on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me Guards, who handed it to Flagg. The magician held it toward the light, frown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. . . but inside his heart, a little man was jump-ing excitedly up and down, tur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twheels, and doing som-ersaults. The obsidian was much like his own, but one si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broken and jagged. Ah, the gods were smiling on him! Indeed, indeed, indeed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dropped it a year or two ago," Peter said, seeing Flagg's interest. He was unaware-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Peyna, at least for the mo-ment-that he had added another layer of bricks to the w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as a-building around him. "The half you're holding landed on my rug, whi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ushioned its fall. The other half landed on the stones, and shattered into half a hund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eces. Obsidian is hard, but very brittl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ndeed, my Lord?" Flagg said gravely. "I've never seen such stone, although I'v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rse heard of i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put the obsidian on Peter's desk, upended the packet over it, and poured the thr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ins of sand onto it. In a moment, little tendrils of smoke began to rise fr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bsidian. All pres-ent could see that each grain was slowly sinking into the pock-mark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creating in the world's hardest known stone. The guards murmured uneasily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e silent!" Peyna roared, whirling on them. The guards drew back, faces long and whi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error. This seemed more and more like witchcraft to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1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believe I know what these grains are, and how to test my idea," Flagg said, rapp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ds out. "But if I'm right, the test must be performed as quickly as possibl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y?" Peyna demand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believe these are grains of Dragon Sand," Flagg said. "I had a very small quantity onc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it disappeared, alas, before I could study it closely. It may well have been stole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did not miss the way Peyna's eyes flicked toward Peter at thi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have been uneasy about it off and on ever since," he went on, "because it is reput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one of the deadliest substances on earth. I did not have a chance to test its properti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o doubted, but I see much of what I was told proved here, already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pointed at the obsidian. The dimples in which the three specks of green sand res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each now nearly an inch deep -smoke rose from each like smoke from a ti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mpfire. Flagg guessed that each grain had eaten through half the thickness of the st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ose three specks of sand are working their way rapidly through a piece of the harde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ck we know," he said. "Dragon Sand is reputed to be so corrosive that it will 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any solid-any solid at all. And it produces fearsome heat. You! Guard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pointed at one of the Home Guards. He stepped forward, not looking happy to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chos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ouch the side of the rock," Flagg said, and as the guard reached a tentative h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ward to touch the paperweight, he added sharply: "Just the side! Don't get your h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ar those holes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uard touched the paperweight and drew his hand back with a gasp. He stuck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gers in his mouth, but not before Peyna had seen the blisters rising the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bsidian conducts heat very slowly, I've heard," Flagg said, "but that piece is as hot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op of a stove . . . all from three gains of sand that would fit on the moon of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nkie finger-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1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il, with room left over! Touch the prince's desk, Lord JudgeGeneral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did. He was distressed and amazed by the heat under his hand. Soon the heav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od must begin to blister and cha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o we must act quickly," Flagg said. "Soon the desk itself will catch fire. If we brea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umes-always assuming the stories I've been told are true-all of us will die with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ys. But, to be sure, another test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is, the Home Guards looked more uneasy than ev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ll right," Peyna said. "What is this test? Be quick, man!" He detested Flagg more t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 now, and if he had ever felt it would not do to underestimate him, he felt that doub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. Five minutes before, Peyna had been ready to dismiss the man as the Court Nobod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it seemed that their lives-and Peyna's case against Peter-depended on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propose to fill a bucket with water," Flagg said, speaking more rapidly than ever.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k eyes gleame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ome Guards and Peyna stared at those small black holes in the obsidian, at th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ny ribbons of steam, with the evil fascination of birds hypnotized by a nest of weav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ythons. How deep into the obsidian now? How close to the wood? Impossible to te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Peter was looking, although the tired mixture of sorrow and confusion had not lef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f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ater from the prince's pump!" Flagg shouted at one of the guards. "We want it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cket, or a deep pot or pan. Now! Now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uard looked at Peyna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o it," Peyna said, trying not to sound frightened-but he was frightened, and Flagg kn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uard went. In moments, they heard water being pumped into a bucket he had f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butler's cupboar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was speaking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propose to dip my finger into this bucket and let a drop of water fall into one of th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les," he said. "We'll watch this closely, Lord Judge-General. We must see if the wa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 goes into the hole turns momentarily green. It's a sure sig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1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then?" Peyna asked taut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ome Guard returned. Flagg took the bucket, set it on the des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n I'll put drops very carefully into the other two holes," Flagg said. He spoke calml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his normally pallid cheeks were flushed. "Water won't stop Dragon Sand, it's told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'll hold it." This was making things quite a bit worse than they were, but Flagg wan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frighten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y not just douse it?" one of the guards blurt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favored this upstart with a horrible glare, but Flagg answered the question calm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he dipped his pinkie finger into the bucke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ould you like me to wash those three grains of sand out of the holes they've mad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ock and somewhere onto the lad's desk?" he asked, almost jovially. "We could le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in here to put out the fire when the water dried up, sirrah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uard said no mo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drew his dripping finger out of the bucke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ater's warm already," he said to Peyna, ` just from sitting on the desk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arefully brought his finger, from which a single drop of water hung, over on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l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atch closely!" Flagg said sharply, and to Peter he sounded at that moment like a chea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ddler about to perform some monstrously deceiving trick. But Peyna bent close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me Guards craned their necks. That single drop of water hung from Flagg's finger,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moment catching all of Peter's room behind it in perfect curved miniature. It hung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longated . . . and dropped into the ho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 spatting hisss, like the sound of grease dropped onto a hot iron skillet. A ti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yser of steam arose from the hole . . . but before it did, Peyna clearly saw a cat's-ey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sh of green. In that moment, Peter's fate was seal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ragon Sand, by the gods!" Flagg whispered hoarsely. "Don't, for pity's sake, brea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steam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ers Peyna's courage was as hard as his reputation, bu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1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fraid now. To him that single wink of green light had seemed inexpressibly evi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Put out the other two," he said hoarsely. "Now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told you," Flagg said, calmly dipping his pinkie again and staring at the obsidia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y can't be put out-well, there is one way, the tales say, but only one. You woul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it. Yet we can hold them, and then get rid of them. I think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arefully plinked a drop into each of the other two holes. Each time there was a sull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en flash of light, and a plume of stea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're all right for a bit, I think," Flagg said. One of the Home Guards sighed in gus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lief. "Bring me gloves . . . or folded cloths . . . anything I can use to pick up this ro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's as hot as fury, and those drops of water will be boiled away in no time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o hot pads from the butler's closet were brought quickly. Flagg used them to grasp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bsidian. He lifted it, careful to keep it level, then dropped it into the bucket. A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bsidian sank to the bottom, all of them clearly saw the water turn a momentary l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w," Flagg said expansively, "that is well. One of these guards must take this buck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of the castle, and to the large pump by the Great Old Tree in the middle of the kee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you must draw a large basin of water, and put the bucket in the basin. The bas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st be taken to the middle of Lake Johanna, and sunk in the middle. The Dragon S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 heat up the lake in a hundred thousand years, but let those that come in that time-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 do-worry about that, I say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paused for just a moment, biting his lip in uncharac-teristic indecision, and then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: "You and you and you. Do as he says.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ucket was removed. The Home Guards carried it like men carrying a live bomb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was amused, for all of this was, in large part, magician's foolery, as Peter himsel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momen-tarily suspected. The single drops of water he had allow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1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ll into the holes had not been enough to stop the corrosive effect of the sand-at least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long-but he knew that the water in the bucket would damp it well. Even less liqu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have served for more of the sand . . . a goblet of wine, say. But let them belie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they would; in time they would turn against Peter with that much more fur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the guards had gone, Peyna turned to Flagg. "You said there was one way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ffect of Dragon Sand could be neutral-ized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-the stories say that if it is taken into a living being, that living being will burn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ony until it is dead . . . and when it is over-the dying-the power of the Dragon S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so dies. I had meant to test it, but before I could do it, my sample disappeare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was staring at him, white around the lips. "And on what sort of living being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intend to test this damned stuff, Magician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looked at Peyna with bland innocence. "Why, on a mouse, my Lord judge-Genera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cours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4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ree that afternoon, a strange meeting took place in the Royal Court of Delain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se of the Needle- a great room which, over the years, had become known simply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Peyna's Cour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eting-I don't like that word. It's too tame and small to describe the momento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cision that was arrived at that after-noon. I cannot call it a hearing or a trial, beca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gathering had no legal meaning at all, but it was very important, as I think you w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re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oom was large enough to hold five hundred, but there were only seven there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noon. Six of them huddled cl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2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gether, as if it made them nervous to be so few in a place meant for so many. The roy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ms of the Kingdom-a unicorn spearing a dragon-hung on one of the circular st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ls, and Peter found his gaze returning to this again and again. Besides himself, Peyn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there, and Flagg (it was Flagg, of course, who sat slightly apart from the others)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ur of the Kingdom's Great Lawyers. There were ten Great Lawyers in all, but the 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x were at various far-flung places in Delain, hearing cases. Peyna had decided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n't wait for them. He knew he had to move fast and decisively, or the Kingd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ght bleed. He knew it, but it galled him to know he would need the help of this coo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ng murderer to avert such bloodsh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Peter was a murderer was something Anders Peyna had now decided in his 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t. It wasn't the box, the green sand, or even the burning mouse that had decided him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Peter's tears. Peter, to do him credit, looked neither guilty nor weak now.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le but calm, completely in charge of himself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cleared his throat. The sound echoed dully back from the forbidding stone wall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ourt chamber. He pressed a hand to his forehead and was not entirely surpris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d a sheen of cold sweat there. He had heard testimony in hundreds of great and solem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ses; he had sent more men than he cared to remember beneath the headsman's axe.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ver had he thought he would have to attend a "meeting" such as this, or the trial of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ince for the murder of his royal father . . . and such a trial would surely follow if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nt as he hoped this afternoon. It was right, he thought, that he be sweating, and r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the sweat should be col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a meeting. Nothing legal here; nothing official; nothing of the Kingdom. But non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-not Peyna, not Flagg, not the Great Lawyers, not Peter himself-were fooled.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the real trial. This meeting. The power was here. That burning mouse had set a gr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rse of events in motion. That course would either be turned here, as a great river m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turned ne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{insert image from page 121}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2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s source when it is still a brook, or it would be allowed to run onward, gathering pow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it went, until no force on earth could turn it or stand before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a meeting, Anders Peyna thought, and wiped more sweat from his foreh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watched the proceedings with a lively eye. Like Peyna, he knew that all would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cided here, and he felt confide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's head was up, his gaze firm. He met the eyes of each member of this informal ju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ur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tone walls frowned down on all seven. The spectators' benches were empty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seemed to feel the weight of phantom eyes, eyes that demanded justice be rend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is terrible mat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y Lord," Peyna said at last, "the sun made you King three hours ago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looked at Peyna, surprised but sile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" Peyna said, as if Peter had spoken. The Great Lawyers were nodding, and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dreadfully solemn. "There has been no coronation, but a coronation is only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blic event. It is, for all its solemnity, show and not substance. God, the law, and the sun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ke a King, not the coronation. You are King at this very minute, legally abl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mand me, all of us here, the entire Kingdom. This puts us in a terrible dilemma. D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understand what it is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" Peter said gravely. "You think your King is a murderer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was a little surprised by this bluntness, but not entirely unhappy with it. Peter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been a blunt boy; it was a pity that his surface bluntness had concealed su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pths of cal-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2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ulation, but the important thing was that such bluntness, probably the result of a boy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upid bravado, would speed things u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at we believe, my Lord, doesn't matter. Guilt or innocence is for a court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termine-so I've always been taught, so I believe with my most sincere heart. There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one exception to this. Kings are above the law. Do you understand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ut-" Peyna raised his finger. "But this crime was committed before you were King.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r as I know, this terrible situation has never come before a court of Delain before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ssibilities are terrible. Anarchy, chaos, civil war. To avert all of these things, my Lor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 must have your help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looked at him gravely. "I will help if I can," 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 think-I pray-you will agree to what I am about to propos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thought. He was conscious of fresh sweat on his forehead, but he didn't wipe it of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time. Peter was only a boy, but he was a bright boy-he might take it as a sign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akness. You'll say you're agreeing for the good of the Kingdom, but a boy who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the monstrous, twisted courage to kill his own father is also, I hope, a boy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nnot help believing he will get away with it. You believe we will help you cover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, but oh my Lord, you are so wro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, who could almost read these thoughts, raised his hand to his mouth to cove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ile. Peyna hated him, but Peyna had become his number-one helper without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ing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want you to put aside the crown," Peyna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looked at him with grave surprise. "Renounce the throne?" he asked. "I . . . I do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, my Lord Judge-General. I should have to think about that before I said yes or no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might be hurting the Kingdom by trying to help it-as a doctor may kill a sick man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ving him too much medicin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ad's clever, Flagg and Peyna thought toge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misunderstand me. It's not a renunciation of the throne I ask for. Only that you p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rown aside until this mat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2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s been decided. If you are found innocent of your father's murder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s I will be," Peter said. "If my father had ruled until I was old and toothless, it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made me perfectly happy. I wanted only to serve him and support him and love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all I di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t your father is dead, and you stand accused by circum-stanc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nodd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f you are found innocent, you would resume the crown. If you are found guilty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reat Lawyers looked nervous at this, but Peyna did not flinc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f you are found guilty, you would be taken to the top of the Needle, where you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end the rest of your life. None of the royal family may be executed; that law i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sand years ol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Thomas would become King?" Peter asked thought-fully. Flagg stiffened slight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frowned, deep in thought. He looked terribly tired, but not confused or afraid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felt a faint stirring of fea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uppose I refuse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f you refuse, then you become King in spite of terrible charges which have not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swered. Many of your subjects-most, in light of the evidence-will believe they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 to be ruled by a young man who murdered his own father to gain the throne. I thi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ill be revolt and civil war, and that those things will come before much time h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ss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s for myself, I would resign my post and set out toward the west. I am old to beg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, but I should have to try to do so just the same. My life has been the law, and I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serve a King who has not knelt to the law in such a matter as thi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silence in the chamber, a silence that seemed very long. Peter sat with his he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wed, the heels of his hands plan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2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st his eyes. They all watched and waited. Now even Flagg felt a thin film of sw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his br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ally Peter raised his head and took his hand from his ey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Very well," he said. "Here is my command as King. I will put the crown aside until I a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eared of my father's murder. You, Peyna, will serve Delain as Chancellor dur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ime it is without a royal head. I would that the trial should take place as soon as may b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morrow, even, if that is possible. I will be bound by the decision of the court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ut you will not try m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all blinked and sat up straighter at this dry note of au-thority, but Yosef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bles would not have been surprised by it; he had heard that tone in the boy's voi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, when Peter was only a stripl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ne of these other four will do that," Peter continued. "I'll not be tried by the man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l hold power in my place . . . a man who, by his look and manner, already feels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t that I have committed this terrible crim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felt himself flus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ne of these four," Peter reiterated, turning to the Great Lawyers. "Let four stones, thr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ack and one white, be put in a cup. The one who draws the white stone shall preside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trial. Do you agree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y Lord, I do," Peyna agreed slowly, hating the flush which even now wouldn't le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cheek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, Flagg had to raise a hand to his mouth to cover a small smile. And that, my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omed Lord, is the only command you will ever give as King of Delain, he thou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4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eeting which began at three o'clock was over by quarter past the hour. Senate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liaments may drone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2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days and months before deciding a single issue-and of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issue is never decided at all in spite of all the talk-but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at things happen, they usually happen fast. And three hou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ter, as dark was coming down, something happened whi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de Peter realize that, mad as it seemed, he was going to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und guilty of this terrible cri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escorted back to his apartments by unsmiling, silent guards. His meals, Peyn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, would be brought to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pper was fetched by a burly Home Guardsman with a heavy stubble of beard o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e. He was holding a tray. On it were a glass of milk and a large, steaming bowl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ew. Peter stood up as the guardsman came in. He reached for the tr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t yet, my Lord," the guardsman said, the sneer in his voice apparent. "It nee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asoning, I think." And with that he spat into the stew. Then, grinning, show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uthful of teeth and gaps like an ill-tended picket fence, he held the tray out. "Her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made no motion to take it. He was utterly astonish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y did you do that? Why did you spit in my stew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oes a child who murders his father deserve any better,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rd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. But one who has not even been tried for the crime does," Peter said. "Take that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bring me a fresh tray. Bring it in fifteen minutes, or you'll sleep tonight below Flag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dungeon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uardsman's ugly sneer faltered for a moment and then returned. "I think not,"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. He tilted the tray, first just a little, then more, then more. The glass and bow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attered on the flagstones. Thick stew splattered in rop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Lick it up," the guardsman said. "Lick it up like the dog you a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urned to go. Peter, suddenly blazing, leaped forward and slapped the man. The s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blow rang in the room like a pistol sho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a bellow, the scruffy guardsman pulled out his shortswor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2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iling humorlessly, Peter lifted his chin and bared his neck. "Go ahead," he said. "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 who would spit in another man's soup is perhaps also the sort of man who would c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 unarmed man's throat. Go ahead. Pigs also do God's bidding, I believe, and my sh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my grief are very great. If God wills me to live, I must, but if God wills me to di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s sent such a pig as you to do the killing, that is very well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ome Guardsman's anger melted into confusion. After a moment he sheath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wor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ll not dirty my blade," he said, but his words were almost a mumble, and he was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le to meet Peter's ey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ring me fresh food and drink," Peter said quietly. "I don't know who you have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lking to, guardsman, and I don't care. I don't know why you are so eager to condem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 for my father's murder when no testimony has yet been heard, and I don't care ab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, either. But you will bring me fresh meat and drink, and a napkin to go with the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you will do this before the clock strikes half past six, or I will ring for Peyna, and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l sleep below Flagg tonight. My guilt is not proved, Peyna is yet mine to comman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 swear what I say is tru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ring this the Home Guardsman grew paler and paler, be-cause he saw Peter did spea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ruth. But this was not the only reason for his pallor. When his mates had told hi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rince had been caught red-handed, he had believed them-he had wanted to believe the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now he wondered. Peter did not look or speak like a guilty ma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my Lord," 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oldier went out. A few moments later, the captain of the guard opened the door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thought I heard some disturbance," he said. His eye fell on the broken glas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ockery. "Has there been trouble here?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 trouble," Peter said calmly. "I dropped the tray. The guardsman has gone to fetch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fresh meal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aptain nodded and lef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sat on his bed for the next ten minutes and thought deep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2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 brief knock on the door. "Come," Peter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earded, gap-toothed guard came in with a fresh tray. "My Lord, I wish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pologize," he said with awkward stiffness. "I've never behaved so in my whole life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don't know what came over me. For my life I do not. I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waved it away. He felt very tired. "Do the others feel as you do? The other guards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y Lord," the guardsman said, carefully setting the tray on Peter's desk, "I'm not sure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ill feel the way I di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ut do the others feel that I am guilty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 long pause, and then the soldier nodd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is there some one reason they tell against me most of all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y speak of a mouse that burned . . . they say you wept when Peyna confronted you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nodded grimly. Yes. Weeping had been a bad mistake, but he hadn't been abl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lp it . . . and it was d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ut most of all they only say you were caught, that you wanted to be King, that it m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so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at I wanted to be King and so it must be so," Peter echo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my Lord." The guardsman stood looking at Peter miser-ab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ank you. Go now, pleas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y Lord, I apologize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r apology is accepted. Please go. I need to think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ing as if he wished he had never been born, the Home Guardsman stepped o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or and closed it behind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spread his napkin over his knees but didn't eat. Any hunger he might have fel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arlier was now gone. He plucked at the napkin and thought of his mother. He was gla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ery glad indeed-that she wasn't alive to see this, to see what he had come to. All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fe he had been a lucky boy, a blessed boy, a boy to whom, it sometimes seemed, no b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ck ever came. Now it seemed that all the bad luck which should have been his ove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ars had only been stored up to be paid at once, and with sixteen years of intere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2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most of all they say you wanted to be King and it must be s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some deep way he understood. They wanted a good King they could love. But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so wanted to know they had been saved by only a hair's breadth from a bad one.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nted blackness and secrets; they wanted their fearful tale of rotten royalty. God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ew why. They say you wanted to be King, they say it must be s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believes it, Peter thought, and that guardsman believed it; they will all believe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is not a nightmare. I have been accused of my father's murder, and not all my g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havior and my obvious love for him will dismiss the charge. And part of them wants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lieve I did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carefully refolded his napkin and laid it over the top of the fresh bowl of stew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not e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 trial, and it was a great wonder, and there are histories of the event if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e to read them. But here's the root of the matter: Peter, son of Roland, was brou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 the judge-General of Delain by a burning mouse; tried in a meeting of s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 was not a court; convicted by a Home Guardsman who delivered his verdict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itting into a bowl of stew. That is the story, and sometimes stories tell more t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tories, and more quickly, to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Ulrich Wicks, who drew the white stone and took Peyna's place on the bench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nounced the verdict of the court, the spectators-many of whom had sworn for years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would make the best King in Delain's long history-ap-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3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uded savagely. They rose to their feet and surged forward, and if a line of H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ards with their swords drawn had not held them back, they might well have overtur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entence of lifelong imprisonment and exile at the top of the Needle and lynch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ng prince instead. As he was led away, spittle flew in a rain, and Peter was w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vered by it. Yet he walked with his head u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door to the left of the great courtroom led into a narrow hallway. The hallway stretc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haps forty paces, and then the stairs began. They wound up and up, aroun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ound, all the way to the top of the Needle, where the two rooms Peter would liv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nceforth, until the day he died, awaited him. There were three hundred stairs in all. W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l come to Peter at the top, in his rooms, and in good time; his story, as you will see,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done. But we will not climb with him, because it was a climb of shame, leaving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ghtful place as King at the bottom and marching, shoulders back and head erect, tow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place as prisoner of the Kingdom at the top-it would not be kind to follow him or a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 on such a wal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t us instead think of Thomas for a while, and see what happened when he recover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s and discovered that he was King of Del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," Thomas whispered in a voice that was utterly horrifi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eyes had grown huge in his pale face. His mouth trembled. Flagg had just told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he was King of Delain, but Thomas did not look like a boy who has been told he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King; he looked like a boy who has been told he is to be shot in the morning. "No,"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 again. "I don't want to be King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true. All his life he had been bitterly jealous of Pet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3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one thing he had never been jealous of was Peter's coming ascension to the thr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as a responsibility Thomas had never in his wildest dreams wished for. And 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nightmare was piled on top of another. It seemed it wasn't enough that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akened to the news that his brother had been imprisoned in the Needle for the murd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ir father, the King. Now here was Flagg, with the appalling news that he was 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Peter's pl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, I don't want to be King, I won't be King. I . . . I refuse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I UTTERLY REFUSE!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can't refuse, Thomas," Flagg said briskly. He had decided this was the best lin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ke with Thomas: friendly but brisk. Thomas needed Flagg more now than he had 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eded anyone in his whole life. Flagg knew this, but he also knew that he was uniqu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omas's mercy. He would be wild and skittish for a time, apt to do anything, and c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have to be taken to establish a firm hold over the boy here at the outse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need me, Tommy, but it would be a very bad mistake for me to tell you that. No,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st say it to me. There must be no question about who is in charge. Not now, not ev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Can't refuse?" Thomas whispered. He had jerked upright on his elbows at Flagg's awfu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ws. Now he fell weakly back on his pillows again. "Can't? I feel weak again. I think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ver's coming back. Send for the doctor. I might need to be bled. I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're fine," Flagg said, standing up. "I've filled you full of good medicine, your fever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ne, and all you want is a little fresh air to finish the job. But if you need a doctor to t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the same thing, Tommy" (Flagg let the smallest note of reproach creep into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oice), "then you need only to pull the bell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pointed at the bell and smiled a little. It was not a terribly kind smi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understand your urge to hide in your bed, but I wouldn't be your friend unless I t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that any refuge you sense in your bed or in trying to stay sick, is a false refuge.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alse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3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advise you to get up and begin working at getting your strength back. You're to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owned with royal pomp and cer-emony in three days' time. Being carried up the aisl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bed to the platform where Peyna will stand with the crown and scepter would b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miliating way to start a kingly reign, but if it comes to that, I assure you they will do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dless kingdoms are uneasy kingdoms. Peyna means to see you crowned as soon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ssibl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lay on his pillows, trying to absorb this information. He was rabbit-eyed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a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grabbed his red-lined cloak from the bedpost, swirled it over his shoulders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oked its gold chain at his neck. Next he took a silver-headed cane from the corner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ourished it, crossed his waist with it, and made a large bow in Thomas's direction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ak . . . the hat . . . the cane . . . these things scared Thomas. Here had come a terrib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 when he needed Flagg more than he had ever needed him before, and Flagg loo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essed for . . . for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ooks dressed for gavel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panic of a few moments ago was only a minor scare in comparison with the frightfu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ld hands which seized Thomas's heart 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now, dear Tommy, I wish you a healthy disposition all of your life, all the che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heart can stand, a long, prosperous reign . . . and goodbye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tarted for the door and had actually begun to think the boy was so utterly paralyz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panic that he, Flagg, would have to think of some stratagem for returning to the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ol's bedside on his own, when Thomas managed a single, strangled word: "Wait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turned back, an expression of polite concern on his face. "My Lord King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ere . . . where are you going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y . . ." Flagg looked surprised, as if it hadn't occurred to him until now to thi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would even care. "Andua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3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rt with. They are great sailors, you know, and there are many lands beyond the Sea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morrow I've never seen. Sometimes a captain will take a magician on board for g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ck, to conjure a wind if the ship is becalmed, or to tell the weather. If no one want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gician-well, I am not as young as I was when I first came here, but I can still run a li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unfurl a sail." Smiling, Flagg mimed the action, never dropping his ca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was up on his elbows again. "No!" he nearly screamed. N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y Lord King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on't call me that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crossed to him, now allowing an expression of deeper concern to fill his f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ommy, then. Dear old Tommy. What-ever's wrong?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at's wrong? What's wrong? How can you be so stupid? My father's dead by poiso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's in the Needle for the crime, I must be King, you are planning to leave, and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nt to know what's wrong?" Thomas uttered a wild, shrieky little laug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ut all these things must be, Tommy," Flagg said gent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can't be King," Thomas said. He seized Flagg's arm, and his nails sank deeply in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gician's strange flesh. "Peter was meant to be King, Peter was always the smart one,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stupid, I am stupid, I can't be King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od makes Kings," Flagg said. God . . . and sometimes ma-gicians, he thought with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ward titter. "He has made you King, and mark me, Tommy, you will be King. Ei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'll be King or there will be dirt shoveled over you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Let it be dirt, then! I'll kill myself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'll do no such thing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etter to kill myself than to be laughed at for a thousand years as the prince who die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gh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'll make a King, Tommy. Never fear. But I must go. These days are cold, b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ghts are colder. And I want to be clear of the city before dusk fall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, stay!" Thomas clutched wildly at Flagg's cloak. "If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3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st be King, then stay and advise me, as you advised my father! Don't go! I don't k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y you want to go, anyway! You've been here forever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h, finally, Flagg thought. This is good-in fact, this is RIC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t is hard for me to go," Flagg said gravely. "Very hard. I love Delain. And I love you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mmy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n stay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don't understand my situation. Anders Peyna is a powerful man-an extrem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werful man. And he doesn't like me. I should think it fair to say he probably hates m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y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tly because he knows how long-how very long-I have been here. More, I think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use he senses exactly what I mean to Del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t's hard to say, Tommy. I suppose it has to do with the fact that he is a very powerfu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, and powerful men usually resent other men who are as powerful as themselv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ople like a King's closest advisor, perhap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s you were my father's closest advisor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." He picked up Thomas's hand and squeezed it for a moment. Then he let go of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ighed mournfully. "A King's advisors are much like the deer in a King's privat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k. Such deer are cosseted and petted and fed by hand. Both advisors and tame de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pleasant lives, but I've all too often seen a tame park deer end up on the King's tab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the King's Preserves wouldn't yield up a wild buck for that night's deer steaks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enison stew. When a ruling King dies, the old advisors have a way of disappearing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looked both angry and alarmed. "Has Peyna threatened you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 . . . he has been very good," Flagg said. "Very patient. I have read his eyes, howev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 know that his patience will not last forever. His eyes tell me that I might fi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imate in Andua healthier. " He rose with another swirl of cape. "So . . . as little as I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go . . 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ait!" Thomas cried again, and in his pinched, pallid fac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3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saw all his ambitions about. to be fulfilled. "If you were protected when my fa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King, because you were his advisor, wouldn't you be protected now that I am K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you were my advisor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appeared to think deeply and gravely. "Yes . . . I suppose . . . if you made it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ear to Peyna . . . very clear indeed . . . that any move made against me would be loo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on with royal disfavor. Very great royal disfavo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h, I would!" Thomas said eagerly. "I would! So will you stay? Please? If you go,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lly will kill myself! I don't know anything about being a King, and I really will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still stood with his head down, his face deep in shadow, apparently thin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lemnly. He was, in fact, smil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when he raised his head, his face was grav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have served the Kingdom of Delain almost all of my life," he said, "and I suppose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you commanded me to stay . . . to stay and serve you to the best of my abilities . . 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do so command you!" Thomas cried in a quivering, febrile voi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sank to one knee. "My Lord!" 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, sobbing with relief, threw himself into Flagg's arms. Flagg caught him and he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on't cry, my little Lord King," he whispered. "All will be well. Yes, all will be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ll for you and me and the Kingdom." His grin widened, showing very white,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ong tee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Thomas couldn't sleep a wink the night before he was to be crowned in the Plaza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edle, and in the earlymorning hours of that dread day he was seized by a terrible fi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omiting and diarrhea brought on by nervousness-it was stage fright. Stage fright soun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th silly and comic, but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3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nothing either silly or comic about this. Thomas was still only a little boy, and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felt in the night, when we are all most alone, was an extremity of fear so great tha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not be wrong to call it mortal terror. He rang for a servant and bade him fet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. The servant, alarmed by Thomas's pallor and the smell of vomit in the room, r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the way and hardly waited to be given entry before bursting in and telling Flagg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young prince was very ill indeed, might even be dy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, who had an idea of what the trouble was, told the servant to go and tell his mas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ould be with him shortly, and to fear nothing. He was there in twenty minut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can't go through with it," Thomas moaned. He had vom-ited in his bed, and the shee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nk of it. "I can't be King, I can't, please, you have to stop it from happening, how can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 through with it when I may vomit in front of Peyna and all of them, vomit or . . . or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'll be fine," Flagg said calmly. He had mixed a brew which would both soo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's stomach and temporarily cement his bowels shut. "Drink thi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drank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m going to die," he said, putting the glass aside. "I won't have to kill myself. My hea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l just burst from fear. My father said that sometimes rabbits die that way in snar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if they aren't badly hurt. And that's what I am. A rabbit in a trap, dying of fea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You're partly right, dear Tommy, Flagg thought. You're not dy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fear as you think, but you are indeed a rabbit in a tra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will change your mind about that, I think," Flagg said. He had been mix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cond potion. It was cloudy pink-a restful colo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at's tha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omething to calm your nerves and let you sleep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drank it. Flagg sat by his bedside. Soon Thomas was sleeping deeply-so deep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if the servant had seen him at that moment, he might have believed his prediction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3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ue and Thomas was dead. Flagg took the boy's sleeping hand in his own and patte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something like love. In his own way he did love Thomas, but Sasha would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n Flagg's love for what it was: the love of a master for his pet do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is so much like his father, Flagg thought, and the old man never knew it. Oh, Tomm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 will have wonderful times, you and I, and before I am done the Kingdom will ru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royal blood. I'll be gone, but I won't go far, at least not at first. I'll come back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guise just long enough to see your flyblown head on a spike . . . and to open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ther's chest with my dagger, and rip his heart from his chest, and eat it raw, as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 ate the heart of his precious dragon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iling, Flagg left the roo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4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oronation went off with no trouble or com-plications at all. Thomas's servants (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no butler, being too young, but this would be provided for soon) dressed him f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ccasion in fine clothes of black velvet which were strewn with jewels (All min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thought with wonder-and with dawning greed-These are all mine now) and hi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ack boots of finest kid leather. When Flagg appeared promptly at eleven-thirty and sai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t is time, my Lord King," Thomas was far less nervous than he had expected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dative the magician had given him the night before was still working in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ake my arm then," he said, "in case I stumbl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took Thomas's arm. In the years to come, it was a posture the inhabitants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rt city would become very familiar with-Flagg appearing to bear the boy King up as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ere an old man instead of a healthy youngs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alked out together into bright wintry sunshi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cheer so great it was like the sound of surf breaking against the long, desolate stran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Eastern Barony greeted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3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ing. Thomas looked around, amazed at the sound, and his first thought was: Where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? Surely this must be for Peter! Then he remembered that Peter was in the Need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realized the cheering was for him. He felt a dawning pleasure . . . and I must tell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the pleasure was not just in knowing the cheers were for him. He knew that Pet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cked in his lonely tower rooms, must hear the cheering, to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t does it matter now that you were always best in lessons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thought with a mean happiness that pricked him even as it warmed him.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es it matter now? You are locked in the Needle and I . . . I am to be King! What does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er that you brought him a glass of wine every nigh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is last thought caused a strange, greasy sweat to rise on his forehead, and he pu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ay from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heers rose again and again as he and Flagg walked first to the Plaza of the Need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n under the arch formed by the upraised ceremonial swords of the Home Guar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essed again in their fine red ceremonial uniforms and their tall WolfJaw shako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began to positively enjoy himself. He raised a hand in salute, and his subjects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ers became a storm. Men threw their hats in the air. Women wept for joy. Cries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! The King! Behold the King! Thomas the Light-Bringer! Long live the King! r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air. Thomas, who was only a boy, thought they were for him. Flagg, who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haps never been a boy, knew better. The cheers were because the time of uneas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st. They were cheering the fact that things could go on as they always had, th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ps could be reopened, that grim-eyed soldiers in tight leather hats would no longer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nd watches around the castle in the night, that everyone could get drunk following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lemn ceremony and not worry about waking to the sounds of confused midnight revol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more than that, no less than that. Thomas could have been anyone, anyone at all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 figureh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Flagg would see that Thomas never knew th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, at any rate, until it was too lat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{insert image from page139}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4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eremony itself was short. Anders Peyna, looking twenty years older than the wee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, officiated. Thomas answered I will, I shall, and I swear in all the right places,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had coached him. At the end of the ceremonies, which were conducted in su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lemn silence that even those at the farthest edges of the huge crowd could hear th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early, the crown was placed on Thomas's head. Cheers rose again, louder than ever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looked up-up and up the smooth, rounded stone side of the Needle, to the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p, where there was but one window. He couldn't see if Peter was looking down, bu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ped Peter was. He hoped Peter was looking down and biting his lips in frustration unti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lood flowed down his chin, as Thomas had often bitten his own lips-bitten them unti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 fine white network of scars the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 you hear that, Peer? he shrilled in his mind. They're cheering for ME! They'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ering for ME! They're finally cheering for ME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4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his first night as King, Thomas the Light-Bringer awoke straight up and staring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d, his face stark and horrified, his hands crammed against his mouth as if to stifl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eam. He had just had a terrible nightmare, one even worse than those in which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lived the awful afternoon in the Eastern Tow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dream had been a kind of reliving, too. He was in the secret passage again, spy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his father. It was the night his father had been so drunk and furious, striding ar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oom and shrilling defiance at the heads on the walls. But when his father came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d of Niner, the things he said were not the sa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y do you stare at me? his father shrieked in the dream. He's killed me and I supp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couldn't stop that, but how could you s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4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brother imprisoned for it? Answer me, damn you! I did the best I could, and look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! Look at me!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father began to burn. His face turned the dull red of a well-banked fire. Smoke bur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his eyes, his nose, his mouth. He doubled over in agony and Thomas saw tha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's hair was on fire. That was when he woke u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ine! he thought now, in horror. Flagg brought him a glass of wine that night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one knew that Peter brought him wine every night, so everyone thought Pe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isoned the wine! But Flagg brought him wine that night, too, and he never did before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poison came from Flagg! He said it was stolen from him years ago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ould not allow himself to think of such things. He would not. Because if he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 of such things-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 would kill me," Thomas whispered, horrifi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could go to Peyna. Peyna doesn't like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s, he could do that. But then all his old dislike and jeal-ousy of Peter returned. If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ld, Peter would be let out of the Needle and would take his place as King. Thom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be no one again, just a bumbling prince who had been King for one d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had taken only one day for Thomas to discover he could like being King-he could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very much, especially with Flagg to help him. Besides, he didn't really know anyth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 he? He only had an idea. And his ideas had always been wro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's killed me and I suppose you couldn't stop that, but how could you see your br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prisoned for it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ver mind, Thomas thought, it must be wrong, it has to be wrong, and even if it isn't,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rves him right. He turned over on his side, determined to go back to sleep. And afte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ng time, sleep ca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years ahead, that nightmare sometimes came again -his father accusing his hidde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ying son and then doubling over, smoking, his hair on fire. In those years, Thom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cov-ered two things: guilt and secrets, like murdered bones, never rest easy; b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ledge of all three can be lived wi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4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 you had asked him, Flagg would have said with smiling contempt that Thomas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eep a secret from no one except a person who was mentally enfeebled, and perhaps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from such a one as that. Certainly he could not keep a secret, Flagg would have sai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the man who had engineered his rise to the throne. But men like Flagg are full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ide and confidence in themselves, and although they may see much, they are sometim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angely blind. Flagg never guessed that Thomas had been behind Niner that night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he had seen Flagg give Roland the glass of poisoned wi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as a secret Thomas kep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ve the jubilee of the coronation, at the top of the Needle, Peter stood at a sm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ow, looking down. As Thomas had hoped, he had seen and heard everything, from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irst cheers when Thomas appeared on Flagg's arm to the last as he disappeared b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the palace itself, also on Flagg's ar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tood at the window for nearly three hours after the ceremony was over, watch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owds. They were loath to break up and go home. There was much to discuss and mu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relive. This-One had to tell That-One just where he had been when he heard the 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 was dead, and then they both had to tell T'other-One. The women had a final g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y over Roland and exclaimed over how fine Thomas had looked, and how calm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ed. The children chased each other and pretended they were Kings and rolled hoop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fell down and skinned their knees and screamed and then laughed and chased ea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ther again. The men clapped one another on the back and told ea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4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ther that they guessed all would be well now-it had been a terrible week, but now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be well. Yet through all of this there ran a dull yellow thread of unease, as if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lized that all was not well, that the things which had gone so wrong when the old 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been murdered were not right ye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, of course, could tell none of this from his high, lonely perch in the Needle, bu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nsed something. Yes, someth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ree o'clock, three hours early, the meadhouses opened, supposedly in honor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w King's coronation, but mostly because there was business to be had. People wan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drink and celebrate. By seven that night, most of the population of the city was ree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the streets, drinking the health of Thomas the Light-Bringer (or brawling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ch other). It was nearly dark when the revelers finally began to disper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left the window, went to the one chair in his "sitting room" (that name was a cru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oke), and simply sat there with his hands folded in his lap. He sat and watched the ro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ken. His dinner came-fatty meat, watery ale, and coarse bread so salty it would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ung his mouth if he had eaten any. But Peter did not eat the meat or bread, nor did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ink the a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ound nine o'clock, as the carousing in the streets began again (this time the crow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much more boisterous . . . almost riotous), Peter went into his prison's second roo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ipped to his ringlet, washed with water from the basin, knelt by his bed, and pray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he got into bed. There was only a single blanket, although the little bedroom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ery cold. Peter pulled it to his chest, laced his hands together in back of his head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up into the darkne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outside and below came screams and cheers and laugh-ter. Now and then ther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ound of firecrackers, and once, near midnight, there was an explosive gunpowd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tulence as a drunken soldier set off a blank charge (the following day, the unfortuna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ldier was sent as far east as the Kingdom of Delain stretched, for his drunken salut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ew King-gunpowder was rare in Delain, and jealously hoarded)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4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ime after one in the morning, Peter at last closed his eyes and slep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ext morning, he was up at seven. He knelt, shivering in the cold, his breath puff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te from his mouth, goosebumps on his bare arms and legs, and prayed. Whe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ayers were done, he dressed. He went into the "sitting room" and stood by the wind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lently for nearly two hours, watching the city come to life below him. That com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live was slower and crankier than usual; most of the adults in Delain woke with drin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wollen heads. They stumbled to their jobs slowly, and in a foul temper. Many of the m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nt to their tasks blistered by angry wives who had no sympathy with their aching hea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(Thomas also had an aching head-he had drunk too much wine the night before-but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ast he was spared the lecturing wife)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's breakfast came, Beson, his Chief Warder (who had a hangover of his own)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tched him plain bran cereal with no sugar, watery milk that was rapidly souring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of the coarse, salty bread. This was a bitter contrast to the pleasant breakfasts Pe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enjoyed in his study, and he ate none of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eleven, one of the Lesser Warders fetched it silently aw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ng princeling means to starve, thinks I," he said to Bes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ood," Beson replied indifferently. "Spare us the trouble of keeping him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aybe he fears poison," the Lesser Warder ventured, and in spite of his aching hea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laughed. The jest was a good 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spent most of his day in the "sitting-room" chair. In the later part of the afternoo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tood at the window again. The window was not barred. Unless you were a bird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nowhere to go but straight down. No one, not Peyna, not Flagg, not Aron Beso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ried that the prisoner might somehow climb down. The Needle's curving stone w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utterly smooth. A fly might have done it, but not a ma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f he grew depressed enough to jump, would anyone care? Not much. It would s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tate the expense of feeding and housing a blue-blooded murder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4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the sun began to move across the floor and up the wall, Peter sat and watched it.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nner-more fatty meat, watery ale, and salty bread-came. Peter did not touch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the sun was gone, he sat in the dark until nine, and then went into the bedroom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ipped to his singlet, knelt, and prayed with small white puffs coming from his mou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got into bed, laced his hands behind his head, and lay on his back, staring up in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kness. He lay there thinking about what had become of him. Around one o'clock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ning, he slep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he was on the second d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thir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four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 a full week Peter ate nothing, spoke nothing, and did nothing but stand at his sittin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om window or sit in his chair, watching the sun crawl across the floor and then up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l to the ceiling. Beson was convinced that the boy was in an utter blackness of guil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despair-he had seen such things before, especially among royalty. The boy would di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hought, like a wild bird that was never meant to be caged. The boy would die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od riddance to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on the eighth day, Peter sent for Aron Beson and gave him certain instructions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e did not give them like a prison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gave them like a K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did feel despair . . . but it was not as deep as Beson believed. He spent that fir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ek in the Needle carefully thinking out his position, and trying to decide wha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uld do. He had fasted to clear his head. Eventually it did clear, but for a while he fel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rribly lost, and the weight of his situation pressed down on his head like a blacksmith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4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vil. Then he remembered one simple truth: he knew he hadn't killed his father, even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one else in the Kingdom thought he h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ring the first day or two, he grappled with useless feelings. The childish part of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ept crying out, Not fair! This is not fair! And of course it wasn't, but that sort of thin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t him no place. As he fasted, he began to regain control of himself. His empty be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eled the childish part of him away. He began to feel cleaner, husked out, empty . . .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glass waiting to be filled. After two or three days of eating nothing, the growlings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mach subsided, and he began to hear his real thoughts more clearly. He prayed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t of him knew that he was doing more than praying; he was talking to himself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stening to him-self, wondering if there was a way out of this prison in the sky where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been so neatly pu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not killed his father. That was the first thing. Someone had blamed it on him.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the second thing. Who? There was only one person who could have, of course;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person in all of Delain who could have had such an awful poison as Dragon Sa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made perfect sense. Flagg knew he would have no place in a kingdom ruled by Pe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had been careful to make Thomas his friend . . . and to make Thomas fear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how, Flagg had murdered Roland and then arranged the evidence which had s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he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this far by the third night of Thomas's reig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what was he to do? Simply accept? No, he wouldn't do that. Escape? He couldn't d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. No one had ever escaped from the Needle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cept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glimmer came to him. This was on the fourth night, as he looked at his dinner tr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ty meat, watery ale, salty bread. A plain white plate. No napk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cept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4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limmer grew brigh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might be a way to escape. There might. It would be horribly dangerous, an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be long. At the end of much work, he might only die in spite of all his efforts. But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. there might be a w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f he did escape, what then? Was there a way to bring the murder home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gician? Peter did not know. Flagg was a wily old serpent-he would have left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idence of what he had done to damn him later on. Could Peter worm a confes-sion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magician? He might be able to, always assuming Peter could lay hands on him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irst place-Peter guessed that Flagg might disappear like smoke if he heard that Pe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escaped the Needle. Would anyone believe Flagg's confession, even if Peter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t one out of him? Oh yes, he confessed to the murder of Roland, people would s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, the escaped father-killer, had a sword to his throat. In a fix like that, I m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fess to anything, even the murder of God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might be tempted to laugh at Peter, turning such things over in his mind while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still imprisoned three hundred feet in the sky. You might say he had gotten the ca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ite a bit forward of the horse. But Peter had seen a way he might escape. It might,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rse, only be a way to die young, but he thought it had a chance of working. Still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there any reason to go through all the work if in the end it could come to nothing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, worse still, if it were to cause the Kingdom fresh harm in some way he did not s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hought about these things and prayed over them. The fourth night passed . . . the fif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. . the sixth. On the seventh night, Peter came to this conclusion: it was better to try t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to try; better to make an effort to right the wrong even if he died trying to do so.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justice had been done. He discov-ered a strange thing-the fact that the injustic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done to him didn't seem half so important as the fact that it had been done at all.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ght to be right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he eighth day of Thomas's reign, he sent for Bes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4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listened to the speech of the imprisoned prince with incredulity and mounting rag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finished and Aron Beson let loose a gutter flood of obscenity that would have ma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horse drover blus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stood before it, impassiv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murdering snot-nosed hound!" Beson finished, in a tone that was close to wond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guess you think yer still livin' in the bloody lap o luxury, with yer sairvants to ru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urrying every time you lift one o yer perfoomed little fingers. But it ain't like that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e, my young prince. No, si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leaned forward from the waist, scruffy chin jutting, and although the stench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-sweat and thick cheap wine and great gray scales of dirt-was nearly overpower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did not give ground. There were no bars between them; Beson had yet to fea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isoner, and certainly he felt no fear of this young whelp. The Chief Warder was fift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rt, broad of shoulder, deep in the gut. His greasy hair hung in tangles aroun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eks and down the back of his neck. When he had come into Peter's room, on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sser Warders had locked the door behind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balled his left hand into a fist and shook it under Peter's nose. His right hand sl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the pouch pocket of his shirt and closed around a smooth cylinder of metal. One h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ash with that loaded fist would break a man's jaw. Beson had done it befo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take your requests, and you jam them up your nose with the rest of the boogers,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r little prince. And the next time you call me in here for any such royal rubbage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, you'll bleed for i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started away toward the door, short and hunched over and almost troll-like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aveled in his own tight little cloud of stin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4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are in danger of making an extremely bad mistake," Peter said. His voice was sof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grim, and it carri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turned back to him, his face incredulous. "What did you say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heard me," Peter said. "And when you speak to me next, you stinking little turnip,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 you had better remember you are speaking to royalty, don't you? My lineage did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nge when I climbed those step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a moment Beson could not reply. His mouth opened and closed like the mouth of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sh yanked out of the ocean-although any fisherman catching something as ugly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would surely have thrown it back. Peter's cool requests-requests delivered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ne which made it clear that they were in reality demands not to be refused-ma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's head buzz with fury. One of the requests had been that of either an utter sissy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 outright lunatic. That one Beson had dismissed at once as nonsense and tomfooler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other, however, had to do with his meals. That, combined with the firm resolute loo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Peter's eye, suggested that the young prince had thrown off his despair and meant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v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uture prospects for idle days and drunken nights had looked bright. Now they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mmed again. This young boy looked very healthy, very strong. He might live a l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. Beson might very well have to look at the young murderer's face for the rest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wn life-there was a thought to set a man's teeth on edge! And-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inking turnip? Did he actually call me a stinking turnip?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h, my dear little prince," Beson said, "I think you are the one who has mad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stake . . . but I can promise you'll never make it again." His lips split open in a gri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vealing a few blackened stumps of teeth. Now, about to attack, he moved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rprising grace. His right hand came out of the pouch pocket, wrapped around the bar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ta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took a step backward, his eyes moving from Beson's fisted hands to Beson's f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n back to his fists. Behi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5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eson, the tiny barred window in the middle of Peter's door was opened. Two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sser Warders were crammed there cheek to stubbly cheek, grinning and waiting f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n to star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know that royal prisoners are to be given some consid-eration in smaller matters,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said, still backtracking and circling. "That is tradition. And I have asked you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hing untowar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's grin widened. He imagined he heard fear in Peter's voice. He was mistaken.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rror would shortly be brought home to him in a way to which he was unaccustom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uch traditions are paid for, even among the royalty, my little prince." Beson rubb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ft thumb and finger together. His right fist remained tightly balled around the chunk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ta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f you mean you wish an odd bit of cash from time to time, that might be arranged,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said, continuing to circle away. "But only if you drop this foolish behavior of you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ght 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fraid, are you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f anyone should be afraid here, I think it is you," Peter said. "You apparently mean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tack the brother of the King of De-tain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shot struck home, and for a moment Beson faltered. His eyes grew uncertain.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glanced toward the open window in the door, saw the faces of his Lesser Warders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s own face darkened again. If he drew back now, he would have trouble with the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hing he couldn't handle, of course, but still more annoyance than this little stinker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moved forward in a rush and swung the weighted fist. He was grinning. The princ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eams as he fell to the stone floor with his smashed and squirting nose clutched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s would be, Beson thought, shrill and babyis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moved back easily, his feet moving as gracefully as if in a dance. He seized Beson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st and was not surprised in the least by its weight-he had seen the gleam of met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ween Beson's swelled fingers. Peter pulled with a wiry strength that Bes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5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not have believed five minutes ago. He spun through the air and hit the curv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ner wall of Peter's "sitting room" with a crash that rattled the few teeth remaining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aws. Stars exploded in his head. The metal cylinder flew from his fist and rolled acro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loor. And before Beson could even begin to recover, Peter had sprung after i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ized it. He moved with the simple, pure liquidity of a cat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can't be happening, Beson thought with dawning dismay and stupid surprise.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solutely can't be happen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never feared entering the two-room prison at the top of the Needle, because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never been a prisoner here, not of noble blood, not of royal blood, who could be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. Oh, there had been some famous fights up here, but he had taught them all who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ss. Perhaps they ruled the roost down below, but up here he was the boss, and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me to respect his dirty, compact power. But now this stripling of a boy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llowing with rage, Beson came off the wall, shaking his head to clear it, and charg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, who had folded the cylinder of metal into his own right hand. The Lesser Ward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od staring at this unexpected development with stupid wonder. Nei-ther though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erfering; they could believe what was hap-pening no more than Beson himself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ran at Peter with his arms outstretched. Now that the prince had gotten his fi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ight away from him, Beson had no more interest in the sort of free-for-all swing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itting he thought of as "boxing." He meant to close with Peter, grapple with hi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ive him to the floor, land on top of him, and then choke him unconsciou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e space where Peter had been emptied with magical suddenness as the boy step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ide and dropped into a crouch. As the squat, troll-like Chief Warder went past, try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rn, Peter hit him three times with his right fist, which was closed around the met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ylinder. Hardly fair, Peter thought, but, then, it wasn't I that brought this piece of met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it, was it? The blows did not look hard at all. If Beson had been watching a figh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5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seen those three quick, fluttering punches thrown, he would have laughed and ca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"sissy punches." Beson's idea of a real man's punch was a roundhouse blow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de the air whist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ey weren't sissy punches at all, no matter what the likes of Beson might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. Each was driven out from the shoulder, just as Peter's boxing instructor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ught him in their twice-weekly classes over the last six years. The punches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conomical, they didn't make the air whistle, but Beson felt as if he had been kicked thr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s in rapid succession by a very small pony with very big hoofs. There was a flar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ony across the left side of his face as his cheekbone broke. To Beson, it sounded as if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all branch had snapped inside his head. He was driven into the wall again. He hi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a rag doll and bounced back buckle-kneed. He stared at the prince with obvio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m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esser Warders peering through the hole in the door were agog with surprise. Beso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ing beaten by a boy? It was as unbelievable as rain would have been coming 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a clear blue sky. One of them now looked at the key in his hand, thought briefly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ing in there, then thought better of it. A man could get hurt in there. He slipped the k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his pocket, where he could later claim to have forgotten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re you ready to talk reasonably now?" Peter wasn't even out of breath. "This is silly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quire only two small favors of you, favors for which you can count on being well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mply repaid. You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a roar, Beson flung himself at Peter again. This time Peter was not expecting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tack, but he managed to pull back anyway, the way a matador pulls back from a bull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 charges unexpectedly-the matador may be surprised, perhaps even gored, bu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rely loses his grace. Peter did not lose his, but he was wounded. Beson's nails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ng, ragged, and filthy-more like animal claws than human nails-and he liked to tell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sser Warders (on dark winter's nights when a gruesome tale seem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5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quired) about the time he had slit a prisoner's neck from ear to ear with one of th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umbnail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one drew a bloody line down Peter's left cheek as Beson flailed his way by. The c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zigzagged from temple to jawline, missing Peter's left eye by hardly half an inch. Peter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ek fell open in a flap, and all his life he would bear the scar of his encounter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the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grew angry. All the things that had happened to him over the last ten days seem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slam together in his head, and for a moment he was almost-not quite, but almost-ang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ough to kill the brutish Chief Warder instead of just teaching him a lesson he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ver, never forge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Beson turned, he was rocked by left looks and right jabs. The jabs would ordinari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done little damage, but the pound and a half of metal in Peter's fist turned them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rpedoes. His knuckles sprung Beson's jaw. Beson roared with pain and again tri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se with Peter. This was a mistake. There was a crunch as his nose broke and bl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ooded over his mouth and chin. It dripped onto his filthy jerkin. Then a bright flar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in as that heavy right hand smashed his lips back. Beson spat a tooth onto the floor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ied to circle away. He had forgotten that his Lesser Warders were watching, afrai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erfere. Beson had forgotten his anger at the young prince's attitude, had lost his form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sire to teach the young prince a less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the first time in his tenure as Chief Warder, he had for-gotten everything but a bli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sire to survive. For the first time in his tenure as Chief Warder, Beson was afr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r was it the fact that Peter was now punching him at will that frightened him.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ken bad beatings before, although never at the hands of a prisoner. No, it was the loo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Peter's eyes that had so terrified him. It is the look of a King. Gods protect me, it i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e of a King-his fury blazes almost with the heat of the su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drove Beson against the wall, measured the distance to Beson's chin, and then dr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his weighted right fi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5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o you need more convincing, turnip?" Peter asked grimly. "No more," Beson repli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oggily, through his rapidly puffing lips. "No more, my King, I cry your mercy, I c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merc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at?" Peter asked, flabbergasted. "What did you call me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Beson was sliding slowly down the curved stone wall. When he had called Peter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, he had done so as unconsciousness stole over him. He would not remember say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, but Peter never forgot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was unconscious for over two hours. If not for his thick, snoring breaths, Pe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have been afraid that perhaps he really had killed the Chief Warder. The man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gross, vicious, underhanded pig . . . but for all of that, Peter had no wish to kill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esser Warders took turns staring in the little window in the oaken door, their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de and round-the eyes of small boys looking at the man-eating Anduan tiger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's Menagerie. Niether made any effort to rescue their superior, and their faces t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that they expected him to leap on the unconscious Beson at any moment and te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throat out. Perhaps with his tee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ll, why shouldn't they think such things? Peter asked himself bitterly. They think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lled my own father, and a man who would do such a thing might stoop to any low ac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that of killing an unconscious oppone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ally Beson began to moan and stir. His right eye fluttered and came open-the lef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n't open, and wouldn't completely for some day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ight eye looked at Peter not with hate, but with unmistakable alar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re you ready to speak reasonably?" Peter as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5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said something Peter couldn't understand. It sounded like mus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don't understand you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tried again. "You could have killed m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ve never killed anyone," Peter said. "The time may come when I'll have to, but if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 does, I hope I don't have to start with unconscious warder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sat against the wall, looking at Peter with his one open eye. An expression of dee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, absurd and a little frightening on his swelled and battered features, settled o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f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last he managed another mushy phrase. Peter thought he understood this one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nted to be absolutely su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Repeat that, please, Mr. Chief Warder Beso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looked startled. As Yosef had never been called Lord High Groom before Peter,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had never been called Mr. Chief Ward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 can do business," 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at is very well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struggled slowly to his feet. He wanted no more to do with Peter, at least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day. He had other problems. His Lesser Warders had just watched him take a b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ating at the hands of a boy who hadn't had anything to eat for a week. Watched and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, the cowardly sots. His head ached, and he might well have to whip those poor fool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line before he could slink off to b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started out when Peter called to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turned back. That turning was really all it took. Both of them knew who wa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rge here. Beson had been beaten. When his prisoner told him to wait, he wait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have something I want to say to you. It will be good for both of us if I do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said nothing. He only stood and watched Peter wari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ell them"-Peter jerked his head toward the door-"to close the spyho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stared at Peter for a moment, then turned toward the staring warders and gav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ma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5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esser Warders currently jammed cheek to cheek into the opening, stood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ring, not understanding Beson's blurred words . . . or pretending not to. Beson ra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ngue over his blood-flecked teeth and spoke more clearly, obviously with some p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time the peephole was swung shut and bolted from the outside . . . but not bef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had heard the contemp-tuous laughter of his underlings. He sighed wearily-y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ould have to be taught some hard lessons before he could go home. Cowar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arned quickly, though. This prince, whatever else he might be, was surely no cowar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ondered if he really wanted to do any business at all with Pe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want to give you a note to take to Anders Peyna, " Peter said. "You'll come back for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night, I hop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said nothing, but he was trying very hard to think. This was the most unsett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ist yet. Peyna! A note to Peyna! He had had a cold moment when Peter reminded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he was the brother of the King, but it had been nothing compared with this. Peyna,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ods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ore he thought of it the less he liked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 Thomas might not much care if his older brother was roughed up in the Needle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lder brother had murdered their father, for one thing; Thomas probably didn't feel mu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th-erly love right now. And more important, Beson felt little or no fright whe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me of King Thomas the Light-Bringer was invoked. Like almost everyone else in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lain, Beson had already begun to view Thomas with a certain contempt. But Peyna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. . . Peyna was differe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the likes of Beson, Anders Peyna was more frightening than a whole marc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giment of Kings, anyway. A King was a distant sort of being, bright and mysteriou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the sun. It didn't matter if the sun went behind the clouds and froze you, or came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hot and white to bake you alive-either way you only accepted, because what the su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 was far beyond the ability of mortal creatures to understand or to chang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was a more earthly being. The sort of being Bes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5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could understand . . . and fear. Peyna with his narrow face and his ice-blue eyes, Peyn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his high-collared judge's robes, Peyna who decided who would live and who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 under the headsman's ax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this boy really command Peyna from his cell here at the top of the Needle? Or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only a desperate bluff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w can it be a bluff if he means to write him a note r shall myself deliver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f I were King, Peyna would have served me in any way I commanded," Peter said. "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m not a King now, only a prisoner. Still, not long ago I did him a favor for which I thi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is very grateful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see," Beson replied, as noncommittally as he coul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sighed. Suddenly he felt very weary, and wondered what sort of foolish dream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pursuing here. Did he really believe he was taking the first few steps on the roa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eedom by beating up this stupid warder and then bending him to his will? Did he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 real guarantee that Peyna would do even the smallest thing for him? Perhap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cept of a favor owed was only in Peter's own mi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it had to be tried. Hadn't he decided, on his long, lonely nights of meditation as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ieved for both his father and himself, that the only real sin would be in not trying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Peyna is not my friend," Peter went on. "I won't even try to tell you that he is. I've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victed of murdering my father, the King, and I shouldn't think I have a friend left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of Delain, from north to south. Would you agree, Mr. Chief Warder Beson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" Beson said stonily. "I woul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evertheless, I believe that Peyna will undertake to provide you with the bit of cash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e used to receiving from your inmate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nodded. When a noble was imprisoned in the Needle for any length of time, Bes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commonly see that the prisoner got a better grade of food than the fatty mea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t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5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e, fresh linen once a week, and sometimes a visit from a wife or a sweetheart. He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do this free, of course. Imprisoned nobles almost always came from rich families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lways someone in those families willing to pay Beson for Be-son's servic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matter what the crime had be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crime was of an exceptionally terrible nature, but here was this boy, saying that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ss a one than Anders Peyna might be willing to provide the brib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ne other thing," Peter said softly. "I believe Peyna will do this because he is a man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nor. And if anything were to happen to me-if you and several of your Lesser Ward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to rush in here tonight, and beat me in revenge for the beating I have given you,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ample-I believe that Peyna might take an interest in the matte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paus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 personal interest in the matte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ooked closely at Bes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o you understand me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" Beson said, and then added: "my Lor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ill you provide me with pen, inkpot, blotter, and paper?" "Yes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Come her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some trepidation, Beson ca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hief Warder's stink was tremendous, but Peter did not draw away-the stink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ime with which he had been accused had almost inured him to the smell of swea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rt, he had discovered. He looked at Beson with a hint of a smi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isper in my ear," Peter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blinked uneasily. "What shall I whisper, my Lord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 number," Peter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a moment, Beson d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5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of the Lesser Warders brought Peter the writing implements he had asked for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ave Peter the wary look of an alley cat that has been often kicked, and skittered aw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 he could receive a helping of the anger that had been heaped on Beson's h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sat down at the rickety table by the window, breath puffing out in the deep cold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stened to the restless whine of the wind around the tip of the Needle and looked down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ights of the cit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r Judge-General Peyna, he wrote, and then stopp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was in a cheerier frame of mind that evening, and thought the answer to all thr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estions would probably be no. His plan might well fail, but it was unlikely to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eseen by such an orderly and methodical man as Peyna. The Judge-General would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apt to imagine himself donning a dress and dancing a hornpipe in the Plaza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edle at the full of the moon as he was to guess what Peter was up to. And what I'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king is so little, Peter thought. That ghost of a smile touched his lips again. At leas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pe and believe it will seem so . . . to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ding forward, he dipped the quill pen in the inkpot and began to writ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*On the following evening, shortly after nine had struck, Anders Peyna's butler answ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 unaccustomedly la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6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ck and looked down his long nose at the figure of the Chief Warder standing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orstep. Arlen-that was the butler's name-had seen Beson before, of course; like Arlen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ster, Beson was a part of the Kingdom's legal machinery. But Arlen did not recogniz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now. The beating Peter had given Beson had had a day to set, and his face w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nset of reds and purples and yellows. His left eye had opened a little, but was still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than a slit. He looked like a dwarvish ghoul, and the butler began to swing the do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ut almost at on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ait," Beson said in a hard growl that made the butler hesitate. "I come with a messa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your maste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utler hesitated for a moment and then began to swing the door closed again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's sullen, swollen face was frightening. Could he actually be a dwarf, down fr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rth country? Supposedly the last of those wild, fur-clad tribes had either died or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lled off in his grandfather's time, but still . . . one never knew .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t is from Prince Peter," Beson said. "If you close this door, you will hear hard thing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ter from your master, thinks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len hesitated again, torn between closing the door against the ghoul and the powe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me of Prince Peter still held. If this man came from Peter, he must be the Needl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ief Warder. Y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don't look like Beson," he sai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don't look like your father, neither, Arlen, and it's made me wonder more than on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your mother may have been," the lumpish ghoul retorted rudely, and stuck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udged envelope through the crack still open in the door. "Here . . . take it to 'im. I'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it. Close the door if you want, although it's devilish cold out her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len didn't care if it was twenty below. He didn't intend to have the horrible-loo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llow toasting his feet in front of the fire in the servants' kitchen. He snatch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velope, shut the door, bolted it, started away���then returned and double- bolted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6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was in his study, staring into the fire and thinking long thoughts. When Thom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been crowned the moon had been new; it was not yet at the half, and already he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like the way things were going. Flagg-that was the worst. Flagg. The magici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ready wielded more power than in the days of Roland's reign. Roland had at least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man, full of years, no matter how slow his thinking might have been. Thomas was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boy, and Peyna feared that Flagg might soon control all Delain in Thomas's name.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be bad for the Kingdom . . . and bad for Anders Peyna, who had never concea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dislike of Flag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pleasant here in the study, before the crackling fire, but Peyna though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netheless felt a cold wind around his ankles. It was a wind which might rise and bl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ay . . . everyth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y, Peter? Why, oh why? Why couldn't you wait? And why did you have to seem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fect on the outside, like a rose-red apple in autumn, and be so rotten below the skin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y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didn't know . . . and would not admit to himself, even now, that doubts as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ther or not Peter really had been rotten were beginning to nibble at his hear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 knock at the doo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roused himself, looked around, and called out impatiently: "Come! And it better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mned good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len came in, looking ruffled and confused. He held an envelope in one ha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ll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y Lord . . . there's a man at the door . . . at least, he looks like a man . . . that is,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e is most awfully puffed and swelled, as if he had gotten a terrible beating . . . or . . 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len's voice trailed away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at's that to do with me? You know I don't receive this late. Tell him to go away. T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to go to the devil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6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 says he's Beson, my Lord," Arlen said, more flustered than ever. He rais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udged envelope, as if to use it as a shield. "He brought this. He says it's a messa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Prince Pete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's heart leaped at that, but he only frowned more strenuously at Arl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ll, is i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rom Prince Peter?" Arlen was almost gibbering now. His usual composure was utter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st, and Peyna found this interesting. He wouldn't have believed Arlen would lose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posure come fire, flood, or invasion of ravaging dragons. "My Lord, I would have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 of knowing .... That is, I . . . I . . 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s it Beson, you idio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len licked his lips-actually licked his lips. This was utterly unheard of. "Well, it m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, my Lord . . . it looks a bit like him . . . but the fellow on the doorstep is most awfu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uised and lumpy . . . . I . . ." Arlen swallowed. "I thought he looked like a dwarf,"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, bringing out the worst and then trying to soften it with a lame smi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is Beson, Peyna thought. It's Beson and if he looks as if he's been beaten it's beca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administered the beating. That's why he brought the message. Because Peter b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and he was afraid not to. A beating's the only thing that convinces his sor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came a sudden feeling of exultation in Peyna's heart: he felt as one might feel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k cave when a light suddenly shines ou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ive me the letter," 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len did. He then made as if to scuttle out, and this was also something new, beca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len did not scuttle. At least, Peyna thought, his mind lawyerly as always, I have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N him to scutt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et Arlen get as far as the study door, as a veteran fisherman will let a hooked fish ru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n pulled him up short. "Arle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len turned back. He looked braced, as if to receive a reprima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6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re are no more dwarves. Did your mother not tell you so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" Arlen said reluctant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ood for her. A wise woman. These dreams in your head must have come from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. Let the Chief Warder in. To the servants' kitchen," he added hastily. "I have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sh to have him in here. He stinks. But let him into the servants' kitchen so he m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rm himself. The night is cold." Since the death of Roland, Peyna reflected, all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ghts had been cold, as if in reproach for the way the old King had burned, fr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ide ou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my Lord," Arlen said with marked reluctan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ll ring for you shortly and tell you what to do with him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len went out, a humbled man, and closed the door behind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turned the envelope over in his hands several times without opening it. The di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no doubt from Beson's own greasy fingers. He could almost smell the villain's sw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he envelope. It had been sealed shut with a blot of common candle wax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hought, I would do better, perhaps, to throw this directly into the fire, and think of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more. Yes, throw it into the fire, then ring Arlen and tell him to give the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nched-over Chief Warder-he really DOES look like a dwarf; now that I think of it-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t toddy and send him away. Yes, that is what I should d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he knew that he wouldn't. That absurd feeling-that feel-ing that here was a ray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ght in hopeless darkness-would not leave him. He put his thumb under the flap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velope, broke the seal, took out a brief letter, and read it by firel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6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I have decided to liv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I had read only a little about the Needle before I actually found mysel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place, and although I had heard a bit more, most of it was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ssip. One of the things I heard was that certain small favors m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purchased. It seems this really is so. I of course have no money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thought you might perhaps defray my expenses in this matter. I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a favor not long ago, and if you were to pay the Chief Warde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m of eight guilders-such sum to be paid anew at the beginning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ch year I spend in this unhappy place-I would consider the fav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paid. This sum, you will notice, is very small. That is because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quire only two things. If you will arrange for Beson to "wet his beak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that I may have them, I'll trouble you no mo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am aware that you would be put in a bad light if it came out that you have helped m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in a small way. I suggest that you make my friend Ben your go-between, if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cide to do as I ask. I have not spoken to Ben since my arrest, but I think and hope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mains true to me. I would ask him rather than you, but the Staads are not well off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has no money of his own. It shames me to ask money from anyone, but there is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ther to whom I may turn. If you feel you cannot do as I request, I will understan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did not murder my fa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5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looked at this amazing letter for quite some time. His eyes kept returning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st line, and the la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have decided to liv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did not murder my fa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6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did not surprise him that the boy continued to protest-he had known criminals to go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years and years protesting their innocence of crimes of which they were paten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ilty. But it was not like a guilty man to be so bald in his own defense. So . . .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mand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s, that was what bothered him most about the letter-its tone of command. A true K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felt, would not be changed by exile; not by prison; not even by torture. A true 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not waste time justifying or explaining. He would simply state his wi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have decided to liv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sighed. After a long time, he drew his inkpot to him, took a sheet of fi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chment from his drawer, and wrote upon it. His note was even shorter than Peter's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. It took him less than five minutes to write it, blot it, sand it, fold it, and seal it shu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hat done, he rang for Arl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len, looking much chastened, appeared almost at on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s Beson still here?" Peyna as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think so, sir," Arlen said. In fact he knew Beson was still there, because he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eking through the keyhole at the man, watching him lurch back and forth restless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one end of the servants' kitchen to the other with a cold chicken leg clutched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ub in one hand. When the meat on the leg was all gone, Beson had crunched the bone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rrible splintering sounds they made-and sucked contentedly at the marr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len was still not utterly convinced the man was not a dwarf . . . perhaps even a tro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ive him this," Peyna said, handing Arlen the note, "and this for his trouble."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ilders clinked into Arlen's other hand. "Tell him there may be a reply. If so, he's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ing it at night, as he did this on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my Lor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on't linger and chat with him, either," Peyna said. It was as close as he was abl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 to making a jok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, my Lord," Arlen said glumly, and went out.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66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ill thinking of the crunching sounds the chicken bones had made when Beson b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6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e," Beson said grumpily when he came into Pe-ter's cell the next day, thrust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velope at Peter. In truth, he felt grumpy. The two guilders handed to him by Arlen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an unexpected windfall, and Beson had spent most of the night drinking it up.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ilders bought a great lot of mead, and today his head felt large and very painfu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amned mes-senger boy is what I'm turning into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ank you," Peter said, holding the envelop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ll? Ain'tcher going to open i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. When you leav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bared his teeth and clenched his fists. Peter simply stood there, looking at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a moment, Beson lowered his fists. "Damned messenger boy, is all!" he repeat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went out, slamming the heavy door behind him. There was the thud of iron lock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ing turned, followed by the sliding sound of bolts, -three of them, each as thick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's wrist-being slid into pl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the sounds had stopped, Peter opened the note. It was only three sentences lo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am aware of the long-standing customs of which you speak. The sum you mentio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be arranged. I will do so, but not until I know what favors you expect to buy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r mutual frie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smiled. Judge-General Peyna was not a sly man-slyness was not at all in his natur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it was in Flagg's-but he was exceedingly careful. This note was the proof of that. Pe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expected Peyna's condition. He would have felt wary if Peyna had not asked wha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nted. Ben would be the go-between, Peyna would cease to actually be a part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ibe very shortl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6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still he walked carefully, as a man might walk on loose stones which might slide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under his feet at any mome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went to the door of his cell, rapped, and after some conversation with Beson,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ven the inkpot and dirty quill pen again. Beson did more muttering about being no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a damned messenger boy, but he was not really unhappy about the situation.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ght be another two guilders in this for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f them two write back and forth long enough, I guess I could get rich arter it," he sai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one at all, and roared laughter in spite of his aching h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Peyna unfolded Peter's second note and saw that this time the prince had left off both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ir names. That was very well. The boy learned fast. As he read the note itself,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yebrows shot up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haps your request to know my business is presumptuous, perhaps not. It matters littl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nce I am at your mercy. Here are the two things your eight guilders per year ar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rchase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. I want to have my mother's dollhouse. It always took me to pleasant place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easant adventures, and I loved it much as a bo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. I would like to have a napkin brought with my meals-a proper royal napkin. The cre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 be removed, if you lik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se are my request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read this note over and over again before throwing it into the fire. He was troub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y it because he did not understand it. The boy was up to something . . . or was he?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he want with his mother's dollhouse? So far as Peyna knew, it was still in stora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where in the castle, gathering dust under a sheet, and there could be no reason not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ve it to him-no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6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as, if a good man was charged with going through it carefully first, to make sure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harp things-tiny knives and such-were removed from it. He remembered quite w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w enchanted Peter had been with Sasha's dollhouse as a very young boy. He al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membered-vaguely, very vaguely-that Flagg had protested that it was hardly fitting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boy who would someday be King to be playing with dolls. Roland had gone again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's advice that time . . . wisely, Peyna thought, for Peter had given the dollhouse up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in good ti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til 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s he gone mad, then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did not think s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apkin, now . . . that he could understand. Peter had always insisted upon a napkin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 meal, always spread it neatly on his lap like a small tablecloth. Even when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mping trips with his father, Peter had insisted on a napkin. So oddly like Peter not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k for better food than the normal poor prison rations, as almost any other noble or roy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isoner would have done before asking for anything else. No, he had asked for a napk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t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insistence on always being neat . . . on always having a nap-kin . . . that was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ther's doing. I'm sure of it. Do the two go together, somehow? But how? Napkins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asha's dollhouse. "at do they mean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did not know, but that absurd feeling of hope remained. He kept remembering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had not wanted Peter to have the dollhouse as a little boy. Now, years later, 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Peter asking to have it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nother thought wrapped up inside this, as neatly as filling is wrapped up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rt. It was a thought Peyna hardly dared to entertain. If-just if-Peter had not murder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, who did that leave? Why, the person who had originally owned that hideou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ison, of course. A person who would have been nothing in the Kingdom if Peter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llowed his father . . . a person who was nearly everything now that Thomas sat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ne in Peter's pl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6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is thought was hideous to Peyna. It suggested that justice had somehow g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rong, and that was bad. But it also sug-gested that the simple logic in which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prided himself had been washed away in the revulsion he had felt at the sigh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's tears, and this idea-the idea that he had made the single most important decision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career on the basis of emo-tion rather than fact-was much wor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harm can there be in his having the dollhouse, as long as the sharp things 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moved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drew his writing materials to him and wrote briefly. Beson had another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ilders to drink up-already he had been paid half the sum he would receive f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ince's little favors each year. He looked forward to more correspondence, but ther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mo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had what he want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6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a child Ben Staad had been a slim, blue-eyed boy with curly blond hair. The girls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sighing and gig-gling over him since he was nine years old. "That'll stop so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ough," Ben's father said. "All the Staads make handsome enough lads, but he'll be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est of us when he gets his growth, I reckon-his hair'll darken to brown and he'll g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ound squintin' at everything and he'll have all the luck of a fat pig in the King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aughtering pe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neither of the first two predictions came true. Ben was the first Staad male in sever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nerations to remain as blond at seventeen as he had been at seven, and who could tell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wn hawk from an auger hawk at four hundred yards. Far from develop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arsighted squint, his eyes were amazingly keen . . . and the girls still sighed and gigg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 him as much now, at seventeen, as they had when he was ni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7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for his luck . . . well, that was another matter. That most of the Staad men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lucky, at least for the last hundred years or so, was beyond argument. Ben's fami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 that Ben might be the one to redeem them from their genteel poverty. After al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hair hadn't darkened and his eyes hadn't grown dim, so why should he not escap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urse of bad luck as well? And after all, Prince Peter was his friend, and Peter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-day be K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Peter was tried and convicted of his father's murder. He was in the Needle bef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 of the bewildered Staad family could get their minds around what had happen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's father, Andrew, went to Thomas's coronation, and he came home with a bruise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cheek-a bruise his wife thought it might be prudent not to speak of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m sure Peter's innocent," Ben said that night at supper. "I simply refuse to believe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ext moment he was sprawling on the floor, his ear ring-ing. His father was towe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 him, pea soup dripping from his mustache, his face so red it was almost purple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's baby sister, Emmaline, was crying in her high chai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on't mention the murdering whelp's name again in this house," his father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rew!" his mother cried. "Andrew, he doesn't under-stand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father, normally the kindest of men, turned his head and stared at Ben's mother. "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iet, woman," he said, and some-thing in his voice made her sit down again.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mmaline stopped cry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ather," Ben said quietly, "I can't even remember the last time you struck me. It's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n years, I think, maybe longer. And I don't think you ever struck me in anger, until 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it doesn't change my mind. I don't believe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rew Staad raised one warning finger. "I told you not to mention his name," he sai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I meant it, Ben. I love you, but if you say his name, you'll be leaving my hous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7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ll not say it," Ben replied, getting up, "but because I love you, Da'. Not because I'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ared of you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Leave off!" Mrs. Staad cried, more frightened than ever. "I won't have the two of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ickering this way! Do you want to drive me insane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, Mother, don't worry, it's over," Ben said. "Isn't it, Da'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t's over," his father said. "You're a good son in all things, Ben, and always have bee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mention him no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ere things Andy Staad felt he couldn't tell his son- although Ben was seventee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y still saw him as a boy. He would have been surprised if he'd known that B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stood his reasons for striking out quite we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 the unfortunate turn of events of which you now know, Ben's friendship wit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ince had already begun changing things for the Staads. Their Inner Baronies farm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ce been very large. Over the last hundred years, they had been forced to sell the l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f, a piece at a time. Now fewer than sixty reels remained, most of that mortgag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over the last ten years or so, things had gradually im-proved. Bankers who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eatening first became willing to extend the outstanding mortgages, and to even off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w loans at interest rates so cheap they were unheard of. It had hurt An-drew Sta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itterly to see the land of his ancestors whittled away reel by reel, and it had been a happ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y for him when he was able to go to Halvay, the owner of the next farm over, and t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that he had changed his mind about selling him the three reels Halvay had want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y for the last nine years. And he knew who he had to thank for these wonderfu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nges, too. His son . . . his son who was a close friend of the prince who also happe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be the King-in-wait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they were only the unlucky Staads again. If that had been all, only a case of thing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ing back to the way they had been, he could have stood up under it without striking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n at the dinner table . . . an act of which he was already asham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7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ings weren't going to go back to the way they had been. Their position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sen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been lulled when the bankers had stopped behaving like sheep instead of wolv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borrowed a great deal of money, some to buy back land which he had alread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ld, some to install things like the new windmill. Now, he felt sure, the bankers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ke off their sheepskins, and instead of losing the farm a piece at a time, he might lose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at on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r was that all. Some instinct had told him to forbid any of his family members to go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's coronation and he had listened to that inner voice. Tonight he was gl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had happened after the coronation, and he supposed he should have expected it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nt into a meadhouse to have a drink before starting home. He was very depressed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hole sorry business of the King's murder and Peter's imprisonment; he felt tha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eded a drink. He had been recognized as Ben's fa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id yer son help his friend do the deed, Staad?" one of the drunks had called, and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been nasty laugh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id he hold the old man while the prince poured the burnin' pizen down his thrut?"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others called out in tur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rew had put his mug down half empty. This was not a good place to be. He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ave. Quick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before he could get out, a third drunk- a giant of a man who smelled like a pil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ldy cabbages-pulled him ba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how much did you know?" this giant had asked in a low, rumbling voi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thing," Andrew said. "I know nothing about this business, and neither does my s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t me pas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'll pass when-and if-we decide to let yer pass," the giant said, and shoved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ward into the waiting arms of the other drunk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ummeling then began. Andy Staad was pushed from one to the next, sometim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apped, sometimes elbowed, sometimes tripped. No one quite dared to go as far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nching him, but they came close; he had seen in their eyes how badly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7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wanted to. If the hour had been later and they had been drunker, he might have f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self in very serious trouble inde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rew was not tall, but he was broad-shouldered and well muscled. He calculated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might be able to dust off any two of these idlers in a fair fight-with the exception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iant, and he thought that perhaps he could give even that fellow a run for his mone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or two, possibly even three . . . but there were eight or ten there in all. If he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's age, full of pride and hot blood, he still might have had a go at them. But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ty-five, and did not relish the thought of creeping home to his family beaten within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ch of his life. It would hurt him and frighten them, and both things would be to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rpose-it was just the Staad luck come home with a vengeance, and there was noth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 but endure it. The barkeeper stood watching it all, doing nothing, not attempting to p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stop to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last they had let him escap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he feared for his wife . . . his daughter . . . and most of all for his son Ben,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be the prime target for bullies such as those. If it'd been Ben in there instead of m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hought, they would have used their fists, all right. They would have used their fis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beaten him unconscious . . . or wor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, because he loved his son and was afraid for him, he had struck him and threaten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ive him from the house if Ben ever mentioned the prince by name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ople are funny, sometim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t Ben Staad didn't already understand abstractly about this strange new state of affai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discovered very concretely the next d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driven six cows to market and sold them for a g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7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ice (to a stockman who didn't know him, or the price mightn't have been so good)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walking toward the city gates, when a bunch of loitering men set upon him, cal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murderer and accomplice and names even less pleasa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did well against them. They beat him quite badly in the end-there were seven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-but they paid for the privilege with bloody noses, black eyes, and lost teeth. B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cked himself up and went home, arriving after dark. He ached all over, but he was,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s considered, rather pleased with himself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father took one look at him and knew exactly what had happened. "Tell your m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fell down," 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ye, Da'," Ben said, knowing his mother would not believe any such stor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after this, I'll take the cows to market, or the corn, or whatever we have to tak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rket . . . at least until the bankers come an' take the place out from under u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, Da'," Ben said, just as calmly as he had said Aye. For a young man who had take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d beating, he was in a very strange mood indeed-almost cheerful, in fact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at do you mean, telling me no?" his father asked, thun-derstru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f I run or hide, they'll come after me. If I stand my ground, they'll grow tired so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ough and look for easier spor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f someone draws a knife from his boot," Andrew said, voic-ing his greatest fear, "you'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ver live to see them grow tired of it, Benny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put his arms around his father and hugged him t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 man can't outsmart the gods," Ben said, quoting one of Delain's oldest proverbs. "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 that, Da'. And I'll fight for P . . . for him you'd not have me mentio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father looked at him sadly and said, "You'll never believe it of him, will you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," Ben said steadfastly. "Neve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think you've become a man while I wasn't looking," his father said. "It's a sad way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to become a man, scuff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7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streets of the market with gutter louts. And these are sad times that have com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lai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" Ben said. "They are sad time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ods help you," Andrew said, "and gods help this unlucky family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6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had been crowned near the end of along, bitter winter. On the fifteenth day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ign, the last of that season's great storms fell on Delain. Snow fell fast and thick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ng after dark the wind continued to scream, building drifts like sand dun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nine o'clock on that bitter night, long after anyone sensible should have been out,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 fist began to fall on the front door of the Staad house. It was not light or timid,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st; it hammered rapidly and heavily on the stout oak. Answer me and be quick, it said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n't all n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rew and Ben sat before the fire, reading. Susan Staad, wife of Andrew and mother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, sat between them, working at a sampler which would read GODS BLESS 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 when finished. Emmaline had long since been put to bed. The three of th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up at the knock, then around at each other. There was only curiosity in Ben's ey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both Andrew and Susan were instantly, instinctively afr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rew rose, putting his reading glasses in his pocke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a'?" Ben as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ll go," Andrew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t it only be some traveler, lost in the dark and seeking shelter, he hoped, but when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pened the door a soldier of the King stood there on the stoop, stolid and broa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uldered. A leather hel-met-the helmet of a fighting man-clung to his head. Ther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shortsword in his belt, near to ha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7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r son," he said, and Andrew felt his knees buck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y do you want him?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come from Peyna," the soldier said, and Andrew under-stood that this was all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swer he was to hav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a'?" Ben asked from behind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, Andrew thought miserably, please, this is too much bad luck, not my son, not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n-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s that the boy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 Andrew could say no-useless as that would have been- Ben had stepped forwar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am Ben Staad," he said. "What do you want with me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must come with me," the soldier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ere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o the house of Anders Peyna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!" his mother cried from the doorway of their small living room. "No, it's late, i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ld, the roads are full of snow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have a sleigh," the soldier said inexorably, and Andrew Staad saw the man's hand dro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the shaft of his shortswor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ll come," Ben said, getting his co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en-" Andrew began, thinking: We'll never see him again, he's to be taken away from 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use he knew the prin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t will be all right, Da', " Ben said, and hugged him. And when Andrew felt that you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ength embracing him, he could almost believe it. But, he thought, his son had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arned fear yet. He had not learned how cruel the world could b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rew Staad held his wife. The two of them stood in the doorway and watched Ben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oldier break their way through the drifts toward the sleigh, which was only a shad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dark with lanterns glowing eerily on either side. Neither of them spoke as B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imbed up on one side, the soldier on the o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one soldier, Andrew thought, that's something. Maybe it's only for questioning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ant him. Pray it's only for questioning that they want my son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taads stood in silence, membranes of snow blowing around their ankles, a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eigh pulled away from the house, the flames in the lanterns jiggling, the sleigh bell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ingl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7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they were gone, Susan burst into tea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'll never see him again," she sobbed. "Never, never! They've taken him! Damn Peter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mn him for what he's brought my son to! Damn him! Damn him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hh, mother, " Andrew said, holding her tightly. "Shh. Shh. We'll see him bef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ning. By noon at the lates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she heard the quiver in his voice and cried all the harder. She cried so hard she wo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Emmaline up (or maybe it was the draft from the open door), and it was a very l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 before Emmaline would go back to sleep. At last Susan slept with her, the two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in the big b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y Staad did not sleep all that n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at up by the fire, hoping against hope, but in his heart, he believed he would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 his son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6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Staad stood in Anders Peyna's study an hour later. He was curious, even a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ed, but not afraid. He had listened closely to everything Peyna said, and there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muted chink as money changed hand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understand all of this, lad?" Peyna asked in his dry courtroom voi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my Lor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would be sure. This is no child's business I send you on. Tell me again what you ar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am to go to the castle and speak to Dennis, son of Brando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if Brandon interferes?" Peyna asked sharp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am to tell him he must speak to you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ye," Peyna said, settling back in his chai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am not to say `Tell no one of this arrangement.'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" Peyna said. "Do you know why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stood thoughtfully for a moment, head down. Peyna let him think. He liked this boy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eemed coolheaded and unafr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7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y others brought before him in the middle of the night would have been gibbe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erro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ecause if I said such a thing, he would be quicker to tell than if I said nothing," B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 final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smile touched Peyna's lips. "Good," he said. "Go o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've given me ten guilders. I'm to give two to Dennis, one for himself and one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ever finds the dollhouse that belonged to Peter's mother. The other eight are for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, the Chief Warder. Whoever finds the dollhouse will deliver it to Dennis. Denn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l deliver it to me. I will deliver it to Beson. As for the napkins, Dennis himself w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ke them to Beso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ow many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wenty-one each week," Ben replied promptly. "Napkins of the royal house, but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rest removed. Your man will engage a woman to remove the royal crests. From ti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time you will send someone to me with more money, either for Dennis or for Beso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ut none for yourself?" Peyna asked. He had already offered; Ben had refus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. I believe that's everything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are quick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only wish I could do mor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sat up, his face suddenly harsh and forbidding. "You must not and you shall not,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aid. "This is dangerous enough. You are procuring favors for a young man who h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convicted of committing a foul murder-the second-foulest murder a man may do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Peter is my friend," Ben said, and he spoke with a dignity that was impressive in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mplicit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ers Peyna smiled faintly, and raised one finger to point at the fading bruises on Ben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e. "I would guess," he said, "that you are already paying for that friendship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would pay such a price a hundred times over," Ben said. He hesitated just a mom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n went on boldly: "I don't believe he killed his father. He loved King Roland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ch as I love my own da'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7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id he?" Peyna asked, apparently without intere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 did!" Ben cried. "Do you believe he murdered his father? Do you really believe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 i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smiled such a dry and ferocious smile then that even Ben's hot blood was cool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f I didn't, I should be careful who I said it to," he said. "Very, very careful. Or I sh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on feel the headsman's blade go through my neck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stared at Peyna silent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say you are his friend, and I believe you." Peyna sat up straighter in his chair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veled a finger at Ben. "If you would be a true friend, do just the things I have ask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no more. If you see any hope for Peter's eventual release in your mysterio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mmons here-and I see by your face that you do-you must give that hope up.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ther than ring for Arlen, Peyna saw the boy out himself -out the back way. The soldi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 had brought him tonight would be on his way to the Western Barony tomorr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e door, Peyna said: "Once more: do not stray from the things we've agreed upon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ch as one solitary bit. The friends of Peter are not much cared for in Delain now,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bruises prov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d fight them all!" Ben said hotly. "One at a time or all at once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ye," Anders Peyna said with that dry, ferocious smile. "And would you ask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ther to do the same? Or your baby sister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gaped at the old man. Fear opened in his heart like a small and delicate ro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t will come to that, if you do not exercise all your care," Peyna said. "The storms 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over in Delain yet, but only beginning." He opened the door; snow swirled in, dri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y a black gust of wind. "Go home now, Ben. I think your parents will be happy to s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so soo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was an understatement of some size. Ben's parents were waiting at the door in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ghtclothes when Ben let himsel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8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. They had heard the jingle of the approaching sleigh. His mother hugged him clos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eping. His father, red-faced, unaccustomed tears standing in his eyes, wrung Ben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 until it ached. Ben remembered Peyna saying The storms are not over but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inn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till later, lying in bed with his hands behind his head, staring up into the darkne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listening to the wind whistle outside, Ben realized that Peyna had never answer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estion-had never said whether or not he believed Peter to be guilt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*On* the seventeenth day of Thomas's reign, Brandon's son, Dennis, brought the first l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wenty-one napkins to the Needle. He brought them from a storeroom that nei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nor Thomas nor Ben Staad nor Peyna himself knew about, although all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ome aware of it before the grim business of Peter's imprisonment was done. Denn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ew because he was a butler's son from a long line of butlers, but familiarity bree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tempt, so they say, and he thought nothing much about the storeroom from which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tched the napkins. We'll speak more of this room later; let me tell you now only that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have been struck with wonder at the sight of it, and Peter in particular. For had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n of this room which Dennis took completely for granted, he might have attemp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escape as much as three years sooner . . . and much, for better or for worse, m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been chang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8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oyal crest was removed from each napkin by a woman Peyna had hired f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ickness of her needle and the tightness of her lips. Each day she sat in a rocker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side the doorway of the storeroom, picking out stitches that were very old inde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she did this her lips were tight for more reasons than one; to unmake such lov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edlework seemed to her almost a desecration, but her family was poor, and the mon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Peyna was like a gift from heaven. So there she sat, and would sit, for years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, rocking and plying her needle like one of those weird sisters of whom you m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heard in another tale. She spoke to no one, not even her husband, about her day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mak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napkins had a strange, faint smell-not of mildew but of must, as if from long disus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ey were otherwise without fault, each of them twenty rondels by twenty, big en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cover the lap of even the most dedicated ea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 bit of comedy attached to the first napkin delivery. Dennis hung ab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, expecting a tip. Beson let him hang about a while because he expected that soon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 later the dimwitted lad would remember to tip him. They both came to the conclus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neither was going to be tipped at the same time. Dennis started for the door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helped him along with a kick in the seat of the pants. This caused a pair of Less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rders to laugh heartily. Then Beson pretended to wipe his bottom with the handful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apkins for the Lesser Warders' further amusement, but he was careful only to preten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all, Peyna was in this business somewhere, and it was best to tread light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haps Peyna would not be around a great deal longer, however. In the meadhouse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eshops, Beson had begun to hear whispers that Flagg's shadow had fallen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dgeGeneral, and that if Peyna was not very, very careful, he might soon be watc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roceedings at court from an even m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8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manding angle than the bench upon which he now sat-he might be looking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ow, these wags said behind their hands, from one of the spikes atop the castle wall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0n the eighteenth day of Thomas's reign, the first napkin was on Peter's breakfast tr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it was delivered in the morning. It was so large and the breakfast so small tha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tually covered the meal completely. Peter smiled for the first time since he had com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cold, high place. His cheeks and chin were shadowed with the beginnings of a be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 would grow full and long in these two drafty rooms, and he looked quit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sperate character . . . until he smiled. The smile lit his face with magical power, made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ong and radiant, a beacon to which one could imagine soldiers rallying in batt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en," he muttered, picking the napkin up by one corner. His hand shook a bit. "I kn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'd do it. Thank you, my friend. Thank you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irst thing Peter did with his first napkin was to wipe away the tears that now r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eely down his cheek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eephole in the stout wooden door popped open. Two Lesser Warders appea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 like the two heads of Flagg's parrot, packed into the tiny space cheek to scruff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e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ope that baby won't forget to wipe his chinny-chin!" one cried in a cracked, warb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oi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ope that baby won't forget to wipe the eggy off his shirty!" the other cried, and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th screamed with derisive laughter. But Peter did not look at them, and his smile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fad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arders saw that smile and made no more jokes. There was something about it whi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bade jok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tually they closed the peephole and left Peter al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napkin came with his lunch that d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{insert image from page 183}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8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his dinner that n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apkins came to Peter in his lonely cell in the sky for the next five yea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6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ollhouse arrived on the thirtieth day of Thomas the Light-Bringer's reign. By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dils, those first harbingers of Spring (which we call bluets) were coming up in pret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roadside bunches. Also by then Thomas the Light-Bringer had signed into law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rmers' Tax Increase, which quickly became known as Tom's Black Tax. The new jo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ld in the meadhouses and wineshops was that the King would soon be changing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yal name to Thomas the Tax-Bringer. The increase was not eight percent, which m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been fair, or eighteen percent, which might have been bearable, but eighty perce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had had some doubts about it at first, but it hadn't taken Flagg long to convin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 must tax them more on what they admit they own, so we can collect at least som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's due us on all they hide from the tax collector," Flagg said. Thomas, his he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ddled by the wine that now flowed constantly in the court chambers of the castle,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dded with what he hoped was a wise expression on his f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 his part, Peter had begun to fear that the dollhouse had been lost after all these year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at was almost the truth. Ben Staad had commissioned Dennis to find it. Af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veral days of fruitless searching, Dennis had confided in his good old da'-the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son he dared trust with such a serious matter. It had taken Brandon another five da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find the dollhouse in one of the minor storage rooms on the ninth floor, west turre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its cheerful pretend lawns and long, rambling wings were hidden under an anci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(and slightly moth-eaten) dustcloth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8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gray with the years. All of the original furnishings were still in the house, and it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ken Brandon and Dennis and a soldier handpicked by Peyna three more days to ma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re all the sharp things were removed. Then, at last, the dollhouse was delivered by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quire boys, who toiled up the three hundred stairs with the heavy, awkward thing spi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a board between them. Beson followed closely behind, cursing and threatening terrib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prisals if they should drop it. Sweat rolled down the boys' faces in rivers, but they ma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rep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the door of Peter's prison opened and the dollhouse was brought in, Peter gas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surprise-not just because the dollhouse was finally here, but because one of the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ys carrying it was Ben Sta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ve not a sign! Ben's eyes flash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n't look at me too long! Peter's flashed ba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the advice he had given, Peyna would have been stunned to see Ben here.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gotten that the logic of all the wise old men in the world cannot often stand agains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gic of a boy's heart, if the boy's heart is large and kind and loyal. Ben Staad's was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e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had been the easiest thing in the world to exchange places with one of the squir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nt to carry the dollhouse to the top of the Needle. For a guilder-all the money B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in the world, as a matter of fact-Dennis had arranged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on't tell your father of this," Ben cautioned Denni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y not?" Dennis had asked. "I tell my old da' almost everything . . . don't you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did," Ben said, remembering how his father had forbidden him to mention Peter's na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more in the house. "But when boys grow up, I think that sometimes chang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wever that may be, you mustn't tell him this, Dennis. He might tell Peyna, and then I'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in a hot pot on a high-fir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ll right," Dennis promised. It was a promise he kept. Dennis had been cruelly hu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his master, whom he had loved, had been first accused and then convicte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rder. In the la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8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w days, Ben had gone a long way toward filling the empty place in Dennis's hear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at's good," Ben said, and punched Dennis playfully on the shoulder. "I only want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 him a minute, and refresh my hear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 was your best friend, wasn't he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till I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had stared at him, amazed. "How can you claim a man who murdered his 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 as your best friend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ecause I don't believe he did it," Ben said. "Do you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Ben's utter amazement, Dennis burst into wretched tears. "All my heart says the sam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yet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Listen to it, then," Ben said, and gave Dennis a large rough hug. "And dry off your mu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 someone sees you bawling like a ki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Put it in the other room," Peter said now, distressed at the slight tremble in his voi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didn't notice; he was too busy cursing the two boys for their slowness,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upidity, their very existence. They carried the dollhouse into the bedroom and se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. The other boy, who had a very stupid face, dropped his end too quickly and to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rd. There was the tiny sound of something breaking inside. Peter winced. Beson cuff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oy -but he smiled as he did it. It was the first good thing that had happened to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nce these two lads had appeared with the accursed th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tupid boy stood up, wiping the side of his face, which was already starting to swel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taring at Peter with frank wonder and fear, his mouth wide open; Ben remained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knees a moment longer. There was a small rattan mat in front of the house's fro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or-what we would call a welcome mat, I suppose. For just a moment Ben allow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umb to move over the top of this, and his eyes met Peter'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w get out!" Beson cried. "Get out, both of you! Go home and curse your mothers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 bringing such slow, clumsy fools as yourselves into the world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8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oys passed Peter, the loutish one shrinking away as if the prince might hav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ease he could catch. Ben's eyes met Peter's once more, and Peter trembled at the lo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aw in his old friend's gaze. Then they were g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ll, you have it now, my good little princeling," Beson said. "What shall we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inging you next? Little ruffly dresses? Silk underpants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turned slowly and looked at Beson. After a moment, Beson dropped his eyes.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something frightening in Peter's gaze, and Beson was forced to remember again tha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ssy or not, Peter had beaten him so badly that his ribs had ached for two days and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had dizzy spells for a week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ll, it's your business," he muttered. "But now that you have it, I could find a table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to put it on. And a chair to sit in while you . . . " He grimaced. "While you play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how much would this cos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 mere three guilders, I should think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have no money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h, but you know powerful peopl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 more," Peter said. "I traded a favor for a favor, that's all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it on the floor, then, and get chilblains on your arse, and be damned to you!" Bes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, and strode from the room. The little flood of guilders he had enjoyed since Pe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me to the Needle had apparently dried up. It put Beson in a foul mood for day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waited until he had heard all the locks and bolts go rattling home before lift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ttan mat Ben had rubbed with his thumb. Beneath he found a square of paper no larg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n the stamp on a letter. Both sides had been written on, and there were no spac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ween the words. The letters were tiny in-deed-Peter had to squint to read them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essed that Ben must have made them with the aid of a magnifying gla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-Destroy this after you have read it. I don't believe you did it. Others feel the same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m sure. I am still your friend. I love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8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I always did. Dennis does not believe it, either. If I can ever help get to me thr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. Let your heart be steadfa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he read this, Peter's eyes filled with warm tears of gratitude. I think that re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endship always makes us feel such sweet grat-itude, because the world almost alwa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s like a very hard desert, and the flowers that grow there seem to grow against su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gh odds. "Good old Ben!" he whispered over and over again. In the fullness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t, he couldn't think to say any-thing else. "Good old Ben! Good old Ben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the first time he began to think that his plan, wild and dangerous as it was, m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a chance of succeed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ext he thought of the note. Ben had put his life on the line to write it. Ben was nobl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ely-but not royal; thus not immune from the headsman's axe. If Beson or one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ackals found this note, they would guess that one or the other of the boys who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ught the dollhouse must have written it. The loutish one looked as if he couldn't re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the large letters in a child's book, let alone write such tiny ones as these. So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look for the other boy, and from there to the chopping block might be a short tri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good old B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ould think of only one sure way to get rid of it, and he didn't hesitate; he crump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ittle note up between the thumb and forefinger of his right hand and ate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7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y now I am sure you have guessed Peter's plan of escape, because you know a g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l more than Peyna did when he read Peter's requests. But in any case, the time h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 to tell you straight out. He planned to use linen threads to make a rope. The threa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come, of course, from the edges of the napkins. He would descend this rope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ound and so escape. Some of you may be laughing very hard at this idea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8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eads from napkins to escape a tower three hundred feet high? you could be say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ither you are mad, Storyteller, or Peter was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hing of the sort. Peter knew how high the Needle was, and he believed he must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greedy about how many threads he took from each napkin. If he unraveled too much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one might become very curious. It didn't have to be the Chief War-der; the laundre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 washed the napkins might be the one to notice rather a lot of each one was gone.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ght mention it to a friend . . . who could mention it to another friend . . . and s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ry would spread . . . and it wasn't really Beson Peter was worried about, you k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was, all things said, a fairly stupid fell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was no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had murdered his father-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-and Flagg kept his ear to the grou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a shame Peter never stopped to wonder about that vague smell of must abo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pkins, or to ask if the person hired to remove the royal crests had been let go af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moving a certain number, or if that person was still at work-but, of course, his mi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on other things. He could not help noticing that they were very old, and this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ertainly a good thing-he was able to take a great many more threads from each than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 would have guessed in even his most optimistic moments. How many more than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ould have taken he came to know only in ti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ill, I can hear some of you saying, threads from napkins to make a rope long enough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ch from the window of the Needle's topmost cell to the courtyard? Threads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pkins to make a rope strong enough to support one hundred and seventy pounds? I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 you are joking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se of you who think so are forgetting the dollhouse . . . and the loom within, a lo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tiny that the threads of napkins were perfect for its tiny shuttle. Those of you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 so are forgetting that everything in the dollhouse was tiny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9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ked perfectly. The sharp things had been removed, and that included the loom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utting blade . . . but otherwise it was in-tac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the dollhouse about which Flagg had had vague mis-givings so long ago whi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now Peter's only real hope of escap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7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ould have to be a much better storyteller than I am, I think, to tell you how it was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during the five years he spent at the top of the Needle. He ate; he slept; he loo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the window, which gave him a view to the west of the city; he exercised morn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on, and evening; he dreamed his dreams of freedom. In the summer his apartm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weltered. In the winter it froz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ring the second winter he caught a bad case of the grippe which almost killed him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lay feverish and coughing under the thin blanket on his bed. At first, he was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raid he would lapse into delirium and rave about the rope that was hidden in a neat coi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 two of the stone blocks on the east side of his bedroom. As his fever grew wors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ope he had woven with the tiny dollhouse loom came to seem less importan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use he began to think he would di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and his Lesser Warders were convinced of it. They had, in fact, begun to wager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it would happen. One night, about a week after the onset of his fever, whil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 raged blackly outside and the temperature dropped down to zero, Ro-land appea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Peter in a dream. Peter was convinced that Roland had come to take him to the F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eld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m ready, Da'!" he cried. In his delirium he didn't know if he had spoken aloud or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his mind. "I'm ready to go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9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ll not be dying yet, his father said in this dream . . . or vi-sion . . . or whatever it wa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've much to do, Pe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ather!" Peter shrieked. His voice was powerful, and below him, the warders-Bes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cluded-quailed, thinking that Peter must be seeing the smoking, murdered ghos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 Roland, come to take Peter's soul to hell. They made no more wagers that night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fact one of them went to the Church of the Great Gods the very next day and embrac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religion again, and eventually became a priest. This man's name was Curran, and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 tell you of him in another stor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really was seeing a ghost in a way-although whether it was the actual shade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 or only a ghost born in his fever-struck brain, I cannot s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voice lapsed into a mutter; the warders did not hear the re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t's so cold . . . and I am so ho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poor boy, his glimmering father said. You've had hard trials, and there are mor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ahead, I think. But Dennis will know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Know what?" Peter gasped. His cheeks were red, but his forehead was as pale as a wax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nd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will know where the sleepwalker goes, his father whis-pered, and was g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lapsed into a faint that quickly became a deep, sound sleep. In that sleep, his f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ke. The boy who had made it his practice over the last year to do sixty push-ups an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ndred sit-ups each day awoke the next morning too weak to even get out of bed . . .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lucid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and the Lesser Warders were disappointed. But after that night, they alwa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eated Peter with a kind of awe, and took care never to go too close to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, of course, made his job that much easi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that is an easy enough tale to tell, though it would no doubt be better if I could say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re that the ghost was there or that it was not. But like other matters in the larger tal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'll have to make up your own mind about it, I suppo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9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how am I to tell you about Peter's endless, drudging work at that tiny loom? That ta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s beyond me. All the hours spent, sometimes with frosty breath pluming from his mou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nose, sometimes with sweat running down his face, always in fear of discovery;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se long hours alone, with nothing but long thoughts and almost absurd hopes to f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. I can tell you some things, and will, but to convey such hours and days of sl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 is impossible for me, and might be impossible for anyone except one of the gr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rytellers whose race is long vanished. Perhaps the only thing that even vagu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ggests how much time Peter spent in those two rooms was his beard. When he came i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only a shadow on his cheeks and a smudge under his nose-a boy's beard.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,825 days which followed, it grew long and luxuriant; by the end it reached the midd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his chest, and although he was only twenty-one, it was shot with gray. The only pl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did not grow was along the length of the jagged scar left by Beson's thumbnai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dared pluck only five threads from each napkin the first year-fifteen threads ea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y. He kept them under his mattress, and at the end of each week, he had one hund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five. In our measure, each thread was about twenty inches lo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ove the first batch a week after he received the dollhouse, working carefully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oom. Using it was not as easy at seventeen as it had been at five. His fingers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own; the loom had not. Also, he was horribly nervous. If one of the warders caught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his work, he could tell them he was using the loom to weave errant threads fr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ld napkins for his own amusement . . . if they believed it. And if the loom worked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n't sure that it would until he saw the first slim cable, per-fectly woven, emerg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the loom's far end. When Peter saw this, his nervousness abated somewhat and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ble to weave a little faster, feeding the threads in, tugging them to keep th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aight, operating the foot pedal with his thumb. The loom squeaked a little at first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old grease soon limbered up and it ran as perfectly as it had in his childhoo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{insert picture on page 193}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9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e cable was terribly thin, not even a quarter of an inch through the center. Peter ti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f the ends and tugged experi-mentally. It held. He was a little encouraged.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onger than it looked, and he thought it should be strong. They were royal napkins, af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, woven from the finest cotton thread in the land, and he had woven tightly. He pu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rder, trying to guess how many pounds of strain he was putting on the slim cott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b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pulled even harder, the rope still held, and he felt more hope come stealing into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t. He found himself thinking about Yosef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had been Yosef, head of the stables, who told him about that mysterious and terrib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 called "breaking strain." It was high summer, and they had been watching hu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uan oxen pull stone blocks for the plaza of the new market. A sweat-ing, curs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over sat astride each ox's neck. Peter had then been no more than eleven, and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 it better than a circus. Yosef pointed out that each ox wore a heavy lea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rness. The chains that pulled the dressed blocks of stone were attached to the harnes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on each side of the animal's neck. Yosef told him the cutters had to make a carefu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stimate of just how much each block of stone weighe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ecause if the blocks are too heavy, the oxen might hurt themselves trying to pu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," Peter said. This wasn't even a question, because it seemed obvious to him. He fel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rry for the oxen, dragging those great blocks of ro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ay," Yosef said. He lit a cigarette made of cornshuck, al-most burning off the en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nose, and drew deeply and contentedly. He always liked the young prince's compan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ay! Oxen aren't stupid-people only think them so because they are large and tam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lpful. Says more about the people than about the oxen, if you ask me, but leave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'hind, leave that b'hi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f an ox can pull a block, he'll pull it; if he can't, why, he'll try twice and then stand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s head down. And he'll stand so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9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if a bad master whups his hide to ribbons. Oxen look stupid, but they ain't. No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i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n why do the cutters have to guess at the weight of the blocks they cut, if the ox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s what he can pull and what he can'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'ain't the blocks; it's the chains." Yosef pointed to one of the oxen, which was dragg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block that looked to Peter almost as big as a small house. The ox's head was down,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yes fixed patiently ahead, as its drover sat astride it and guided it with little taps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ick. At the end of the double length of chain, the block moved slowly along, gor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rrow in the earth. It was so deep that a small child would need to work to climb ou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. "If an ox can pull a block, he will, but an ox don't know nothing about chains, or ab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reaking strai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at's tha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Put a thing under enough of a tug, and it'll snap," Yosef said. "If yonder chains wer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nap, they'd fly around something turrible. You wouldn't want to be a witness to what c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ppen if a heavy chain lets go when it's under such a tug as those oxen can put on. I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pt to fly anywhere. Back'rds, mostly. Apt to hit the drover and tear him apart, or c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gs from under the beast itself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sef took another drag at his makeshift cigarette and then tossed it in the dirt. He fix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with a shrewd, friendly gla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reaking strain," he said, "is a good thing for a prince to know about, Peter. Chai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eak if you put on enough of a tug, and people do, too. Keep it in min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kept it in mind now, as he pulled at his first cable. How much of a "tug" was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tting on? Five rull? At least. Ten? Perhaps. But maybe that was only wishful think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ould say eight. No, seven. Better to make a mistake on the pessimistic side, if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stake was to be made. If he miscalculated . . . well, the cobblestones in the Plaza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edle were very, very har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ugged harder still, the muscles on his arms now beginning to stand out a little.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irst cable finally snapped, Pe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9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essed he might be applying as much as fifteen roll-almost sixty-four pounds-of tu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not unhappy with this result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ter that night, he threw the broken cable out of his window, where the men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eaned the Plaza of the Needle daily would sweep it up with the rest of the rubbis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llowing d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's mother, seeing his interest in the dollhouse and the little furnishings inside,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ught him how to weave cables and braid them into tiny rugs. When we have not don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 for a long period, we are apt to forget exactly how that thing was done, but Pe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nothing but time, and after some ex-perimentation, the trick of braiding came back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raiding" was what his mother had called it and so that was how he thought of it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raiding was not really the right word for it; a braid, precisely speaking, is the han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aving of two cables. Wrapping, which is how rugs are made, is the hand--weaving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ee or more cables. In wrapping, two cables are placed apart, but with their top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ttoms even. The third is placed between them, but lower, so its end sticks out.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ttern is carried on as length after length is added. The result looks a little bit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inese finger-pullers . . . or the braided rugs in your favorite grandmother's hou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took Peter three weeks to save enough threads to try this technique, and most of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urth to remember exactly how the over-and-under pattern of wrapping had gone.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he was done, he had a real rope. It was thin, and you would have thought him m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entrust his weight to it, but it was much stronger than it looked. He found he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eak it, but only by wrapping its ends firmly around his hands and pulling until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scles bulged on his arms and chest and the cords stood out on his ne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head in his sleeping chamber were a number of stout oak beams. He would hav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st his weight from one of these, when he had a rope long enough. If it snapped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have to start all over again . . . but such thoughts were useless and Peter knew it-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just got to wor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9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ch thread he pulled was about twenty inches long, but Peter lost roughly two inche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eaving and wrapping. It took him three months to make a rope of three strands, ea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and consisting of a hundred and five cotton threads, into a cable three feet long.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ght, after he was sure all of the warders were drunk and at cards below, he tied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gtail to a rope over one of the beams. When it had been looped over and tied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ipknot, less than a foot and a half hung dow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looked woefully th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vertheless, Peter seized it and hung from it, mouth tightened to a grim white lin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pecting the threads to let go at any moment and spill him to the floor. But they hel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hel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rdly daring to believe it was happening, Peter hung there from a rope almost too th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see. He hung there for almost a full minute, and then he stood on his bed to pull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ipknot free. His hands trembled as he did it, and he had to fumble at the knot twice,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use his eyes kept blurring with tears. He didn't believe his heart had been so fu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nce reading Ben's tiny not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7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been keeping the rope under his mattress, but Peter realized this would not d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ch longer. The Needle was three hundred and forty feet high at the peak of its conic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of; his window was just about three hundred feet above the cobblestones. He was six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et tall and believed he would dare to drop as much as twenty feet from the end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pe. But even at best, he would eventually have to hide two hundred and seventy fee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p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discovered a loose stone on the east side of the bedroom floor, and cautiously prie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. He was surprised and pleased to find a little space beneath. He couldn't see into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perly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9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reached in and felt around in the darkness, his whole body stiff and tense as he wai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something down there in the dark to crawl over his hand . . . or bite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hing did, and he was just about to withdraw it, when one of his fingers brus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-cold metal. Peter brought it out. It was, he saw, a heart-shaped locket on a fi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in. Both locket and chain looked to be made of gold. Nor did he think, by its weigh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the locket was false gold. After some poking and feeling, he found a delicate catc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pushed it and the locket sprang open. Inside were two pictures, one on each side-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as fine as any of the tiny paintings in Sasha's dollhouse; even finer, perhaps. Pe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red at their faces with a boy's frank wonder. The man was very handsome, the wo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ery beau-tiful. There was a faint smile on the man's lips and a devil-may--care look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eyes. The woman's eyes were grave and dark. Part of Peter's wonder came fr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t that this locket must be very old, judging by what he could make out of their dres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only part of it. Most came from the fact that these two faces looked eerily familia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seen them befo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losed the locket and looked on the back. He thought there were initials entwi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, but they were too flounced and curlicued for him to r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impulse, he delved into the hold again. This time he touched paper. The single she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foolscap he brought out was ancient and crumbling, but the writing was clear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gnature un-mistakable. The name was Leven Valera, the infamous Black Duk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uthern Barony. Valera, who might someday have been King, had instead spent the la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enty-five years of his life in the room at the top of the Needle for the murder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fe. No wonder the pictures in the locket looked familiar! The man was Valera;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man was Valera's murdered wife, Eleanor, about whose beauty ballads were still su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ink Valera had used was a strange rusty black, and the first line of his note chi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's heart. The note entire chilled his heart, and not only because the similari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ween Valera's position and his own seemed too great for coinciden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99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the Finder of the Note-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write with my own Blood, drawn from a vayne I have opened in my left Forearm,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n the Shaft of a Spune which I have sharpened long and long upon the stones of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dchamber. Nearly a quarter of a Centurie I have spent here in the sloe; I came her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ng Man and now am I Old. The Coughing Spells and Fayver have come on me agai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is time I think I shall not surviv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did not kill my Wyfe. Nay, though all the Evidence say otherwise, I did not kill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yfe. I did love her and love her still, although her dear Face has grown misty in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eacherous Mi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believe 'twas the King's Magician who killed Eleanor, and arranged Matters to see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t asyde, for I stood in his Way. It seems his Plans have worked and he has prospered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t I believe there are Gods who punish Wickedness in the end. His Day shall come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have come to feel more and more strongly as my own Death approaches that he shall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ught down by One who comes to this Place of Dispair, One who finds and reads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tter written in my Bloo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'tis so, I cry out to you; Avenge, Avenge, Avenge! Ignore me and my lost Years if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st, but never, never, never ignore my dear Eleanor, murdered as she slept in her Bed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not I who poisoned her Wine; I write the name of the Murderer here in Blood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! 'Twas Flagg! Flagg! Flagg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ke the Locket, and show it to him the instant before you relieve this the World of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atest Scoundrel-show him so that he may know in that Instant that I have been a pa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his Downfall, even from beyond my unjust Murderer's Grayv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ven Valer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haps now you can understand the true source of Peter's chill; perhaps not. Perhaps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l understand it better if I remind you that, although he looked to be a man in a hal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ty middle age, Flagg was really very ol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had read about the supposed crime of Leven Valera, yes. But the books in which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read of it were histories. Ancient histories. This crumbling, yellowed parchment fir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ok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0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ing's magician, and then spoke of Flagg by name. Spoke his name? Cried it, shrieked i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bloo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Valera's supposed crime had happened in the reign of Alan I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-and Alan II had ruled Delain four hundred and fifty years ag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od, oh great God," Peter whispered. He staggered back to his bed and sat down on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vily, just before his knees would have unhinged and spilled him to the floor. "H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ne it all before! He's done it all before, and in exactly the same way, but he did it o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ur centuries ago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's face was deadly white; his hair was standing on end. For the first time he realiz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Flagg, the King's magician, was in reality Flagg the monster, loose in Delain aga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, serving a new King-serving his own young, confused, easily led bro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7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at first entertained giddy thoughts of promising Beson another bribe to tak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cket and the crumbling sheet of foolscap to Anders Peyna. In his initial flush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citement, it seemed to him that this note must point the finger of guilt at Flagg and s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, Peter, free. A little reflection convinced him that while that might happen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rybook, it would not happen in real life. Peyna would laugh and call it a forgery.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he took it seriously? That might mean the end of both the Judge General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prisoned prince. Peter's ears were sharp, and he listened closely to the gossip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dhouses and the wineshops as it was passed back and forth between Beson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sser Warders. He had heard of the Farmers' Tax Increase, had heard the bitter jo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ich suggested that Thomas the LightBringer should be renamed Thomas the Tax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inger.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0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heard that some few daring wags had renamed his brother Foggy T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stantly Bombed. The headsman's axe had swung with the regularity of a clock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endulum since Thomas had ascended Delain's throne, only this clock called out treaso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dition, treason-sedition, treason-sedition with a regularity that would have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notonous, had it not been so frighten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y now Peter had begun to suspect Flagg's goal: to bring the ordered monarchy of Dela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an utter smash. Showing the locket and the note would only get him laughed at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use Peyna to take some sort of action. And that would undoubtedly get them bo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ll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end Peter put the locket and foolscap back where they had come from. And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he put the little three-foot pigtail it had taken him a month to weave. On the whol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did not feel too bitter about the evening's work-the rope had held, and the finding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ocket and foolscap after more than four hundred years proved at least one thing-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ding place was not apt to be discover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ill, he had much food for thought, and he lay long awake that n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he slept, he seemed to hear Leven Valera's dry, stony voice whispering in one ear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venge! Avenge! Avenge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7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 yes, time-Peter spent a great deal of time at the top of the Needle. His beard gr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ng, save for where that white scar streaked his cheek like a lightning bolt. He saw ma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nges from his window, as it grew. He heard of more terrible changes yet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dsman's pendulum had not slowed down but actually speeded up: treason-seditio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eason-sedition, it sang, and sometimes half a dozen heads rolled in the course of bu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ngle d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0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ring Peter's third year of imprisonment, the year in which Peter was first able to d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rty chin-ups in a single effort from his bedchamber's central beam, Peyna resign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st as JudgeGeneral in disgust. It was the talk of the meadhouses and wineshops fo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ek, and the talk of Peter's keepers for a week and a day. The warders believed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would have Peyna jailed almost before the heat of the old man's bum had lef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dge's bench, and that soon after the citizens of Delain would find out once and for all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blood or ice water in the judge-General's veins. But when Peyna remained fre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alk died down. Peter was glad Peyna had not been arrested. He bore him no ill wil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spite of Peyna's willingness to believe that he had murdered his father; and he kn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the arrangement of the evidence had been Flagg's do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so during Peter's third year in the Needle, Dennis's good old da', Brandon, died.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ssing was simple but dignified. He had finished his day's work in spite of a terrible pa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his chest and side and came slowly home. He sat down in the little living room, hop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ain would pass. Instead it grew worse. He called his wife and son to his side, kis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both, and asked if he might have a glass of bundle-gin. This was provided. He dra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off, kissed his wife again, and then sent her from the roo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must serve your master well now, Dennis," he said. "Ye're a man now, with a man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sks set before you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ll serve the King as well as I may, Da'," Dennis said, although the thought of ta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 his father's responsibilities terrified him. His good, homely face was shiny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ars. For the last three years, Brandon and Dennis had buttled for Thomas, and Dennis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sponsibilities had been much the same as before, with Peter; but it had never bee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me, somehow-never even close to the sa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omas, aye," Brandon said, and then whispered: "But if the time comes to do yer fir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ster a service, Dennis, you mustn't hesitate. I have never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0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at moment, Brandon clutched the left side of his chest, stiffened, and died. He di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he would have wanted to die, in his own chair, in front of his own fi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Peter's fourth year of imprisonment-his rope below the stones growing steadily long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longer-the Staad family disappeared. The throne possessed itself of what little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-mained of their lands, as it had done when other noble families disappeared. And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's reign progressed, there were more and more disappearanc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taads were only one item of meadhouse gossip in a busy week that included f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headings, an increased levy against shopkeepers, and the imprisonment of an 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man who had for three days walked back and forth in front of the palace, scream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her grandson had been taken and tortured for speaking against the previous year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ttle Levies. But when Peter heard the Staad name in the warders' conversation,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t had stopped for a mome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hain of events leading to the disappearance of the Staads was one familiar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one in Delain by now. The tick-tocking pendulum of the headsman's ax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ned the numbers of the nobility terribly. Many of these nobles died because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milies had served the Kingdom for hundreds-or thousands-of years, and they could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lieve such an unjust fate would or could fall on them. Others, seeing blood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writing on the wall, fled. The Staads were among the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 whispering bega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les were told behind cupped hands, tales suggesting that these nobles had not simp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attered to the four winds but had gathered together somewhere, perhaps in the dee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ods at the northern end of the Kingdom, to plan an overthrow of the thr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se stories passed to Peter like the wind through his win-dow, the drafts beneath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or . . . . They were dreams of a wider world. Mostly he worked on his rope. Dur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st year, the rope grew longer by eighteen inches every three week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0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e end of that year, he had a slim cable that was twenty-five feet long-a cable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, theoretically at least, strong enough to bear his weight. But there was a differen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ween dangling from a beam in his bedroom and dangling above a drop of thr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ndred feet, and Peter knew it. He was, quite literally, staking his life on that slim cor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wenty-five feet a year was perhaps not enough; it would take more than eight yea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 he could even try, and the rumblings he heard at second hand had grown lou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ough to be disturbing. Above all else, the Kingdom must endure-there must be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volt, no chaos. Wrongs must be put right, but by law, not by bows and slings and mac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clubs. Thomas, Leven Valera, Roland, he himself, even Flagg paled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ignificance next to that. There must be la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w Anders Peyna, growing old and bitter by his fire, would have loved him for that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determined that he must make his effort to escape as soon as possible. According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made long calculations, doing the figures in his head so as to leave no trace. He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again and again and again, proving to himself that he had made no mistak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his second year in the Needle, he began to pluck ten threads from each napkin;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rd year fifteen; in his fourth year, twenty. The rope grew. Fifty-eight feet long afte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cond year; a hundred and four after the third; a hundred and sixty after the fourth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ope at that time would still have fetched up a hundred and forty feet fr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ou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ring his last year, Peter began to take thirty threads from each napkin, and for the fir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 his robberies showed clearly -each napkin looked frayed on all four sides, as if mi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been at it. Peter waited in agony for his thefts to be discover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0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7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ey were not discovered then, or ever. There was not so much as a question 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ised. Peter had spent endless nights (or so they seemed to him) wondering and worry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Flagg would hear some wrong thing, some wrong note, and so get wind of wha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up to. He would send some underling, Peter supposed, and the questions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in. Peter had thought things out with agonizing care, and he had made only one wr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sumption-but that one led to a second (as wrong assumptions so often do) and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cond was a dilly. He had assumed that there was some finite number of napkin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haps a thousand or so in all-and that they were being used over and over again.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ing on the subject of the napkin supply never went much further than that. Denn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have told him differently and saved him perhaps two years of work, but Dennis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ver asked. The truth was simple but staggering. Peter's napkins were not coming from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pply of a thousand, or two thousand, or twenty thousand; there were nearly half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llion of these old, musty napkins in 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one of the deep levels below the castle was a storeroom as big as a ballroom. An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filled with napkins . . . napkins . . . nothing but napkins. They smelled musty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, and that wasn't surprising-most of them, coincidentally or not, dated from a ti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long after the imprisonment and death of Leven Valera, and the existence of all th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pkins-coinci-dentally or not-was, indirectly at least, the work of Flagg. In a queer so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way, he had created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se had been dark times indeed for Delain. The chaos Flagg so earnestly wished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most come upon the land. Valera had been removed; mad King Alan had ascend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ne in his place. If he had lived another ten years, the Kingdom surely would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owned in blood . . . but Alan was struck down by lightning while playing cubits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lawn in the pou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0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in one day (as I told you, he was mad). It was lightning, some said, sent by the go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selves. He was followed by his niece, Kyla, who became known as Kyla the Good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and from Kyla, the line of succession had run straight and true down throug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nerations to Roland, and the brothers to whose tale you have been listening.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yla, the Good Queen, who brought the land out of its darkness and poverty. S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early bankrupted the Royal Treasury to do it, but she knew that currency, hard currenc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s the life's blood of a kingdom. Much of Delain's hard currency had been drained aw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ring the wild, weird reign of Alan II, a King who had sometimes drunk blood fr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ched ears of his servants and who had insisted that he could fly; a King mor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erested in magic and necromancy than profit and loss and the welfare of his peop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yla knew it would take a massive flow of both love and guilders to set the wrong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an's reign right, and she began by trying to put every able-bodied person in Dela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to work, from eldest to younge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y of the older citizens of the castle keep had been set to making napkins-not beca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pkins were needed (I think I have already told you how most of Delain's royalt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bility felt about them), but because work was needed. These were hands that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dle for twenty years or more in some cases, and they worked with a will, weaving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ms exactly like the one in Sasha's dollhouse . . . except in the matter of size, of course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ten years these old people, over a thousand of them, made napkins and drew h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in from Kyla's Treasury for their work. For ten years people only slightly younger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little more able to get about had taken them down to the cool, dry storeroom below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stle. Peter had noticed that some of the napkins brought to him were moth-eaten as w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musty-smelling. The wonder, although he didn't know it, was that so many of th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still in such fine condi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could have told him that the napkins were brought, used once, removed (min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ew threads Peter plucked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0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ch), and then simply thrown away. After all, why not? There were enough of them,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ld, to last five hundred princes five hundred years . . . and longer. If Anders Peyna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been a merciful man as well as a hard one, there really might have been a fini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umber of napkins. But he knew how badly that nameless woman in the rocking cha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eded the work and the pittance it brought in (Kyla the Good had known the same,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time), and so he kept her on, as he continued to see that Beson's guilders went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owing after the Staads were forced to flee. She became a fixture outside the room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pkins, that old woman with her needle for unmaking rather than making. There she s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her rocker, year after year, removing tens of thousands of royal crests, and so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lly not surprising that no word of Peter's petty thievery ever reached Flagg's ea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you see that, except for that one mistaken assumption and that one unasked questio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could have gotten about his work much faster. It did sometimes seem to him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apkins were not shrinking as rapidly as they ought to have done, but it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ccurred to him to question his basic (if vague) idea that the napkins he used were be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gularly returned to him. If he had asked himself that one simple question-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perhaps, in the end, all things worked for the be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 perhaps not. That is another thing you must decide for yourself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7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tually Dennis got over his fright of being Thomas's butler. After all, Thomas igno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almost completely, except to sometimes berate him for forgetting to put out his sho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(usually Thomas himself had left his shoes somewhere else, then forgotten where) or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ist Dennis have a glass of wine with him. The wine always made Dennis feel sick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20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mach, although he had come to enjoy a wee drop of bundle--gin in the evenings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ank it nonetheless. He did not need his good old da' around to tell him one did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fuse to drink with the King when asked. And sometimes, usually when he was drunk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would forbid Dennis to go home but insist that he spend the night in Thomas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partments instead. Dennis supposed-and rightly-that these were nights on which Thom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mply felt too lonely to bear his own solitary company. He would give long, besott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mbling sermons on how difficult it was to be King, how he was trying to do the best job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ould and be fair, and how everyone hated him for some reason or other just the sa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often wept during these sermons, or laughed wildly at nothing, but usually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ust fell asleep half-way through some mangled defense of one tax or another. Som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s he staggered off to his bed, and Dennis could sleep on the couch. More ofte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fell asleep-or passed out-on the couch, and Dennis made his uncomfortable b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he cooling hearth. It was perhaps the strangest existence any King's butler had 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n, but, of course, it seemed normal enough to Dennis because it was all he had 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mostly ignoring him was one thing. Flagg ignoring him was another, even m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portant thing. Flagg had, in fact, entirely dismissed Dennis's part in his scheme to se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to the Needle. Dennis had been no more than a tool to him-a tool which had serv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s purpose and could be put aside. If he had thought of Dennis, it would have seem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that the tool had been well rewarded: Dennis was the King's butler, after 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on an early winter's night in the year when Peter was twenty-one and Thom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xteen, a night when Peter's thin rope was finally nearing completion, Dennis sa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which changed everything-and it is with the thing Dennis saw that cold n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I must begin to narrate the final events in my ta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0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7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a night much like those during the terrible time just before and after Roland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th. The wind shrieked out of a black sky and moaned in the alleys of Delain. Frost l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ck in the pastures of the Inner Baronies and on the cobbles of the castle city. At first,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ee-quarters moon chased in and out of the rushing clouds, but by midnight the clou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thickened enough to obscure the moon completely, and by two in the morning,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awoke Dennis by rattling the latch of the door between his sitting room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rridor outside, it had begun to s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heard the rattling and sat up, grimacing at the stiffness in his back and the pi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needles in his legs. Tonight Thomas had fallen asleep on the couch instea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rching his way to bed, so it had been the hearth for the young butler. Now the fire wa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most out. The side of him which had been lying closer to it felt baked; the other sid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felt froz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ooked toward the rattling sound . . . and for a moment terror froze his hear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itals. For that one moment he thought there was a ghost at the door, and he al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eamed. Then he saw it was only Thomas in his white nightshir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-My Lord King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took no notice. His eyes were open, but they were not looking at the latch;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wide and dreaming and they looked straight ahead at nothing. Dennis sudde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essed that the young King was sleepwalk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as Dennis decided this, Thomas seemed to realize that the reason the latch woul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k was that the bolt was still on. He drew it and then passed out into the hall, loo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ghostlike than ever in the guttering light of the corridor sconces. There was a swir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nightshirt hem, and then he was gone on bare fee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sat stock-still on the hearth for a moment, cross-legg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1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pins and needles forgotten, his heart thumping. Outside, the wind hurled snow again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iamond-shaped panes of the sitting-room window and uttered a long banshee how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should he do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only one thing, of course-the young King was his master. He must foll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haps it was the wild night which had brought Roland so vividly to Thomas's mind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necessarily-in fact, Thomas thought of his father a great deal. Guilt is like a sor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dlessly fascinating, and the guilty party feels compelled to examine it and pick at it,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it never really heals. Thomas had drunk far less than usual, but, strangely,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ed drunker than ever to Dennis. His sentences had been broken and garbled, his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de and staring, showing too much of the whit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was, to a large extent, because Flagg was gone. There had been rumors th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negade nobility-Staads among them- had been seen gathered together in the Far Fores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 the northern reaches of the Kingdom. Flagg had led a regiment of tough, battl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rdened soldiers in search of them. Thomas was always more skittish when Flagg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ne. He knew it was because he had come to depend completely on the dark magician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but he had come to depend on Flagg in ways he did not fully un-derstand. Too mu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e was no longer Thomas's only vice. Sleep is often denied to those with secrets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was afflicted with severe insomnia. Without knowing it, he had be-c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ddicted to Flagg's sleeping potions. Flagg had left a supply of the drug with Thom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he led the soldiers north, but Flagg had expected to be gone only three days-four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ost. For the last three days, Thomas had slept badly, or not at all. He felt strang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ver quite awake, never quite asleep. Thoughts of his father haunted him. He seem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 his father's voice in the wind, crying out Why do you stare at me? Why do you st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me so? Visions of wine . . . visions of Flagg's darkly cheerful face . . . visions of hi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's hair catching fire . . . these things drove sleep away and left him wide-eyed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ng watches of the night while the rest of the castle slep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1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Flagg had still not returned on the eighth night (he and his soldiers were even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mped fifty miles from the castle and Flagg was in a foul mood; the only trac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bles they found had been frozen hoofprints that might have been days or weeks old)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sent for Dennis. It was later that night, that eighth night, that Thomas arose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couch and began to wal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7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Dennis followed his lord and master the King down those long, drafty stone corridor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if you have come along this far, I think you must know where Thomas the Light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inger finished u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te stormy night had passed into early stormy morning. No one was abroad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rridors-at least, Dennis saw no one. If anyone had been abroad, he or she might w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fled in the other direction, perhaps screaming, believing he or she had seen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hosts walking, the one leading in a long white nightshirt that could easily have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staken for a shroud, the other following in a plain jerkin, but with bare feet and a f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le enough to have been mistaken for the face of a corpse. Yes, I believe anyone wh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w them would have fled, and told long prayers before sleeping . . . and even ma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ayers might not have kept the nightmares at b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stopped in the middle of a corridor that Dennis had seldom been down, and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pened a recessed door which Dennis had never really noticed at all. The boy 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epped into another corridor (no chambermaid passed them with an armload of sheets,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had once passed Thomas and Flagg when Flagg had brought the prince this w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 years before; all good chambermaids were long since in their beds), and partw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 it, Thomas stopped so suddenly that Dennis almost ran into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looked around, as if to see if he had been follow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1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is dreaming eyes passed directly over Dennis. Dennis's skin crawled, and it was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ould do to keep from crying out. The sconces in this almost forgotten hallw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ttered and stank foully of das oil; the light was faint and gruesome. The young butl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feel his hair trying to clump up and push out in spikes as those empty eyes-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dead lamps lit only by the moon-passed over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there, standing right there, but Thomas did not see him; to Thomas, his butler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h, I must run, part of Dennis's mind whispered distractedly- but inside his head,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tracted little whisper was like a scream. Oh, I must run, he has died, he has died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eep and I am following a walking corpse! But then he heard the voice of his da',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wn dear, dead da', whispering: If the time ever comes to do yer first master a servic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, you mustn't hesitate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voice deeper than either told him that the time for that service had come. And Denni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lowly servant boy who had changed a kingdom once by discovering a burning mous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-haps changed it again by holding his place, in spite of the terror which froze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nes and pushed his heart into his thro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a strange, deep voice that was nothing at all like his usual voice (but to Dennis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oice sounded weirdly familiar), Thomas said: "Fourth stone up from the one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ttom with the chip in it. Press it. Quick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abit of obedience was so ingrained in Dennis that he had actually begun to mo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ward before realizing that Thomas, in his dream, had commanded himself in the voi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another. Thomas pushed the stone before Dennis could move more than a single ste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slid in perhaps three inches. There was a click. Dennis's jaw dropped, as part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l swung inward. Thomas pushed it farther, and Dennis saw there was a huge secr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or here. Secret doors made him think of secret panels, and secret panels made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 of burning mice. Again he felt an urge to run and fought it dow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went in. For a moment he was only a glimme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1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ghtshirt in the dark, a nightshirt with no one inside it. Then the stone wall closed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illusion was perfec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stood there, shifting from one cold bare foot to the other cold bare foot.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uld he do now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, it was his da's voice he seemed to hear, impatient now, brooking no refusa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llow, you paltry boy! Follow, and be quick! This is the moment! Follow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Da', the dark-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eemed to feel a stinging slap, and Dennis thought hys-terically: Even when you'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d you got a strong right hand, Da'! All right, all right, I'm going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ounted up four from the chipped stone and pushed. The door swung about f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ches inward on darkne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 tiny Glittering sound in the awesome silence of the corridor-a sound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ce made of stone. After a moment Dennis realized that sound was his own teeth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ttering to-ge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h Da', I'm so scared, he mourned . . . and then followed King Thomas into the darkne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7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fty miles away, rolled into five blankets against the bitter cold and the roaring win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cried out in his sleep at the precise moment Dennis followed the King in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cret passageway. On a knoll not far distant, wolves howled in unison with that cry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ldier sleeping nearest Flagg on the left died instantly of a heart attack, dreaming tha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at lion had come to gobble him up. The soldier sleeping on Flagg's right woke up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orning to discover he was blind. Worlds sometimes shudder and turn inside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xes, and this was such a time. Flagg felt it, but did not grasp it. The salvation of all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s good is only this-at times of great import, evil beings sometimes f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1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angely blind. When the King's magician awoke in the morn-ing, he knew that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a bad dream, probably from his own long-forgotten past, but he did not rememb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it had be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8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darkness inside the secret passage was utter and complete, the air still and dry. In i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ing from somewhere ahead, Dennis heard a terrible, desolate sou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King was weep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at sound, some of Dennis's fear left him. He felt a great wonder, and a great pity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omas, who always seemed so unhappy, and who had grown fat and pimply as Kin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ten he was pallid and shaky-handed from too much wine the night before, an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eath was usually bad. Already Thomas's legs were beginning to bow, and unless Flag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with him, he had a tendency to walk with his head down and his hair hanging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felt his way forward, his hands held out in front of him. The sound of weep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w closer in the dark . . . and then, suddenly, the dark was no longer complete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d a faint sliding noise and then he could see Thomas faintly. He was standing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d of the corridor, and faint amber light was coming in from two small holes in the dar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Dennis, those holes looked strangely like floating ey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as Dennis began to believe that he would be all right, that he would probably surv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strange night walk, Thomas shrieked. He shrieked so loudly it seemed that his voc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rds must split open. The strength ran out of Dennis's legs and he fell to his knees, han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apped over his mouth to stop his own screams, and now it seemed to him that this secr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 was filled with ghosts, ghosts like strange flapping bats that might at a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1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ment snare themselves in his hair; oh yes, the place seemed filled with the unqui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d to Dennis, and perhaps it was; perhaps it wa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almost swooned . . . almost . . . but not quit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where below him, he heard barking dogs and realized they were above the 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's kennels. The few of Roland's dogs still alive had never been moved outside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ere the only living beings-besides Dennis himself-that had heard those wi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rieks. But the dogs were real, not ghosts, and Dennis held on to that thought the way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owning man might hold on to a floating ma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moment or two later, he realized that Thomas was not just shrieking-he was crying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ds. At first Dennis could make out only a single phrase, howled out again and again: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on't drink the wine! Don't drink the wine! Don't drink the wine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ee nights later, a light knock came at the closed sitting-room door of a farm in on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Inner Baronies, a farm quite close to where the Staad family had lived not so l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Come!" Anders Peyna growled. "And it better be damned good, Arlen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len had aged in the years since Beson had appeared at Peyna's door with Peter's not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hanges in him, however, were slight when compared with the changes in Peyna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ormer JudgeGeneral's hair was almost all gone. His spareness of frame had bec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auntness. The loss of hair and weight were very little, however, when compared wit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nges in his face. Formerly he had been stern. Now he was grim. Dark-brown hollow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oated below his eyes. The stamp of despair was clear on his face, and there was g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son for this. He had seen the things he had spent his life defending brought to ruin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is ru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1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been accomplished with shocking ease, and in a shockingly brief period of time. Oh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suppose all men of intelligence know how fragile such things as Law and Justic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ivilization really are, but it's not a thing they think of willingly, because it disturbs on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st and plays hob with one's appetit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ing his life's work knocked casually apart like a child's tower of blocks was b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ough, but there was another thing which had haunted Peyna these last four year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that was even worse. This was the knowledge that Flagg had not achieved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ark changes in Delain alone. Peyna had helped him. For who else had seen Pe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ught to a trial which was perhaps too speedy? Who else had been so convince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's guilt . . . and not so much by the evidence as by a young boy's shocked tears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nce the day Peter had been led to the top of the Needle, the chopping block in the Plaz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Needle had been stained a sinister rusty color. Not even the hardest rain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h it clean. And Peyna thought he could detect that sinister red stain spread-ing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the block-spreading out to cover the Plaza, the market streets, the alleys.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oubled dreams Peyna saw rills of fresh blood washing in bright, accusing threa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ween the cobblestones and running down the gutters in streamlets. He saw the reda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Castle Delain gleaming bloody in the sun. He saw the carp in the moat floating bell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, poisoned by the blood which poured out of the sewers in floods and which rose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prings in the earth itself. He saw the blood rising every-where, staining the field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ests. In these unhappy dreams even the sun began to look like a bloodshot, dying ey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had let him live. In the meadhouses, people whispered behind their hands tha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reached an agreement with the magician-that he had perhaps given Flagg the nam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certain traitors, or that perhaps Peyna "had something" on Flagg, some secret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come out if Peyna died suddenly. This was, of course, ridiculous. Flagg was no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 to be threatened -not by Peyna, not by anyone. There were no secrets. Ther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17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no agreements or deals. Flagg had simply let him live . . . and Peyna knew wh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d, he would perhaps have been at peace. Alive, he was left to twist on the rack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wn bad conscience. He was left to watch the terrible changes Flagg had wrought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l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ll?" he asked irritably. "What is it, Arlen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 boy has come, my Lord. He says he must see you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end him away," Peyna said moodily. He reflected that, even a year ago, he would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d a knock at the front door, but it seemed that he became more deaf with e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ssing day. "I see no one after nine, you know that. Much has changed, but not tha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len cleared his throat. "I know the boy. It is Dennis, son of Brandon. It is the King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ler who call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stared at Arlen, hardly believing what he had heard. Perhaps he was growing dea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faster than he had thought. He asked Arlen to repeat, and it came out sounding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a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ll see him. Send him i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Very good, my Lord." Arlen turned to leav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imilarity to the night Beson had come with Peter's note -even down to the cold wi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eaming outside-came strongly to Peyna now. "Aden," he call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len turned back. "My Lord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ight corner of Peyna's mouth quirked the smallest bit. "Are you quite sure it's no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warf-boy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Quite sure, my Lord," Arlen replied, and the left corner of his own mouth twitch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niest bit. "There are no dwarves left in the known world. Or so my mother told m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bviously she was a woman of good sense and clear dis-cernment, dedicated to rais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son properly and not to be held responsible for any inherent flaws in the material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to work with. Bring the boy here directly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my Lord." The door clos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looked into his fire again and rubbed his old, arthritis-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1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ippled hands together in a gesture of unaccustomed agitation. Thomas's butler. He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. Why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ere was no sense in speculating; the door would open in a moment, and the answ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come walking through it in the form of a man-boy who would be shaking wit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ld, perhaps even frostbitt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would have found it a good deal easier to reach Peyna if Peyna had still been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fine house in the castle city, but his house had been sold from beneath him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unpaid taxes" following his resignation. Only the few hundred guilders he had put aw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 the course of forty years had allowed him to buy this small, drafty farmhous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tinue to pay Beson. It was technically in the Inner Baronies, but he was still ma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les west of the castle . . . and the weather had been very col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hallway beyond the door, he heard the murmur of approaching voices. Now. 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answer would come through the door. Suddenly that absurd feeling-that feeling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pe, like a ray of strong light shining in a dark cave-came back to him. Now the answ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l come through the door, he thought, and for a moment he found himself believing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really tru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he drew his favorite pipe from the rack beside him, Anders Peyna saw that his han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trembl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oy was really a man, but Arlen's use of the word was not unjustified-at least not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night. He was cold, Peyna saw, but he also knew that the cold alone does not ma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one shudder as Dennis was shudder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ennis!" Peyna said, sitting forward sharply (and ignoring the twinge in his back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dden movement caused). "Has something happened to the King?" Dreadful imag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ful possibilities suddenly filled Peyna's old head-the King dead, ei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1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too much wine, or possibly by his own hand. Everyone in Delain knew th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ng King was deeply mood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 . . . that is . . . yes . . . but no . . . not the way you mean . . . the way I think you me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. 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Come in here close to the fire," Peyna snapped. "Arlen, don't just stand there gawking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t a blanket! Get two! Wrap this boy up before he shakes himself to death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ggerlug bug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my Lord," Arlen said. He had never gawked in his life-he knew it, and Peyna di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o. But he recognized the gravity of this situation and left quickly. He stripped the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ankets from his own bed-the only other two in this glorified peasant's but were the on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Peyna's-and brought them back. He took them to where Dennis crouched as clos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ire as he could without bursting into flames. The deep frost which had cover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ir had begun to melt and to run down his cheeks like tears. Dennis wrapped himself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lanket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w, tea. Strong tea. A cup for me, a pot for the boy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y Lord, we only have half a canister left in the whole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ugger how much we have left! A cup for me, a pot for the boy." He considered. "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ke a cup for yourself, Arlen, and then come in here and liste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y Lord?" Even all of his breeding could not keep Arlen from looking frank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tounded at thi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amn!" Peyna roared. "Would you have me believe you're as deaf as I've become? G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ut it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my Lord," Arlen said, and went to brew the last tea in the hou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had not forgotten everything he had ever known about the fine art of questioning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point of fact, he had forgot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2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mned little of that, or anything else. He had had long sleepless nights when he wis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he could forget some thing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le Arlen made the tea, Peyna went about the task of putting this frightened-no;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rrified-young man at his ease. He asked after Dennis's mum. He asked if the draina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blems which had so plagued the castle of late had improved. He asked Dennis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pinion on the spring plantings. He steered clear of any and all subjects which might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ngerous . . . and little by little, as he warmed, Dennis calm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Arlen served the tea, hot and strong and steaming, Dennis slurped half the cup a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lp, grimaced, then slurped the rest. Impassive as ever, Arlen poured mo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Easy, my lad," Peyna said, lighting his pipe at last. "Easy's the word for hot tea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kittish horse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Cold. Thought I was going to freeze coming out her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walked?" Peyna was unable to conceal his surpri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. Had my mother leave word with the lesser servants that I was home wit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ippe. That'll hold all for a few days, it being so catching this time of year . . . or sh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. Walked. Whole way. Didn't dare ask a ride. Didn't want to be remem-bered. Di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 it was quite this far. If I'd known, I might have taken a ride after all. I left at thr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clock." He strug-gled, his throat working, and then burst out: "And I'm not go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, not ever! I seen the way he looks at me since he come back! Narrow and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de, his eyes all dark! He never used to look at me that way-never used to look at me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! He knows I seen something! Knows I heard something! He don't know what, bu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s there's something! He hears it in my head, like I'd hear the bell ringin' out fr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urch of the Great Gods! If I stay, he'll get it out of me! I know he will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stared at the boy under furrowed brows, trying to sort out this amazing floo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clara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ars were standing in Dennis's eyes. "I mean F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oftly, Dennis," Peyna said. His voice was mild, but his eyes were not. "I know who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n. Best not to speak his name alou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2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looked at him with dumb, simple gratitud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'd better tell me what you came to say," Peyna told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. Yes, all right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hesitated for a moment, trying to get himself under control and to arrange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s. Peyna waited impassively, trying to control his rising exciteme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see," Dennis began at last, "three nights ago Thomas called me to come and st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him, as he sometimes does. And at midnight, or sometime thereabouts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*Dennis told what you have already heard, and to his credit, he did not try to lie abou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wn terror, or gloss it over. As he spoke, the wind whined outside and as the fire bur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w Peyna's eyes burned hotter and hotter. Here, he thought, were worse things than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 could have imagined. Not only had Peter poisoned the King, Thomas had seen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pp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wonder the boy King was so often moody and depressed. Perhaps the rumors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ssed in the meadhouses, rumors that had Thomas more than half mad already, were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farfetched as Peyna had thou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as Dennis paused to drink more tea (Aden refilled his cup from the bitter lees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t), Peyna drew back from that idea. If Thomas had witnessed Peter poisoning Rolan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y was Dennis here now . . . and in such deadly terror of Flagg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heard more," Peyna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ye, my Lord Judge-General," Dennis said. "Thomas . . . he raved quite some time. W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closed up in the dark together long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struggled to be clearer, but found no words to convey the horror of that closed-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ssageway, with Thomas shrieking in the darkness before him and the dead King's f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rviving dogs barking below them. No words to describe the smell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2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ce-a smell of secrets which had gone rancid like milk spilled in the dark. No words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ll of his growing fear that Thomas had gone mad while in the grip of his drea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screamed the name of the King's magician over and over again; had begg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 to look deep into the goblet and see the mouse that simultaneously burn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owned in the wine. Why do you stare at me so? he had shrieked. And then: I brou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a glass of wine, my King, to show you that I, too, love you. And finally he ha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rieked out words that Peter himself would have recognized, words better than f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ndred years old: 'Twas Flagg! Flagg! 'Twas Flagg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reached for his cup, got it halfway to his mouth, and then dropped it. The c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attered on the hearthston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hree of them looked at the shards of crocker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then?" Peyna asked, in a deceptively gentle voi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thing for a long, long time," Dennis said in a halting voice. "My eyes had . . .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tten used to the darkness, and I could see him a little. He was asleep . . . asleep at th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o little holes, with his chin on his breast and his eyes close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he remained so for how long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y Lord, I know not. The dogs had all quieted again. And perhaps l . . . I . . 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ozed a bit yourself? I think it is likely, Denni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n, later, he seemed to wake. His eyes opened, at any rate. He closed the little panel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all was dark again. I heard him moving and I drew my legs back so he would not tri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 them . . . his nightshirt . . . it brushed my face . . . 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grimaced as he remembered a feeling like cobwebs drawn in a whisper over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ft chee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followed him. He let himself out . . . I followed still. He closed the door so tha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like only plain stone wall again. He went back to his apartments and I follow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id you meet anyone?" Peyna rapped so sharply that Dennis jumped. "Anyone at all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. No, my Lord Judge-General. No one at all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2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h" Peyna relaxed. "That is very well. And did anything else happen that nigh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, my Lord. He went to bed and slept like a dead man." Dennis hesitated and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dded, "I didn't sleep a wink, meself, and haven't slept many since, eithe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in the morning he-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Remembered nothing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grunted. He steepled his fingers and looked at the dying fire through the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ger-building he had buil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did you go back to that passageway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uriously, Dennis asked: "Would you have gone back, my Lord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" Peyna said dryly. "The question is, did you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di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f course you did. Were you seen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. A chambermaid passed me in the hallway. The laundry is down that way, I think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elled lye soap, like my mum uses. When she was gone, I counted up four fr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ipped stone and went i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o see what Thomas had see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ye, my Lor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did you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ye, my Lor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what was it?" Peyna asked, knowing. "When you slid aside those panels, what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see?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y Lord, I saw King Roland's sitting room," Dennis said. "With all them heads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ls. And . . . my Lord..." In spite of the heat of the dying fire, Dennis shuddered. "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m heads . . . they seemed to be looking at m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ut there was one head you didn't see," Peyna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, my Lord, I saw them a-" Dennis stopped, eyes wid-ening. "Niner!" He gasped. "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epholes-" He stopped, his eyes now almost as big as sauce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lence fell again inside. Outside, the winter wind moaned and whined. And miles awa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, rightful King of Delain, hunc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2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 a tiny loom high in the sky and wove a rope almost too fine to se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last, Peyna fetched a deep sigh. Dennis was looking up at him from his place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th pleadingly . . . hopefully . . . fearfully. Peyna bent forward slowly and touch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ul-d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did well to come here, Dennis, son of Brandon. You did well to make a reason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absence-quite a plausible one, I think. You'll sleep here with us tonight, in the attic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 the eaves. It'll be cold, but I think you'll sleep better than you have of late. Am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rong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shook his head slowly once, and a tear spilled from his right eye and ran slow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 his chee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your mum knows naught of your reason for needing to be away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� 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n the chances are very good she'll not be touched by it. Arlen will take you u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se are his blankets, I think, and you'll have to return them. But there's straw abov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t's clean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ll sleep just as well with only one blanket, my Lord," Arlen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ush! Young blood runs hot even in its sleep, Arlen. Your blood has cooled. And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 want your blankets . . . in case dwarves and trolls come in your dream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len smiled a litt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n the morning, we'll talk more, Dennis-but you may not see your mum for a bit now;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st tell you that, although I suspect you already know it might not be healthy for you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 back to Delain, by the look of you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tried to smile, but his eyes were shiny with fear. "I had thoughts of more tha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ippe when I came here, and that's the honest truth. But now I've put your own health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nger as well, haven't I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smiled dryly. "I'm old, and Arlen is old. The health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2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old is never very strong. Sometimes that makes them more careful than they sh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. . . but sometimes it makes them dare much." Especially, he thought, if they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ch to atone for. "We'll speak more in the morning. In the meantime, you deserve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st. Will you light his way upstairs, Arlen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my Lord.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then come back to m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my Lor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len led the exhausted Dennis from the room, leaving Anders Peyna to brood before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ying fi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n Arlen came back, Peyna said quietly: "We have plans to make, Arlen, but perhap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'll draw us a drop of wine. It would be well to wait until the boy is asleep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y Lord, he was asleep before his head touched the hay he had gathered for his pillow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Very well. But draw us a drop of wine anyway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 drop is all there is to draw, " Arlen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ood. Then we'll not have to set out with big heads to-morrow, will we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y Lord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den, we leave here tomorrow, the three of us, for the north. I know it, you know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says there's grippe in Delain- and so there is; one who would grip us if he coul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way. We go for our health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len nodded slow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t would be a crime to leave that good wine behind us for the tax man. So we'll drink it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. and then take ourselves off to be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s you say, my Lor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's eyes glinted. "But before you go to bed, you'll mou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2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the attic and get the blanket you left with the boy, against my strict and specific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truction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len gaped at Peyna. Peyna mocked his gape with uncanny aptness. And for the fir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last time in his service as Peyna's butler, Arlen laughed out lou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went to bed but could not sleep. It wasn't the sound of the wind that kept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ake, but the sound of cold laughter coming from inside his own h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he could stand that laughter no longer, he got up, went back into the sitting roo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at before the cooling fireplace ashes, his white hair floating in small clouds over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kull. Unaware of his comic look (and if he had been aware of it, he would have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mindful), he sat wrapped in his blankets like the oldest Indian in the univers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into the dead fi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ide goes before a fall, his mother had told him when he was a child, and Peyna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stood that. Pride's a joke that'll make the stranger inside you laugh sooner or lat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had also told him, and he hadn't understood that . . . but he did now. Tonight th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anger inside was laughing very hard indeed. Too hard for him to be able to sleep,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 the next day was apt to be long and difficul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was fully able to appreciate the irony of his position. All his life, he had serv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dea of the law. Ideas like "prison break" and "armed rebellion" horrified him. They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, but certain truths had to be faced. That the machinery of revolt had come to exist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lain, for instance. Peyna knew that the nobles who had fled to the north ca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selves "exiles," but he also knew that they were edging ever closer to cal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selves "rebels." And if he were to keep that revolt from happening, he might w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to use the machinery of rebellion to help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2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isoner break out of the Needle. That was the joke the stranger inside was laughing a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ughing too loudly for sleep to be even a remote possibilit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ch actions as the ones he was now thinking about went against the grain of his who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fe, but he would go ahead anyway, even if it killed him (which it just might). Peter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falsely imprisoned. Delain's true King was not on the throne, but locked in a c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o-room cell at the top of the Needle. And if it took lawless forces to put things r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, so it must be. But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 napkins," Peyna muttered. His mind circled back to them and back to them. "Bef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 resort to force of arms to free the rightful King and see him enthroned, the busines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apkins should be investigated. He'll have to be asked. Dennis . . . and the Staad bo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haps . . . aye . . 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y Lord?" Arlen asked from behind him. "Are you unwell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len had heard his master rise, as butlers almost always d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am unwell," Peyna agreed gloomily. "But it's nothing my physician can fix, Arle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m sorry, my Lor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turned to Arlen, and fixed his bright, sunken eyes upon the butl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efore we become outlaws, I want to know why he asked for his mother's dollhouse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for napkins with his meal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 back to the castle?" Dennis asked the next morning, in a hoarse voice that was al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whisper. "Go back to where he is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f you feel you can't, I'll not press you," Peyna said. "But you know the castle w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ough, I think, to stay out of his way. If, that is, you know a way to get in unnoticed.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notic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2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be bad. You look much too lively for a boy who is supposed to be home sick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ay was cold and bright. The snow on the long, rolling hills of the Inner Baroni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ew back a diamond dazzle which made the eyes water before long. I'll probably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nowblind by noon, and it'll serve me right, Peyna thought grumpily. The stranger insi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ed to find this prospect hilarious inde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stle Delain itself could be seen in the distance, blue and dreaming on the horizon,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ls and towers looking like an illustration in a book of fairy stories. Dennis, howev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 not look like a young hero in search of adventure. His eyes were full of fear, an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e bore the expression of a man who has escaped from a den of lions . . . only to be t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's forgotten his lunch, and must go back in and get it, even though he's lost his appetit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re might be a way to get in," he said. "But if he smells me, how I get in or where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de won't matter. If he smells me, he'll run me dow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nodded. He did not want to add to the boy's fear, but in this situation, nothing le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n the truth could serve them. "What you say is tru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ut you still ask me to go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f you can, I still ask i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 a meager breakfast, Peyna had told Dennis what he wanted to know, and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ggested some ways Dennis might go about getting the information. Now Dennis shoo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head, not in refusal but in bewilderme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apkins," 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nodded. "Napkin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's fearful eyes went back to that distant fairy-tale castle dreaming on the horiz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en he was dying, my da' said if I ever saw a chance to do a service for my fir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ster, I must do it. I thought I'd done it coming here. But if I must go back . . 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len, who had been busy closing up the house, now joined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2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r house key, please, Arlen," Peyna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len handed it to him, and Peyna handed it to Denni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den and I go north to join the"-Peyna hesitated and cleared his throat-"the exiles,"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ished. "I've given you Arlen's key to this house. When we reach their camp, I'll g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ne to a fellow you know, if he be there. I think he will b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o's that?" Dennis as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en Staad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nshine broke on Dennis's gloomy face. "Ben? Ben's with them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think he may be," Peyna said. In truth, he knew perfectly well that the entire Sta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mily was with the exiles. He kept his ear firmly to the earth, and his ears had not gr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deaf that he was not able to hear many movements in the Kingdo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you'd send him down here?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f he'll come, aye, I mean to," Peyna repli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o do what? My Lord, I'm still not clear about tha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r am I," Peyna said, looking cross. He felt more than cross; he felt bewildered. "I'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ent my whole life doing some things because they were logical and not doing oth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use they were not. I've seen what happens when people act on in-tuition, or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llogical reasons. Sometimes the results are ludi-crous and embarrassing; more often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e simply horrible. But here I am, just the same, behaving like a crackbrained cryst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az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don't understand you, my Lor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either do I, Dennis. Neither do I. Do you know what day this is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nnis blinked at this sudden change in direction, but an-swered readily enough. "Ye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esday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uesday. Good. Now I'm going to ask you a question that my cursed intuition tells me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ery important. If you don't know the answer-even if you are not sure-for the gods' sak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y so! Are you ready for the question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my Lord," Dennis said, but he wasn't sure that he rea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3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. Peyna's piercing blue eyes under the wild tangle of his white brows had made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ery nervous. The question was apt to be very difficult indeed. "That is, I think so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asked his question, and Dennis relaxed. It didn't make much sense to him-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more nonsense about the napkins, as far as he could see-but at least he knew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swer, and gave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're sure?" Peyna persist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my Lor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ood. Then here is what I want you to do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spoke to Dennis for some time, as the three of them stood in the chilly sunshin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nt of the "retirement cottage" where the old judge would never come again. Denn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stened earnestly, and when Peyna demanded that he repeat the instructions back, Denn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ble to do it quite neat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ood," Peyna said. "Very, very goo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m glad I've pleased you, si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thing about this business pleases me, Dennis. Nothing at all. If Ben Staad is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se unfortunate outcasts in the Far Forests, I mean to send him away from relat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fety and into danger because he may be of some use to King Peter. I'm sending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to the castle because my heart tells me there's something about those napkins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ked for . . . and the dollhouse . . . something. Sometimes I think I almost have it, an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it dances out of my grasp again. He did not ask for those things idly, Dennis. I'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ger my life on that. But I don't know." Peyna abruptly slammed his fist down o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g in frustration. "I am putting two fine young men into terrible danger, and my hea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lls me I am doing the right thing, but I . . . don't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 . . . WHY!'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nside the man who had in his heart once condemned a boy because of that boy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ars, the stranger laughed and laughed and laugh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3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wo old men parted from Dennis. They shook hands all around; then Dennis kis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judge's ring, which bore the Great Seal of Delain on its face. Peyna had given up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dge-General's bench, but had not been able to part with the ring, which to him summ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 all the goodness of the law. He knew he had made mistakes from time to time, bu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not allowed them to break his heart. Even over this last and greatest of mistakes,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t did not break. He knew as well as we in our own world do that the road to hell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ved with good intentions-but he also knew that, for human beings, good intentions 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imes all there are. Angels may be safe from damnation, but human beings are le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tunate things, and for them hell is always clo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protested Dennis's act of kissing his ring, but Dennis insisted. Then Arlen shoo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's hand and wished him speed o' the gods. Smiling (but Peyna could still se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ar lurking in Dennis's eyes), Dennis wished them the same. Then the young butl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rned east, toward the castle, and the two old men headed west, toward the farmstea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Charles Reechul. Reechul, who raised Anduan huskies for a living, paid the grind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xes the King had imposed without complaint, and was thus considered loyal . . .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knew that Reechul was sympathetic to the exiles encamped in the Far Forests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helped others reach them. Peyna had never expected to need Reechul's servic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self, but the time had co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armer's eldest daughter, Naomi, drove Peyna and Arlen north on a sled pulled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elve of the dogger's strongest huskies. By Wednesday night, they reached the edg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ar Forest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ow long to the camp of the exiles?" Peyna asked Naomi that n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omi cast the thin, evil-smelling cigar she had been smo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3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the fire. "Two more day if the skies keep fair. Four more days if it snows. May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ver, if it blizzards.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turned in. He drifted off to sleep almost at once. Logic or illogic, he was sleep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ter than he had in yea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eather kept clear the next day, and on Friday as well. At dusk of that day-the four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nce Peyna and Arlen had parted from Dennis-they reached the small huddle of tent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keshift wooden huts for which Flagg had searched in v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o! Who comes, and can you say the password?" a voice called. It was strong, sturd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erful, and unafraid. Peyna recognized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t's Naomi Reechul," the girl called, "and the password two weeks ago was `tripos.' If i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that now, Ben Staad, then put an arrow through me and I'll come back and hau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n appeared from behind a rock, laughing. "I'd not dare meet you as a ghost, Naom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're fearsome enough "live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gnoring this, she turned to Peyna. "We've come," s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" Peyna said. "So I se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 believe it's well that we have . . . because something tells me that time has gr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rt . . . very short inde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8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had the same feel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y Sunday, two days after Peyna and Arlen reached the camp of the exiles, his rop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still, by his calculations, finish up thirty feet short of the ground. This meant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he dangled from the end of it with his arms fully extended, he would face a drop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least twenty-one feet. He knew that he would be wiser by far to go on with his rope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other four month seven another two. If he dropped from the rope, fell badly, and bro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th of his legs so that the Plaza guards found him groaning on the cobbles when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de their round-o'-the-clock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3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have wasted more than four years, simply because he did not have the patienc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rsue his labor another four month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was logic Peyna could have appreciated, but Peter's feel-ing that he must now hur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much stronger. Once Peyna would have snorted at the idea that feelings could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trust-worthy than logic . . . but now he might have been less su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had been having a dream-for almost a week running now it had played over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, gradually becoming more distinct. In it, he saw Flagg, bent over some bright an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owing object-it lit the magician's face a sickly greenish-yellow. In this dream,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came a point when Flagg's eyes first wid-ened, as if in surprise, and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rrowed to cruel slits. His brows pulled down; his forehead darkened; a grimace as bit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a crescent moon twisted his mouth. In this expression, the dream-ing Peter read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 and one thing only: death. Flagg said only one word as he leaned forward and bl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on the brightly glowing object, which whiffed out like a candle when the ma-gician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eath touched it. Only one word, but one was enough. The word from Flagg's mouth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's own name, uttered in tones of angry discover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ight before, Saturday night, there had been a fairy-ring around the moon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sser Warders thought it would soon snow. Examining the sky this afternoon, Pe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ew they were right. It was his father who had taught Peter to read the weather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nding at the window, Peter felt a pang of sadness . . . and a renewed spark of col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iet anger . . . the need to make things right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'll make my try under cover of darkness and under cover of storm, he thought. There'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be a bit of snow to cushion my fall. He had to grin at that idea-three inches of ligh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wdery snow between him and the cobbles would do precious little one way 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ther. Either his perilously thin rope would hold . . . or it would break. Assuming it hel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ould take the drop. And his legs would either take the impact . . . or they wouldn'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f they do take it, where will you go on them? a little voi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3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ispered. Any who might have shielded you or helped you . . . Ben Staad, for instanc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long since been driven from the castle keep . . . from the very Kingdom itself; for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k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ould trust to luck, then. King's luck. It was a thing his father had often talked abou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are lucky Kings and unlucky. But you'll be your own King and you'll have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wn luck. M'self, I think you'll be very luck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been King of Delain-at least in his own heart-for five years now, and he thou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luck had been the kind which the Staad family, with its famous bad luck, would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stood. But perhaps tonight would make up for 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rope, his legs, his luck. Either all would hold or all would break, quite possibly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me time. No matter. Poor as it had been, he would trust to his lu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onight," he murmured, turning from the window . . . but something happened at supp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 changed his mi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took Peyna and Arlen all day Tuesday to make the ten miles to the Reechul farm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ere nearly done in when they arrived. Castle Delain was twice as far, but Denn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bably could have been knocking at the West Gate-if he had actually been mad en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do such a thing-by two that afternoon, in spite of his long walk the day before. Such i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ifference, of course, between young men and old men. But what he could have d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lly didn't matter, because Peyna had been very clear in his instructions (especially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man who claimed not to have the slightest idea of what he was doing), and Denn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nt to follow them to the letter. As a result, it would be some time yet before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tered the cast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covering not quite half the distance, he began to look for a place where he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le up for the next few days. So f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3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met no one on the road, but noon had passed and soon there would be peop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turning from the castle market. Dennis wanted no one to see him and mark him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, after all, supposed to be home, sick in bed. He did not have to look long before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und a place that suited him well enough. It was a deserted farmstead, once well kept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beginning to fall into ruin. Thanks to Thomas the Tax-Bringer, there were ma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ch places on the roads leading to the castle kee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remained there until late Saturday afternoon-four days in all. Ben Staa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omi were already on their way back from the Far Forests to Peyna's farm by the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omi pushing her team of huskies for all they were worth. The knowledge would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sed Dennis a bit if he had known-but of course he did not, and he was lone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no food at all upstairs, but in the cellar he found a few potatoes and a handfu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urnips. He ate the potatoes (Dennis hated turnips, always had, and always would)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sing his knife to cut out the rotten places-which meant he cut away three -fourth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 potato. He was left with a handful of white globes the size of pigeons' eggs. He a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few, looked toward the turnips in the vegetable bin, and sighed. Like them (he didn't)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te them (he did), he supposed he would be reduced to eating them by Friday or s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I'm hungry enough, Dennis thought hopefully, maybe they'll taste good. Maybe I'll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bble those old turnips up and beg for more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finally did have to eat a number of them, although he managed to hold out unti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turday noon. By then, they actually had begun to look good, but as hungry as he wa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still tasted terrib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, who suspected the days ahead might be very hard, ate them anyw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3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also found an old pair of snowshoes in the basement. The straps were far to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rge, but he had plenty of time to shorten them. The facings had begun to rot, and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nothing Dennis could do about that, but he thought they would serve the purpose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n't need them for lo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lept in the cellar, fearing surprise, but during the daylight hours of those four l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ys, Dennis spent most of his time in the parlor of the deserted farmstead, watch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affic pass to and fro-what little there was began around three o' the clock and ha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stly ceased by five, when early-winter shadows began to cover the land. The parl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 sad, empty place. Once it had been a cheery spot in which the family had gath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discuss the day just done. Now it belonged only to the mice . . . and to Dennis,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r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, after hearing Dennis declare that he could read and write "pretty well for a fell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service" and seeing him draw his Great Letters (this had been over breakfast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esday-the last real meal Dennis had had since his own lunch on Monday, a meal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back on with understandable nostalgia), had provided him with several sheet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per and a lead pencil. And during most of the hours he spent in the deserted hous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labored earnestly over a note. He wrote, scratched out, rewrote, frowned horrib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he reread, scratched his head, resharpened his pencil with his knife, and wrote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ashamed of his spelling, and terrified he would forget some crucial thing Peyn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told him to put in. There were several times, times when his poor frazzled brain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ke no more progress, when he wished Peyna had stayed up an hour longer on the n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had come and written his own damned note, or called it aloud to Arlen. 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s, however, he was glad of the job. He had worked hard his whole life, and idlene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de him ner-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3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ous and uneasy. He would rather have worked his sturdy young man's body than his no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-sturdy young man's brains, but work was work, and he was glad to have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y Saturday noon, he had a letter he was pretty well satisfied with (which was goo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nce he had worked his way down to the final two sheets of notepaper). He looked a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some admiration. It covered both sides of the paper, and was by far the longest 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ever written. He folded it to the size of a medicine tablet, and then peeked o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tting-room window, waiting impatiently for it to be dark enough to leave. Peter saw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athering clouds from his own poor sitting room atop the Needle, Dennis from the sit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om of this deserted house; but both had been taught by their fathers-one a King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ther a butler to that King-to read the sky, and Dennis also thought there would be s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morr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y four, the long, blue shadow of the house had begun to creep out from the foundation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Dennis no longer felt so eager to go. It was danger ahead . . . deadly danger.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go where Flagg was perhaps even now brooding long over his infernal magics, perhap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now checking upon a certain sick butler. But how he felt did not really matter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knew it, the time had come to do his duty, and as every butler in his family lin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ne for centuries and centuries, Dennis would do his be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eft the house in the bleak sunset hour, donned the snowshoes, and struck off acro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ield on a direct line toward the castle keep. The idea of wolves occurred to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easy mind, and he could only hope there would be none, and if there were, that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leave him alone. He hadn't the slightest idea that Peter had decided to make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ngerous escape attempt the following night, but like Peyna-and Peter himself-he felt a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ed to hurry; it seemed to him that there were mackerel-scale clouds laid across his hea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well as the sk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he trudged through the snow-desolate fields, Dennis's thoughts turned to how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ght enter the castle without be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3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n and challenged. He thought he knew how it could be done . . . if, that was, Flagg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smell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no more than thought the magician's name when a wolf howled somewhere out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till white wastes. In a dark room below the castle, Flagg's own sitting room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gician sat bolt upright suddenly in his chair, where he had fallen asleep with a book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cane lore open on his stomac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o speaks the name of Flagg?" the magician whispered, and the two-headed parr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rie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nding in the center of along and desolate field of white, Dennis heard that voice,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y and scabrous as a spider's scuttle, in his own head. He paused, his breath in-dra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eld. When he finally let it go, it plumed frosty from his mouth. He was cold all ov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hot drops of sweat stood out on his foreh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his feet he heard dry snapping noises-Pouck! Pouck! Pouck!-as several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nowshoes' rotted cross-facings let g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olf howled in the silence. It was a hungry, heartless sou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"No one," Flagg muttered in the sitting room of his dark apartments. He was rarely sic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remember being sick only three or four times in all of his long life-but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ught a bad cold in the north, sleeping on the frozen ground, and although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proving, he was still not we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 one. A dream. That's all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ook the book from his lap, closed it, and set it on a side table-the surface of this tab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been handsomely dressed in human skin-and settled back in his chair. Soon he slep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snowy fields west of the castle, Dennis slowly relaxed. A single drop of sting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weat ran into his eye and he wiped it away absently. He had thought of Flagg . . .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how Flagg had heard him. But now the dark shadow of the magician's thought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ssed over him, as the shadow of a hawk may pass over a crouching rabbit. Dennis l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a long, shaky sigh. His legs felt weak. He would try-oh, with all his heart he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y-to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3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 of the magician no more. But as the night came on and the moon with its ghos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iry-ring rose in the sky, that was a thing easier resolved upon than d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{insert image on page 239}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eight of the clock, Dennis left the fields and entered the King's Preserves. He kn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well enough. He had been a squireen for Brandon when his da' buttled the old 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fields of the hunt, and Roland had come here often, even in his old age. Thom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me less often, but on the few occasions when the boy King did come, Dennis had,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rse, been required to come with him. Soon he struck on a trail he knew, and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 midnight he reached the verge of this toy fore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4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tood behind a tree, looking out at the castle wall. It was half a mile away over ope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now-covered ground. The moon was still shining, and Dennis was all too awar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ntries who walked the castle parapet. He would have to wait until Prince Ailon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iven his silvery chariot over the edge of the world before crossing that open sp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then he would be horribly exposed. He had known from the first that this would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iskiest part of the whole adventure. Parting from Peyna and Arlen, with the good su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ining down, the risk had seemed acceptable. Now it seemed utterly m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 back, a cowardly voice inside him begged, but Dennis knew he couldn't. His fa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laid a charge on him, and if the gods meant him to die trying to fulfill it, then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di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int and yet clear, like a voice heard in a dream, came the call of the Crier, drifting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him from the castle's central tower: "Twelve o'clock and all's well . . . 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hing's well, Dennis thought miserably. Not one single thing. He drew his thin co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tightly around him and began the long job of waiting down the mo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tually it left the sky, and Dennis knew he had to move. Time had grown short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od, said a brief prayer to his gods, and began to walk across the open space as rapid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he could, expecting a hail of Who goes there? from the castle walls at every mome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ail did not come. The clouds had thickened across the night sky. All below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stle wall was one dark shadow. In less than ten minutes, Dennis had reached the ed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moat. He sat on its low bank, the snow crunching under his bottom, and took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nowshoes off. He slid down onto the moat itself, which was frozen and covered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snow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's thundering heart slowed down. He was in the shadow of the bulking castle w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, and would not be seen unless a sentry happened to look straight down, and 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bably not even th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was careful not to go all the way across the moat, not yet-because the ice clos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astle wall would be rot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4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in. He knew why this was so; the reason for the thin ice and the unpleasant sm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e and the mossy wetness on the huge stones of the outer wall was his hope of ente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astle se-cretly. He moved carefully to the left, ears listening for the noise of run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last he heard it, and looked up. There, at eye height, was a round black hole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lid castle wall. Fluid ran from it in listless streams. It was a sewer outflow pip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w for it," Dennis muttered. He drew back five paces, ran, and leaped. As he did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lt the ice, rotted by the constant outflow of warm waste from the pipe, give under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et. Then he was clinging to the mossy lip of the pipe. It was slick, and he had to clut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rd to keep from falling. He pulled himself up, digging for purchase with his feet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ally yanked himself inside. He paused for a moment, trying to get his breath back,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an to crawl along the pipe, which slanted steadily up-ward. He and several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ymates had found these pipes when they were children, and had been quickly war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f by their parents, partly because they might become lost, mostly because of the sew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ts. Still, Dennis thought he knew where he would come ou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 hour later, in a deserted corridor of the castle's east wing, a sewer grating moved-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ill-then moved again. It was shoved partway aside, and a few moments later a very dir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(and very smelly) butler named Dennis pulled himself out of a hole in the floor and l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nting on the cold cobbles. He, could have used a longer rest, but someone might c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ong, even at this unearthly hour. So he replaced the grating and looked arou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did not recognize the hallway at once, but this in no way upset him. He started 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toward the T-intersection at the far end. At least, he reflected, there had been no rat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arren of sewer pipes below the castle. That had been a great relief. He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pared for them, not just because of the gruesome tales his da' had told him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use there had been rats on a few occasions when he and his mates had ventured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arfu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4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eeches of laughter down into the pipes as children-the rats had been part of the scar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e-you adventure of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bably there were just a few mice, and your memory's exaggerated them into rat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thought now. This was not the truth, but Dennis would never know it.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mory of the rats in the sewers was a true one. The pipes had been infested with grea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ease-bearing rodents since time out of mind. It had only been for the last five year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they had ceased to teem in the sewers. They had been wiped out by Flagg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gician had rid himself of both a piece of stone and his own dagger by means of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wer grating similar to the one from which Dennis had emerged on this early Sund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ning. He had rid himself of them, of course, because there were a few flecks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dly green Dragon Sand on each. The fumes from those few grains had killed the rat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rning many of them alive even as they paddled through the scummy water in the pip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ffocating all the others before they could flee. Five years later, the rats had still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 back, although most of the poisonous fumes had dissipated. Most, but not all.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had entered one of the sewer pipes a bit closer to Flagg's apartments, he m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ll have died himself. Perhaps it was luck that saved him, or fate, or those gods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ayed to; I'll not take a stand on the matter. I tell tales, not tea leaves, and on the subjec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Dennis's survival, I leave you to your own conclusion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he reached the junction, peered around the corner, and saw a sleepy young Guard o'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tch passing farther up the way. Dennis pulled back. His heart was thumping h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, but he was satisfied-he knew where he was. When he looked back, the guard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moved quickly, up this corridor, down that fligh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4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irs, across t'other gallery. He moved with speedy sure-footedness, for he had spen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le life in the castle. He knew it well enough, certainly, to find his way from the ea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g, where he had come out of the sewers, to the lower west wing, where the napki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stor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because he dared not be seen-not by anyone-Dennis went by the most obscu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rridors he knew, and at the sound of every footfall (either real or imagined, and I d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 quite a few of them were imagined), he withdrew into the nearest cranny or nich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end, it took him over an hou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hought he had never been so hungry in his lif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ver mind your cussed belly now, Dennis-take care of your master first, your be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standing far back in a shadowy doorway. Faintly, he heard the Crier call f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'clock. He was about to move forward when slow, echoing footfalls came dow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llway . . . a clank of steel-and-scabbard-a creak of leather legging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pushed himself farther back into the shadows, sweat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Guard o' the Watch paused just in front of the thinly shadowed doorway where Denn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d. The fellow stood for a moment rooting in his nose with his little finger, and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aned over to blow a stream of snot between his knuckles. Dennis could have reac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and touched him, and felt certain that any moment the guard would turn . . . his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widen . . . he would draw his shortsword . . . and that would be the end of Denni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n of Brand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ease, Dennis's frozen mind whispered. Please, oh, plea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ould smell the guard, could smell the old wine and burned meat on his breath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our sweat coming out of his sk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uard started to move on . . . Dennis began to relax . . . then the guard stopp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an rooting in his nose again. Dennis could have scream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"I have a girrul name of Marchy-Marchy-Melda," the guard began to sing in a low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tched, droning voice, rooting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4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se all the while. He produced a large green something, ex-amined it thoughtfully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icked it onto the wall. Splat. "She's got a sister named Es-a-merelda . . . . I would sai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even seas . . . Just to kiss her dimply knees! Tootie-sing-tay, sing-tiy, and pass m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cket-da win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exceedingly horrible was now happening to Den-nis. His nose had begun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ch and tickle in a way which was unmistakable. Very soon he would sneez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! he screamed in his mind. Oh, why don't you go, you stupid fool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e guard seemed to have no intentions of going. He had apparently struck a rich lo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 in the left nostril, and he meant to mine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have a girrul name of Darchy-Darchy-Darla . . . . She's got a sister named Red Head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rla . . . . I would take a thousand sips . . . From her pretty pretty lips . . . . Tootie-sin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y, sing-tiy, and pass me a bucket-da win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'll hit you over the HEAD with a bucket of wine, you fool! Dennis thought. Move ON!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itch in his nose grew steadily worse, but he did not dare even touch it, for fea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ard would see the movement from the corner of his ey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uard frowned, bent over, blew his nose between his knuckles again, and fina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ved on, still singing his droning song. He was barely out of sight before Dennis thr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arm over his own nose and mouth and sneezed into the crook of his elbow. He wai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the clash of metal as the guard drew his sword and whirled back, but the fellow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lf asleep, and still half drunk from whatever party he had been at before his tour of du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menced. Once, Dennis knew, such a slovenly crea-ture would have been quick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covered and sent to the farthest reaches of the Kingdom, but times had changed.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 click of a latch, the scree-eeee of hinges as a door was drawn open, and then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omed closed, cutting off the guard's song just as he reached the chorus again. Dennis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gged back in his niche for a moment, eyes closed, cheeks and forehead on fire, his fe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in blocks of i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4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a few minutes there I didn't think of my belly at all! he thought, and then had to sla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th hands over his mouth to stifle a gigg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peeked out of his hiding place, saw no one about, and moved to a doorway dow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rridor and on his right. He knew this doorway very well, although the empty rocker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edlework case outside it were new to him. The door led to the room where all of th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pkins had been stored since the time of Kyla the Good. It had never been loc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, and was not now. Old napkins were apparently not considered worth locking u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peered inside, hoping that his answer to Peyna's key question still held tru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nding there in the road on that bright morning five days ago, Peyna had asked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: Do you know when they take fresh stores of napkins to the Needle, Dennis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seemed like a simple question indeed to Dennis, but you may have noticed that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estions seem simple if you know the answers, and most horribly difficult if you don'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Dennis knew the answer to this one was a testament to his honesty and hono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though those traits were so deeply ingrained in his character that he would have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rprised if someone had told him this. He had taken money-Anders Peyna's money,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t from Ben Staad to make sure those napkins were delivered. Only a guilder, true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ney was money and pay was pay. He had felt honor-bound to make sure, from tim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, that the service was continu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old Peyna about the big storeroom (Peyna was flabbergasted to hear of it) and h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ch Saturday night around seven o'clock, a maid took twenty-one napkins, shook the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roned them, folded them, and set them in a stack on a small wheeled cart. This cart st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inside the room's doorway. Early on Sunday morning-at six o' the clock, less t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o hours from right now-a servant boy would pull the cart to the Plaza of the Needle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rap at the bolted door at the base of the ugly stone tower, and one of the Less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rders would pull the cart inside and place the napkins on a table, where they would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led out, meal by meal, through the wee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4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had been satisfi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now hurried forward, feeling inside his shirt for the note he had written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rmhouse. He had a bad moment or two when he couldn't find it, but then his fing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sed over it and he sighed with relief. It had only slipped a little to one sid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ifted the Sunday breakfast napkin. Sunday lunch. For a moment he almost pas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 Sunday supper as well, and if he had done that, my tale would have had a very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fferent ending, better or worse I cannot say, but surely different. In the end, howev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decided three napkins deep was safe enough. He had found a pin in a cr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ween two boards in the farmhouse living room and had nipped it into one should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ap of the rough linsey camisole he wore as underwear (and if he had been thinkin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better, he would have nipped the note to his underwear with it in the bargain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ared himself that bad moment, but as I may have told you, Dennis's brains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imes a little lacking). Now he retrieved the pin and carefully attached the note to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ner fold of the napk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Let it find you, Peter," he murmured in the ghostly silence of that storeroom, piled hi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napkins made in another age. "Let it find you, my King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knew he must lie low now. The castle would be waking up soon; stablebo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be stumbling out to the barns, washerwomen would be moving to the laundri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oks' apprentices would be stumbling puffy-eyed and sleepy to their fires (thinking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kitchens made Dennis's belly rumble anew-by now even the hateful turnips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tasted quite nice-but food, he reckoned, would have to wait)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orked his way farther back into the big room. The stacks were so high, the ways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zigzagging and irregular, that it was like working his way into a maze. The napkins g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f a sweet, dry, cottony smell. He finally reached one of the far corners, and here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ckoned he would be safe. He overspilled a stack of the napkins, spread them out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ok another handful for a pill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4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by far the most luxurious mattress he had ever lain upon, and, hungry as he was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eded sleep much more than food after his long walk and the frights of the night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sleep in no time at all, and he was troubled by no dreams. We will leave him now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he first part of his job well and bravely accomplished. We will leave him tur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on his side, right hand curled under his right cheek, sleeping on a bed of royal napkin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 would like to make a wish for you, Reader that your sleep this night be as swe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as blameless as his was all that d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Saturday night, as Dennis was standing in the horror of that wolf's howl and fee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hade of Flagg's thought pass over him, Ben Staad and Naomi Reechul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camped in a snowy hollow thirty miles north of Peyna's farm . . . or what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's farm before Dennis showed up with his story of a King who walked and talke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slee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had made the sort of rough camp people make when they mean to spend only a f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urs and then push on. Naomi had seen to her beloved huskies while Ben put up a sm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nt and built a roaring fi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rtly, Naomi joined him at the fire and cooked deer meat. They ate in silence, and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omi went to check the dogs again. All were sleeping except for Frisky, her favorit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sky looked at her with almost human eyes, and licked her ha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 good pull today, m'dear," Naomi said. "Sleep, now. Catch a moon rabbi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sky obediently put her head down on her paws. Naomi smiled and went back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e. Ben sat before it, his knees pulled up to his chest and his arms around them. His f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somber and thoughtfu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4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now's coming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can read the clouds as well as you, Ben Staad. And the fairies have made a ring ar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ince Ailon's hea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glanced at the moon and nodded. Then he looked back at the fire. "I'm worried. I'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dreams of . . . well, dreams of one it's better not to nam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lit a cigar. She offered the little package, which was wrapped in muslin to prev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ying, to Ben, who shook his h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ve had the same dreams, I think," she said. She tried to make her voice casual, bu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rayed by a slight tremo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tared around at her, eyes wid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ye," she said, as if he had asked. "In them, he looks into some bright glowing thing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eaks Peter's name. I've never been one of your skittish little girls who screeches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ght of a mouse or a spider in its web, but I wake from that dream wanting to screa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ou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looked both ashamed and defia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ow many nights have you had i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wo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ve had it four a-running. Mine's just the same as yours. And you needn't look like I'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ing to laugh at you or call you Little Nell Weeping at the Well. I also wake up want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screa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is bright thing . . . at the end of my dreams, he seems to blow it out. Is it a candle, d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think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. You know it's no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nodd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considered. "Something far more dangerous than a can-dle, I think .... I'll take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igar you offered, if I may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gave him one. He lit it from the fire. They sat a while in silence, watching the spark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se toward the dark wind which trawled nets of powdery field snow through the sk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the light in the dream they'd shared, the sparks blew out. The night seemed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ack. Ben could smell snow in that wind. A great deal of snow, he thou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4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omi seemed to read his thought. "I think such a storm as the old folks tell about m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on the way. What do you think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 sam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a hesitation utterly unlike her usual forthright manner, Naomi asked: "What do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ream mean, Ben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hook his head. "I can't tell. Danger to Peter, that much is clear. If it means any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lse-anything I can ken-it's that we must hurry." He looked at her with an urg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rectness that made her heart speed up. "Can we reach Peyna's farm tomorrow, do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 should be able to. No one but the gods can say that a dog won't break a leg or tha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ller bear who can't sleep his winter sleep won't come out of the woods and kill us al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aye . . . we should be able to. I exchanged all the dogs I used on the run up, except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sky, and Frisky's almost tireless. If the snow comes early it'll slow us down, but I thi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ill hold off . . . and off . . . and for every hour it does, it'll be that much worse when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ally comes. Or so I think. But if it does hold off, and if we take turns jumping of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edge and running alongside, I think we can make it. But what can we do except s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, unless your friend the butler returns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don't know." Ben sighed and rubbed a hand over his face. What good, indeed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ever it was the dreams foretold, it would happen at the castle, not at the farm. Peyn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sent Dennis to the castle, but how did Dennis mean to get in? Ben didn't know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use Dennis hadn't told Peyna. And if Dennis did gain entry undetected, where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ide? There were a thousand possible places. Except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ent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at?" Jerked out of his thoughts, he turned to 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at did you think of just now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thing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something. Your eyes gleame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id they? I must have been thinking of pies. It's time you and I turned in. We'll want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off at first ligh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5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in the tent, Ben Staad lay awake long after Naomi had gone to sleep. There wer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sand places in the castle to hide, yes. But he could think of two rather special on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hought he might well find Dennis in one . . . or the o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last he fell asleep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. . and dreamed of Flag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ter began that Sunday as he always did, with his exercises and a pray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awakened feeling fresh and ready. After a quick look at the sky to gaug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gress of the coming storm, he ate his breakfast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, of course, he used his napk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y Sunday noon, everyone in Delain had come out of his or her house at least onc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 worriedly toward the north. Everyone agreed that the storm, when it came, would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to tell stories about in later years. The clouds rolling in were a dull gray, the color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lf pelts. Temperatures rose until the icicles hanging beneath the eaves of the alle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an to drip for the first time in weeks, but the old-timers told each other (and any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lse who would listen) that they were not fooled. The temperature would plumm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ickly, and hours later-perhaps two, perhaps four-the snow would begin. And, they sai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might fall for day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y three o'clock that afternoon, those farmers of the Inner Baronies fortunate enough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ill have livestock to watch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5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had gotten their animals into the barns. The cows went mooing their displeasure;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now had melted enough for them to crop last fall's dry grasses for the first tim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nths. Yosef, older, grayer, but still lively enough at seventy-two, saw that all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's horses were stabled. Presumably there was some-one else to take care of all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's men. Wives took advantage of the mild temperatures to attempt to dry shee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 oth-erwise simply would have frozen on the lines, and then took them in a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ylight lowered toward an early, storm-colored dark. They were disappointed;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hing had not dried. There was too much moisture in the ai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imals were skittish. People were nervous. Wise meadhouse keepers would not op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ir doors. They had observed the falling mercury in their barometric glasses, and l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perience had taught them that low air pressure makes men quick to f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lain battened down for the coming storm, and everyone wait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9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and Naomi took turns running beside the sledge. They reached the Peyna farm at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'clock that Sunday after-noon-at about the same time Dennis was stirring awake o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ress of royal napkins and Peter was beginning his meager lunc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omi looked beautiful indeed-the flush of her exercise had colored her tanned cheek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pretty dusky red of autumn roses. As the sledge pulled into Peyna's yard, the dog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king wildly, she turned her laughing face to B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 record run, by the gods!" she cried. "We've made it three- no, four!-hours earlier t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would have believed when we left! And not one dog has burst its heart! Aiy, Frisky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iy! Good dog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5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sky, a huge black-and-white Anduan husky with gray-green eyes, was at the hea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ether. She was jumping in the air, straining against the traces. Naomi unhooked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danced with her in the snow. It was a curious waltz, both graceful and barbaric. Do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mistress seemed to laugh at each other in a powerful shared affection. Som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ther dogs were lying down on their sides now, panting hard, obviously exhausted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ither Frisky nor Naomi seemed even slightly wind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iy, Frisky! Aiy, my love! Good dog! You've led a famous chase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ut for what?" Ben asked glum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released Frisky's paws and turned to him, angry . . . but the dejection on his f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bbed her of her anger. He was looking toward the house. She followed his gaz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stood. They were here, yes, but where was here? An empty farmhouse, that was 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in the world had they come so far and so fast for? The house would have been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empty an hour . . . two hours . . . four hours from now. Peyna and Arlen were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rth, Dennis somewhere in the depths of the castle. Or in a prison cell or a coff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aiting burial, if he had been cau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went to Ben and put a hesitant hand on his shoulder. "Don't feel so bad," s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've done all we could do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ave we?" he asked. "I wonder." He paused, and sighed deeply. He had taken of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itted cap and his golden hair gleamed mellowly in the dull afternoon light. "I'm sorr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omi. I don't mean to snap at you. You and your dogs have done wonders. It's just tha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el we're very far from where we could give any real aid. I feel helples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looked at him, sighed, and nodd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ll," he said, "let's go in. Maybe there'll be some sign of what we're to do next. We'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least be out of the blow when it come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ere no clues inside. It was just a big, drafty, empty farmhouse that had been qu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a hurry. Ben prowled restlessly from room to room and found nothing at all. After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ur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5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llapsed unhappily beside Naomi in the sitting room . . . in the very chair where Ande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 had sat when he listened to Dennis's incredible stor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f only there was a way to track him," Ben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ooked up to see her staring at him, her eyes bright and round and full of exciteme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re might be!" she said. "If the snow holds off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at are you talking abou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risky!" she cried. "Don't you see? Frisky can track him! She has the keenest nos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 dog I've ever known!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 scent would be days old," he said, shaking his head. "Even the greatest tracking do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ever lived could not . . 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risky may be the greatest tracking dog that ever lived," Naomi replied, laughing. "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acking in winter's not like tracking in summer, Ben Staad. In summer, trace dies quick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. . it rots, my da' says, and there are a hundred other traces to cover the one the do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ks. Not just of other people and other animals, but of grasses and warm winds,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mells that come on running water. But in the winter, trace lasts. If we had some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belonged to this Dennis . . . something that carried his scent . . 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at about the rest of your team?" Ben as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should open the shed over there"-she pointed at it-"and leave my bedroll in it. If I sh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where it is and then free them, they'll be able to forage for their own food-rabb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uch-and they'll also know where to come for shelter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y won't follow us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t if they're told not to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can do that?" He looked at her with some aw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," Naomi said matter-of-factly. "I don't speak Dog. Nor does Frisky speak Huma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she understands it. If I tell Frisky, she'll tell the others. They'll hunt what they ne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ey won't range far enough to lose the scent of my bedroll, not with the stor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ing. And when it starts, they'll go to shelter. It won't matter if their bellies are hung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 full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5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if we had something that belonged to this boy Dennis, you really believe Frisk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track him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 xml:space="preserve">Aye.�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looked at her long and thoughtfully. Dennis had left this farm on Tuesday;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Sunday. He didn't believe any scent could last that long. But there was something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ouse which would bear Dennis's scent, and perhaps even a fool's errand would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ter than only sitting here. It was the pointless sitting more than anything else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ted on him, the hours ahead when things of grave importance might be happe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lsewhere, while they sat and twiddled their thumbs here. Under other circumstances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ssibility of being snowbound with a girl as beautiful as Naomi would have deligh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, but not while a kingdom might be won and lost twenty miles to the east . . . an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t friend might be living or dying with only that confounded butler to help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ll?" she asked eagerly. "What do you think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think it's crazy," he said, "but worth a try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grinned. "Do we have something with his scent strong upon i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 do," he said, getting up. "Bring your dog in, Naomi, and lead her upstairs.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tic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8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though most humans don't know it, scents are like colors to dogs. Faint scents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int colors, like pastels washed out by time. Clear scents have clear colors. Some dog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weak noses, and they read scents the way humans with poor eyes see color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lieving this delicate blue may actually be a gray, or that dark brown may actually b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ack. Frisky's nose, on the other hand, was like the eyesight of a man with the gaze of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wk, and the scent in the attic where Dennis had slep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5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very strong and very clear (it may have helped that Dennis had been some da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out a bath). Frisky sniffed the hay, then sniffed the blanket THE GIRL held for 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scented Arlen upon it, but disregarded the scent; it was weaker, and not at all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ent she had found on the hay. Arlen's smell was lemony and tired, and Frisky knew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ce that it was the smell of an old man. Dennis's smell was more exciting and vital.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sky's nose, it was the electric blue of a summer lightning strok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barked to show that she knew this smell and had put it safely away in her library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ent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ll right, good girl," THE TALL-BOY said. "Can you follow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he'll follow it," THE GIRL said confidently. "Let's g0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t'll be dark in an hou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at's SO," THE GIRL said, and then grinned. When THE GIRL grinned that wa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sky thought her heart might just burst with love of her. "But it isn't her eyes that w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nt, is i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ALL-BOY smiled. "I guess not," he said. "You know, I must be crazy, but I thi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're going to pick up these cards and play them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Course we are," she said. "Come on, Ben. Let's use what little daylight's left-it'll be dar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on enough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sky, her nose full of that bright-blue scent, barked eager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9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's supper came promptly at six o'clock that Sunday night. The storm clouds hu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vy over Delain and the temperature had begun to drop, but the winds hadn't yet begu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blow and not a snowflake had fallen. On the far side of the Plaza, shivering in stol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ok-boy's whites, Dennis stood anxiously, drawn back into the deepest shadow he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d, sta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5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e single square of pale-yellow light at the top of the Needle, -Peter's cand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, of course, knew nothing of Dennis's vigil-he was filled with the wonder of the ide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, live or die, this would be the last meal he would ever eat in this damned prison ce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just more tough, salty meat, half-rotted potatoes, and watery ale, but he would 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all. For the last three weeks he had eaten little and had spent all the waking time he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spend working at the tiny loom exercising, readying his body. Today, however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eaten everything brought to him. He would need all his strength ton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will happen to me? he wondered again, sitting down at the little table and grasp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apkin that lay over his meal. "ere exactly will I go? Who will take me in? Anyone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men, it's said, must trust in the gods . . . but Peter, you are trusting so much i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diculou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p. What'll be is what'll be. Now eat, and think no mor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at was where his restless thoughts broke off, because as he shook the napkin out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lt a small stab, like the prick of a nett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wning, he looked down and saw that a tiny bead of blood had seeped up on the ball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right forefinger. Peter's first thought was of Flagg. In the fairy tales, it was alway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edle that bore the poison. Perhaps he had been poisoned now, by Flagg. That was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st thought, and not such a silly one, at that. After all, Flagg had used poison befo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picked the napkin up, saw a tiny folded object with black, smudgy marks on it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flipped the napkin back down at once. His face remained calm and peaceful, giv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ay none of the wild excitement that had burst up inside him at the sight of the no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nned inside the napk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glanced casually toward the door, suddenly afraid he would see one of the Less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rders-or Beson himself-staring sus-piciously in at him. But there was no one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ince had been a great object of curiosity when he first came to the Needl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5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red at as avidly as a rare fish is stared at in a collector's tank, some of them had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uggled their ladyloves up to look at the murdering monster (and they would have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prisoned for it themselves, if they had been caught). But Peter was a model prison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e had palled quickly. No one was looking at him 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forced himself to eat his entire meal, although he no longer wanted it. He want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ke not the slightest chance of rousing suspicions-now more than ever. He had no ide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 the note might be from, or what it might say, or why it had aroused such a fever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. But for a note to come now, only hours before he planned to make his try to escap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ed an omen. But of what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his meal was finally eaten, he glanced toward the door again, made sur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yhole was closed, and walked to his bedroom with his napkin still held casually in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, almost as if he had forgotten that he held it at all. In the bedroom, he unpinn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e (his hands were trembling so badly he pricked himself again) and unfolded it.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ritten closely on both sides in letters which were rusty and a bit childish, but readabl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ough. His glance went first to the signature . . . and his eyes widened. The not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gned Dennis-your Friend and Servant For-Ev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ennis?" Peter muttered, so flabbergasted he was unaware that he had whispered alou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ennis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urned back then, and the letter's opening was enough to shock his heartbeat into a fa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umroll. The salutation was My K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K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you may Noe, for the last 5 Yeres I have Buttled in Service to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5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ther, Thomas. In just this last Week I have found out that You did not Murther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 Roland the Good. I Noe who Did, and Thomas Noes as Well. You would No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me of this Black Killer if I dared to Rite it, but I do Not. I went to Peyna. Peyna h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ne to join the Exiles with his Butler, Orlon. He has commanded I come to the Castl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Rite to you this note. Peyna says that the Exiles may soon become Rebels and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st not Be. He thinks you may have some sort of Plan, but what he Noes Not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mands that I be of Service to You, and my Da commanded it too, before He Dy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my Heart commands it, for our Famly has always served the King and you ar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ght King. If you have a Plan, I will aid you in Any Way I can, even if it means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th. As you read this, I am across the Platza in the shadows looking at the Need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you are Pent Up. If you have a Plan, come I pray You and stand at the Window.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have something on which You can rite, then throe down a Note and I will try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treeve It late this Night. Wave twyce if you will try this idea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friend Ben is with the Exiles. Peyna said He would send Him. I Noe were He (Ben)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l be. If You say I should fetch Him (Ben) I can, in a Day. Or perhaps Two if there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noe. I Noe that throwing down a Note might be Riskee, but I feel Time is short. Peyn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els the Same Way. I will be Watching and Pray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Friend and Servant For-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a long time before Peter could put his whirling thoughts in order. His mind kep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ircling back to one question: What had Dennis seen to change his mind so radicall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pletely? What, in the names of all the gods, could it have been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by little he came to realize that it didn't matter-Dennis had seen something, and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enoug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yna. Dennis had gone to Peyna, and Peyna had sensed . . . well, the old fox had sen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. He thinks you may have some sort of Plan, but what he Noes Not. Old fox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deed.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5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forgotten Peter's request for the dollhouse, and the napkins. He hadn't known exac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those things meant, but he had sensed something in the wind. Aye, well and tru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what was Peter to do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t of him-a very large part-wanted to go ahead just as he had planned. He had wor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courage up to this desperate adventure; now it was hard to let it go for nothing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waiting. And there were the dreams, urging him on, as we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would Noe the name of this Black Killer if I dared to rite It, but I do Not. Peter kn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the same, of course, and it was that more than anything else that convinced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really had stumbled onto something. Peter felt that Flagg might soon awak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new development-and he wanted to be gone before that happen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 day too long to wait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haps. Perhaps no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was torn in an agony of indecision. Ben . . . Thomas . . . Flagg . . . Peyna . . . Denn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. . they whirled in his brain like figures seen in a dream. What should he do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end, it was the appearance of the note itself-not what was in it-that persuaded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it to come this way, pinned to a napkin on the very night he meant to try his rop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de of napkins . . . it meant he should wait. But only for a night. Ben would not be ab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hel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Dennis help him, though? What could he do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uddenly, in a flash of light, an idea came to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had been sitting on his bed, hunched over the note, his brows furrowed. Now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aightened up, his eyes al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eyes fell on the note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You have something on which You can rite, then throe down a Note and I will try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treeve It late this Night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s, of course, he had something to write on. Not the napkin itself, because it might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ssed. Not Dennis's note, either, because it was written on both sides, from side to si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op to botto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Valera's parchment was no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6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went back into his sitting room. He glanced at the door and saw that the spyho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closed. Dimly he could hear the warders at cards below. He crossed to the wind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waved twice, hoping that Dennis was really out there somewhere, and could see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ould just have to hope s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went back to the bedroom, pulled up the loose stone, and after some reaching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mbling, retrieved the locket and the parchment. He turned the parchment over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ank side . . . but what was he to do for ink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a moment the answer came to him. The same thing Valera had done, of cour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worked at his thin straw mattress, and after some tugging opened a seam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uffing was of straw, and before long, he had found a number of good long stalks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serve as pens. Then he opened the locket. It was in the shape of a heart,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int at the bottom was sharp. Peter closed his eyes for a moment and said a brief pray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he opened them and drew the point of the locket across his wrist. Blood welled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once-much more than had came from the pinprick earlier. He dipped the first straw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blood and began to writ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{insert image on page 260}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10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nding in the cold darkness across the Plaza, Dennis saw Peter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ape come to the small window at the top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6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Needle. He saw Peter raise his arms over his head and cross them twice. There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a message, then. It doubled-no, trebled-his risk, but he was gl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ettled in to wait, feeling numbness slowly creep over his feet and kill the feeling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. The wait seemed very long. The Crier called ten . . . then eleven . . . finally twel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' the clock. The clouds had hidden the moon, but the air seemed strangely light-an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gn of a coming stor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beginning to think that Peter must have forgotten him, or changed his mind,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shape came to the window again. Dennis straightened up, wincing at a pain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ck, which had been cocked upward for the last four hours. He thought he saw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arc out . . . and then Peter's shape left the high window. A moment later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ght up there was extin-guish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looked left and right, saw no one, took all of his cour-age in his hands, and r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into the Plaza. He knew perfectly well that there might be someone-a more ale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ard o' the Watch than last night's tuneless singer, for instance-whom he hadn't see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ere was nothing to be done about that. He was also gruesomely aware of all the m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women who had been beheaded not far from here. What if their ghosts were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ound, lurking-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inking about such things did no good, and so he tried to put them from his mind.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immediate concern was just finding the thing that Peter had thrown. The area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ot of the Needle below Peter's window was a featureless white snowfiel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eling horribly exposed, Dennis began to cast about like an inept hunting dog. He was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re what he had seen glimmering in the air-it had been there only for a second-but it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solid. That made sense; Peter would not have thrown a piece of paper, whi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ght have fluttered anywhere. But what, and where was it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the seconds ticked by, turning into minutes, Dennis beg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6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feel more and more frantic. He dropped to his hands and knees and began to craw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ut, peering into footprints which had melted to the size of dragon prints earlier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y and which were now refreezing, hard and blue and shiny. Sweat coursed dow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e. And he began to be deviled by a recurring idea -that a hand would fall o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ulder, and when he turned he would see the grinning face of the King's magici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side his dark cow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little late for hide and seek, isn't it, Dennis? Flagg would say, and although his gr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widen, his eyes would burn a bale-ful, hellish red. What have you lost? Can I hel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find it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n't think his name! For the gods' sake, don't think his name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it was hard to stop. Where was it? Oh, where was it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and forth Dennis crawled, his hands now as numb as his feet. Back and forth, b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forth. Where was it? Bad enough if he was unable to find it. Worse still if the s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ld off until morning light and someone else did. Gods knew what it might s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mly, he heard the Crier call one o' the clock. He was now covering ground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ready covered before, becoming more and more panick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p, Dennis. Stop, bo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da's voice, too clear in his head to be mistaken. Dennis had been on his hand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ees, his nose almost on the ground. Now he straightened up a litt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're not SEEING anything anymore, boy. Stop and close your eyes for a moment.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you open 'em, look around. Really look arou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closed his eyes tight and then opened them wide. This time, he looked ar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most casually, scanning the whole snowy, tracked area around the foot of the Need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hing. Nothing at-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it! There! Over there!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glimmer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saw a curve of metal, barely poking half an inch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6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snow. Beside it, he could see a round track made by one of his knees-he had al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awled over the thing during his frantic hu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ried to pluck it from the snow and on his first try only pushed it farther in. His h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lmost too numb to close. Digging in the snow for the metal object, Dennis realiz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if his knee had come down on it instead of beside it, he would have driven it m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eply into the snow without even feeling it-his knees were as numb as the rest of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n he never would have seen it at all. It would have remained buried until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ring thaw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ouched it, forced his fingers to close, and brought it out. He looked at it wondering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a locket-a locket which might be gold, in the shape of a heart. There was a fi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in attached to it. The locket was shut-but caught in its jaws was a folded piec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per. Very old pap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pulled the note free, closed his hand gently over the old paper, and slipp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cket's chain over his head. He got creakily to his feet and ran back toward the shadow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run was, in a way, the worst part of the whole business for him. He had never felt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posed in his whole life. For every step he ran, the comforting shadows of the building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he far side of the Plaza seemed to recede a ste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last he reached comparative safety and stood in the shadows for a while, panting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uddering. When he had gotten his breath, he returned to the castle, slinking alo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urth Alley in the shadows and entering by Cook's Way. There was a Guard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tch at the doorway leading into the castle proper, but he was as sloppy about his duti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his mate had been the night before. Dennis waited, and eventually the guard wand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f. Dennis darted insid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enty minutes later, he was safely back in the storeroom of the napkins. Here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folded the note and looked at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side was closely writ in an archaic hand. The writer had used a strange rust-colo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k and Dennis could make no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6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it. He turned the note over and his eyes widened. He rec-ognized the "ink" that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used to write the short message on this side easily enoug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h, King Peter," he moan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essage was smeared and blurry-the "ink" had not been blotted-but he could read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nt to try Escape tonight. Will wait r night. Dare wait no longer. Don't go for Ben.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. Too dangerous. I have a Rope. Thin. May break. Too short. Will be a drop in an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se. 20 feet. Midnight tomorrow. Help me away if you can. Safe place. May be hurt.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ands of the gods. I love you my good Dennis. King Pe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read this note three times and then burst into tears-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ars of joy. That light Peyna had sensed was now shining brigh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Dennis's own heart. That was well, and soon all would b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eyes returned again and again to the line I love you my good Dennis, written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's own blood. He had not needed to add that for the message to make sense . . .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t, he h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, I would die a thousand deaths for you, Dennis thought. He put the note inside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erkin, and lay down with the locket still around his neck. It was a very long time bef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eep found him this time. And he had not slept long before he snapped wide awake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or of the storeroom was opening-the low creak of its hinges seemed an inhuman shrie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Dennis. Before his sleep-fuddled mind even had time to realize he had been found,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k shadow with burning eyes swept down on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now began at around three o' the clock that Monday morning-Ben Staad saw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rst flakes go skating past his eyes as he and Naomi stood at the edge of the King's Pr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rves, looking out toward the castle. Frisky sat on her haunch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6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nting. The humans were tired, and Frisky was tired as well, but she was eager to go-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ent had grown steadily fres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had led them easily from Peyna's farm to the deserted house where Dennis had sp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 four days, eating raw po-tatoes and thinking sour thoughts about turnips whi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rned out to be as sour as the thoughts themselves. In that empty Inner Baroni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rmstead, the bright-blue scent she had followed this far had been everywhere-s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ked excitedly, running from room to room, nose down, tail wagging cheerful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Look," Naomi said. "Our Dennis burnt something here." She was pointing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epl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came and looked, but he could make out nothing-there were only bundles of as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 fell apart when he poked at them. Of course, they were Dennis's early tries a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w what?" Naomi asked. "He went to the castle from here, that's clear. The question i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 we follow or spend the night here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had then been six o'clock. Outside it was already dar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think we had better go on," Ben said slowly. "After all, it was you who said we wan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sky's nose, not her eyes . . . and I, for one, would testify before the throne of any 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creation that Frisky has a noble nos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sky, sitting in the doorway, barked as if to say she knew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ll right," Naomi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ooked at her closely. It had been a long run from the camp of the exiles, with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st for either of them. He knew they should stay . . . but he was nearly frantic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rgenc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Can you go on?" he asked. "Don't say you can if you can't, Naomi Reechul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put her hands on her hips and looked at him haughtily. "I could go on a hund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oner from the place where you dropped dead, Ben Staad.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grinned. "You may get your chance to prove it, too," he said. "But first we'll hav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ite to ea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6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ate quickly. When the meal was finished, Naomi knelt by Frisky and quietly to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that she must take up the scent again. Frisky didn't have to be asked twice. The thr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m quit the farmhouse, Ben with a large pack on his back, Naomi with one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ightly small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Frisky, Dennis's scent was a blue mark in the night, as bright as a wire glowing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 electric charge. She began to follow at once, and was confused when THE GIR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lled her back. Then it came to her; if Frisky had been human, she would have slap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forehead and groaned. In her impatience to be off, she had started sniffing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's backtrail. By midnight she would have had them back at Peyna's farmhou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at's all right, Frisky," Naomi said. "Take your tim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ure," Ben said. "Take a week or two, Frisky. Take a month, if you wan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omi cast a sour glance Ben's way. Ben shut up-prudently, perhaps. The two of th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tched Frisky nose back and forth, first across the dooryard of the deserted farm,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ross the ro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as she lost it?" Ben as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, she'll pick it up in a minute or two." I think, Naomi didn't say aloud. "It's just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's found a whole tangle of scents in the road and she has to sort them ou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Look!" Ben said doubtfully. "She's off into the field there. That can't be right, can i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don't know. Would he have taken the road to the castle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Staad was human, and he did slap his forehead. "No, of course not. I'm a dol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omi smiled sweetly and said noth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field, Frisky had paused. She turned toward THE GIRL and THE TALL-Bo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rked impatiently for them to follow. Anduan huskies were the tame descendants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at white wolves the residents of the Northern Barony had feared in earlier times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me or not, they were hunters and trackers before they were anything else. Frisky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solated that bright-blue thread of scent again, and was in a fever to be off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6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Come on," Ben said. "I just hope she's found the right scent." "Of course she has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pointed, and Ben was just able to make out long, shallow tracks in the snow. Even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ark Ben and Naomi knew the tracks for what they were-snowsho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sky barked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Let's hurry," Ben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y midnight, as they began to draw close to the King's Preserves, Naomi began to regr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rack she'd made about how she could go on a hundred koner from the place w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dropped dead, because she had begun to feel as if that might soon happen to 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had made the trip in better time, but Dennis had set out after four days of res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had had snowshoes, and Dennis had not been following a dog who sometimes l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cent and had to cast about for it again. Naomi's legs felt hot and rubbery. Her lung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rned. There was a stitch in her left side. She had taken a few mouthfuls of snow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could not slake her raging thir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sky, who was not burdened by a pack and who could run lightly along the snow crus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not tired at all. Naomi was able to walk on the crust for short distances, but then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 strike a rotten spot and plunge through the crust into soft snow up to her knees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on several occasions, up to her hips. Once she plunged in waist-deep and flound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ut in a tired fury until Ben worked his way over and pulled her ou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ish . . . sled," she panted 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. . . wishes . . . horses . . . beggars'd ride," he panted back, grinning in spite of his 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arine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unny," she gasped. "Ha-ha. Ought to be a court jester, Ben Staad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King's Preserves up there. Less snow . . . easie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bent over, hands on his knees, and gasped for breath. Naomi suddenly felt that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been selfish and unkind, thinking about how she herself felt, when Ben must be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ser to the point of exhaustion-he was much heavier than she, es-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{insert image on page 268}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6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cially with the weight of the larger pack he carried added into the bargain. He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eaking through the snow crust on almost every step, leaping through the long fields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man running in deep water, and yet he had not complained or slowe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en, are you all righ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," he wheezed and grinned. "But I'll make it, pretty chil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am not a child!" she said angri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ut you are pretty," he said, and put his thumb to the tip of his nose. He wiggled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gers at 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h, I'll get you for that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Later," he panted. "Race you to the woods. Come o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they raced, with Frisky chasing along the scent ahead of them, and he beat her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made her madder than ever . . . but she admired him, to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w they stood looking across the seventy koner of open ground between the edg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est where King Roland had once slain a dragon and the walls of the castle where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been slain himself. A few more snowflakes skirled down from the sky . . . and a f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. . . and suddenly, magically, the air was filled with s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spite of his weariness, Ben felt a moment of peace and joy. He looked at Naomi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iled. She tried a scowl but it wouldn't fit her face and so she smiled, too. A mom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ter, she ran her tongue out and tried to catch a flake of snow. Ben laughed quiet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ow did he get inside, if he did?" Naomi as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don't know," Ben said. He had grown up on a farm, and knew nothing of the castl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wer system. Probably every bit as well for him, you might say, and you would be r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Perhaps your champion dog can show us how he did i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7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really think he did, don't you, Ben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h, aye," Ben said. "What do you think, Frisky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e sound of her name, Frisky got up, ranged along the scent for a few feet, and loo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at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omi looked at Ben. Ben shook his h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t yet," he sai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omi called Frisky softly, and she came back, whin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f she could talk, she'd tell you she's afraid of losing the scent. The snow will cover i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'll not wait long. Dennis had the snowshoes, but we're going to have something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n't, Naomi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at's tha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Cover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spite of Frisky's growing restlessness at being checked on the scent, Ben made th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it fifteen minutes. By then the air had become a shifting cloud of white. Snow fros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omi's brown hair and his own blond hair; Frisky wore a cold ermine stole. They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longer see the castle walls ahead of the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ll right," Ben said softly, "let's go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crossed the open ground behind Frisky. The big husky moved slowly now, her n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nstantly at the snow, puffing it up every now and again in cold little bursts. The brigh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ue runner of scent was dimming, being covered by the white no smell stuff fr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k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 may have waited too long," Naomi said quietly beside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said nothing. He knew it, and the knowledge gnawed at his heart like a r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a dark bulk loomed out of the whiteness-the castle wall. Naomi had moved sligh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head. Ben reached ou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7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abbed her arm. "The moat," he said. "Don't forget that. It's up here somewhere. You'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 over the side and land on the ice and break your ne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got just so far and then Naomi's eyes blazed with alarm. She pulled out of his gri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risky!" she hissed. "Hai! Frisky! Danger! Drop-off! " She darted after the do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girl is absolutely giddy bonkers, Ben thought with a certain admiration. Then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ted after 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omi needn't have worried. Frisky had stopped at the edge of the moat. Her nos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ried in the snow and her tail was wagging happily. Now she bit down on something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dragged it out of the loose powder. She turned to Naomi, eyes asking: Now am I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od dog, or what? What do you think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omi laughed and hugged her do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glanced toward the castle wall. "Hush!" he whispered at her. "If the guards hear you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're in the slate-cracker for sure! Where do you think we are? Your back garden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Pooh! If they heard anything, they'd think it was snow sprites and run for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mmies." But she whispered, too. Then she buried her face in Frisky's fur and told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 what a good dog she wa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scratched Frisky's head. Because of the snow, neither of them had the horrib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posed sense Dennis had had when he had sat in the same place, taking of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nowshoes Frisky had now fou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se of the gods, all right," Ben said. "But what happened after he took of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nowshoes, Frisky? Did he grow wings and fly over West'rd Redan? Where did he g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here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if in answer, Frisky broke away from both of them and went floundering and slipp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 the steep bank to the frozen mo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risky!" Naomi called, her voice low but alarm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sky only stood on the ice looking up at them, hock-deep in new snow. Her tail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gging slightly, and her eyes begged them to come. She did not bark; somehow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ew bett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7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though Naomi had not thought to warn her to silence. But she barked in her mi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cent was still here, and she wanted to follow it before it disappeared completely,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now would within minut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omi looked questioningly at B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" he said. "Of course. We have to. Come on. But keep her to heel-don't let her ran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head. There's danger here. I feel i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eld out his hand. Naomi grasped it, and they slid down to the moat toge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sky led them slowly across the ice toward the castle wall. She was now actua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gging for the scent, her nose furrowing the snow. It had begun to be overlaid wit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ck, unpleasant smell-dirty, warm water, garbage, ordu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had known that the ice would begin to grow danger-ously rotten as he got clos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the outflow pipe. Even if he hadn't known, he was able to see the three feet or so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pen water next to the wall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s weren't so easy for Ben, Naomi, and Frisky. They had simply assumed that i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ce was thick along the moat's outer bank, it must be thick all the way across. And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yes were of little use to them in the thickly falling s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sky's eyes were the weakest of the three, and she was in the lead. Her ears were shar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ough, and she had heard the ice groaning beneath the new snow . . . but the scen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o much on her mind for her to take much notice of the faint creaks . . . until the ice g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 beneath her and she plunged into the moat with a splas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risky! Fr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clapped a hand over her mouth. She struggled to get away from him. Ben had 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n the danger, however, and held her fa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omi needn't have worried. Of course all dogs can swim, and with her thick, oily coa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sky was safer in the water than either of the humans would have been. She padd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most to the castle wall amid chunks of rotted ice and whipped-crea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7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obs of snow that quickly turned into dark slush and disap-peared. She raised her hea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elling, searching for the scent . . . and when she knew where it went, she turne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ddled back toward Ben and Naomi. She found the edge of the ice. Her paws broke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f, and she tried again. Naomi cried ou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e still, Naomi, or you'll have us in the dungeons by dawn," Ben said. "Hold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kles." He let her go and then sprawled on his belly. Naomi crouched behind him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ized his boots. This close to the ice, Ben could hear it groaning and muttering. It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been one of us, he thought, and that would have been trouble inde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pread his legs out a bit to distribute his weight better, and then grabbed Frisky by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epaws just below her wide, strong chest. "Here you come, girl," Ben grunted. "I hop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he pull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a moment, Ben thought that the ice would just go on breaking under Frisky's we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he dragged her forward-first he and then Naomi would follow Frisky into the mo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ossing that moat on his way into the castle to play with his friend Peter on a summer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y, with blue sky and white clouds reflecting off its surface, Ben had always though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autiful, like a paint-ing. He had never once suspected that he might die in it one bl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ght during a snowstorm. And it smelled very b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Pull me backward!" he grunted. "Your damn dog weighs a ton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on't you say mean things about my dog, Ben Staad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's eyes were slitted shut with strain, his lips split open over clenched teeth. "A milli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dons. And if you don't start pulling me, I'm going to be taking a bath, I think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how she managed to do it, although Ben and Frisky together must have been thr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s her own weight. Ben's prone, splayed body dug a channel in the new powder;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now pyramid built up in his crotch, the way it will build up in the angle of a wood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last-it seemed like "at last" to Ben and Naomi, alth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7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ruth it was probably only a matter of seconds-Frisky's chest stopped breaking the i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lid onto it. A moment later, her rear paws were digging for purchase. Then s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 and shaking herself vigorously. Dirty moat water sprayed into Ben's f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Pah!" he grimaced, wiping it off. "Thanks a lot, Frisky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Frisky paid no attention. She was looking toward the wall of the castle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though the ice was already freezing to her pelt in dirty spicules, the scent was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erested her. She had smelled it clearly, above her but not far above her. There w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kness there. No cold white no-smell stuff the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was getting to his feet, brushing the snow off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m sorry I yelled like that," Naomi whispered. "If it had been any other dog but Frisky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. do you think I was heard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f you'd been heard, we'd have been challenged," Ben whispered back. "Gods, tha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se." Now they could see the open water just in front of the ancient stone wall of Cas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lain's outer redan, because they were looking for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at do we do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 can't go on," Ben whispered, "that's obvious. But what did he do, Naomi? Where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go from here? Maybe he did fly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f we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Naomi never finished the thought, because that was when Frisky took matters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own paws. All of her ancestors had been famous hunters, and it was in her blood.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been set upon this exciting, enticing electric-blue scent, and she found she could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ave it. So she screwed her haunches down to the ice, tensed her sled-toughe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scles, and leaped into the dark. Her eyes, as I've said, were the least of her senso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quipment, and her leap really was blind; she could not see the dark hole of the sew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ipe from the edge of the i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she had seen it from the water, and even if she hadn't, she had her nose, and she kn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the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7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's Flagg, Dennis's sleep-fuddled mind thought as that dark shape with the burning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wept down on him. It's Flagg, he's found me, and now he'll rip my throat out with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eth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ried to scream, but no sound came ou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outh of the intruder did open; Dennis saw huge white teeth . . . and then a big war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ngue was lapping his f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Ulf!" Dennis said, trying to push the thing away. Paws came up on either shoulder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fell back on his mattress of napkins like a pinned wrestler. Lap-lap, lick-li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Ulf!" Dennis said again, and the dark, shaggy shape uttered a low, companionable woof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if to say I know it, I'm glad to see you, to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risky!" a low voice called from the darkness. "Stand down, Frisky! No sounds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ark shape was not Flagg at all; it was an extremely large dog-a dog which loo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o much like a wolf for comfort, Dennis thought. When the girl spoke, it drew awa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t down. It looked happily at Dennis; its tail thumped mutedly on Dennis's be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pkin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o more shapes in the darkness, one taller than the other. Not Flagg, that much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ear. Castle guards, then. Dennis grabbed his dagger. If the gods were good, he might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le to get rid of both of them. If not, then he would try to die well in the service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wo figures had stopped a little short of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Come on," Dennis said, and raised his dagger (it was really not much more tha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cketknife, and was rather rusty and quite dull) in a brave gesture. "First you two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your devil-dog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ennis?" The voice was eerily familiar. "Dennis, have we really found you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started to lower his dagger, then brought it up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7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had to be a trick. Had to be. But the voice sounded so much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en?" he whispered. "Is it Ben Staad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t's Ben," the taller shape confirmed, and gladness filled Dennis's heart. The shape beg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come forward. Alarmed, Dennis raised his dagger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ait! Do you have a ligh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lint and steel, ye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trike it." Ay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moment later, a big yellow spark, surely dangerous in that room filled with dry cott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pkins, flared in the gloo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Come forward, Ben," Dennis said, reseating his poor excuse for a dagger in its shea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got to his feet, trembling with gladness and relief. Ben was here. By what magic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did not know-only that it had somehow happened. His feet caught in the napkin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he stumbled forward, but there was no danger that he might fall, because Ben's arm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wept him up in a strong embrace. Ben was here and all would be well, Dennis though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t was all he could do to keep from bursting into unmanly tea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followed a great exchange of stories-I think you have heard most of them,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rts you haven't can be told quickly enoug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sky's leap was a bull's-eye. She carried straight into the pipe and then turned aroun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 if Naomi and Ben would follow 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they hadn't done so, Frisky would have eventually leaped back to the ice-she sh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been greatly disappointed to do it, but she would not have left her mistress f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7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citing scent in the world. Frisky knew that; Naomi was less sure. She didn't even d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ll Frisky back, for fear of a guard's overhearing. She therefore intended to go afte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g. She would not leave Frisky, and if Ben tried to make her, she would deck him wit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ght hoo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needn't have worried. The minute he spotted the pipe, Ben understood where Denn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g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ble nose, Frisky," he said again. He turned to Naomi "Can you make i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f I draw back and run, I can make i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on't misjudge where the ice goes rotten or you'll take a dunking. And your heav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thes will drag you down very quickly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won't misjudg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Let me go first," Ben said. "If I have to, maybe I can catch you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drew back a few paces and jumped so strongly that he almost took off the top of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d on the upper curve of the pipe. Frisky barked once, excitedly. "Shut up, dog!" B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omi drew back to the edge of the moat, stood there for a moment (the snow had b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been coming down so heavily that Ben couldn't see her), and then ran forward. B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ld his breath, hoping she wouldn't misjudge the edge of the good ice. If she ran too f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 trying to make her leap, the longest arms in the world wouldn't catch 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she timed it perfectly. Ben didn't need to catch her; all he had to do was to get ou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way as she carried into the pipe. She didn't even bump her head, as Ben had d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 worst part of it was the smell," Naomi said as they told their story to a wonde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. "How did you stand i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ll, I just kept reminding myself of what would happen to me if I got caught," Denn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. "Every time I did that, the air seemed to smell a little bette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laughed at this and nodded, and Dennis looked at him with shining eyes fo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ment. Then he looked back at Naomi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7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t did smell awfully bad, though," he agreed. "I remember that it smelled bad when I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kid, but not that bad. Maybe a kid doesn't really know how bad a smell is.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guess that could be," Naomi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sky was lying on a pile of royal napkins with her muzzle on her paws, her eyes mov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one person to the next as each spoke. She knew very little of what they were say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if she had, and if she could have spoken, she would have told Dennis tha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ceptions of what made a really bad smell hadn't changed at all since he was a boy.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been the last dying remainder of the Dragon Sand they had smelled, of course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dor had been much stronger to Frisky than to THE GIRL and THE TALL-BO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's scent had still been there, now mostly in splashes and blobs on the curved wall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(these were the places Dennis had touched with his hands; the floor of the pipes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vered with a foul warm water that had washed away all scent). It was the same br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lectric blue. The other scent was a dull leathery green-Frisky was afraid of it. She kn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some scents could kill, and she knew that, not so long ago, this had been just suc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ent. But it was losing its potency now, and in any case, Dennis's scent led away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reater concentrations of it. Not too long before they reached the grating Dennis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sed to get out of the sewer system, she began to lose the green smell altogether-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sky was never in her whole life so happy to lose a sme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met no one? No one at all?" Dennis asked anxiously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 one," Ben said. "I ranged a little bit ahead to keep an eye out. I saw guards sever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s, but we always had plenty of time to get to some cover before they could see us.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uth, I think we could have come directly here and passed twenty guards and only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challenged once or twice. Most of them were drunk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omi nodded. "Guards o' the Watch," she said. "Drunk. And not drunk out on pick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ong the northern borders of some pissy little barony no one ever heard of; drunk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stle. Right in the castle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7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, remembering the toneless, nose-blowing singer, nodded gloomily. "I suppose w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uld be glad. If the Guard o' the Watch was now what it was in Roland's day, we'd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in the Needle along wi' Peter. But I can't be glad, somehow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'll tell you this," Ben said in a soft voice, "if I were Thomas, I'd quake in my boo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 time I looked north, if such as we saw tonight are all he has around him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omi looked very troubled at this. "Pray the gods it never comes to that," s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nodd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reached out and stroked Frisky's head. "Followed me all the way from Peyna'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 you? What a smart dog you are, ayes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sky thumped her tail happi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omi said: "I would hear this story of the sleepwalking King, Dennis, if you would t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agai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Dennis told his story, much as he told it to Peyna and as I have told it to you, and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stened as spellbound as children hearing the tale of the talking wolf in the gammer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ightca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0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By the time he had finished, it was seven o'clo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side, a dim gray glow had come over Delain-that clot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rm-light was as bright at seven as it would be at noon,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reatest storm of that winter-and perhaps the greatest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tory-had come to Delain. The wind howled arou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ves of the castle like a tribe of banshees. Even down here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gitives could hear it. Frisky raised her head and whined uneasi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at do we do now?" Dennis aske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, who had gone over Peter's brief note again and again, said: "Until tonight, noth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astle's awake by now, and there's no way we could get out of here without be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8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der any circumstances. We sleep. Get our strength back. And tonight, before midnigh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spoke briefly. Naomi grinned; Dennis's eyes grew bright with excitement. "Yes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said. "By the gods! You're a genius, Ben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Please, I wouldn't go that far," Naomi said, but by then her grin was so broad it seem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danger of splitting her head in two. She reached over, put her arms around Ben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ssed him sound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turned an absolutely alarming shade of red (he looked as if he might be on the ver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"bursting his brains," as they said in Delain in those long-ago days)-I must tell you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, that he also looked delight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ill Frisky help us?" Ben asked when he got his breath ba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e sound of her name, Frisky looked up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f course she will. But we'll need . . 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discussed this new plan for some time longer, and then Ben's lower face seem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most disappear in a great yawn. Naomi also looked tired out. They had been awake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 twenty-four hours by then, you will remember, and had come a great distan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Enough," Ben said. "It's time for sleep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ooray!" Naomi said, beginning to arrange more napkins in a mattress for herself besi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sky. "My legs feel as if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cleared his throat polite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at is it?" Ben as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looked at their packs-Ben's big one, Naomi's slightly smaller one. "I don't supp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've got . . . um, anything to eat in there, do you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patiently, Naomi said: "Of course we do! What do you think-" Then she rememb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Dennis had left Peyna's farmhouse six days ago, and that the butler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kulking and hiding ever since. He had a pallid, undernourished look, and his fac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o narrow and too bony. "Oh, Dennis, I'm sorry, we're idiots! When did you eat las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8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thought about this. "I can't remember exactly," he said. "But the last sit-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l I had was my lunch, a week ag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y didn't you say so first thing, you dolt?" Ben exclaim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guess because I was so excited to see you," Dennis said, and grinned. As he watc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wo of them open their packs and begin rooting through the remainder of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pplies, his stomach gurgled noisily. Saliva squirted into his mouth. Then a thou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uck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didn't bring any turnips, did you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omi turned to look at him, puzzled. "Turnips? I don't have any. Do you, Ben?"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. A gentle and supremely happy smile spread across Dennis's face. "Good," he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10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as a mighty storm indeed, and it's still told of in Delain today. Five feet of n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now had fallen by the time an early, howling dark came down on the castle keep. F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et of new snow in one day is mighty enough, but the wind made drifts that were much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ch bigger. By the time dark fell, the wind was no longer blowing a force-gale;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owing a hurricane. In places along the castle walls, snow was piled twenty-five fe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ep, and covered the windows of not just first and second floors, but the third-flo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ndows as we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might think this would have been good for Peter's escape plans, and it might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if the Needle hadn't stood all alone in the Plaza. But it did, and here the wind bl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s hardest. A strong man couldn't have stood against that wind; he would have been s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lling, head over heels, until he crashed against the first stone wall on the far sid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za. And the wi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8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another effect, as well-it was like a giant broom. As fast as the snow fell, the wi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ew it out of the Plaza. By dark there were huge drifts piled against the castl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gging most of the alleys on the west side of the castle keep, but the Plaza itself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ean as a whistle. There were only the frozen cobbles, waiting to break Peter's bones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rope should brea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 must tell you now that Peter's rope was bound to break. When he tested it, it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ld his weight . . . but there was one fact about that mystic thing called "breaking strain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Peter didn't know. Yosef hadn't known, either. The ox drivers knew it, though, and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had asked them, they would have told him an old axiom, one known to sailor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ggers, seamstresses, and anyone else who works with thread or rope: The longe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rd, the sooner the brea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's short test rope had held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ope to which he meant to entrust his life-the very thin rope-was about two hund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ixty-five feet lo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bound to break, I tell you, and the cobbles below waited to catch him, and brea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bones, and bleed away his lif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1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ere many disasters and near-disasters on that long, stormy day, just as there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y acts of heroism, some successful and some doomed to failure. Some farmhouses in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Inner Baronies blew over, as the houses of the indolent pigs were blown over by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lf's hungry breath in the old story. Some of those who were thus rendered homele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aged to work their way across the white wastes to the castle keep, roped together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fety; others wandered off the Delain Great Road and into the whiteness, where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lost-their frozen, wolf-gnawed bodies wouldn't be found until the spr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by seven that evening, the snow had finally begun to aba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8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little, and the wind to fall. The excitement was ending, and the castle went to bed ear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little else to do. Fires were banked, children tucked in, last cups of field-te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unk, prayers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by one, the lights went out. The Crier called in his loudest voice, but the wind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re his voice out of his mouth at eight o' the clock and again at nine; it was not until 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he could be heard again, and by then, most people were aslee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was also asleep-but his sleep was not easy. There was no Dennis to stay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and comfort him this night; Dennis was still home ill. Thomas had thought sever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mes of sending a page to check on him (or even to go himself; he liked Dennis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ch), but something always seemed to come up, -papers to sign . . . petitions to hear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, of course, bottles of wine to be drunk. Thomas hoped Flagg would come and g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a powder to help him sleep . . . but ever since Flagg's useless trip into the north,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gician had been strange and distant. It was as if Flagg knew there was some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rong, but could not quite tell what it was. Thomas hoped the magician would come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n't dared to summon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always, the shrieking wind reminded Thomas of the night his father died, and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ared he would have a hard time getting to sleep . . . and that, once he was asleep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rrible nightmares might come, dreams in which his father would scream and ran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ally burst into flames. So Thomas did what he had grown accustomed to doing;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ent the day with a glass of wine always in his hand, and if I told you how many bottl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wine this mere boy consumed before he finally went to bed at ten o' the clock,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bably wouldn't believe me-so I won't say. But it was a lo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ying there miserably on his sofa, wishing that Dennis was in his accustomed place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hearth, Thomas thought: My head aches and my stomach feels sick . . . . Is be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 worth all this? I wonder. You might wonder, too . . . but before Thomas himsel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wonder anymore, he fell heavily aslee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8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lept for almost an hour . . . and then he rose and walked. Out the door he wen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 the halls, ghostly in his long white nightshirt. This night a late-going maid with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mload of sheets saw him, and he looked so much like old King Roland that the ma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opped her sheets and fled, scream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's darkly dreaming mind heard her screams and thought they were his father's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lked on, turning into the less used corridor. He paused halfway down and pus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ecret stone. He went into the passageway, closed the door behind him, and walk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end of the corridor. He pushed aside the panels which were behind Niner's glass ey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ough he was still asleep, he pushed his face up to the holes, as if looking into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d father's sitting room. And here we will leave the unfortunate boy for a while,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mell of wine surrounding him and tears of regret run-ning from his sleeping eye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 his cheek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sometimes a cruel boy, often a sad boy, this pretend King, and he had al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been a weak boy . . . but even now I must tell you that I do not believe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 really a bad boy. If you hate him because of the things he did-and the things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owed to be done-I will understand; but if you do not pity him a little as well, I will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rpris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11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quarter past eleven on that momentous night, the storm breathed its last gasp.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emendous cold gust of wind swept down on the castle. It ran in excess of a hund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les an hour. It tore the thinning clouds overhead apart like the swipe of a great ha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ld, watery moonlight shone throug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Third East'ard Alley was a squat stone tower called the Church of the Great Gods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had stood there since time out of mind. Many people worshipped there, but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mpty 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8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good thing, too. The tower was not very tall-nowhere near the height of the Needle-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nevertheless stood high above the neighboring buildings in the Third East'ard Alle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all day long it had been punished by the unbroken force of the storm wind. This fin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st was too much for it. The top thirty feet-all stone-simply blew off, as a hat might f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f a scare-crow in a high gale. Part landed in the alley; part hit the neigh-bo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ildings. There was a tremendous cras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st of the populace of the castle keep, wearied by the ex-citement of the storm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ready sleeping deeply, took no mind of the fall of the Church of the Great Go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(although they would wonder greatly over the snow-covered wreckage in the morn-ing)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st simply muttered, turned over, and went back to slee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 Guards of the Watch-those not too drunk to care-, heard it, of course, and ran to s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had happened. Other than by these few, the fall of the tower went mos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remarked when it happened . . . but there were a few others who heard it, and by 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know them 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, Dennis, and Naomi, who were getting ready for their attempt to rescue the rightfu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, heard it in the napkin store-room, and looked around at each other with wide ey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ever mind," Ben said, after a moment. "I don't know what it was, but it doesn't mat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t's get on with i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on and the Lesser Warders, all of them drunk, didn't hear the Church of the Gr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ds fall down, but Peter did. He was sitting on the floor of his bedroom, carefu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lling his woven rope through his fingers, looking anxiously for weak points. He raised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head at the snow-muted thunder of falling stones, and went rapidly to the window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see nothing; whatever had fallen was on the Needle's far side. After sever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nsidering moments, he went back to his rope. Midnight was close now, and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 to much the same conclusion as his friend Ben. It didn't matter. The dice had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wn. Now he must go 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ep in the darkness of the secret passage, Thomas hear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8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uffled thunder-thud of the falling tower and woke up. He heard the muffled barking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gs below him and realized in horror where he wa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one other who had been sleeping lightly and dreaming troubled dreams awoke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ll of the tower. He woke even though he was deep in the bowels of the cast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isaster!" one of the parrot's two heads scream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ire, flood, and escape!" the other scream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had awakened. I have told you that evil is sometimes strangely blind, and so it i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imes evil is lulled with no reason, and sleep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now Flagg had awaken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1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had come back from his trip into the north with a bit of a fever, a heavy cold, an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oubled mi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wrong, something wrong. The very stones of the castle seemed to whisper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him . . . but Flagg was damned if he knew what it was. All he knew for sure was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known "something wrong" had sharp teeth. It felt like a ferret running around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ain, taking a bite here and a bite there. He knew exactly when that animal had begun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un and gnaw: while he was coming back from the fruitless expedition in search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bels. Because . . . because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use the rebels should have been there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hadn't been, and Flagg hated to be fooled. Worse, he hated feeling that he m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made a mistake. If he had made a mistake about where the rebels were to be foun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perhaps he had made mistakes about other things. What other things? He di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. But his dreams were bad. That small, bad tempered animal ran around in his hea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rying him, insisting that he had forgotten things, that other things were going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8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hind his back. It raced, it gnawed, it ruined his sleep. Flagg had medicines that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d him of his cold, but none that would touch that growing ferret in his br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could possibly be wrong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asked himself this question over and over again, and in truth it seemed-on the surfac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least-that nothing could be. For many centuries, the old dark chaos inside him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ted the love and light and order of Delain, and he had worked hard to destroy all that-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ck it down as that last cold gust of storm had knocked down the Church of the Gr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ds. Always, something had interfered with his plans-a Kyla the Good, a Sasha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one, something. But now he saw no possible inter-ference, no matter where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. Thomas was totally his creature; if Flagg told him to step off the highest parap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castle, the fool would want to know only at which o'clock he should do it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rmers were groaning under the weight of the killing taxes Flagg had persuaded Thom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impo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sef had told Peter there was a breaking strain on people as well as on ropes and chain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o there is-the farmers and the merchants of Delain had nearly reached theirs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ope by which the great blocks of taxes are attached to any citizenry is simple loyalt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yalty to King, to country, to government. Flagg knew that if he made the tax-blocks bi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ough, all the ropes would snap, and the stupid oxen-for that was really how he saw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ople of Delain-would stampede, knocking down everything in their path. The firs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oxen had already broken free and had gathered in the north. They called themselv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iles now, but Flagg knew they would call themselves rebels soon enough. Peyna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driven away and Peter was locked in the Need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what could be wrong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hing! Damn it, nothing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e ferret ran and squirmed and gnawed and twisted. Many times over the last thr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 four weeks he had awakened in a cold sweat, not because of his recurring fever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8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had had some horrible dream. What was the substance of this dream? He could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member. He only knew that he woke from it with his left hand pressed to his left eye,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he had been wounded there-and that eye would burn, although he could find no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rong with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11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his night, Flagg awoke with his dream fresh in his mind, because he was awake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 it was over. It was, of course, the fall of the Church of the Great Gods which wo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uh!" Flagg cried, sitting bolt upright in his chair. His eyes were wide and staring,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te cheeks damp and shiny with swe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isaster!" one of the parrot's heads scream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ire, flood, and escape!" the other screame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scape, Flagg thought. Yes-that's what's been on my mind all this time, that's what's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nawing at 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ooked down at his hands and saw that they were trem-bling. This infuriated him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prang out of his chai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 means to escape," he muttered, running his hands through his hair. "He means to tr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way. But how? How? What's his plan? Who helped him? They'll pay with their head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promise that . . . and they won't come off all in a chop, no! They'll come off an inch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half-inch . . . a quarter-inch . . . at a time. They'll be driven insane with the agony lo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 they die . . 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nsane!" one of the parrot heads shrie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gony!" the other shrieked bac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ill you shut up and let me think!" Flagg howled. He seized a jar filled with murk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wn fluid from a nearby table and threw it at the parrot's cage. It struck and shattered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 flash of bright, heatless light. The parrot's two heads squawke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8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rror; it fell off its perch and lay stunned at the bottom of its cage until morn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began to pace rapidly back and forth. His teeth were bared. His hands wor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gether restlessly, the fingers of one warring with the fingers of the other. His boo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uck up green-ish sparks from the niter-caked stones of his laboratory floor; the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arks smelled like summer lightn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w? When? Who helped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ould not remember. Already the dream was fading. But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have to know!" he whispered. "I have to know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use it would be soon; he sensed that much. It would be very, very so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found his keyring and opened the bottom drawer of his desk. He took out a box ma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finely carved ironwood, opened it, and drew out a leather bag. He opened the bag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awstring top and carefully took out a chunk of rock that seemed to glow with its 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ner light. This rock was as milky as an old man's blind eye. It looked like a piec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apstone, but was in fact a crystal-Flagg's magic crysta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ircled his room, turning down the lamps and capping the candles. Soon his apartm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in absolute darkness. Dark or not, Flagg returned to his desk with quick confidenc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ssing easily around objects that you or I would have barked our shins on or fallen ov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ark was nothing to the King's magician; he liked the dark, and he could see in it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c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at down and touched the stone. He slipped his palms down its sides, feeling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gged edges and angl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how me," he murmured. "This is my comman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first, nothing. Then, little by little, the crystal began to glow from within. Ther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a tiny light at first, diffuse and pallid. Flagg touched the crystal again, this time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ips of his fingers. It had grown war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how me Peter. This is my command. Show me the whelp that dares put himself in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, and show me what he plans to do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9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ight grew brighter . . . brighter . . . brighter. Eyes glit-tering, cruel thin lips part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w his teeth, Flagg bent over his crystal. Now Peter, Ben, Dennis, and Naomi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recognized their dream-and they would have recognized the glow which li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gician's face, the glow which was not a cand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rystal's milky cast suddenly disappeared, drawing into the brightening glow. 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could see into its heart. His eyes widened . . . then narrowed in bewildermen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Sasha, very pregnant, sitting at a little boy's bed. The little boy was holding a slat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it were written two words: GOD and DO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patiently, Flagg passed his hands over the crystal, which now gave off waves of he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how me what I need to know! This is my command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rystal cleared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Peter, playing with his dead mother's dollhouse, pretending the house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mily inside were being attacked by Indians . . . or dragons . . . or some foolish th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old King stood in the corner, watching his son, wanting to join in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ah!" Flagg cried, waving his hands over the crystal again. "Why do you show me the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ld, meaningless stories? I need to know how he plans to escape . . . and when! 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w me! This is my command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rystal had grown hotter and hotter. If he did not allow it to go dark soon, it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lit apart forever, Flagg knew, and magic crystals were not easy to come by-it had tak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rty years of searching to find this one. But he would see it broken into a billion piec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 he gave up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is is my command!" he repeated again, and for the third time, the milkiness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ystal drew inward. Flagg bent over it until its heat made his eyes water and gush tea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litted them . . . and then, in spite of the heat, they flew open wide in shock and fur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Peter. Peter was slowly descending the side of the Needle. Surely this was 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eacherous magic, because, although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9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making hand-over-hand motions, there was no rope to be s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 . . . was there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waved a hand in front of his face, dissipating the heat for a moment. A rope?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actly. But there was something . . . something as gossamer as a strand of spiderweb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yet it bore his we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Peter," Flagg breathed, and at the sound of his voice, the tiny figure looked arou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blew on the crystal and its bright, wavering light went out. He saw its afterglow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nt of his eyes as he sat in the dar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. Escaping. When? It had been night in the crystal, and Flagg had seen errant, grit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aves of snow blowing past the tiny figure working its way down the rounded w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it to be later tonight? Tomorrow night? Sometime next week?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pushed back from his desk and stood up with a lurch. His eyes filled with fire as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around his dark and stinking basement room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-or had it happened already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Enough," he breathed. "By all the gods that ever were and ever will be, this is enough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trode across the darkened room and seized a huge weapon that hung on the wall.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clumsy, but he held it with ease and familiarity. Familiar with it? Yes, of course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! He had swung it many times when he had lived here and done business as B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nch, the most feared executioner Delain had ever known. This terrible blade had bit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hundreds of necks. Above the blades, which were of twice-forged Anduan stee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Flagg's own modification-a spiked iron ball. Each spike had been tipped with pois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"ENOUGH!" Flagg screamed again in a fury of rage and frustration and fear. The tw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ded parrot, even in the depths of its unconsciousness, moaned at that sou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pulled his cloak from the hook by the door, swep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{insert images on pages 292&amp;293}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9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ver his shoulders, and fastened the clasp-a hammered-silver scarab beetle-at his thro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enough. This time his plans would not be thwarted, certainly not by one hatefu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y. Roland was dead, Peyna unbenched, the nobles driven into exile. There was no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raise an outcry over one dead prince . . . especially one who had murdered his 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you have not escaped, my fine prince, you never will-and something tells me you'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ill in the coop. But part of you WILL leave tonight, I promise you that-that part I inte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carry out by the hai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he strode down the corridor toward the Dungeon Gate, Flagg began to laugh . . .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und which would have given a stone statue bad dream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1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's intuition was right. Peter had finished going over his rope of twisted linen fiber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he was still in his tower room, awaiting the Crier's announcement of midnight,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burst out of the Dungeon Gate and began to cross the Plaza of the Needle. Th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urch of the Great Gods had fallen at quarter past eleven; it was quarter of twelve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rystal showed Flagg what he wanted to know (and perhaps you'll agree with my ide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it tried to show him the truth in two other ways at first), and when Flagg star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ross the Plaza, it was still lacking ten minutes of midn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ungeon Gate was on the northeast side of the Needle. On the southwest side w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castle entrance known as the Peddlers' Gate. A straight diagonal line could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drawn between the Dungeon Gate and the Peddlers' Gate. At the exact midpoin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line was the Needle itself, of cour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almost the same time that Flagg came out of the Dunge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9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ate, Ben, Naomi, Dennis, and Frisky came out of the Peddlers' Gate. They approac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ch other without knowing it. The Needle was between them, but the wind had droppe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Ben's party should have heard the clang-rasp of Flagg's bootheels against the cobbles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should have heard the faint squeak of an ungreased wheel. But all of the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cluding Frisky (who was back to her old job of pulling again), were lost in their 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 and his party reached the Needle fir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w-" Ben began, and at that moment, from the other side, less than forty paces ar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outside perimeter from where they now stood, Flagg began to hammer on the tripl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lted Warders' Doo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pen!" Flagg screamed. "Open in the name of the King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at-" Dennis began, and then Naomi clamped a hand like steel over his mouth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at Ben with frightened ey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1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voice came spiraling up to Peter on the cold post-storm air. It was faint, that voic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perfectly clea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pen in the name of the King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pen in the name of hell, you mean, Peter thou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ood brave boy had become a good brave man, but when he heard that hoarse voi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remembered that narrow white face and those reddish eyes, always shadowed by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od of his robe, Peter's bones turned to ice and his stomach to fire. His mouth went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y as a wood chip. His tongue stuck to the roof of his mouth. His hair stood on end.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one has ever told you that being good and being brave means you will never b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raid, what that someone told you is not so. At that moment, Peter had never been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raid in his whole lif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's Flagg, and he's come for 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got up and, for a moment, he thought he was go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9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mply fall over as his legs buckled under him. Doom was down there, hammering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rders' Door to be let 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pen up! On your feet, you licey drunken buggers! Beson, you son of a sot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Don't hurry, Peter told himself. If you hurry you'll make a mista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do his work for him. No one's come to let him in yet. Beson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unk-he was oddly at supper and probably paralyzed by the time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t to bed. Flagg hasn't a key or he wouldn't be wasting time knock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. . . one step at a time. Just as you planned it. He's got to get i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n climb those stairs-all three hundred of them. You may b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 ye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ent into his bedroom and pulled out the rough iron cotter pins that held the cru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dframe together. The bed collapsed. Peter grabbed one of the iron side-bars and carri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back into the sitting room. He had measured this bar carefully and knew it was wid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n his window, and while its outer surface was rusted, he thought it was strong y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the middle. It had better be, he thought. It would be a bitter joke indeed if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pe held but my anchor brok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ooked out briefly. He could see no one now, but he had observed three figur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ossing the Plaza toward the Needle shortly before Flagg's wild pounding had begu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had recruited friends, then. Had one of them been Ben? Peter hoped so, but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dare to really believe it. Who was the third? And why the wagon? They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estions he had no time for 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h, you dogs! Open this door! Open it in the King's name! Open it in the nam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! Open the door! Open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stillness of almost midnight, Peter heard the rattle-thud of the wrist-thick iron bol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r below being drawn back. He supposed the door opened, but he didn't hear th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lence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. . and then a gurgling, choked screa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9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1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unfortunate Lesser Warder who finally answered Flagg's summons lived less t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ur seconds after drawing the third bolt on the Warders' Door. He caught a nightm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impse of a white face, glaring red eyes, and a black cloak that blew backward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ying breeze like the wings of a raven. He screamed. Then the air was filled with a d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oshing sound. The Lesser Warder, who was still half drunk, looked up just as Flagg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ttle-axe split his head in tw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ext time someone knocks in the name of the King, bestir yourselves and you wo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a mess to clean up in the morning!" Flagg bellowed. Then, laughing wildly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cked aside the body and stroke up the corridor toward the stairs. Things were still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ght. He had awakened to the danger in time. He knew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felt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opened a door on the right and stepped into the main corridor leading away from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rtroom where Anders Peyna had once dispensed justice. At the end of that corrido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tairs began. He looked up, grinning his dreadful, sharklike gr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re I come, Peter!" he cried happily, his voice echoing and rebounding, spiraling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up and up to where Peter stood preparing to tie his thin rope to the bar he had tak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the bed. "Here I come, dear Peter, to do what I should have done a long, long ti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o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's grin broadened and now he looked terrible indeed he looked like a demon whi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ght have climbed lately from some reeking pit in the earth. He raised the executioner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xe; drops of the slain warder's blood fell onto his face and ran down his cheeks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a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re I come, dear Peter, to chop off your head!" Flagg screamed and began to run up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i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. Three. Six. T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9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1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's shaking hands went wrong somehow. A knot he had made easily a thousand tim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fore now fell apart and he had to start over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n't let him scare you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as idiotic. He was scared, all right; scared green. Thomas would have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tounded to know that Peter had always been frightened of Flagg; Peter had just hi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t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he's going to kill you, make Him do it! Don't do it for him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hought came from inside his own head . . . but it sounded like his mother's voi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's hands steadied a bit, and he began to knot the end of his rope to his anchor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1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'll carry your head on my saddle horn for a thousand years!" Flagg screamed. Up and up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ound and around. "Oh, what a pretty trophy you'll make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enty. Thirty. Fort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bootheels struck green fire from the stones. His eyes glared. His grin was pois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RE I COME, PETER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venty-two hundred and thirty steps to g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1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you have ever awakened in a strange place in the middle of the night, you'll know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ust to be alone in the dark can be frightening enough; now try to imagine waking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cr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29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assage, looking through concealed eyeholes into the room where you saw your 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 murdered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shrieked. No one heard him (unless the dogs below did, and I doubt that-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old, deaf, and making too much noise themselves)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, there was an idea about sleepwalking in Detain-one that has also been comm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ld as the truth in our world. This idea is that if a sleepwalker wakes up before return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his or her bed, he or she will go m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might have heard this tale. If so, he could attest that it wasn't true at all. He'd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bad scare, and he had screamed, but he did not come even close to going m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fact, his initial fright passed rather quickly-more quickly than some of you m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-and he looked back into the peepholes again. This may strike some of you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ange, but you have to remember that, before the terrible night when Flagg had c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his own glass of wine after Peter left, Thomas had spent some pleasant times in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rk passageway. The pleasantness had a sour undertone of guilt, but he had also fel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se to his father. Now, being back here, he felt a queer sense of nostalgia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aw that the room had hardly changed at all. The stuffed heads were still there-Bons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elk, Craker the lynx, Snapper the great white bear from the north. And, of cours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iner the dragon, which he now looked through, with Roland's bow and the arrow Fo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mmer mounted above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nsey . . . Craker . . . Snapper . . . Nin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remember all their names, Thomas thought with some wonder. And I remember you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d. I wish you were alive now and that Peter was free, even if it meant no one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ew I was alive. At least I could sleep at n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 of the furniture had been covered with white dust-sheets, but most had not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eplace was cold and dark, but a fire had been laid. Thomas saw with mounting wond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even his father's old robe was still there, hung in its accustomed pl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0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he hook by the bathroom door. The fireplace was cold, but it wanted only a mat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uck and held to the kindling to bring it alive, roaring and warm; the room wanted on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father to do the same for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ddenly Thomas became aware of a strange, almost eerie desire in himself; he wan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go into that room. He wanted to light the fire. He wanted to put on his father's robe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nted to drink a glass of his father's mead. He would drink it even if it had gone ba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itter. He thought . . . he thought he might be able to sleep in the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wan, tired smile dawned on the boy's face, and he decided to do it. He wasn't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raid of his father's ghost. He almost hoped it would come. If it did, he could tell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 someth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ould tell his father he was sorr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2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ing, PETER!" Flagg shrieked, grinning. He smelled like blood and doom; his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deadly fire. The headsman's axe swished and whickered, and a last few drop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ood flew from the blade and splashed on the walls. "COMING motes! COM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YOUR HEAD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 and around, up and around, higher and higher. He was a devil with murder o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hundred. A hundred and twenty-fiv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2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ster," Ben Staad panted to Dennis and Naomi. The temperature had begun to fall agai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all three of them were sweating. Some of the sweat came from exertion-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0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working very hard. But much of their sweat had been caused by fear. They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 Flagg shrieking. Even Frisky, with her brave heart, felt afraid. She had withdraw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and huddled on her haunches, whimper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2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ING, YOU LITTLE WHELP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ser now-his voice was flatter, with less ech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COMING TO DO WHAT I SHOULD HAVE DONE ALONG TIME AGO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win blades swished and whicker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2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time the knot hel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ds help me, Peter thought, and looked back once more toward the sound of Flagg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sing, shrieking voice. Gods help me 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threw one leg out the window. Now he sat astride the sill as if it were Peony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ddle, one leg on the stone floor of his sitting room, the other dangling over the drop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ld the heap of his rope and the iron bar from his bed in his lap. He tossed the rope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indow, watching as it fell. It tangled and bound up halfway down, and he ha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end more time shaking the rope like a fishline before it would drop free aga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, uttering one final prayer, he grasped the iron bar and pulled it against the wind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rope hung down from the middle. Peter slipped the leg that was inside over the sil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isted around at the waist, holding on to the bar for dear life. Now only his bottom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he sill. He made a half-turn so that the cold outer edge of the sill was pressed again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belly inste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0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his butt. His legs hung down. The iron bar was seated firmly across the wind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let go of it with his left hand and caught hold of his narrow napkin rope. Fo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ment he paused, battling his fea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he closed his eyes and let go of the bar with his right hand. His whole weigh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he rope now. He was committed. For better or worse, his life now depended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pkins. Peter began to lower himself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2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ING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o hundr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OR YOUR HEAD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o hundred and fift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Y DEAR PRINCE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wo hundred and seventy-fiv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2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, Dennis, and Naomi could see Peter, a dark man-shape against the curved wall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edle, high above their heads-higher than even the bravest acrobat would dare to g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aster," Ben panted-almost moaned. "For your lives . . . for his life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went about emptying the cart even faster . . . but in truth, all they could do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most d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0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2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reached the top of the stairs and ran down the corridor, his chest heaving as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asped for breath. Sweat stood out all over his face. His grin was huge, horrib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put his great axe down and pulled the first of the three bolts on the door to Peter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arters. He pulled the second . . . and paused. It would not be smart to simply go rus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, oh no, not smart at all. The caged bird might be trying to fly the coop right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raced up the stairs, his hood falling back, his lank dark hair flying off his wax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most there now-almost the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2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ind was light now, but very cold. It blew against Peter's bare cheeks and b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s, numbing them. Slowly, slowly, he descended, moving with careful deliberatio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knew that if he let his descent get out of hand, he would fall. In front of him, the gr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tared stone blocks rolled steadily upward very soon he came to feel that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maining still and it was the Needle itself which was moving. His breath came in t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asps. Cold dry snow rattled on his face. The rope was thin if his hands grew mu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umber, he wouldn't be able to feel it at 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w far had he come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didn't dare look down and se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ve him, individual strands of thread, cunningly woven together as a woman m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aid a rug, had begun to pop threads. Peter did not know this, which was probably just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ll. The breaking strain had nearly been reach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2 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ter, King Peter!" Dennis whispered. The three of them had finished emptying the cart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they could only watch. Peter had descended perhaps half of the distan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0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's so high," Naomi moaned. "If he falls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f he falls, he'll be killed," Ben said with a flat and toneless finality that silenced the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2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ment, but he might also be standing to one side of the door, ready to brain Flagg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the moment he rushed i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he opened the spyhole in the middle of the door and saw the bar from Peter's b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ced across the window, he understood everything and roared with rag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t so easy as that, my young bird!" howled Flagg. "Let's see how you fly with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pe cut, shall we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yanked the third bolt and charged into Peter's room with his axe held high over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d. After one quick look out the window, his grin resurfaced. He decided not to c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pe, after 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3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wn and down Peter went. His arm muscles trembled with exhaustion. His mouth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y; he couldn't remember ever wanting a drink as badly as he did right now. It seem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{insert image on page 305}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0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he had been on this rope for a very, very long time, and a queer certainty had stol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his heart-he would never get the drink of water he wanted. He was meant to die af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, and that wasn't even the worst of it. He was going to die thirsty. Right now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ed the worst of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till did not dare look down, but he felt a queer compulsion-every bit as strong as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ther's compulsion to go into their father's sitting room-to look up. He obeyed it-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 two hundred feet above, he saw Flagg's white, murderous face grinning down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llo, my little bird," Flagg called down cheerfully. "I've an axe, but I really don't thi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'll need to use it after all. I've put it aside, see?" And the magician held out his b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the strength was trying to run out of Peter's arms and hands just the sight of Flagg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teful face had done that. He concentrated on holding on. He couldn't feel the thin rop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all anymore-he knew he still had it because he could see it coming out of his fists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as all. His breath rasped in and out of his throat in hot gasp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he looked down . . . and saw the white, upturned circles of three faces. Those circl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very, very small-he was not twenty feet above the frozen cobbles, or even forty feet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as still a hundred feet up, as high as the fourth floor of one of our building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ried to move and found he could not-if he moved, he would fall. So he hung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st the side of the building. Cold, gritty snow blew in his face, and from the pris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ve, Flagg began to laug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y doesn't he move?" Naomi cried, digging one mittened hand into Ben's shoulder.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yes were fixed on P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0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r's twisting form. The way it hung there, slowly turning, made it look dreadfully lik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dy of a man who had been hanged. "What's wrong with him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don't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ve them, Flagg's chilly laughter abruptly stopp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o goes there?" he called. His voice was like thunder, like doom. "Answer me, if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nt to keep your heads! Who goes there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sky whined and shrank against Naomi's sid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h gods, now you've done it," Dennis said. "What do we do, Ben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ait," Ben said grimly. "And if the magician comes down, fight. We wait for 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ppens next. We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at was all the waiting any of them had to do, for in the next few seconds, much-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, but a great deal-was resolv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3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had seen the thinness of Peter's rope, its whiteness-and in a trice he underst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thing, from beginning to end-the napkins and the dollhouse as well. Peter's mean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scape had been under his nose the whole time, and he had very nearly missed it. But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aw something else as well. Little pops of fiber where the strands were giving wa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 fifteen feet down the taut length of rop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could have turned the iron bar he was resting his hand on and sent Pe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ummeting that way, with the anchor trailing after to perhaps bash his head in when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uck bottom. He could have swung the battle-axe and parted the fragile rop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he preferred to let matters take their course, and a moment after he had challeng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voices, matters did take their cours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ope's breaking strain was reached. It parted with a twang like a lute string that h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wound too far on its pe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0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oodbye, birdie," Flagg cried happily, leaning far out to watch Peter's fall. H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ughing. "Goodb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his voice ceased and his eyes widened as they had when he looked into the crysta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aw the tiny figure descending the side of the Needle. He opened his mouth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reamed with rage. That awful cry woke up more people in Delain than the fall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w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3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heard that twanging sound, felt the rope part. Cold wind rushed up past his face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ied to steel himself for the crash, knowing it would come in less than a second. The pa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he didn't die instantly would be the wor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at was when Peter struck the thick, deep drift of royal napkins which Frisky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uled out of the castle and across the Plaza in a stolen cart-the royal napkins which Be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, and Naomi had worked so feverishly to pile up. The size of that pile-it loo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a whitewashed haystack-was never really known, because Ben, Dennis, and Naom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had different estimates on the subject. Perhaps Peter's own idea was the best, since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the one who fell squarely into the middle of it, he believed that messy, lovel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fesaving pile of napkins must have been at least twenty feet high, and for all I know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 have been r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3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fell squarely into the middle, as I have said, making a crater. Then he fell over o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and lay still. Far above, Ben heard Flagg howl with rage and he thought: You do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e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0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do that, everything's going to be just fine for you, magician. He has died anyway,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ite of all we could d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Peter sat up. He looked dazed but very much alive. In spite of Flagg, in spit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t that there might be Guards of the Watch racing toward them at that moment, B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ad whooped. It was a sound of pure triumph. He grabbed Naomi and kissed 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oorah!" Dennis cried, grinning dizzily. "Hoorah for the King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Flagg screeched again far above them-the sound of a devil-bird cheated of its pre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hooping, the kissing, and the hoorahing all stopped right th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'll pay with your heads!" Flagg shrieked. He was insane with rage. "You'll pay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heads, all of you! Guards of the Watch, to the Needle! To the Needle! The regici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s escaped! To the Needle! Kill the murdering prince! Kill his gang! Kill them all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n the castle that surrounded the Plaza of the Needle on all four sides, window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an to be lit . . . and from two sides came the sound of running feet and the clash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tal as swords were draw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Kill the prince!" Flagg shrieked hellishly from the top of the Needle. "Kill his gang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LL THEM ALL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tried to get up, floundered, and fell over again. Part of his mind was crying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rgently that he must get on his feet, that they must be away or they would be killed . . 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another part insisted that he was already dead, or severely wounded, and all of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only a dream of his perishing mind. He seemed to have landed in a bed of the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pkins which had occupied so much of his mind over the last five years . . . and h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 that be anything but a dream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's strong hand gripped his upper arm, and he knew it was all real, all happen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Peter, are you all right? Are you really all righ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t hurt a bit," Peter said. "We have to get away from here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y King!" Dennis cried, falling on his knees before the daz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1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and grinning the same dizzy, foolish grin. "My oath of fealty forever! I swear my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wear later!" Peter cried, laughing in spite of himself. As Ben had pulled him to his fee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Peter now pulled Dennis to his. "Let's get out of here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ich gate?" Ben asked. He knew-as Peter did himself that Flagg would already be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way back down. "They come from all sides, by the soun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ruth, Ben thought any direction would do for the battle which would surely come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sult in their eventual slaughter. But, dazed or not, Peter knew perfectly well where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nted to g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 West Gate," he said, "and quickly! Run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our of them ran, Frisky at their heel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3 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ill fifty yards from the West Gate, Peter's band met a party of seven sleepy, confus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uards. Most of them had sheltered from the storm in one of the warm Lower Kitchen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astle, drinking mead and exclaiming to one another that they would have some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tell their grandchildren about. They did not know the half of what they would have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ll their grandchildren about, as it happened. Their "leader" was a manboy of just twent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only a goshawk . . . what we would call a corporal, I suppose. Still, he hadn't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thing to drink and was reasonably alert. And he was determined to do his dut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alt in the name of the King!" he called out as Peter's group closed with his sligh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rger one. He tried to thunder this command, but a storyteller should tell as much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uth as he can, and I must tell you that the goshawk's voice was more squeak t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under.31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was unarmed, of course, but Ben and Naomi both carried shortswords, and Denn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his rusty dagger. All three of them at once pushed in front of Peter. Ben'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omi's hands went to their hilts. Dennis had already pulled his dagg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top!" Peter cried; his voice was thunder. "You must not draw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rprised-shocked, even-Ben threw a glance at Pe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stepped to the fore. He stood with his eyes flashing moonlight and his beard riffl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 light, chill-edged wind. He was dressed in the rough clothes of a prisoner, but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e was commanding and rega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alt in the name of the King, you say," Peter said. He stepped calmly towar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rrified goshawk until the two of them were almost chest to chest-less than six inch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parated them. The guard fell back a step in spite of his own drawn sword and the fac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Peter's hands were empty. "And yet I tell you, goshawk: I am the King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uard licked his lips. He looked around at his m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ut . . ." he began. "You . . 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at is your name?" Peter asked quiet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oshawk gaped. He could have run Peter through in a second, but he only ga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lplessly, like a fish drawn from wa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r name, goshawk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y Lord . . . I mean . . . prisoner . . . you . . . I . . ." The young soldier fumbled on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and then said helplessly, "My name is Gale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do you know who I am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" one of the others growled. "We know you, murdere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did not murder my father," Peter said quietly. "It was the King's magician who did th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is hot behind us now, and I advise you-very strongly, I advise you-to 'ware of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on he will trouble Delain no more; I promise this on my father's name. But for 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must let me pas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 long moment of silence. Galen held his sword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1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 as if to run Peter through. Peter did not flinch. He owed the gods a death; it was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bt he had owed ever since he had come a shrieking, naked baby from his mother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lly. It was a debt every man and woman in creation owed. If he was to pay that deb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, let it be so . . . but he was the rightful King, not a rebel, not a usurper, and he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run, or stand aside, or let his friends hurt this l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sword wavered. Then Galen let it fall until the tip of the blade touched the froz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bbl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Let 'em pass," he muttered. "Mayhap he murdered, mayhap he didn't-all I know is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's royal muck and I'll not step into it, lest I drown in a quicksand of Kings and princes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had a wise mother, goshawk," Ben Staad said grim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let 'im pass," a second voice said unexpectedly. "By gods, I'll not strike my blade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ch-from the look of 'im, it would burn off my hand when it went i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will be remembered," Peter said. He looked around at his friends. "Follow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," he said, "and be quick. I know what I must have, and I know where to get i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at moment Flagg burst from the base of the Needle, and such a howl of rag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ry rose in the night that the young guards quailed before it. They backed up, turned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n, scattering to the four pegs of the compa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Come on," Peter said. "Follow me. The West Gate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3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ran as he had never run before. He sensed the oncoming ruin of all his plans now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what was practically the last moment. It must not happen! And he knew as well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where all of this must e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passed the cowering guards without looking around. They sighed with relief, thin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must not have seen them . . .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1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did. He saw them all, and marked each; after Peter died, their heads would decora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tower walls for a year and a day, he thought. As for the brat in charge of their patro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would die a thousand deaths in the dungeon firs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ran under the arch of the West Gate, and down the Main Western Gallery in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stle itself. Sleepy folk, who had come out in their nightclothes to see what all this r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bout, cowered before his whitely burning face and fell aside, forking their firs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st fingers at him to ward off evil . . . for now Flagg looked like what Flagg really was: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mon. He vaulted over the banister of the first staircase he came to, landed on his fe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(the iron on his heels flashed green fire like the eyes of lynxes), and ran on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oward Roland's apartment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13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ocket," Peter panted to Dennis as they ran. "Do you still have the locket I thr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clutched at his throat, and found the golden heart-. Peter's own blood dried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ip-and nodd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ive it to m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passed it to him as they ran. Peter did not put the chain over his neck, but loo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in his fist so that the heart bounced and spun as he ran, flashing red-gold in the ligh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all sconc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oon, my friends," Peter pant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turned a corner. Ahead Peter saw the door to his father's apartments. It was 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he had last seen Roland. He had been a King, responsible for the lives and welfar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sands; he had also been an old man grateful for a warming glass of wine and a f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nutes of talk with his son. It was here that it would e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1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ce upon a time, his father had slain a dragon with an arrow called Foe-Hamm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, Peter thought, as blood pounded in his temples and his heart raced hotly i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est, I must try to slay another dragon� a much greater one�with that same arr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3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lit the fire, donned his dead father's robe, and drew Roland's chair close 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th. He felt that he would soon fall soundly asleep, and that was very good. But as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t there, owlishly nodding, looking around at the trophies mounted on the walls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ir glassy eyes sparkling eerily in the flames, it occurred to him that he wanted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things-things that were almost sacred, things he would certainly never have da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uch when his father was alive. But Roland was dead, so Thomas had taken an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air to stand on, and from the wall he had taken down his father's bow and his father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at arrow, FoeHammer, from their places on the wall above Niner's head. For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ment he stared directly into one of the dragon's green-amber eyes. He had seen mu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rough these eyes, but now, looking into them, he saw nothing but his own pallid fac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the face of a prisoner looking out of a ce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though everything in the room had been numbingly cold (the fire would warm thing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, at least around the fireplace, but it would take a while), he thought that the arrow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rangely warm. He vaguely remembered an old tale he had heard as a small child-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cording to this tale, a weapon used to slay a dragon never lost the dragon's heat.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s that tale was true, Thomas thought sleepily. But there was nothing scary abou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row's heat; in fact, it seemed comforting. Thomas sat down with the bow clutc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sely in one hand and Foe-Hammer with its strange, sleeping warmth clutched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ther,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15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alizing that his brother was now coming in search of this very weapon, and that Flag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author of his birth and the Chief Warder of his life-was hot on Peter's heel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139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hadn't stopped to consider what he would do if the door to his father's rooms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locked, and Peter never did, either-in the old days it never had been, and as thing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rned out, the door wasn't locked 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had to do no more than lift the latch. He burst in, the others hot on his heels. Frisk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barking wildly, all of her fur standing on end. Frisky understood the true natur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s better, I'll warrant. Something was coming, something with a black scent like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ison fumes that sometimes killed the coal miners of the Eastern Barony when thei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unnels went too deep. Frisky would fight the owner of that scent if she had to; figh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 die. But if she could have spoken, Frisky would have told them that the black sc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pproaching them from behind did not belong to a man; it was a monster chasing the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 horrible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Peter, what-" Ben began, but Peter ignored him. He knew what he must have. He rus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ross the room on his exhausted, trembling legs, looked up at the head of Niner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ched for the bow and the arrow that had always hung above that head. Then his h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lter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th were g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, the last one in, had closed the door behind him and shot the bolt. Now a sing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reat blow fell on that door. The stout hardwood panels, reinforced with bands of iro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om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looked over his shoulder, eyes widening. Dennis and Naomi cringed backwar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sky stood before her mistress, snarling. Her gray-green eyes showed the whites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ou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1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Let me pass!" Flagg roared. "Let me pass the door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Peter!" Ben shouted, and drew his swor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tand away!" Peter shouted back. "If you value your lives stand away! All of you, st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way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scattered back just as Flagg's fist, now glowing with blue fire, slammed 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st the door again. Hinges, bolt, and iron bands all burst at the same time wit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ise of an exploding cannon. Blue fire spoked through the cracks between the boards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rrow rays. Then the stout planks burst apart. Shattered chunks of wood flew in a spray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agged remains of the door stood for a moment longer and then fell inward with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clap sou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stood in the corridor, his hood fallen back. His face was waxen white. His lips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ips of liver drawn back to show his teeth. His eyes flared with furnace fir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his hand he grasped his heavy executioner's ax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tood there a moment longer and then stepped inside. He looked left and saw Denni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ooked right, and saw Ben and Naomi, with Frisky hunched, snarling, at her feet.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yes marked them . . . catalogued them for future reference . . . and dismissed them.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ode through the remains of the door, now looking only at Pe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fell but you did not die," he said. "You may think your God was kind. But I t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, my own gods were saving you for me. Pray to your God now that your heart sh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rst apart in your chest. Fall on your knees and pray for that, because I tell you that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ath will be much worse than any you can imagi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stood where he was, between Flagg and his father's chair, where Thomas sat, as y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seen by all the others. Peter met Flagg's infernal gaze, unafraid. For a moment Flag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emed to flinch under that firm gaze, and then his inhuman grin blazed fort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and your friends have caused me great trouble, my prince," Flagg whisper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reat trouble. I should have end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17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miserable life long ago. But now all troubles will end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know you," Peter replied. Although he was unarmed, his voice was stead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afraid. "I think my father knew you, too, although he was weak. Now I assume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gship, and I command you, demon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drew himself up to his full height. The flames in the fireplace reflected from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yes, making them blaze. In that moment, Peter was every inch Delain's K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et you gone from here. Leave Delain behind, now and forever. You are cast out. G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GONE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thundered this last in a voice which was greater than his own; he thundered i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oice that was many voices-all the Kings and Queens there had ever been in Delai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retching back to the time when the castle had been little more than a collection of mu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ts and people had drawn together in terror around their fires during the darks of win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the wolves howled and the trolls gobbled and screamed in the Great Forests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stertim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seemed to flinch again . . . almost to cringe. Then he came forward-slowly, 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lowly. His huge axe swung in his left ha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may command in the next world," he whispered. "By escaping, you've played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hands. If I'd thought of hand in time I should have-I would have engineere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umped up escape myself! Oh, Peter, your head will roll into the fire and you'll smell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hair burning before your brain knows you're dead. You'll burn as your father burn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. . . and they'll give me a medal for it in the Plaza! For did you not murder your 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ther for the crown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murdered him," Peter sai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laughed. "I? I? You've gone insane in the Needle, my boy." Flagg sobered.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yes glittered. "But suppose just for an instant-suppose I did? Who would believe it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still held the chain of the locket looped over his right hand. Now he held that h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and the locket hung below i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18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winging hypnotically, raying flashes of ruddy light on the wall. At the sight of it, Flagg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yes widened and Peter thought: He recognizes it! By all the Gods, he recognizes it!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killed my father, and it wasn't the first time you'd ar-ranged things in the same w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had forgotten, hadn't you? I see it in your eyes. When Leven Valera stood in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 during the evil days of Alan II, his wife was found poisoned. Circumstances mad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alera's guilt seem without question . . . as they made my guilt seem without questio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ere did you find that, you little bastard?" Flagg whispered, and Naomi gasp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you forgot," Peter repeated. "I think that, sooner or later, things like you alwa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in to repeat themselves, because things like you know only a very few simple trick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a while, someone always sees through them. I think that is all that saves us, ev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ocket hung and swung in the firel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o would care now?" Peter asked. "Who would believe? Many. If they believ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hing else, they would believe you are as old as their hearts tell them you are, monste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ive it to me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killed Eleanor Valera, and you killed my fathe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es, I brought him the wine," Flagg said, his eyes blazing, "and I laughed when his gu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rned, and I laughed harder when you were taken up the stairs to the top of the Need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ose who hear me say so in this room will all soon be dead, and no one saw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ing wine to these rooms! They only saw your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n, from behind Peter, a new voice spoke. It was not strong, that voice; it was s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w it could scarcely be heard, and it trembled. But it struck all of them-Flagg include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mb with wond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re was one other who saw," Peter's brother, Thomas, said from the shadowed depth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his father's chair. "I saw you, magicia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{insert image on page 319}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2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4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drew aside and made a half-turn, the hand with the locket hanging from it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stretch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! he tried to say, but he could not speak, so struck was he by wonder and horror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hanges in his brother. He had grown fat and somehow old. He had always loo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re like Roland than Peter had, and now the resemblance was so great it was eeri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! he tried to say again, and realized why the bow and arrow were no longer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ir places above the head of Niner. The bow was in Thomas's lap, and the arrow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cked in the gut str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then that Flagg shrieked and threw himself forward, raising the great executioner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xe over his he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14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was not a shriek of rage but of terror. Flagg's white face was drawn; his hair stood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nd. His mouth trembled loosely. Peter had been surprised by the resemblance but kn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brother; Flagg was fooled completely by the flickering fire and the deep shadows ca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y the wings of the chair in which Thomas sa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forgot Peter. It was the figure in the chair he charged with the axe. He had kill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ld man once by poison, and yet here he was again, sitting in his smelly mead-soa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be, sitting with his bow and arrow in his hands, looking at Flagg with haggard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cusing ey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Ghost!" Flagg shrieked. "Ghost or demon from hell, I care not! I killed you once! I c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ll you again! Aiiiiyyyyyyyyeeeeee-!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had always excelled at archery. Although he rar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21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nted, he had gone often to the archery ranges during the years of Peter's imprisonmen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, drunk or sober, he had his father's eye. He had a fine yew bow, but he had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awn one like this. It was light and limber, and yet he felt an amazing strength in 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ncewood bolt. It was a huge but graceful weapon, eight feet from end to end, and he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t have room to draw fully while sitting down; yet he pulled its ninety-pound draw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 strain at all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e-Hammer was perhaps the greatest arrow ever made, its bolt of sandalwood, its thr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athers honed from the wing of an Anduan peregrine, its tip of flashed steel. It grew h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e draw; he felt its heat bake his face like an open furn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told me only lies, magician," Thomas said softly. He released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arrow flew from the bow. As it crossed the room, it passed directly through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enter of Leven Valera's locket, which still dangled from the stunned Peter's outstretch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st. The gold chain parted with a tiny chink! sou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I have told you, ever since that night in the north forests when he and the troop he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manded had camped following their fruitless expedition in search of the exiles, Flag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been plagued by a dream he couldn't remember. He always awoke from it with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 pressed to his left eye, as if he had been wounded there. The eye would burn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nutes after he awoke, although he could find nothing wrong with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the arrow of Roland, bearing the heart-shaped locket of Valera on its tip, fl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cross Roland's sitting room and plunged into that ey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lagg screamed. The two-bladed axe dropped from his hands, and the haft of that bloo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aked weapon shattered apart once and for all when it struck the floor. He stagger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ward, one eye glaring at Thomas. The other had been replaced by a golden hea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Peter's blood drying at the tip. From around the edges of that heart, some stin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ack fluid-it was most assuredly not blood-dribbled ou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22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shrieked again, dropped to his knees-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-and suddenly he was g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's eyes widened. Ben Staad cried out. For a moment Flagg's clothes held his shape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a moment the arrow hung in empty air with the pierced heart dangling from it.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clothes crumpled and Foe-Hammer clattered to the cobbles. Its steel tip was smoking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it had smoked, long ago, when Roland pulled it from the dragon's throat. The hear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owed a dull red for a moment, and forever after its shape was branded into the ston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it fell when the magician disappear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turned to his bro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's unearthly calm broke apart. No longer did he look like Roland; he looked lik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cared and horribly tired little bo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Peter, I'm sorry," he said, and he began to cry. "I am sorrier than you will ever know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'll kill me now, I guess, and I deserve to be killed-yes, I know I do-but before you do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'll tell you something: I've paid. Yes, I have. Paid and paid and paid. Now kill me,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ch is your pleasur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raised his throat and closed his eyes. Peter walked toward him. The others he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ir breaths, their eyes wide and roun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ntly, then, Peter pulled his brother from his father's chair and embraced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held his brother until the storm of his weeping had passed, and told him that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ved him and would always love him; then both wept, there below the dragon's he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heir father's bow at their feet; and at some point, the others stole from the room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ft the two brothers al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 xml:space="preserve">142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 they all live happily ever after?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did not. No one ever does, in spite of what the stori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23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 say. They had their good days, as you do, and they had their bad days, and you k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ut those. They had their vic-tories, as you do, and they had their defeats, and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 about those, too. There were times when they felt ashamed of themselves, know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they had not done their best, and there were times when they knew they had st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their God had meant them to stand. All I'm trying to say is that they lived as w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they could, each and every one of them; some lived longer than others, but all liv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ll, and bravely, and I love them all, and am not ashamed of my lov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mas and Peter went to Delain's new judge-General to-gether, and Peter was tak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 into custody. His second stint as a prisoner of the Kingdom was much shorter th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first- only two hours. It took Thomas fifteen minutes to tell his tale, and the judg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eneral, who had been appointed with Flagg's approval and who was a timid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eature, took another hour and three-quarters to verify that the terrible magician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lly g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all charges were overturn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evening all of them-Peter, Thomas, Ben, Naomi, Den-nis, and even Frisky-met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's old rooms. Peter poured wine all around, even giving Frisky some in a little dish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Thomas declined the vintag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wanted Thomas to stay with him, but Thomas insisted---rightly, I think-that if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yed, the citizens would tear him apart for what he had allowed to happ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were only a child," Peter said, "controlled by a powerful creature who terrifi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a sad grin, Thomas replied: "That is partly true, but people would not rememb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, Pete. They'd remember Tommy Tax-Bringer, and come for me. They'd tear thr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ne to get to me, I think. Flagg's gone, but I'm here. My head is a silly thing, but I'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cided I'd like to keep it on my shoulders a while longer." He paused, seemed to debat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n went on. "And I'm best away. My hate and jealousy were like a fever. It's n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2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ne, but after a few years of being in your shadow as you ruled, I might relapse. I'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 to know myself a little bit, you see. Yes-a little bit. No; I must leave, Peter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night. The sooner the bette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ut . . . where will you go?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On a quest," Thomas said simply. "To the south, I think. You may see me again, but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y not. I'll go south on a quest . . . . I have many things on my conscience, and much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one fo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at quest?" Ben ask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o find Flagg," Thomas replied. "He's out there, some-where. In this world or in 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ther, he's out there. I know it; I feel his poison in the wind. He got away from us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st second. You all know it, and I do, too. I would find him and kill him. I would avenge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r father and make up for my own great sin. And I would go into the south first, for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ense him there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er said, "But who'll go with you? I can't-there's too much to do here. But I won't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ow you to go alone!" He looked very concerned, and if you had seen a map of th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ays, you would have understood his expression, for the south was nothing but a gre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te space on the map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rprising all of them, Dennis said: "I would go, my Lord King. 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th brothers looked toward him, surprised. Ben and Naomi also turned, and Frisk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ed up from her wine, which she was lapping with cheerful enthusiasm (she lik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ell, which was a cool, velvety purple; not as good as the taste, but almost)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nnis blushed mightily, but he didn't sit dow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"You were always a good master, Thomas, and-beggin' your pardon, King Pet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inside me says you're my master still. And since I was the one to find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use and send you to the Needle, my King-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osh!" Peter said. "That's all forgotte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t by me, it ain't," Dennis said stubbornly. "You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{insert image on page 325}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326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y I was young, too, and didn't know no better, but maybe I've my own mistakes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one for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looked at Thomas, shyl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would come with you, Lord Thomas, if you would have me; I would be at your sid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quest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he verge of tears, Thomas said: "I will have you and welcome, good old Dennis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hope you can cook better than I can.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left that very night, under cover of darkness-two fig-ures on foot, their packs heav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supplies, wending their way into the night. They looked back once and wav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three of them waved back. Peter was weeping as if his heart would break; indeed,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 it m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'll never see him again, Peter thou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h, well-perhaps he did, and perhaps he didn't; but I rather think he did, you know. All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n tell you is that Ben and Naomi were eventually married, that Peter ruled long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ll, and that Thomas and Dennis had many and strange adventures, and that they did s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lagg again, and confronted him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now the hour is late, and all of that is another tale, for another day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