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P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NG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-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cab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's easy enough-perhaps too easy- to memorializ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ead. This book is for six great writ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macabre who are still aliv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BERT BLO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RGE LUIS BORG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Y BRADBU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ANK BELKNAP LO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ALD WANDRE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LY WADE WELL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--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ter, Stranger, at your Riske: Here there be Tyg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TEN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-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ENOTE 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ctober 4, 1957, and an Invitation to Dance 8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les of the Hook 17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I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les of the Tarot 36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V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 Annoying Autobiographical Pause 5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dio and the Set of Reality 68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odern American Horror Movie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xt and Subtext 80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I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orror Movie as Junk Food 12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II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lass Teat, or, This Monster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ought to You by Gainesburgers 13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X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rror Fiction 15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X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ast Waltz-Horror and Moralit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rror and Magic 227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WORD 240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PENDIX 1. THE FILMS 24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PENDIX 2. THE BOOKS 24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eno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BOOK is in your hands as the result of a telephone call made to me in Novemb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1978. I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that time teaching creative writing and a couple of literature courses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iversity of Maine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ono and working, in whatever spare time I could find, on the final draft o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vel, Firestarter,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l have been published by now. The call was from Bill Thompson, who had edited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st five book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Carrie, 'Salem's Lot, The Shining, Night Shift, and The Stand) in the yea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974-1978.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portant than that, Bill Thompson, then an editor at Doubleday, was the fir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son connected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New York publishing establishment to read my earlier, unpublished work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ympathet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erest. He was that all-important first contact that new writers wait and wish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 . . and so seld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ubleday and I came to a parting of the ways following The Stand, and Bill al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ved on-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me the senior editor at Everest House, whose imprint you will find on the volu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now ho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we had become friends as well as colleagues over the years of 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sociation, we stay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ouch, had the occasional lunch together . . . and the occasional drinking 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well. The be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was maybe during the All-Star baseball game in July of 1978, which we watched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bigscr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V over innumerable beers in an Irish pub somewhere in New York. There was a sig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bar which advertised an EARLY BIRD HAPPY HOUR, 8-10 A.M. with all drinks pric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fif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ents. When I asked the barkeep what sort of clientele wandered in at 8:15 A.M.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rum collins or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in rickey, he fixed me with a baleful smile, wiped his hands on his apron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: "College boys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you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on this November night not long after Halloween, Bill called me and said, "Wh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't you do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ok about the entire horror phenomenon as you see it? Books, movies, radio, TV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le t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'll do it together, if you wan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oncept intrigued and frightened me at the same time. Intrigued because I'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asked ti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ime again why I write that stuff, why people want to read it or go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icks to see it-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adox seeming to be, why are people willing to pay good money to be made extrem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comfortable? I had spoken to enough groups on the subject and written enough wor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bject (including a rather lengthy foreword to my collection of short storie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ght Shift) to mak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dea of a Final Statement on the subject an attractive one. Forever after,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, I could choke of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ubject by saying: if you want to know what I think about horror, there's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ok I wrote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bject. Read that. It's my Final Statement on the clockwork of the horror ta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frightened me because I could see the work stretching out over years, decade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enturies. If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to begin with Grendel and Grendel's mum and work up from there, eve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der's Dige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densed Book version would encompass four volum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ll's counter was that I should restrict myself to the last thirty years or so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a few side trips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plore the roots of the genre. I told him I would think about it, and I did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 about it har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ng. I had never attempted a book-length nonfiction project, and the idea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imidating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 of having to tell the truth was intimidating. Fiction, after all, is li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more lies . . . which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y the Puritans could never really get behind it and go with the flow. In a work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ction, if you g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uck you can always just make something up or back up a few pages and chan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arou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nonfiction, there's all that bothersome business of making sure your facts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aight, th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tes jibe, that the names are spelled right . . . and worst of all, it means be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front. A novelis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 all, is a hidden creature; unlike the musician or the actor, he may pass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 stre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remarked. His Punch-and-Judy creations strut across the stage while he himsel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ains unse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riter of nonfiction is all too visib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, the idea had its attractions. I began to understand how the loonies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ach in Hyde Par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"the nutters," as our British cousins call them) must feel as they drag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apboxes into posi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prepare to mount them. I thought of having pages and pages in which to ride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bbyhorses-"And to be paid for it!' he cried, rubbing his hands together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ckling madly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 of a lit class I would be teaching the following semester titled Theme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pernatur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erature. But most of all I thought that here was an opportunity to talk abou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nre I love,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pportunity few plain writers of popular fiction are ever offe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for my Themes in Supernatural Literature course: on that November night B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lled, I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tting at the kitchen table with a beer, trying to dope out a syllabus for it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musing aloud to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fe that I was shortly going to be spending a lot of time in front of a lo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ople talking abou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bject in which I had previously only felt my way instinctively, like a blind m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though many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oks and films discussed in the pages which follow are now taught routinely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lleges, I rea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oks, saw the films, and formed my conclusions pretty much on my own, with no tex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scholar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pers of any type to guide my thoughts. It seemed that very shortly I would ge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 the true col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my thoughts for the first ti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may seem a strange phrase. Further along in this book I have written my belie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no one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actly sure of what they mean on any given subject until they have written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s down;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milarly believe that we have very little understanding of what we have thou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til we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bmitted those thoughts to others who are at least as intelligent as ourselves. So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ah, I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rvous at the prospect of stepping into that Barrows Hall classroom, and I sp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o much of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therwise lovely vacation in St. Thomas that year agonizing over Stoker's us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mor in Dracul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 paranoia quotient of Jack Finney's Body Snatch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days following Bill's call, I began to think more and more that if my seri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alks (I do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ite have balls enough to call them lectures) on the horror-supernatural-goth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eld seemed w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ceived-by myself as well as by my students-then perhaps writing a book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bject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plete the circle. Finally I called Bill and told him I would try to writ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ok. And as you can se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d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this is by way of acknowledging Bill Thompson, who created the concept of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ok. The ide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nd is a good one. If you like the book which follows, thank Bill, who thou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up. If you don'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ame the author, who screwed it 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is also an acknowledgment of those one hundred Eh-90 students who liste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tiently (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imes forgivingly) as I worked out my ideas. As a result of that class, many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se ideas can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 be said to be my own, for they were modified during class discussion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llenged, and,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y cases, chang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ring that class, an English professor at the University of Maine, Burton Hatle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me in to lectu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day on Stoker's Dracula, and you will find that his insightful thoughts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rror as a potent par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myth-pool in which we all bathe communally also form a part of this book's spi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, thanks, Bur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agent, Kirby McCauley, a fantasy/horror fan and unregenerate Minnesotan, al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serv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nks for reading this manuscript, pointing out errors of fact, arguing conclusio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 . . and most of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sitting up with me one fine drunk night in the U.N. Plaza Hotel in New York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lping m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ke up the list of recommended horror films during the years 1950-1980 which form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pendix 1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book. I owe Kirby for more than that, much more, but for now that will hav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ve also drawn upon a good many outside sources during the course of my work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cabre, and have tried as conscientiously as I can to acknowledge these o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y-as-you-go basi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I must mention a few that were invaluable: Carlos Clarens's seminal work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rror film,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llustrated History of the Horror Film; the careful episode-by-episode rundown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wilight Zon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rlog; The Science Fiction Encyclopedia, edited by Peter Nichols, which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ticularly helpful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king sense (or trying to, anyway) of the works of Harlan Ellison and of the TV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gram The Ou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mits; and countless other odd byways that I happened to wander dow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stly, thanks are due to the writers-Ray Bradbury, Harlan Ellison, Rich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theson, J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ney, Peter Straub, and Anne Rivers Siddons among them-who were kind enough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swer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tters of enquiry and to provide information about the genesis of the work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cussed here.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oices provide a dimension to this work which would otherwise be sadly lack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guess that's about it . . . except I wouldn't want to leave you with any ide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soever that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ieve what follows even approaches perfection. I suspect plenty of errors st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ain in spit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eful combing; I can only hope that they are not too serious or too many. If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d such errors,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pe you'll write to me and point them out, so I can make corrections in any futu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ditions. And,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, I hope you have some fun with this book. Nosh and nibble at the corners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d the m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aight through, but enjoy. That's what it's for, as much as any of the novel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ybe there will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here to make you think or make you laugh or just make you mad. Any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se reactio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please me. Boredom, however, would be a bumm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me, writing this book has been both an exasperation and a deep pleasure, a du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ys and a labor of .love on others. As a result, I suppose you will find the cour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are abou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llow bumpy and uneven. I can only hope that you will also find, as I have,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rip has not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out its compensation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enter Lovell, Mai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 was the worst thing you've ever don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won't tell you that, but I'll tell you the worst thing that 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ppened to me . . . the most dreadful thing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TER STRAUB, Ghost Sto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ell we'll really have a party but we gotta post a gu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side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DDIE COCHRAN, "Come On Everybody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PTER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ctober 4, 1957, and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vitation to Da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ME, the terror-the real terror, as opposed to whatever demons and boogeys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ght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living in my own mind-began on an afternoon in October of 1957. I had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rned ten. And,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only fitting, I was in a movie theater: the Stratford Theater in downt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atford, Connectic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ovie that day was and is one of my all-time favorites, and the fact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-rather tha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ndolph Scott western or a John Wayne war movie-was playing was also only fitt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turday matinee on that day when the real terror began was Earth vs. the Fly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ucers, star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gh Marlowe, who at the time was perhaps best known for his role as Patricia Neal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ilte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bidly xenophobic boyfriend in The Day the Earth Stood Still-a slightly older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together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tional science fiction movi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Day the Earth Stood Still, an alien named Klaatu (Michael Rennie in a br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ergalactic leisure suit) lands on The Mall in Washington, D.C., in a fly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ucer (which,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 power, glows like one of those plastic Jesuses they used to give out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acation Bible Schoo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memorizing Bible verses). Klaatu strides down the gangway and pauses there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oot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cus of every horrified eye and the muzzles of several hundred Army guns. It i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men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morable tension, a moment that is sweet in retrospect-the sort of moment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kes people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 simple movie fans for life. Klaatu begins fooling with some sort of gadget-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ed kind of lik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ed-Eater, as I recall-and a trigger-happy soldier-boy promptly shoots him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m. It turns ou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course, that the gadget was a gift for the President. No death ray here; jus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mple star-to-st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municat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as in 1951. On that Saturday afternoon in Connecticut 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x years later, the folks in the flying saucers looked and acted a good deal l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iendly. Far from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ble and rather sad good looks of Michael Rennie as Klaatu, the space peopl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rth vs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ying Saucers looked like old and extremely evil living trees, with their gnarl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riveled bodie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 snarling old men's fac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ther than bringing a communicator to the President like any new ambassad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nging a token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country's esteem, the saucer people in Earth vs. the Flying Saucers bring dea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ys, destructio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, ultimately, all-out war. All of this-most particularly the destruction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hington, D.C.-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ndered with marvelous reality by the special effects work of Ray Harryhausen,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llow who us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 to the movies with a chum named Ray Bradbury when he was a k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laatu comes to extend the hand of friendship and brotherhood. He offers the peop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Ear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mbership in a kind of interstellar United Nations-always provided we can put 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fortuna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bit of killing each other by the millions behind us. The saucerians of Earth v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lying Sauc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e only to conquer, the last armada of a dying planet, old and greedy, seeking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ace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und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ay the Earth Stood Still is one of a select handful-the real science fic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vies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cient saucerians of Earth vs, the Flying Saucers are emissaries of a much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mon bree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lm-the horror-show. No nonsense about "It was to be a gift for your President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e; these folk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mply descend upon Hugh Marlowe's Project Skyhook at Cape Canaveral and beg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cking a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is in the space between these two philosophies that the terror was seeded,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. If there i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ne of force between such neatly opposing ideas, then the terror almost certai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ew t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, just as the saucers were mounting their attack on Our Nation's Capital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ovie's fin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el, everything just stopped. The screen went black. The theater was full of kid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her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arkably little disturbance. If you think back to the Saturday matinees of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spent youth,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y recall that a bunch of kids at the movies has any number of ways of express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s pique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erruption of the film or its overdue commencement-rhythmic clapping; that gre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ildhood trib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nt of "We-want-the-show! We-want-the-show! We-want-the-show!"; candy boxes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y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reen; popcorn boxes that become bugles. If some kid has had a Black C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ecracker in his pock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6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nce the last Fourth of July, he will take this opportunity to remove it, pass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 to his friends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 approval and admiration, and then light it and toss it over the balcon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ne of these things happened on that October day. The film hadn't broken;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jector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mply been turned off. And then the houselights began to come up, a tot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heard-of occurre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 sat there looking around, blinking in the light like mol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anager walked out into the middle of the stage and held his hands up-qui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necessarily-for quiet. Six years later, in 1963, I flashed on that moment whe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Frid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noon in November, the guy who drove us home from school told us th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sident ha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t in Dalla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there is any truth or worth to the danse macabre, it is simply that novel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vies, TV and radi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grams-even the comic books-dealing with horror always do their work on tw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vel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op is the "gross-out" level-when Regan vomits in the priest's face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sturbates wit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ucifix in The Exorcist, or when the rawlooking, terribly inside-out monster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 Frankenheimer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phecy crunches off the helicopter pilot's head like a Tootsie-Pop. The gross-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 be done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arying degrees of artistic finesse, but it's always t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on another, more potent level, the work of horror really is a dance-a mov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hythmic sear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what it's looking for is the place where you, the viewer or the reader, live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r most primiti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vel. The work of horror is not interested in the civilized furniture of our liv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ch a work danc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ugh these rooms which we have fitted out one piece at a time, each pie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pressing-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pe!-our socially acceptable and pleasantly enlightened character. It is in sear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another plac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room which may sometimes resemble the secret den of a Victorian gentlema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ime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rture chamber of the Spanish Inquisition . . . but perhaps most frequently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st successfully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mple and brutally plain hole of a Stone Age cave-dwell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horror art? On this second level, the work of horror can be nothing else;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hieves the level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t simply because it is looking for something beyond art, something that predat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t: it is looking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I would call phobic pressure points. The good horror tale will dance its way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enter of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fe and find the secret door to the room you believed no one but you knew of-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th Albert Cam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Billy Joel have pointed out, The Stranger makes us nervous . . . but we lov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y on his fac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cr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 spiders give you the horrors? Fine. We'll have spiders, as in Tarantula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credible Shrin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, and Kingdom of the, Spiders. What about rats? In James Herbert's novel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me nam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can feel them crawl all over you . . . and eat you alive. How about snakes?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ut-in feeling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ights? Or . . . whatever there i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books and movies are mass media, the field of horror has often been abl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 bet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7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n even these personal fears over the last thirty years. During that period (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a lesser degre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seventy or so years preceding), the horror genre has often been able to f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tional phob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ssure points, and those books and films which have been the most successfu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most alway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m to play upon and express fears which exist across a wide spectrum of peop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ch fear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are often political, economic, and psychological rather than supernatura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ive the best work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rror a pleasing allegorical feel-and it's the one sort of allegory that 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lmmakers seem at h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. Maybe because they know that if the shit starts getting too thick, they c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ways br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nster shambling out of the darkness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're going back to Stratford in 1957 before much longer, but before we do, let 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ggest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of the films of the last thirty years to find a pressure point with gre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curacy was Don Siegel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vasion of the Body Snatchers. Further along, we'll discuss the novel-and J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ney, the autho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l also have a few things to say-but for now, let's look briefly at the fil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is nothing really physically horrible in the Siegel version of Invasion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dy Snatchers; *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gnarled and evil star travelers here, no twisted, mutated shape under the faca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normality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d people are just a little different, that's all. A little vague. A little mess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though Finney never pu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fine a point on it in his book, he certainly suggests that the most horri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 about "them" is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lack even the most common and easily attainable sense of aesthetics. N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nd, Finn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ggests, that these usurping aliens from outer space can't appreciate La Traviat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Moby Dick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 a good Norman Rockwell cover on the Saturday Evening Post. That's bad enough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-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d!-they don't mow their lawns or replace the pane of garage glass that got brok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the k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 the street batted a baseball through it. They don't repaint their houses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get flaky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ads leading into Santa Mira, we're told, are so full of potholes and washouts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tty so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lesmen who service the town-who aerate its municipal lungs with the life-giv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mospher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pitalism, you might say-will soon no longer bother to co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*There is in the Philip Kaufman remake, though. There is a moment in that film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repulsively horrible. It com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Donald Sutherland uses a rake to smash in the face of a mostly formed pod.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person's" face breaks in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ckening ease, like a rotted piece of fruit, and lets out an explosion of the 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istic stage blood that I have ever s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a color film. When that moment came I winced, clapped a hand over my mouth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wondered how in the hell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vie had ever gotten its PG rat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ross-out level is one thing, but it is on that second level of horror that 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ten experie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low sense of anxiety which we call "the creeps." Over the years, Invasion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ody Snatch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s given a lot of people the creeps, and all sorts of high-flown ideas have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puted to Siegel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lm version. It was seen as an anti-McCarthy film until someone pointed ou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ct that Don Siegel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8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litical views could hardly be called leftish. Then people began seeing it 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better dead than Red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cture. Of the two ideas, I think that second one better fits the film that Siege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de, the picture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ds with Kevin McCarthy in the middle of a freeway, screaming "They're coming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're coming"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s which rush heedlessly by him. But in my heart, I don't really believe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egel was wearing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litical hat at all when he made the movie (and you will see later that Jack Finn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s n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ieved it, either); I believe he was simply having fun and that the undertones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 just happen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doesn't invalidate the idea that there is an allegorical element in Invasion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o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natchers; it is simply to suggest that sometim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se pressure points, these terminals of fear, are so deeply buried and yet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ital that we may ta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 like artesian wells-saying one thing out loud while we express something el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a whisp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hilip Kaufman version of Finney's novel is fun (although, to be fair, not qui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much fun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egel's ) , but that whisper has changed into something entirely different: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btext of Kaufman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cture seems to satirize the who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m-okay-you're-okay-so-let's-get-in-the-hot-tub-and-massage-our-precious-conscious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ss movem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egocentric seventies. Which is to suggest that, although the uneasy dream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a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bconscious may change from decade to decade, the pipeline into that well of dream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ai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stant and vita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is the real danse macabre, I suspect: those remarkable moments when the creat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a horr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ry is able to unite the conscious and subconscious mind with one potent idea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ieve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ppened to a greater degree with the Siegel version of Invasion of the Bo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natchers, bu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rse both Siegel and Kaufman were able to proceed courtesy of Jack Finney,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nk the origin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of which brings us back, I think, to the Stratford Theater on a warm f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noon in 1957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 sat there in our seats like dummies, staring at the manager. He looked nervo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allow-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haps that was only the footlights. We sat wondering what sort of catastrop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have cau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 to stop the movie just as it was reaching that apotheosis of all Saturd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tinee shows, "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od part." And the way his voice trembled when he spoke did not add to anyone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ns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l-be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want to tell you," he said in that trembly voice, "that the Russians have pu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ace satellite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bit around the earth. They call it . . . Spootnik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piece of intelligence was greeted by absolute, tomblike silence. We just s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, a theaterfu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1950s kids with crew cuts, white cuts, ponytails, ducktails, crinolines, chino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eans with cuff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9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ptain Midnight rings; kids who had just discovered Chuck Berry and Little Rich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New York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black rhythm and blues station, which 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get at night, wavering in and out like a powerful jive language from a dista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ner. We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, kids who grew up on Captain Video and Terry and the Pirates. We were the ki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 had s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bat Casey kick the teeth out of North Korean gooks without number in the com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oks. We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kids who saw Richard Carlson catch thousands of dirty Commie spies in I 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ee Lives. 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the kids who had ponied up a quarter apiece to watch Hugh Marlowe in Earth v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ly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ucers and got this piece of upsetting news as a kind of nasty bonu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remember this very clearly: cutting through that awful dead silence came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rill voice, whe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of a boy or a girl I do not know; a voice that was near tears but that was al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ll of a frighte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ger: "Oh, go show the movie, you liar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anager did not even look toward the place from which that voice had come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how the worst thing of all. Somehow that proved it. The Russians had beaten 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sp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where over our heads, beeping triumphantly, was an electronic ball which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launch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constructed behind the Iron Curtain. Neither Captain Midnight nor Rich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lson (who al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rred in Riders to the Stars; and oh boy, the bitter irony in that) had been a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stop it. It was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. . . and they called it Spootnik. The manager stood there for a moment long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ing out at 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if he wished he had something else to say but could not think what it might b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he walked of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pretty soon the movie started up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here's a question. You remember where you were when President Kennedy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sassina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remember where you were when you heard that RFK had taken a dive in some hote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tchen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esult of another crazy. Maybe you even remember where you were during the Cub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si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isi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 you remember where you were when the Russians launched Sputnik I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rror-what Hunter Thompson calls "fear and loathing"-often arises from a pervasi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ns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establishment; that things are in the unmaking. If that sense of unmaking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dden and seem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sonal-if it hits you around the heart-then it lodges in the memory as a comple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t. Just the fac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almost everyone remembers where he/she was at the instant he/she heard the new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ennedy assassination is something I find almost as interesting as the fact that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urd wit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ilorder gun was able to change the entire course of world history in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urteen seconds or so. That moment of knowledge and the three-day spasm of stun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ief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llowed it is perhaps the closest any people in history has ever come to a tot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iod of ma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sciousness and mass empathy and-in retrospect-mass memory: two hundred mill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opl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living frieze. Love cannot achieve that sort of across-the-board hammerstrik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10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motio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parently. More's the pit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m not suggesting that the news of Sputnik's launching had anywhere near the s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rt of effec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American psyche (although it was not without effect; see, for instance, T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lfe's amus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rrative of events following the successful Russian launch in his superlative boo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our spa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gram, The Right Stuff), but I am guessing that a great many kids-the war babie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lled-remember the event as well as I d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 were fertile ground for the seeds of terror, we war babies; we had been raise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stran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ircus atmosphere of paranoia, patriotism, and national hubris. We were told that 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eatest nation on earth and that any Iron Curtain outlaw who tried to draw down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s in that gre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loon of international politics would discover who the fastest gun in the Wes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as in Pat Frank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lluminating novel of the period, Alas, Babylon), but we were also told exactly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keep in 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llout shelters and how long we would have to stay in there after we won the wa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 had mor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t than any nation in the history of the world, but there were trace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ontium-90 in our milk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uclear test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 were the children of the men and women who won what Duke Wayne used to call "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," and when the dust cleared, America was on top. We had replaced England a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lossus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od astride the world. When the folks got together again to make me and millio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kids like m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ndon had been bombed almost flat, the sun was setting every twelve hours or so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ritis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mpire, and Russia had been bled nearly white in its war against the Nazis; du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ieg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lingrad, Russian soldiers had been reduced to dining on their dead comrades.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a sing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mb had fallen on New York, and America had the lightest casualty rate of any maj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w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volved in the wa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rther, we had a great history to draw upon (all short histories are gre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tories), particularly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tters of invention and innovation. Every grade-school teacher produced the s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o words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electation of his/her students; two magic words glittering and glowing lik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autiful neon sign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o words of almost incredible power and grace; and these two words were: PIONE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IRIT. I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fellow kids grew up secure in this knowledge of America's PIONEER SPIRIT-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ledge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be summed up in a litany of names learned by rote in the classroom. El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tney. Samue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se. Alexander Graham Bell. Henry Ford. Robert Goddard. Wilbur and Orville Wr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be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ppenheimer. These men, ladies and gentlemen, all had one great thing in comm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were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mericans simply bursting with PIONEER SPIRIT. We were and always had been, in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ng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merican phrase, fastest and bestest with the moste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what a world stretched ahead! It was all outlined in the stories of Robert 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inlein, Lester de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y, Alfred Bester, Stanley Weinbaum, and dozens of others! These dreams came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st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1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ience fiction pulp magazines, which were shrinking and dying by that October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957 . . .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ience fiction itself had never been in better shape. Space would be more th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quered, the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iters told us; it would . . . it would be . . . why, it would be PIONEERED! Sil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edles pierc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oid, followed by flaming rockets lowering huge ships onto alien worlds, followed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rdy coloni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ll of men and women (American men and women, need one add) with PIONEER SPIR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rs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every pore. Mars would become our backyard, the new gold rush (or possibl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w rhodiu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sh) might well be in the asteroid belt . . . and ultimately, of course, the sta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selves would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rs-a glorious future awaited with tourists snapping Kodak prints of the six moo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Procyon IV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a Chevrolet JetCar assembly line on Sirius III. Earth itself would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ansformed into a utopia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could see on the cover of any '50s issue of Fantasy arid Science Fictio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mazing Storie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laxy, or Astounding Stori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future filled with the PIONEER SPIRIT; even better, a future filled wit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MERICAN PIONE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IRIT. See, for example, the cover of the original Bantam paperback edition of R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adbury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rtian Chronicles. In this artistic vision-a figment of the artist's imagina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not of Bradbury's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is nothing so ethnocentric or downright silly in this classic melding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ience fiction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ntasy-the landing space travelers look a great deal like gyrenes storming up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ach at Saip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Tarawa. It's a rocket instead of an LST in the background, true, but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t-jaw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utomatic-brandishing commander might have stepped right out of a John Wayne movie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Come o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suckers, do you want to live forever? Where's your PIONEER SPIRI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was the cradle of elementary political theory and technological dreamwork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I an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eat many other war babies were rocked untiI that day in October, when the crad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rud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ended and all of us fell out. For me, it was the end of the sweet dream . . .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eginning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ghtma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hildren grasped the implication of what the Russians had done as well and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ickly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one else-certainly as fast as the politicians who were falling all o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selves to cut the g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umber out of this nasty deadfall. The big bombers that had smashed Berlin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mburg in Wor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r II were even then, in 1957, becoming obsolete. A new and ominous abbrevia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come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orking vocabulary of terror: ICBM. The ICBMS, we understood, were onl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rman V-rocke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own up. They would carry enormous payloads of nuclear death and destruction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the Russki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ied anything funny, we would simply blow them right off the face of the ear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tch out, Moscow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e comes a big, hot dose of the PIONEER SPIRIT for you, you turkeys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cept that somehow, incredibly, the Russians were looking pretty good in the 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CB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partment themselves. After all, ICBMs were only big rockets, and the Commi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ertainly ha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fted Sputnik I into orbit with a potato mas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1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n that context, the movie began again in Stratford, with the ominous, warb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oices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ucerians echoing everywhere: "Look to your skies . . . a warning will come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r skies . . . loo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your skies . . 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book is intended to be an informal overview of where the horror genre has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 the l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rty years, and not an autobiography of yours truly. The autobiography o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ther, writer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-high school teacher would make dull reading indeed. I am a writer by trade,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ans th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st interesting things that have happened to me have happened in my dream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because I am a horror novelist and also a child of my times, and because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ieve that horr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es not horrify unless the reader or viewer has been personally touched, you w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utobiographical element constantly creeping in. Horror in real life is an emo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one grappl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-as I grappled with the realization that the Russians had beaten us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ace-all alone. It i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bat waged in the secret recesses of the hear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believe that we are all ultimately alone and that any deep and lasting hu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tact is no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 nor less than a necessary illusion-but at least the feelings which we think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"positive"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constructive" are a reaching-out, an effort to make contact and establish some so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munication. Feelings of love and kindness, the ability to care and empathize,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we know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ight. They are efforts to link and integrate; they are the emotions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ngs us together, if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fact then at least in a comforting illusion that makes the burden of mortality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easier to bea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rror, terror, fear, panic: these are the emotions which drive wedges between u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lit us off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rowd, and make us alone. It is paradoxical that feelings and emotions 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sociate wit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ob instinct" should do this, but crowds are lonely places to be, we're told,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llowship with no lo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it. The melodies of the horror tale are simple and repetitive, and they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lodie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establishment and disintegration. . . but another paradox is that the ritu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letting of the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motions seems to bring things back to a more stable and constructive state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k a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sychiatrist what his patient is doing when he lies there on the couch and talk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what keeps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wake and what he sees in his dreams. What do you see when you turn out the ligh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eatl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ked; their answer: I can't tell you, but I know that it's mi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enre we're talking about, whether it be in terms of books, film, or TV,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ly all one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ke-believe horrors. And one of the questions that frequently comes up, asked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ople who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sped the paradox (but perhaps not fully articulated it in their own minds) is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y do you wan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ke up horrible things when there is so much real horror in the world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answer seems to be that we make up horrors to help us cope with the real on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1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dless inventiveness of humankind, we grasp the very elements which are so divisi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structive and try to turn them into tools-to dismantle themselves. The ter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tharsis is as old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eek drama, and it has been used rather too glibly by some practitioners in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eld to justify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do, but it still has its limited uses here. The dream of horror is in itself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-letting and a lanc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 . . and it may well be that the mass-media dream of horror can sometimes becom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tionwi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alyst's cou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, for the final time before we push on, October of 1957; Now, absurd as it look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face of i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rth vs. the Flying Saucers has become a symbolic political statement. Below i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lp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vaders-from-space storyline, it becomes a preview of the ultimate war. Th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eedy, twisted 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nsters piloting the saucers are really the Russians; the destruction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hington Monumen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apitol dome, and the Supreme Court-all rendered with graphic, eer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ievability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rry Hausen's stop-motion effects-becomes nothing less than the destruction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logic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pect when the A-bombs finally f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n the end of the movie comes. The last saucer has been shot down by H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rlowe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cret weapon, an ultrasonic gun that interrupts the electromagnetic driv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ying saucers,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 sort of similar agreeable foolishness. Loudspeakers blare from every Washingt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eet corn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mingly: "The present danger . . . is over. The present danger . . . is over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sent danger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." The camera shows us clear skies. The evil old monsters with Heir froz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narls and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isted-root faces have been vanquished. We cut to a California beach, magic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serted except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gh Marlowe and his new wife (who is, of course, the daughter of the Crusty 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litary Man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ed For His Country); they are on their honeymo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Russ," she ask him, "will they ever come back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rlowe looks sagely up at the sky, then back at his wife. "Not on such a pret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y," he s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fortingly. "And not to such a nice worl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run hand in hand into the surf, and the end credits ro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a moment-just for a moment-the paradoxical trick has worked. We have tak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rror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 and used it to destroy itself, a trick akin to pulling one's self up by one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wn bootstraps. For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while the deeper fear-the reality of the Russian Sputnik and what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ans-has been excis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ill grow back again, but that is for later. For now, the worst has been fac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t wasn't so b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 all. There was that magic moment of reintegration and safety at the end,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me feeling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es when the roller coaster stops at the end of its run and you get off with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st girl, both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whole and unhur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believe it's this feeling of reintegration, arising from a field specializing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th, fear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nstrosity, that make the danse macabre so rewarding and magical . . . that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oundl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ility of the human imagination to create endless dreamworlds and then put them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k. It i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1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ld which a fine poet such as Anne Sexton was able to use to "write herself san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her poem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pressing and delineating her descent into the maelstrom of insanity, her 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ility to cope wit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ld eventually returned, at least for awhile . . . and perhaps others have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le to use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ems in their turn. This is not to suggest that writing must be justified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sis of its usefulness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simply delight the reader is enough, isn't i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is a world I've lived in of my own choosing since I was a kid, since lo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 the Stratfo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ater and Sputnik I. I am certainly not trying to tell you that the Russia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aumatized me into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erest in horror fiction, but am simply pointing out that instant when I bega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nse a usefu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nection between the world of fantasy and that of what My Weekly Reader us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ll Curr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ts. This book is only my ramble through that world, through all the world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ntasy and horr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have delighted and terrified me. It comes with very little plan or order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you are sometim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inded of a hunting dog with a substandard nose casting back and forth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llowing any trac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eresting scent it happens to come across, that is fine with 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it's not a hunt. It's a dance. And sometimes they turn off the lights in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llroo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we'll dance anyway, you and I. Even in the dark. Especially in the dar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y I have the pleasur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PTER I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les of the Hoo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IRST ISSUE of Forrest Ackerman's gruesomely jovial magazine Famous Monster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lml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I ever bought contained a long, almost scholarly article by Robert Bloch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ffere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tween science fiction films and horror films. It was an interesting piece of work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while I do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call all of it after eighteen years, I do remember Bloch saying that the How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wks/Christi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yby collaboration on The Thing (based on John W. Campbell's classic science fic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vella "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es There?") was science fiction to the core in spite of its scary elements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the later fil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!, about giant ants spawned in the New Mexico desert (as the result of A-bomb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sts, naturally)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 pure horror film in spite of its science fiction trapping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dividing line between fantasy and science fiction (for properly speak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ntasy is what it is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orror genre is only a subset of the larger genre) is a subject that comes up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 point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most every fantasy or science fiction convention held (and for those of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awar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bculture, there are literally hundreds each year). If I had a nickel for e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tter printed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ntasy/sf dichotomy in the columns of the amateur magazines and the prozine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th fields, I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y the island of Bermud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's a trap, this matter of definition, and I can't think of a more boring academ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bject.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dless discussions of breath units in modern poetry or the possible intrusiven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nctuation in the short story, it is really a discussion of how many angels c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1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ce on the head o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n, and not really interesting unless those involved in the discussion are drunk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dua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udents-two states of roughly similar incompetence. I'll content myself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ting the obvio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arguables: both are works of the imagination, and both try to create worlds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 not exis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not exist, or do not exist yet. There is a difference, of course, but you c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aw your 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rderline, if you want- and if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y, you may find that it's a very squiggly border indeed. Alien, for instance, i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rror movie 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 it is more firmly grounded in scientific projection than Star Wars. Star Wa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a science fic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lm, although we must recognize the fact that it's sf of the E. E. "Doc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ith/Murray Leins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ck-and-slash school: an outer space western just overflowing with PIONEER SPIR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where in between these two, in a buffer zone that has been little used b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vies,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ks that seem to combine science fiction and fantasy in a nonthreatening way-Cl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count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Third Kind, for insta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such a number of divisions (and any dedicated science fiction or fantasy f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offer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zen more, ranging from Utopian Fiction, Negative Utopian Fiction, Swor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rcery, Hero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ntasy, Future History, and on into the sunset), you can see why I don't wan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pen this particul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or any wider than I have t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t me, instead of defining, offer a couple of examples, and then we'll mo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ong-and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tter example than Donovan's Brain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rror fiction doesn't necessarily have to be nonscientific. Curt Siodmak's nove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ovan's Bra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ves from a scientific basis to outright horror (as did Alien). It was adap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ice for the screen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th versions enjoyed fair popular success. Both the novel and the films focus o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ientist who,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quite mad, is certainly operating at the far borders of rationality. Thus we c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ce him in a direc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ne of descent from the original Mad Labs proprietor, Victor Frankenstein.*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ientist has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perimenting with a technique designed to keep the brain alive after the body h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ed-specificall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a tank filled with an electrically charged saline solu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*And on back to Faust? Daedalus? Prometheus? Pandora? A genealogy leading stra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into the mouth of hell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 there was one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course of the novel, the private plane of W. D. Donovan, a rich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mineering millionair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ashes near the scientist's desert lab. Recognizing the knock of opportunity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ientist remov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ying millionaire's skull and pops Donovan's brain into his tan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far, so good. This story has elements of both horror and science fiction; at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int it could g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ither way, depending on Siodmak's handling of the subject. The earlier version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ilm tips i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 almost at once: the removal operation takes place in a howling thunderstorm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cientis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izona laboratory looks more like Baskerville Hall. And neither film version is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he tal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16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unting terror Siodmak tells in his careful, rational prose. The operation i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ccess. The brain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ive and possibly even thinking in its tank of cloudy liquid. The problem 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omes on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munication. The scientists begins trying to contact the brain by mean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lepathy . . . and fin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cceeds. In a half-trance, he writes the name W. D. Donovan three or four times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scrap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per, and comparison shows that his signature is interchangeable with that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llionai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its tank, Donovan's brain begins to change and mutate. It grows stronger,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le to domina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r young hero. He begins to do Donovan's bidding, said bidding all revolving ar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ovan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sychopathic determination to make sure the right person inherits his fortune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ientist begins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perience the frailties of Donovan's physical body (now moldering in an unmar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ve): low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in, a decided limp. As the story builds to its climax, Donovan tries to us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ientist to run dow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girl who stands in the way of his implacable, monstrous wi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one of its film incarnations, the Beautiful Young Wife (no comparable creatu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ist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odmak's novel) rigs up lightning rods, which zap the brain in its tank. At the e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book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ientist attacks the tank with an ax, resisting the endless undertow of Donovan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l by reciting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mple yet haunting mnemonic phrase-He thrusts his fists against the posts and st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ists he se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hosts. The glass shatters, the saline solution pours out, and the loathsom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lsing brain is lef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die like a slug on the laboratory flo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odmak is a fine thinker and an okay writer. The flow of his speculative idea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ovan's Bra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as exciting to follow as the flow of ideas in a novel by Isaac Asimov or Arth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. Clarke or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sonal favorite in the field, the late John Wyndham. But none of those esteem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ntlemen h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 written a novel quite like Donovan's Brain . . . in fact, no one ha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inal tip-off comes at the very end of the book, when Donovan's nephew (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haps it was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stard son, I'll be damned if I can remember which) is hanged for murder. * Thr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affold's trapdoor refuses to open when the switch is thrown, and the narrat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eculates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ovan's spirit still remains, indomitable, implacable . . . and hung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*You can see why Donovan liked the kid enough to want to leave him his money,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. Just a chip off the old blo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all its scientific trappings, Donovan's Brain is as much a horror story as M. 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ames's "Cas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unes" or H. P. Lovecraft's nominal science fiction tale, "The Colour Ou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ac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let's take another story, this one an oral tale of the sort that never has to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itten down. It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mply passed mouth to mouth, usually around Boy Scout or Girl Scout campfires af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un h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ne down and marshmallows have been poked onto green sticks to roast abov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als. You'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rd it, I guess, but instead of summarizing it, I'd like to tell it as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iginally heard it, gape-mouth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terror, as the sun went down behind the vacant lot in Stratford where we u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17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play scrat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seball when there were enough guys around to make up two teams. Here is the 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sic horr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ry I know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is guy and his girl go out on a date, you know? And they go parking up on Lover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ne.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way, while they're driving up there, the radio breaks in with this bulletin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y says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gerous homicidal maniac named The Hook has just escaped from the Sunnydale Asylu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iminally Insane. They call him The Hook because that's what he's got instead o 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 hand,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zor-sharp hook, and he used to hang around these lover's lanes, you know, and he'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tch the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ople making out and cut their heads off with the hook. He could do that 'cause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so sharp,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, and when they caught him they found like about fifteen or twenty heads i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frigerator.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news guy says to be on the lookout for any guy with a hook instead o f a han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o stay a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any dark, lonely sots where people go to, you know, get it 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o the girl says, Let's go home, okay? And the guy-he's this real big guy,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,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scles on his muscles- he says, I'm not scared of that guy, and he's probably mil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way. So she goes, Come on, Louie, I'm scared, Sunnydale Asylum isn't that f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here. Le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 back to my house. I'll make popcorn and we can watch TV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But the guy won't listen to her and pretty soon they're up on The Outlook, par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the end o 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ad, makin' out like bandidos. Bart she keeps sayin' she wants to go home beca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're the 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 there, you know. That stuff about The Hook scared away everybody else. But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eeps sayin'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e on, don't be such a chicken, there's nothin' to be afraid of, and if ther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d protectcha, stuf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th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o they keep makin' out for awhile and then she hears a noise-like a breakin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anch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. Like someone is out there in the woods, creepin' up on them. So then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ts real upse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ysterical, trine and everything. like girls do. She's beggin' the guy to take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me. The guy keep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yin' he doesn't hear anything at all, but she looks up in the rearview mirror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s she se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one all hunkered down at the back o f the car, just peekin' in at them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innin'. She says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doesn't take her home she's never gonna go out parkin' with him again and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happy crapp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finally he starts up the car and really peels out cause he's so jacked-off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. In fact, he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cracks them 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o anyway, they get home, you know, and the guy goes around to open her door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he gets there he just stands there, turnin' as white as a sheet, and his ey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e gettin' so bi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'd think they was gonna fall out on his shoes. She says Louie, what's wrong?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just fain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d away, right there on the sidewal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he gets out to see what's wrong, and when she slams the car door she hears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nny clin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und and turns around to see what it is. And there, hanging from the doorhandle,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18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razor-shar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ok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tory of The Hook is a simple, brutal classic of horror. It offers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racterization, no theme,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ticular artifice; it does not aspire to symbolic beauty or try to summariz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s, the mind, o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man spirit. To find these things we must go to "literature"-perhaps to Flann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'Connor's story "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od Man Is Hard to Find," which is very much like the story of The Hook in its pl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construc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, the story of The Hook exists for one reason and one reason alone: to scar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it out of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ds after the sun goes dow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could jigger the story of The Hook to make him-it-a creature from outer spac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attribute this creature's ability to travel across the parsecs to a phot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ive or a warp drive;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make it a creature from an alternate earth a la Clifford D. Simak. But non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se s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ventions would turn the story of The Hook into science fiction. It'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esh-crawler pure and simpl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n its direct point-to-point progress, its brevity, and its use of story only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means to get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ffect in the last sentence, it is remarkably similar to John Carpenter's Hallow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 "It wa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ogeyman," Jamie Lee Curtis says at the end of that film. "Yes," Donald Pleasa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rees soft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s a matter of fact, it was.") or The Fog. Both of these movies are extrem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ightening, but the sto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Hook was there fir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oint seems to be that horror simply is, exclusive of definition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tionalization.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wsweek cover story titled "Hollywood's Scary Summer" (referring to the summer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979-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mmer of Phantasm, Prophecy, Dawn o f the Dead, Nightwing, and Alien) the wri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 that, du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ien's big, scary scenes, the audience seemed more apt to moan with revulsion th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scream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rror. The truth of this can't be argued; it's bad enough to see a gelatino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ab-thing spread o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 fellow's face, but the infamous "chest-burster" scene which follows i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antum leap in grue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 and it happens at the dinner table, yet. It's enough to put you off your popcor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losest I want to come to definition or rationalization is to suggest th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nre exists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ee more or less separate levels, each one a little less fine than the one bef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. The fine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motion is terror, that emotion which is called up in the tale of The Hook and al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at hoary 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assic, "The Monkey's Paw." We actually see nothing outright nasty in either story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one we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ook and in the other there is the paw, which, dried and mummified, can sur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 no worse th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se plastic dogturds on sale at any novelty shop. It's what the mind sees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kes these stori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ch quintessential tales of terror. It is the unpleasant speculation called to m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the knoc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door begins in the latter story and the grief-stricken old woman rushes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swer it. Nothing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but the wind when she finally throws the door open . . . but what, the m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nders, might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there if her husband had been a little slower on the draw with that third wish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a kid, I cut my teeth on William B. Gainer's horror comics- Weird Science, Tal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19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the Cryp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les from the Vault-plus all the Gaines imitators (but like a good Elvis recor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ain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gazines were often imitated, never duplicated). These horror comics of the fifti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 sum up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 the epitome of horror, that emotion of fear that underlies terror, an emo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is slightly l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e, because it is not entirely of the mind. Horror also invites a physic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ction by showing 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which is physically wro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typical E.C. screamer goes like this: The hero's wife and her boyfrie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termine to do a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the hero so they can run away together and get married. In almost all the wei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ics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50s, the women are seen as slightly overripe, enticingly fleshy and sexual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ltimately evil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strating, murdering bitches who, like the trapdoor spider, feel an al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tinctual need to foll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ercourse with cannibalism. These two heels, who might have stepped whol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eathing from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ames M. Cain novel, take the poor slob of a husband for a ride and the boyfrie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ts a bull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tween his eyes. They wire a cement block to the corpse's leg and toss him over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dge in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v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o or three weeks later, our hero, a living corpse, emerges from the river, rot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eaten b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sh. He shambles after wifey and her friend . . . and not to invite them back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place for a f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inks, either, one feels. One piece of dialogue from this story which I've n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gotten is, "I a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ing, Marie, but I have to come slowly . . . because little pieces of me kee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lling off . . 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"The Monkey's Paw," the imagination alone is stimulated. The reader does the job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himself.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orror comics (as well as the horror pulps of the years 1930-1955) , the viscer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e also engag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we have already pointed out, the old man in "The Monkey's Paw" is able to wis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readfu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parition away before his frenzied wife can get the door open. In Tales from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ypt, the 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Beyond the Grave is still there when the door is thrown wide, big as lif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ice as ug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rror is the sound of the old man's continuing pulsebeat in "The Tell-Tale Heart"-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ick soun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like a watch wrapped in cotton." Horror is the amorphous but very physical "thing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Joseph Pay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ennan's wonderful novella "Slime" as it enfolds itself over the body o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reaming dog.*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*No less a writer than Kate Wilhelm, the acclaimed mainstream and science fic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velist (author of Where Lat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weet Birds Sang and The Clewiston Test, among others), began her career wit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rt but gruesomely effective horr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vel-a paperback original called The Clone, written in collaboration with 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mas. In this story, an amorpho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eature made of almost pure protein (more blob than clone, The Science Fic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cyclopedia rightly points out) form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ewer system of a major city . . . around a nucleus of halfrotted hamburg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t. It begins to grow, swallow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ndreds of people into its noxious self as it does. In one memorable scene,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kid is yanked arm-first into the drain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kitchen sin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20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here is a third level-that of revulsion. This seems to be wher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chest-burster" from Alien fi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tter, let's take another example from the E.C. file as an example of the Revol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ry-J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vis's "Foul Play" from The Crypt of Terror will serve nicely, I think. And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're sitting in your liv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om right now, putting away some chips and dip or maybe some sliced pepperoni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ackers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read this, maybe you'd just better put the munchies away for awhile, beca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one make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est-burster from Alien look like a scene from The Sound of Music, You'll note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tory lack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 real logic, motivation, or character development, but, as in the tal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ok, the story itself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more than the means to an end, a way of getting to those last three panel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Foul Play" is the story of Herbie Satten, pitcher for Bayville's minor leagu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seball team. Herb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the apotheosis of the E.C. villain. He's a totally black character,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solutely no redeem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alities, the Compleat Monster. He's murderous, conceited, egocentric, will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 to any length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win. He brings out the Mob Man or Mob Woman in each of us; we would gladly s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bie lynch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the nearest apple tree, and never mind the Civil Liberties Un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his team leading by a single run in the top of the ninth, Herbie gets fir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se by deliberat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owing himself to be hit by an inside pitch. Although he is big and lumbering,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kes off for seco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very next pitch. Covering second in Central City's saintly slugger, Jer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egan. Deegan, 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e told, is "sure to win the game for the home team in the bottom of the ninth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evil Herb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tten slides into second with his spikes up, but saintly Jerry hangs in ther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gs Satten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erry is spiked, but his wounds are minor . . . or so they appear. In fact, Herb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s painted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ikes with a deadly, fast-acting poison. In Central City's half of the ninth, Jer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es to the pla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two out and a man in scoring position. It looks pretty good for the home tea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ys; unfortunatel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erry drops dead at home plate even as the umpire calls strike three. Exi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lefic Herbie Satte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irk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entral City team doctor discovers that Jerry has been poisoned. On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entral Ci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yers says grimly: "This is a job for the police!" Another responds ominousl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! Wait! Let's ta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e of him ourselves . . . our wa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eam sends Herbie a letter, inviting him to the ballpark one night to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sented with a plaqu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noring his achievements in baseball. Herbie, apparently as stupid as he is evi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lls for it, and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xt scene we see the Central City nine on the field. The team doctor is tricked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umpire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galia. He is whisking off home plate . . . which happens to be a human heart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se paths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estines. The bases are chunks of the unfortunate Herbie Satten's body.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nultimate pane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 see that the batter is standing in the box and that instead of a Louisvil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ugger he is swing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of Herbie's severed legs. The pitcher is holding a grotesquely mangled hu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2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paring to throw it. The head, from which one eyeball dangles on its stalk, look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though i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ready been hit over the fence for a couple of home runs, although as Davis h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awn it ( "Jo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ack Davis," as the fans of the day called him; he now sometimes does covers for TV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ide),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not expect it to carry so far. It is, in the parlance of baseball players, "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d ball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ld Witch followed this helping of mayhem with her own conclusions, begin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mortal E. C. Chuckle: "Heh, heh! So that's my yelp-yarn for this issue, kiddi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bie, the pitch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nt to pieces that night and was taken out . . . of existence, that is . . . 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you can see, both "The Monkey's Paw" and "Foul Play" are horror stories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 mode of att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ir ultimate effect are light-years apart. You may also have an idea of wh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omic publish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America cleaned their own house in the early fifties . . . before the U.S. Sena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cided to do it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: terror on top, horror below it, and lowest of all, the gag reflex of revuls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own philosoph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a sometime writer of horror fiction is to recognize these distinctions beca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are sometim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seful, but to avoid any preference for one over the other on the grounds that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ffect is someh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tter than another. The problem with definitions is that they have a way of tur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critic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ols-and this sort of criticism, which I would call criticism-by-rote, seems to 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edlessly restric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even dangerous. I recognize terror as the finest emotion (used to al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intessential effect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bert Wises film The Haunting, where, as in "The Monkey's Paw," we are n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owed to see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behind the door), and so I will try to terrorize the reader. But if I find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not terrify him/her, I will t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horrify; and if I find I cannot horrify, I'll go for the gross-out. I'm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u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I conceived of the vampire novel which became 'Salem's Lot, I decided I Ran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ry to 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ook partially as a form of literary homage (as Peter Straub has done in Gh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ry, working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radition of such "classical" ghost story writers as Henry James, M. R. Jame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Nathanie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wthorne). So my novel bears an intentional similarity to Bram Stoker's Dracula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after awhile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gan to seem to me what I was doing was playing an interesting-to me, at least-g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litera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cquet-ball: 'Salem's Lot itself was the ball and Dracula was the wall I kep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tting it against, watc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see how and where it would bounce, so I could hit it again. As a matter of fac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took some pret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eresting bounces, and I ascribe this mostly to the fact that, while my b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isted in the twentie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entury, my wall was very much a product of the nineteenth. At the same tim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the vampi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ry was so much a staple of the E.C. comics I grew up with, I decided that I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so try to b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at aspect of the horror story. *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*The scene in 'Salem's Lot which works best in the E.C. tradition-at least, as f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I'm concerned-is when the b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iver, Charlie Rhodes (who is a typical E.C.-type rotter in the best Herbie Satt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adition), awakes at midnight and hea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2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one blowing the horn of his bus. He discovers, after the bus doors have swu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ut forever behind him, that his b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loaded with children, as if for a school run . . . but they're all vampir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rlie begins to scream, and perhap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der wonders why; after all, they only stopped by for a drin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h, he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 of the scenes from 'Salem's Lot which run parallel to scenes from Dracula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taking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san Norton (corresponding to the staking of Lucy Westenra in Stoker's book)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inking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ampire's blood by the priest, Father Callahan (in Dracula it is Mina Murray Hark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 is forc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ke the Count's perverse communion as he croons those memorable, chilling line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y bountifu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ne-press for a little while . . ." ), the burning of Callahan's hand as he tri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enter his church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ceive absolution (when, in Dracula, Van Helsing touches Mina's forehead wit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ece of the Hos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eanse her of the Count's unclean touch, it flashes into fire, leaving a terri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ar), and, of cours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and of Fearless Vampire Hunters which forms in each boo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cenes from Dracula which I chose to retool for my own book were the ones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pres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 the most deeply, the ones Stoker seemed to have written at fever pitch. There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thers, bu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"bounce" that never made it into the finished book was a play on Stoker's us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ts in Dracul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Stoker's novel, the Fearless Vampire Hunters-Van Helsing, Jonathan Harker, D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ward, Lo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dalming, and Quincey Morris-enter the basement of Carfax, the Count's Englis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use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nt himself has long since split the scene, but he has left some of his trave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ffins (boxes full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native earth), and another nasty surprise. Very shortly after the F.V.H.s ent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asement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awling with rats. According to the lore (and in his long novel, Stoker martial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midable amoun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ampire lore), a vampire has the ability to command the lesser animals-cats, rat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asels (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ssibly Republicans, ha-ha). It is Dracula who has sent these rats to give 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oes a hard ti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rd Godalming is ready for this, however. He lets a couple of terriers out o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g, and they ma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rt work of the Count's rats. I decided I would let Barlow-my version of Cou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acula-also 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ats, and to that end I gave the town of Jerusalem's Lot an open dump, w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are lot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ts. I played on the presence of the rats there several times in the first coup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hundred page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novel, and to this day I sometimes get letters asking if I just forgot abou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ts, or tried to 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 to create atmosphere, or wh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tually, I used them to create a scene so revolting that my editor at Doubled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the same B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mpson mentioned in the forenote to this volume) suggested strongly that I remo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bstitute something else. After some grousing, I complied with his wishes.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ubleday/N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merican Library editions of 'Salem's Lot, Jimmy Cody, a local doctor, and Mar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trie, the bo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companying him, discover that the king vampire-to use Van Helsing's pung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rm-is al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2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ertainly denning in the basement of a local boarding house. Jimmy begins to g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stairs, bu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irs have been cut away and the floor beneath littered with knives pounded thr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ards. Jim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dy dies impaled upon these knives in a scene of what I would call "horror"-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pposed to "terror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"revulsion," the scene is a middle-of-the-road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first draft manuscript, however, I had Jimmy go down the stair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cover-too late-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rlow had called all the rats from the dump to the cellar of Eva Miller's boar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use. There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gular HoJo for rats down there, and Jimmy Cody became the main course. They att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immy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 hundreds, and we are treated (if that is the word) to a picture of the g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ctor struggling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the stairs, covered with rats. They are down his shirt, crawling in his hai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ting his neck and arm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he opens his mouth to yell Mark a warning, one of them runs into his mouth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dges ther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quirm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was delighted with the scene as written because it gave me a chance to combi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acula-l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E.C.-lore into one. My editor felt that it was, to put it frankly, out to lunch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 was eventu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suaded to see it his way. Perhaps he was even right*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*Rats are nasty little buggers, aren't they? I wrote and published a rat sto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lled "Graveyard Shift" in Cavali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gazine four years prior to 'Salem's Lot-it was, in fact, the third short story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 published-and I was uneasy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imilarity between the rats under the old mill in "Graveyard Shift" and thos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asement of the boarding hous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alem's Lot. As writers near the end of a book, I suspect that they cope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ariness in all sorts of ways-and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sponse as I neared the end of 'Salem's Lot was to indulge in this bi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lfplagiarism. And so, even though I suspec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's a disappointed rat-fan or two out there, I've got to say I believe B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mpson's judgment that the rats in 'Salem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t should simply fade from the scene was the right 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ve tried here to delineate some of the differences between science fiction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rror, scie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ction and fantasy, terror and horror, horror and revulsion, more by example th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definition. All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is very well, but perhaps we ought to examine the emotion of horror a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 closely-not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rms of definition but in terms of effect. What does horror do? Why do people wa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be horrified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y do they pay to be horrified? Why an Exorcist? A Jaws? An Alien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before we talk about why people crave the effect, maybe we ought to spen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ti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ing about components-and if we do not choose to define horror itself, we can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st exami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elements and perhaps draw some conclusions from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rror movies and horror novels have always been popular, but every ten or twen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ars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m to enjoy a cycle of increased popularity and visibility. These periods al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ways seem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incide with periods of fairly serious economic and/or political strain,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oks and films se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2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reflect those free-floating anxieties (for want of a better term) which accompa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ch serious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mortal dislocations. They have done less well in periods when the Americ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ople have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ced with outright examples of horror in their own liv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rror went through a boom period in the 1930s, When people hardpressed b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press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n't ponying up at the box office to see a hundred Busby Berkeley girls danc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he tun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e're in the Money," they were perhaps releasing their anxieties in another way-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tching Bor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arloff shamble across the moors in Frankenstein or Bela Lugosi creep throug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rk with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pe up over his mouth in Dracula. The '30s also marked the rise of the so-cal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hudder Pulps,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encompassed everything from Weird Tales to Black Mar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 find few horror movies or novels of note in the 1940s, and the one great magazi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fantas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debuted in that decade, Unknown, did not survive for long. The great Univers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udio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nsters of the Depression days-Frankenstein's monster, the Wolf Man, the Mummy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nt-were dying in that particularly messy and embarrassing way that the movi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m to reser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the terminally ill; instead of being retired with honors and decently inter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mouldy soil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 European churchyards, Hollywood decided to play them for laughs, squeez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y last quar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dime admission possible out of the poor old things before letting them g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nce, Abbott &amp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stello met the monsters, as did the Bowery Boys, not to mention those lova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yeboinker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d-knockers, the Three Stooges. In the '40s, the monsters themselves bec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oges. Yea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ter, in another postwar period, Mel Brooks would give us his version of Abbot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stello Me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ankenstein, Young Frankenstein-starring Gene Wilder and Marty Feldman instea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d Abbot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Lou Costell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eclipse of horror in fiction that began in 1940 lasted for twenty-five yea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h, an occasion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vel such as Richard Matheson's Shrinking Man or William Sloane's Edge of Run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ter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p up, reminding us that the genre was still there (although even Matheson's gr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-against-giant-spider tale, a horror story if there ever was one, was touted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ience fiction)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idea of a best-selling horror novel would have been laughed out of court alo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blisher's R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with the movies, the golden age of weird fiction had passed in the '30s,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ird Tales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the peak of its influence and quality ( not to mention its circulation)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blishing the fiction of Clar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hton Smith, the young Robert Block, Dr. David H. Keller, and, of course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entieth-centu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rror story's dark and baroque prince, H. P. Lovecraft. I will not offend those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follow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ird fiction over a span of fifty years by suggesting that horror disappeare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1940s; indeed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 not. Arkham House had then been founded by the late August Derleth, and Arkha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blish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I regard as its most important works in the period 1939-1950-works inclu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vecraft'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rider and Beyond the Wall of Sleep, Henry S. Whitehead's Jumbee, The Opener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ay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2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easant Dreams, by Robert Bloch . . . and Ray Bradbury's Dark Carnival, a marvelo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errify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llection of a darker world just beyond the threshold of this 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Lovecraft was dead before Pearl Harbor; Bradbury would turn his hand mor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 ofte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own lyric blend of science fiction and fantasy (and it was only after he did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his work beg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be accepted by such mainstream magazines as Collier's and the Saturday Eve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st) ; Robe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och had begun to write his suspense stories, using what he had learned i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st two decades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writer to create a powerful series of offbeat novels, which are only surpassed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novel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rnell Woolri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ring and after the war years, horror fiction was in decline. The age did not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. It was a peri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rapid scientific development and rationalism-they grow very well in a w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mosphere, thanks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became a period which is now thought of by fans and writers alike as "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lden ag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ience fiction." While Weird Tales plugged grimly along, holding its own but hard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ping millions (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fold in the mid-fifties after a down-sizing from its original gaudy pulp siz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a digest form fai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effect a cure for its ailing circulation), the sf market boomed, spawning a doz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l-remembe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lps and making names such as Heinlein, Asimov, Campbell, and del Rey, if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usehold word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least familiar and exciting to an ever-growing community of fans dedicated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position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cket ship, the space station, and the ever-popular death r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horror languished in the dungeon until 1955 or so, rattling its chains once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le but caus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great stir. It was around that time that two men named Samuel Z. Arkoff and Jam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. Nichols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umbled downstairs and discovered a money machine rusting away unnoticed in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ticul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ngeon. Originally film distributors, Arkoff and Nicholson decided that, si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an acu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rtage of B-pictures in the early fifties, they would make their ow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iders predicted speedy economic ruin for the entrepreneurs. They were told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sett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a in a lead sailboat; this was the age of TV. The insiders had seen the futur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belong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gmar and Richard Diamond, Private Detective. The consensus among those who ca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all (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eren't many) was that Arkoff and Nichols-on would lose their shirts 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ick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during the twenty-five years that the company they form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merican-International Picture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s been around (it's now Arkoff alone; James Nicholson died several years ago),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s bee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ly major American film company to show a consistent profit, year in and year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IP has mad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eat variety of films, but all of them have taken dead aim on the youth market;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pany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ctures include such dubious classics as Boxcar Bertha, Bloody Mama, Dragstri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irl, The Trip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llinger, and the immortal Beach Blanket Bingo. But their greatest success was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rror film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elements made these AIP films shlock classics? They were simple, shot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rry, and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mateurish that one can sometimes see the shadow of a boom mike in the shot or cat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26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leam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 air tank inside the monster suit of an underwater creature ( as in The Attack o 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ia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eches). Arkoff himself recalls that they rarely began with a completed script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 a coher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reen treatment; often money was committed to projects on the basis of a title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und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mercial, such as Terror from the Year 5000 or The Brain Eaters, something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make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ye-catching pos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ever the elements were, they wor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l, let all that go for the moment. Let's talk monst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actly what is a monster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gin by assuming that the tale of horror, no matter how primitive, is allegoric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its very nature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it is symbolic. Assume that it is talking to us, like a patient o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sychoanalyst's couch, about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 while it means another. I am not saying that horror is consciously allegoric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symbolic; that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suggest an artfulness that few writers of horror fiction or directors of horr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lms aspire to.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s recently been a retrospective of AIP movies in New York (1979), and the idea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retrospecti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ggests art, but at most they are trash art. The pictures have great nostalgi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alue, but th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arching for culture may look elsewhere. To suggest that Roger Corman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consciously crea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t while on a twelve-day shooting schedule and a budget of $80,000 is to sugge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absur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element of allegory is there only because it is built-in, a given, impossibl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scape. Horr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peals to us because it says, in a symbolic way, things we would be afraid to s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 out straigh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the bark still on; it offers us a chance to exercise (that's right;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orcise but exercise) emotio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society demands we keep closely in hand. The horror film is an invitatio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dulge in devian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tisocial behavior by proxy-to commit gratuitous acts of violence, indulge 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erile dream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wer, to give in to our most craven fears. Perhaps more than anything else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rror story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rror movie says it's okay to join the mob, to become the total tribal being,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stroy the outsider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s never been done better or more literally than in Shirley Jackson's short sto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 Lottery," w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entire concept of the outsider is symbolic, created by nothing more than a bl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ircle colored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slip of paper. But there is no symbolism in the rain of stones which end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ry; the victim's 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ild pitches in as the mother dies, screaming "It's not fair! It's not fair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r is it an accident that the horror story ends so often with an O. Henry twi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leads stra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 a mine shaft. When we turn to the creepy movie or the crawly book, we are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aring 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Everything works out for the best" hats. We're waiting to be told what we so oft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spect-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ything is turning to shit. In most cases the horror story provides ample pro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such is inde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ase, and I don't believe, when Katharine Ross falls prey to the Stepford Men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sociation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27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clusion of The Stepford Wives or when the heroic black man is shot dead b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umbnu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riff's posse at the end of Night of the Living Dead, that anyone is re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rprised. It is, as they sa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part of the ga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monstrosity? What about that part of the game? What sort of handle can we get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? If 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't define, can we at least exemplify? Here is a fairly explosive package,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ien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about the freaks in the circus? The carny aberrations observed by the ligh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ndred-watt bulbs? What about Cheng and Eng, the famous Siamese twins? A majori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peop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sidered them monstrous in their day, and an even greater number no doub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sidered the fac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each had his own married life even more monstrous. America's most mordant-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im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nniest-cartoonist, a fellow named Rodrigues, has rung the changes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amese-twin them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Aesop Brothers strip in the National Lampoon, where we have our noses rubbe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most e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ssible bizarre exingency of life among the mortally attached: the sex lives of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athro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nctions of, the love lives, the sicknesses. Rodrigues provides everything you 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ndered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regard to Siamese twins . . . and fulfills your darkest surmises. To say that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is is in poor tas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y be true, but it's still a futile and impotent criticism-the old Nation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quirer used to run pictur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car-wreck victims in pieces and dogs munching happily away at severed hu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ds, but it di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nd-office business in grue before lapsing back into a quieter current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merican mainstream. *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*And yet there is life in the old Enquirer yet. I buy it if there's a juicy UF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ry or something about Bigfoot, but mostly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ly scan it rapidly while in a slow supermarket checkout lane, looking for su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dearing lapses of taste as the notorio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utopsy photo of Lee Harvey Oswald or their photo of Elvis Presley in his coff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, it is a far cry froth the old m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OKS PET DOG AND FEEDS IT TO KIDS day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about the other carny freaks? Are they classifiable as monstrosities? Dwarves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dgets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earded lady? The fat lady? The human skeleton? At one time or another mos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s have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, standing on the beaten, sawdust-strewn dirt with a chili-dog or a paper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weet cotton candy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hand while the barker hucksters us, usually with one sample of these hu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fshoots stan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arby as a specimen-the fat lady in her pink little girl's tutu, the tattooed 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the tail o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agon curled around his burly neck like a fabulous hangman's noose, or the man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ts nail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rap metal and light bulbs. Perhaps not so many of us have surrendered to the ur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cough up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o bits or four bits or six bits to go inside and see them, plus such allti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vorites a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o-Headed Cow or The Baby in a Bottle (I have been writing horror stories since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eight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never yet attended a freak show), but most of us have surely felt the impul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at 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nivals, the most terrible freak of all is kept out back, kept in darkness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 damned thing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28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te's Ninth Circle of Hell, kept there because his performance was forbidden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w as long ago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910 kept in a pit and dressed in a rag. This is the geek, and for an extra buck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o you could st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the edge of his pit and watch him bite off the head of a live chicken and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wallow it even a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capitated bird fluttered in his han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is something so attractive about freaks, yet something so forbidden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palling, th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serious effort to use them as the mainspring of a horror picture resulted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lm's qui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lving. The picture was Freaks, a Tod Browning film made in 1932 for MG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eaks is the story of Cleopatra, the beautiful acrobat who marries a midget.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st E.C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adition (an E.C. that was almost twenty years unborn in 1932), she has a heart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ack as midn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a coal mine. It's not the midget she's interested in, it's his money. Lik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teeating hu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apdoor spiders of those comic-book stories yet to come, Cleo soon takes up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other man;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case it's Hercules, the show's strongman. Like Cleopatra herself, Hercules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least nomin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kay, although it is with the freaks that our sympathies lie. These two heels beg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systemat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isoning program on Cleo's tiny husband. The other freaks discover what is going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ake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most unspeakable revenge on the pair. Hercules is killed ( there is a rumor tha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Brow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iginally conceived the film, the strongman was to be castrated) and the beautifu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eopatra is tur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a bird-woman, feathered and legl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owning made the mistake of using real freaks in his film. We may only feel re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forta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horror as long as we can see the zipper running up the monster's hack, when 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stand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 are not playing for keepsies. The climax of Freaks, as the Living Torso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mless Wond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 Hilton Sisters-Siamese twins-among others, slither and flop through the mu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reaming Cleopatra, was simply too much. Even some of MGM's tame exhibitors fla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fus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w it, and Carlos Clarens reports in his Illustrated History of the Horror Pim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Capricorn Books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968) that at its one preview in San Diego "a woman ran screaming up the aisle."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lm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hibited-after a fashion-in a version so radically cut that one film crit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plained that he had no idea what he was watching. Clarens further reports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ilm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nned for thirty years in the U.K., the country that has brought us, among 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s, John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tten, Sid Vicious, the Snivelling Shits, and the charming custom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Paki-bashing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eaks is now sometimes exhibited on PTV stations and may at this writing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ally bec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vailable on videocassettes. But to this day it remains a source of hea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cussion, comment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jecture among horror fans-and although many have heard of it, surprisingly f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actu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n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29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ving freaks entirely out of it for the moment, what else do we consider horri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ough to labe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what surely must be the world's oldest perjorative? Well, there were all th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zarre Dick Trac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illains, perhaps best epitomized by Flyface, and there was the archenemy of D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ndow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orpion, whose face was so horrible that he had to keep it constantly cove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although he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imes unveil it to minions who had failed him in some way-said minions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mediat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op dead of heart attacks, literally scared to death). So far as I know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rrible secret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orpion's physiognomy was never uncovered ( pardon the pun, heh-heh ) , bu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rep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mander Winslow did once succeed in unmasking The Scorpion's daughter, who ha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ack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d face of a corpse. This information was delivered to the breathless reader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alics-the slack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d face of a corpse!-for added emphasi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haps the "new generation" of comic monsters is best epitomized by those crea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Stan Lee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rvel Comics, where for every superhero such as Spiderman or Captain America,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m to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dozen freakish aberrations: Dr. Octopus (known to children all ove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icreading world as Do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ck), whose arms have been replaced by what appear to be a waving fores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micid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acuum-cleaner attachments; The Sandman, who is a sort of walking sand dune;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ulture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gron; The Lizard; and most ominous of all, Dr. Doom, who has been so badly maim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isted Pursuit of Forbidden Science that he is now a great, clanking cyborg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ars a gr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pe, peers through eyeholes like the archers' slits in a medieval castle, and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pears to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erally sweating rivets. Superheroes with elements of monstrosity in their make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m l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during. My own favorite, Plastic Man (always accompanied by his wonderfu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rewball sidekick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ozy Winks), just never made it. Reed Richards of the Fantastic Four is a Plast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 lookalik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is cohort Ben Grimm ( aka The Thing) looks like a hardened lava flow, but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e amo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w exceptions to the ru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far, we've talked about carny freaks and the caricatures we sometimes find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nnies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t's come a trifle closer to home. You might ask yourself what you consid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nstrous or horribl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ily life-you're exempted from this if you're a doctor or a nurse; these people s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the aberratio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can handle, and much the same can be said for policemen and bartend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as for the rest of us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ke fat. How fat does a person have to be before he or she passes over the lin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version of the human form severe enough to be called monstrosity? Surely it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the wo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 shops Lane Bryant or the fellow who buys his suits in that section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nswear st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served for the "husky build"-or is it? Has the obese person reached the poin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nstrosity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or she can no longer go to the movies or to a concert because his/her buttock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l no longer f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tween the fixed armrests of a single sea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will understand that I am not talking about how fat is too fat here, either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30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edical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esthetic sense, nor anyone's "right to be fat"; I am not talking about the lady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limpsed crossing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ntry road to get her mail on a summer day, her gigantic butt encased in bl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acks, cheek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cking and wobbling together, belly hanging out of an untucked white blouse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ack dough; I a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lking of a point where simple overweight has passed through the outer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eckpoint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rmality and has become something that, regardless of morality or immoralit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tracts the helpl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ye and overwhelms it. I am speculating on your reaction-and my own-to those hu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ings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ormous that we wonder about how they may perform acts that we mostly take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nted: go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ugh a door, sitting down in a car, calling home from a telephone booth, ben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 to tie 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es, taking a show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may say to me, Steve, you're just talking carny again-the fat lady in her pi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girl's tutu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se humongous twins who have been immortalized in the Guinness Book of Wor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cords ri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way from the camera that clicked the picture on identical tiny motor scooter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 buttocks stic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to either side like a dream of gravity in suspension. But in point of fact, I a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talking about su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ople, who, after all, exist in their own world where a different scale is appli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question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rmality; how freakish can you feel, even at five hundred pounds, in the company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warves, Liv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rsos, and Siamese twins? Normality is a sociological concept. There's an old jo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tw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rican leaders getting together with JFK for a state meeting and then going home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pla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gether. One of them marvels, "Kennedy What a funny name!" In the same vein,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the Twil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Zone episode, "Eye of the Beholder," about the horribly ugly woman whose plast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rgery has fai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the umpteenth time . . . and we only find out at the end of the program that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ists in a futu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re most people look like grotesquely humanoid pigs. The "ugly" woman is, by 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ndards,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st, extraordinarily beautifu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am talking about the fat man or woman in our society-the four-hundred-p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sinessman,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ample-who routinely buys two seats in tourist when he flies and kicks up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mrest betw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. I am talking about the woman who cooks herself four hamburgers for lunch, ea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 betw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ight slices of bread, has a quart of potato salad on the side topped with s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eam, and follows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past with half a gallon of Breyer's ice cream spread over the top of a Table Tal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e like frost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a business trip to New York in 1976, I observed a very fat man who had bec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apped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volving door at the Doubleday Boo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p on Fifth Avenue. Gigantic and sweating in a blue pinstriped suit, he seem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ured into his wedge of the door. The book shop's security guard was joined by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ity policema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 two of them pushed and grunted until the door began to move again, jerk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erk. At last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ved enough to let the gentleman out. I wondered then and wonder now if the crow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3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gathe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watch this salvage operation was much different from those crowds that form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ar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rker begins his spiel . . . or when, in the original Universal fil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ankenstein's monster arose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s laboratory slab and wal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e fat people monstrous? How about somebody with a harelip or a large faci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rthmark?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n't get into any self-respecting carny in the country with one of those-to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mon, so sor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about somebody with six fingers on one or both hands, or a total of six toes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th feet?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e a lot of those guys around, too. Or, getting down even further toward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ock, U.S.A.,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someone with a really bad case of acn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course ordinary pimples are no big deal; even the prettiest cheerleader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quad is ap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t one on her forehead or near one corner of her kissable mouth once in a whil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ordinary fat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big deal, either-I'm talking about the case of acne that has run absolut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eshit, spreading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out of a Japanese horror movie, pimples on pimples, and most of them 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ppurat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the chest-burster in Alien, it's enough to put you off your popcorn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cept this is rea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haps I've not touched your idea of monstrosity in real life even yet, and perhap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won't, but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a moment consider such an ordinary thing as left-handedness. Of course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crimina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st lefthanded people is obvious from the start. If you've attended a college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gh school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ore modern desks, you know that most of them are built for inhabitants of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clusiv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-handed world. Most educational facilities will order a few left-hand desks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token gesture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's all. And during testing or composition situations, lefties are usu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gregated on one sid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ecture hall so they will not jog the elbows of their more normal counterpar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it goes deeper than discrimination. The roots of discrimination spread wide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oot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nstrosity spread both wide and deep. Left-handed baseball players are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sidered screwball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ther they are or not.* The French for left, bastardized from the Latin, is l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nistr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*Take for instance Bill Lee, now of the Montreal Expos, late of the Boston Red Sox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e was dubbed "The Spaceman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his colleagues and is remembered fondly by Boston fans for exhorting those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tended a rally following the Sox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nnant win in 1976 to pick up their trash when they left. Perhaps the stronge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of of his "leftiness" came when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ferred to Red Sox manager Don Zimmer as "the designated gerbil." Lee mov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ntreal soon af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which comes our word sinister. According to the old superstition, your r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de belongs to Go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r left side to that other fellow. Southpaws have always been suspect. My m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 leftie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a schoolgirl, so she told my brother and me, the teacher would rap her left h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artly wit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ler to make her change her pen to her right hand. When the teacher left she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witch the p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3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again, of course, because with her right hand she could make only larg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ildish scrawls-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te of most of us when we try to write with what New Englanders call "the dumb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." A few of u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ch as Branwell Bront� (the gifted brother of Charlotte and Emily), can wri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early and well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ither hand. Branwell Bront� was in fact so ambidextrous that he could write tw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fferent letters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o different people at the same tine. We might reasonably wonder if such an abili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alifies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nstrosity . . . or geniu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fact, almost every physical and mental human aberration has been at some point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tory, or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, considered monstrous-a complete list would include widows' peaks ( o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sidere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liable sign that a man was a sorcerer), moles on the female body ( supposed to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ches' teats)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extreme schizophrenia, which on occasion has caused the afflicted to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onized by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urch or ano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nstrosity fascinates us because it appeals to the conservative Republican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ee-piece su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 resides within all of us. We love and need the concept of monstrosity because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a reaffirma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order we all crave as human beings . . . and let me further suggest that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not the physical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ntal aberration in itself which horrifies us, but rather the lack of order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se aberratio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m to imp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ate John Wyndham, perhaps the best writer of science fiction that England h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duced, summarized the idea in his novel The Chrysalids (published as Rebirth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merica). It i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ry that considers the ideas of mutation and deviation more brilliantly than a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ther novel written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glish since World War II, I think. A series of plaques in the home of the novel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ng protagoni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fer stern counsel: ONLY THE IMAGE OF GOD IS MAN; KEEP PURE THE STOCK OF THE LORD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PURITY OUR SALVATION; BLESSED IS THE NORM; and most telling of all: WATCH TH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THE MUTANT! After all, when we discuss monstrosity, we are expressing our fa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belief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norm and watching for the mutant. The writer of horror fiction is neither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r less than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ent of the status qu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ing said all that, let's now return to the American-International pictures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950s. In a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le we'll tally about the allegorical qualities of these films (you there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row, stop laug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leave the room), but for now let's stick to the idea of monstrosity . . . and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 touch allegory at al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'll touch it only lightly, by suggesting some of the things films were no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though they came along at the same time rock and roll broke the race barrier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though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pealed to the same fledgling hoppers, it's interesting to notice the sor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s that are altoge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sent . . . at least in terms of "real" monstrosit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've noted already that the AIP pictures, and those of the other independent fil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panies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gan to imitate AIP, gave the movie industry a much-needed shot in the arm du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o-hu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3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fties. They gave millions of young viewers something they couldn't get at home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V, and it n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 a place where they could go and make out in relative comfort. And it wa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ndies," as Varie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lls them, that gave a whole generation of war babies an insatiable Jones fo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vies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haps prepared the way for the success of such disparate movies as Easy Rid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aws, Rocky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dfather, and The Exorci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where are the monsters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h, we've got fake ones by the score: saucer-men, giant leeches, werewolves, mo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ople (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iversal picture), and dozens more. But what AIP didn't show as they tested the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eresting n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ters was anything that smacked of real horror . . . at least as those war babi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stood the ter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motionally. That is an important qualification, and I hope you'll come to agr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me that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rrants its italic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se were-we were-children who knew about the psychic distress that came wit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mb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who had never known any real physical want or deprivation. None of the kids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nt to the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vies were starving or dying of internal parasites. A few had lost fathers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cles in the war.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n the movies themselves, there were no fat kids; no kids with warts or tics;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ds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mples; no kids picking their noses and then wiping it on the sun visors of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t rods; no kids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xual problems; no kids with any visible physical deformity (not even such a min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as vision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been corrected by glasses-all the kids in the AIP horror and beach pictures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20/20 vision)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might be an endearingly wacky teenager on view-of the sort often played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ck Adams-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d who was a bit shorter or did daring, kooky things such as wearing his 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wards lik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seball catcher (and who had a name like Weirdo or Scooter or Crazy), but tha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far as it 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etting for most of these films was small-town America, the scene the audie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be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dentify with . . . but all of these Our Towns looked eerily as if a eugenics squ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gone by the d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 production actually began, removing everyone with a lisp, birthmark, limp,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tbellyeveryon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short, who did not look like Frankie Avalon, Annette Funicello, Robe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ng, or Ja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yatt. Of course Elisha Cook, Jr., who appeared in a great many of these films, h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ways looke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t weird, but he always got killed in the first reel, so I feel he really does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though both rock and roll and the new youth movies ( everything from I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ena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wolf to Rebel Without a Cause) burst upon an older generation, just beginn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lax en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ranslate "their war" into myth, with all the unpleasant surprise of a mugg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ping out of a priv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dge, both the music and the movies were only preshocks of a genuine youthquak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e.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chard was certainly unsettling, and Michael Landon-who didn't even have en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hool spirit to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st take off his high school jacket before turning into a man-wolf-was al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3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settling, but it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 be miles and years to the Fish Cheer at Woodstock and Old Leatherface do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prompt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rgery with his McCulloch in The Texas Chainsaw Massacr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a decade when every parent trembled at the spectre of juvenile delinquency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yth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enaged hood leaning in the doorway of the candy store there in Our Town, his ha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jeweled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italis or Brylcreem, a pack of Luckies tucked under the epaulet of his motorcyc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acket, a fresh zit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corner of his mouth and a brand-new switchblade in his back pocket, waiting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kid to beat up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parent to harass and embarrass, a girl to assault, or possibly a dog to rap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kill . . .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ybe vice-versa. It is a once-dread image which has now undergone its 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th-mak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mogenizing process; pop in James Dean and/or Vic Morrow here, wait twenty year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ypresto! out pops Arthur Fonzarelli. But during the period, the newspaper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gazines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pular press saw young jd's everywhere, just as these same organs of the four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state had s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mies everywhere a few years before. Their chain-decked engineer boots and pegg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vis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 seen or imagined on the streets of Oakdale and Pineview and Centerville;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ndamian, Iowa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n Lewiston, Maine. The shadow of the dreaded jd stretched long. Marlon Brand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been fir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give this empty-headed nihilist a voice, in a picture called The Wild One. "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e you rebel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st?" the pretty girl asks him. Answers Marlon: "What have you go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some fellow in Asher Heights, North Carolina, who had somehow survived forty-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sio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 Germany in the belly of a bomber and who now only wanted to sell a lo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icks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wer-Flite transmissions, that sounded like very bad news indeed; here was a fell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whom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aycees held no charm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as there turned out to be fewer Communists and fifth columnists than was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st suspect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hadow of the Dread JD also proved to be rather overrated. In the last analysi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ar babi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nted what their parents wanted. They wanted driver's licences; jobs in the citi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omes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burbs; wives and husbands; insurance; underarm protection; kids; time paymen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they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et; clean streets; clear consciences. They wanted to be good. Years and mil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tween Seni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lee Club and the SLA; years and miles between Our Town and the Mekong Delta;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n fuzz-tone guitar track in existence was a technical mistake on a Marty Robbi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ntry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stern record. They adhered happily to school dress codes. Long sideburns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ughed at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st quarters, and a guy wearing stacked heels or bikini briefs would have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und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mercifully as a faggot. Eddie Cochran could sing about "those crazy pink pegg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acks" and ki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buy the records . . , but not the pants themselves. For the war babies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rm was bless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wanted to be good. They watched for the muta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ly one aberration per picture was allowed in the early youthcult horror film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ifties,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3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tation. It was the parents who would never believe. It was the kids-who want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 good-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od watch (most often from those lonely bluffs which overlook Our Town from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ds of lovers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nes); it was the kids who stamped the mutant out, once more making the world saf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country club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ces and Hamilton Beach blend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rrors in the fifties, for the war babies, were mostly-except maybe for the psych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ain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iting for The Bomb to fall-mundane horrors. And perhaps a conception of re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rror is impossi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people whose bellies are full. The horrors the war babies felt were scale-mode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rrors, and in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ght the movies that really caused AIP to take off, I Was a Teenage Werewolf and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 Teena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ankenstein, become mildly interest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Werewolf, Michael Landon plays an attractive but moody high school student wit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i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mper. He's basically a good kid, but he's involved in one fight after another (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David Banner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lk's alter-ego on TV, the Landon character actually provokes none of these fights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til it looks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 he will be suspended from school. He goes to see a psychiatrist ( Wh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ssell, who also play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ad descendant of Victor Frankenstein in Teenage Frankenstein) who turns ou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 totally evi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ing Landon as a throwback to an earlier stage of human development-like back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Alley Oo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ge-Bissell uses hypnosis to regress Landon totally, in effect deliberately ma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robl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se instead of trying to cure it. This plot twist seems cribbed from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-current and fabulous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ccessful Search for Bridey Murphy, the story (purportedly factual but la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clared a hoax) o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man who, under hypnosis, revealed memories of a previous lif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ssell's experiments succeed beyond his wildest dreams-or worst nightmares-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nd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omes a ravening werewolf. For a 1957 high school or junior high school k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tch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ansformation for the first time, this was baaad shit. Landon become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scinating embodimen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ything you're not supposed to do if you want to be good . . . if you want to g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ong in school, jo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National Honor Society, get your letter, and be accepted by a good college w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can jo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at and drink beer like your old man did. Landon grows hair all over his fac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duces long fang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begins to drool a substance that looks suspiciously like Burma-Shave. He peek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a girl do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ercises on the balance beam all by herself in the gymnasium, and one imagines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elling lik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ndy polecat who just rolled in a nice fresh pile of coyote shit. No button-d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vy League shirt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ruit loop on the back here; here's a fellow who doesn't give a fart in a hi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nd for the Scholast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titude Tests. He has gone absolutely, not apeshit, but wolfsh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oubtedly part of the reason for the movie's meteoric takeoff at the box offi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to do wit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berating, vicarious feelings the movie allowed these war babies who wanted to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od.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ndon attacks the pretty gymnast in the leotard, he is making a social statement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half of th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tching. But those watching also react in horror, because on the psychologic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36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vel, the picture i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ries of object lessons on how to get along-everything from "shave before you go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hool"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ever exercise in a deserted gym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 all, there are beasts everyw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6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I Was a Teenage Werewolf is, psychologically, that old dream of having your pan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ll d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you stand up during homeroom period to salute the flag, taken to its 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ghtmaris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treme-the ultimate hirsute outsider menacing the peer groups at Our Town High-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enage Frankenstein is a sick parable of total glandular breakdown. It is a mov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e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fteen-year-old who ever stood in front of her or his mirror in the morning loo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rvously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esh pimple that surfaced in the night and realizing glumly that even StriDex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dicated Pads were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ing to solve the whole problem no matter what Dick Clark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keep coming back to pimples, you may say. You are right. In many ways I se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rror film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ate fifties and early sixties-up until Psycho, let us say-as paeans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gested pore. I'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ggested that it may be impossible for a people whose bellies are full to feel re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rror. Similarl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mericans have had to severely limit their conceptions of physical deformity-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is wh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mple has played such an important part in the developing psyche of the Americ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enag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course, there's probably a guy out there, a guy born with a congenital bir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fect, who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ttering to himself: don't talk to me about deformity, you asshole . . . and it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ertainly true that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e Americans with club feet, Americans without noses, amputee Americans, bl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mericans ( I'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ways wondered if the blind of America felt discriminated against by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cDonald's jingle that goe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Keep your eyes on your fries . . ."). Beside such cataclysmic physical fuck-up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d, man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ture, a few pimples look about as serious as a hangnail. But I should also poi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that in America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taclysmic physical fuckups are (so far, at least) the exception rather tha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le. Walk down a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dinary street in America and count the serious physical defects you see. If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 walk three mil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come up with more than half a dozen, you're beating the average by a g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ntry mile. Loo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people under forty whose teeth have rotted right down to the gum line, childr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the bloa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lies of oncoming starvation, folks with smallpox scars, and you will look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ain. You'll not find folk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A &amp; P with running sores on their faces or untreated ulcers on their arm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gs; if you set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Head Inspection Station at the corner of Broad and Main, you could check a hund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d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e up with only four or five really lively colonies of head lice. Incidenc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se and other ailmen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se in. white rural areas and in the inner cities, but in the towns and suburb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merica, most peop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e looking good. The proliferation of self-help courses, the growing cul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sonal development (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37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'm going to be more assertive, if that's all right with you," as Erma Bombe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ys),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creasingly widespread hobby of navel-contemplation are all signs that, fo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 being, gre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umbers of Americans have taken care of the nitty-gritty realities of life as it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most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ld-the survival tri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can't imagine anyone with a severe nutritional deficiency caring much about I'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K-You're OK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anyone trying to scratch out a subsistence-level existence for himself, his wif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is eight ki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iving much of a toot about Werner Erhard's est course or Rolfing. Such things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rich folk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cently Joan Didion wrote a book about her own odyssey through the sixties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te Album.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ch folks, I suppose it's a pretty interesting book: the story of a wealthy whi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man who could affo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have her nervous breakdown in Hawaiithe seventies equivalent of worrying o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mpl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the horizons of human experience shrink to HO scale, perspective changes.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bies, secure (except for The Bomb) in a world of six-month checkups, penicilli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etern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thodontics, the pimple became the primary physical deformity with which you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n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eet or in the halls of your school; most of the other deformities had been tak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e of. And sa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ing mentioned orthodontics, I'll add that many kids who had to wear braces du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se year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vy, almost suffocating peer pressure saw them as a kind of deformity-every 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n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hear the cry of "Hey, metalmouth!" in the halls. But most people saw them 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a form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eatment, no more remarkable than a girl with her arm in a sling or a footb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yer wearing an A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ndage on his kne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for the pimple there was no cu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ere comes I Was a Teenage Frankenstein. In this film, Whit Bissell assembl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reatur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yed by Gary Conway, from the bodies of dead hot-rodders. The leftover pieces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d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igators under the house-of course we have an idea early on that Bissell himsel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l end up be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nched by the gators, and we are not disappointed. Bissell is a total fiend in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vie, reac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istential heights of villainy: "He's crying, even the tear ducts work!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swer me, you have a civi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ngue in your head. I know, I sewed it there." * But it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*Quoted in An Illustrated History of the Horror Film, by Carlos Clarens (New York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pricorn Books, 1967)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unfortunate Conway who catches the eye and mainsprings the film. Lik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illainy of Bissell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hysical deformity of Conway is so awful it becomes almost absurd . . . and he look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nothing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ch as a high school kid whose acne has run totally wild. His face is a lump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s-relief map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untainous terrain from which one shattered eye bugs mad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yet . . . and yet . . . somehow this shambling creature still manages to di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ck and roll, so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't be all bad, can he? We have met the monster, and, as Peter Straub points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Ghost Stor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38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is u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'll have more to say about monstrosity as we go along, and hopefully something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found nature than is contained in the ore we can mine from I Was a Teena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wolf and I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Teenage Frankenstein, but I think it's important first to establish the fact tha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 on their simple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vel, these Tales of the Hook do a number of things without even trying t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egory and catharsis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th provided, but only because the creator of horror fiction is above all else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ent of the nor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is true of horror's more physical side, and we'll find it's also true of work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are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sciously artistic, although when we turn our discussion to the mythic qualiti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horror and terro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 may find some rather more disturbing and puzzling associations. But to reach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int, we ne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urn our discussion away from film, at least for awhile, and to three novel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form most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se on which the modern horror genre stan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PTER II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les of the Tar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OF THE most common themes in fantastic literature is that of immortality. "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not die" has been a staple of the field from Beowulf to Poe's tales of 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aldemar an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elltale heart, to the works of Lovecraft (such as "Cool Air"), Blatty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, God save u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 Sau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hree novels I want to discuss in this chapter seem to have actually achiev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mortality, and I believe it's impossible to discuss horror in the years 1950-1980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any re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llness of understanding unless we begin with these three books. All three liv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n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lf-life outside the bright circle of English literature's acknowledged "classics,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perhap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good reason. Dr. Jekyll and Mr. Hyde was written at white heat by Robert Lou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venson in three days. It so horrified his wife that Stevenson burn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uscript i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eplace . . . and then wrote it again from scratch in another three days. Dracul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a frank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lpitating melodrama couched in the frame of the epistolary novel-a convention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breathing its last gasps twenty years before when Wilkie Collins was wri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as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great mystery/suspense novels. Frankenstein, the most notorious of the thre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pen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a nineteen-year-old girl, and although it is the best written of the three, it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east rea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ts author would never again write so quickly, so well, so successfully . . .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udacious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most unkind of critical lights, all three can be seen as no more than popul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vel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 day, with little to distinguish them from novels roughly similar-The Monk,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. G. Lewi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instance, or Collins's Armadale- books largely forgotten except by teacher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th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ction who occasionally pass them on to students, who approach them warily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39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lp them dow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hese three are something special. They stand at the foundation of a hu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kyscraper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oks and films-those twentieth-century gothic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have become known as "the modern horror story." More than that, at the cen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ea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nds (or slouches) a monster that has come to join and enlarge what Burt Hatl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lls "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th-pool"-that body of fictive literature in which all of us, even the nonread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 do not go to the films, have communally bathed. Like an almost perfect Tar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presenting our lusher concepts of evil, they can be neatly laid out: the Vampir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wolf, and the Thing Without a Na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great novel of supernatural terror, Henry James's The Turn of the Screw, h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cluded from this Tarot hand, although it would complete the grouping by supply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st-known mythic figure of the supernatural, that of the Ghost. I have excluded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tw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sons: first, because The Turn of the Screw, with its elegant drawing-room pr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ghtly woven psychological logic, has had very little influence on the mainstrea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merican masscult. We would do better discussing Casper the Friendly Ghost in term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chetype. Secondly, the Ghost is an archetype (unlike those represented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ankenstein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nster, Count Dracula, or Edward Hyde) which spreads across too broad an area to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mited to a single novel, no matter how great. The archetype of the Ghost is, af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sissippi of supernatural fiction, and although we will discuss it when the ti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es, we'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limit its summing-up to a single boo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of these books (including The Turn of the Screw) have certain things in commo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m deal with the very basis of the horror story: secrets best left untol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s best lef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said. And yet Stevenson, Shelley, and Stoker (James, too) all promise to tell 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ecr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do so with varying degrees of effect and success . . . and none of them can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really failed. Maybe that's what's kept the novels alive and vital. At a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te, there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nd, and it seems to me impossible to write a book of this sort without do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. It's a matter of roots. It may not do you any good to know that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ndfather lik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t on the stoop of his building with his sleeves rolled up and smoke a pipe af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pper, but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y help to know that he emigrated from Poland in 1888, that he came to New York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lped to build the subway system. If it does nothing else, it may give you a n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specti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your own morning subway ride. In the same way, it is hard to fully underst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ristop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e as Dracula without talking about that red-headed Irishman Abraham Stok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. . . a few roo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ankenstein has probably been the subject of more films than any other litera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k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40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tory, including the Bible. The pictures include Frankenstein, The Brid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ankenstei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ankenstein Meets the WolfMan, The Revenge of Frankenstein, Blackenstein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ankenstein 1980, to name just a handful. In light of this, summary would se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necessary, but as previously pointed out, Frankenstein is not much read. Millio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mericans know the name (not as many as know the name of Ronald McDonald, granted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is a real culture hero), but most of them don't realize that Frankenstein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nam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nster's creator, not the monster itself, a fact which enhances the idea th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ok h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ome a part of Hatlen's American myth-pool rather than detracting from it. I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poin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that Billy the Kid was in reality a tenderfoot from New York who wore a der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t,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yphilis, and probably back-shot most of his victims. People are interested in su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cts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stand intuitively that they aren't what's really important now . . . if inde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ever w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of the things that makes art a force to be reckoned with even by those who do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e for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the regularity with which myth swallows truth . . . and without so much as a bur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diges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ry Shelley's novel is a rather slow and talky melodrama, its theme drawn in larg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efu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rather crude strokes. It is developed the way a bright but naive debate stud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velop his line of argument. Unlike the films based upon it, there are few scen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violenc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unlike the inarticulate monster of the Universal days ("the Karloff films,"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kerman so charmingly calls them), Shelley's creature speaks with the orotun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lanc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hrases of peer in the House of Lords or William F. Buckley disputing politely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ck Cavet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a TV talk show. He is a cerebral creature, the direct opposite of Karloff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hysic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bearing monster with the shovel forel,ead and the sunken, stupidly crafty eyes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n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ook's pages there is nothing as chilling as Karloff's line in The Brid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ankenstei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oken in that dull, dead, and dragging tenor: "Yes . . . dead . . . I love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s. Shelley's novel is subtitled "The Modern Prometheus," and the Prometheu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es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Victor Frankenstein. He leaves hearth and home to go to university in Ingolstad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ready we can hear the whirr of the author's grindstone as she prepares to sharp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rror genre's most famous axes: There Are Some Things Mankind Was Not Mean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, where he gets a lot of crazy-and dangerous-ideas put into his head about galvanis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chemy. The inevitable result, of course, is the creation of a monster with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ts than a J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. Whitney automotive catalogue. Trankenstein accomplishes this creation in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lirious burst of activity-and it is in these scenes that Shelley offers us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st vivid pro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grave robbery necessary to the task at hand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4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 shall conceive the horrors of my secret toil as I dabbled among the unhallow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mps of the grave or tortured the living animal to animate the lifeless clay?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mbs 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emble, and my eyes swim with the remembrance . . . . I collected bones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rnel-houses and disturbed, with profane fingers, the tremendous secrets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ame . . . . I kept my workshop of filthy creation; my eyeballs were starting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ckets in attending to the details of my employm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dream which follows the completion of the experiment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thought I saw Elizabeth, in the bloom of health, walking in the stree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golstad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lighted and surprised, I embraced her, but as I imprinted the first kiss on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ps,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me livid with the hue of death; her features appeared to change, and I thou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ld the corpse of my dead mother in my arms; a shroud enveloped her form, and I sa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veworms crawling in the folds of the flannel. I started from my sleep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rror; a c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w covered my forehead, my teeth chattered, and every limb became convulsed; whe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the dim and yellow light of the moon, as it forced its way through the wind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utters,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held the wretch-the miserable monster whom I had created. He held up the curta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ed; and his eyes, if eyes they may be called, were fixed on me. His jaw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pened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muttered some inarticulate sounds, while a grin wrinkled his cheek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ictor responds to this vision as any sane man would; he runs shrieking in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ght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ainder of Shelley's story is a Shakespearean tragedy, its classical unity brok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ly by M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lley's uncertainty as to where the fatal flaw lies-is it in Victor's hubr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usurping a pow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belongs only to God) or in his failure to take responsibility for his crea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 endowing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the life-spark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onster begins its revenge against its creator by killing Frankenstein's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oth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liam. We are not terribly sorry to see William go, by the way; when the mons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ies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riend the boy, William replies: "Hideous monster! Let me go. My papa i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yndic-he is 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ankenstein-he will punish you. You dare not keep me." This piece of rich-k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nottiness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ly's last; when the monster hears the name of its creator on the boy's lips,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ing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d's bratty little ne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blameless servant in the Frankenstein household, Justine Moritz, is accused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i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s promptly hanged for it-thus doubling the unfortunate Frankenstein's loa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ilt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nster approaches his creator soon after and tells him the story.* The upsho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atter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he wants a mate. He tells Frankenstein that if his wish is granted, he w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ke his lady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wo of them will live out their span in some desolate wasteland (South Americ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ggested, as New Jersey had not yet been invented), removed from the eye and m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ever. The alternative, the monster threatens, is a reign of terror. He voices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4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istenti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edo-better to do evil than do nothing at all-by saying, "I will revenge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juries; if I can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pire love, I will cause fear, and chiefly towards you, my arch-enemy, because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eator, d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swear inextinguishable hatred. Have a care; I will work at your destruction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 I will desola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r heart, so that you shall curse the hour of your birth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*Much of the story is unintentionally hilarious. The monster hides in a sh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djacent to a peasant hut. On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asants, Felix, just happens to be teaching his girlfriend, a runaway Arabi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blewoman named Safie,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nguage; thus the monster learns how to talk. His reading primers are Paradi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st, Plutarch's Lives,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rrows of Werter {sic}, books he has discovered in a cast-off trunk lying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tch. This baroqu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le-within-a-tale is only rivaled in Defoe's Robinson Crusoe, when Crusoe strip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ked, swims out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undering ship that has marooned him, and then, according to Defoe, fills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ckets with all sorts of goodi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admiration for such invention knows no boun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length, Victor agrees, and actually does make the woman. He accomplishes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co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t of creation on a desolate island in the Orkney chain, and in these pages Ma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ll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eates an intensity of mood and atmosphere that nearly rivals the creation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igina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ubts assail Frankenstein moments before he is to imbue the creature with life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agin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orld desolated by the pair of them. Even worse, he imagines them as a hideo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da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Eve of an entire race of monsters. A child of her times, Shelley apparen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sidered the idea that for a man capable of creating life from moldering sp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ts, it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 child's play to create a woman without the capacity for conceiving a chi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onster turns up immediately after Frankenstein has destroyed its mate,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rse;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s several words for Victor Frankenstein and none of them are "happy birthday."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ign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rror he has promised takes place like a chain of exploding firecrackers (alth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M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lley's sedate prose they are more like a roll of caps). Frankenstein's boyh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iend, Hen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erval, is strangled by the monster for openers. Shortly thereafter the mons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tter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ok's most horrible innuendo; he promises Frankenstein, "I will be with you on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d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ght." The implications of this threat, for readers of Mary Shelley's time as w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our own, g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yond murd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ankenstein responds to this threat by almost immediately marrying his childh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weetheart, Elizabeth-not one of the book's more believable moments, although hard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ass with the abandoned trunk in the ditch or the runaway Arabian noblewoman.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dding night, Victor goes out to confront the creature, having naively assumed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nster's threat is against himself. Meanwhile, the monster has broken in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all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ictor and Elizabeth have taken for the night. Exit Elizabeth. Frankenstein's fa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4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es next,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ictim of shock and heartbrea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ankenstein pursues his demon creation relentlessly north, into the Arctic waste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re l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es aboard the Polebound ship of Robert Walton, another scientist determin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ack op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ysteries of God and Nature . . . and the circle neatly clos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the question arises: How did it happen that this modest gothic tale, which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ly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hundred pages long in its first draft (Ms. Shelley's husband, Percy, encourag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to flesh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), became caught in a kind of cultural echo chamber, amplifying through the yea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til,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ndred and sixty-four years later, we have a cereal called Frankenberry (clos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lat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se two other favorites of the breakfast table, Count Chocula and Booberry) ;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ld TV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ries called The Munsters, which has apparently gone into terminal syndication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uror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ankenstein model kits, which, when completed, delight the happy young modelmak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low-in-the-dark creature lurching through a glow-in-the-dark graveyard; an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ying such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e looked like Frankenstein" as a kind of apotheosis of ugly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ost obvious answer to this question is, the movies. The movies did it. And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ue answer, as far as it goes. As has been pointed out in film books ad infinitu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and possib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d nauseam), the movies have been very good at providing that cultural echo chamb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haps because, in terms of ideas as well as acoustics, the best place to create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cho i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large empty space. In place of the ideas that books and novels give us, the movi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t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bstitute large helpings of gut emotion. To this American movies have adde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erce sen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image, and the two together create a dazzling show. Take Clint Eastwood in D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egel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rty Harry, for instance. In terms of ideas, the film is an idiotic mishmash.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rms of ima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emotion-the young kidnap victim being pulled from the cistern at dawn, the b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rrorizing the busload of children, the granite face of Dirty Harry Callah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self-the film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lliant. Even the best of liberals walk out of a film like Dirty Harry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ckinpah's Straw Dog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ing as if they have been clopped over the head . . . or run over by a tr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are films of ideas, of course, ranging all the way from Birth of a Natio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nie H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until a few years ago these were largely the province of foreign filmmakers (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inem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ew wave" that broke in Europe from 1946 until about 1965 ), and these movies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way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chancy in America, playing at your neighborhood "art house" with subtitles,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play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. I think it's easy to misread the success of Woody Allen's later films in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gard.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merica's urban areas, his films-and films such as Cousin, Cousine- generate lo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nes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ox office, and they certainly get what George (Night of the Lining Dead, Da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4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d) Romero calls "good ink," but in the sticks-the quad cinema in Davenport, Iowa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in in Portsmouth, New Hampshire-these pictures play a fast week or two and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appear. It is Burt Reynolds in Smokey and the Bandit that Americans really se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ake to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Americans go to the films, they seem to want billboards rather than ideas;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n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eck their brains at the box office and watch car crashes, custard pies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nsters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w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ronically, it took a foreign director, the Italian Sergio Leone, to somehow fr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chetypal American movie; to define and typify what most American filmgoers seem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Leone did in A Fistful of Dollars, For a Few Dollars More, and most grandios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od, The Bad, and The Ugly cannot even properly be called satire. T.G.T.B.A.T.U.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ticular is a huge and wonderfully vulgar overstatement of the already oversta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chetyp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American film westerns. In this movie gunshots seem as loud as atomic blasts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se-up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m to go on for minutes at a stretch, gunfights for hours; and the street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one's peculi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Western towns all seem as wide as freeway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when one asks who or what turned Mary Shelley's well-spoken monster with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ducation from The Sorrows of Young Werther and Paradise Lost into a pop archetyp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vies are a perfectly good answer. God knows the movies have turned unlikeli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bjec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archetypes-scuzzy mountain-men matted with dirt and crawling with lice bec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u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andsome symbols of the frontier (Robert Redford in Jeremiah Johnson, or pi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un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ernational picture of your choice), half-witted killers become representative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merican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ying free spirit (Beatty and Dunaway in Bonnie and Clyde), and even incompetenc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om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th and archetype, as in the Blake Edwards/Peter Sellers pictures starring the la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llers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pector Clouseau. Seen in the context of such archetypes, the American movies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eated their own Tarot deck, and most of us are familiar with the cards, cards su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the W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o (Audie Murphy, John Wayne), the Strong and Silent Peace Officer (Gary Coop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i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stwood), the Whore with the Heart of Gold, the Crazed Hoodlum ("Top of the worl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!")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Ineffectual but Amusing Dad, the Can-Do Mom, the Kid from the Gutter Who Is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y Up, and a dozen others. That all of these creations are stereotypes develop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arying degrees of cleverness goes without saying, but even in the most inept hand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verberation, that cultural echo, seems to be t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we're not discussing the War Hero or the Strong, Silent Peace Officer here; 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cussing that ever-popular archetype, the Thing Without a Name. For surely if a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ve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ans the entire period of book-into-film-into-myth, Frankenstein is that book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bject of one of the first "story" films ever made, a one-reeler starring Charl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gle a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eature. Ogle's conception of the monster caused him to tease his hair an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paren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4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ver his face with partially dried Bisquick. That film was produced by Thom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dison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me archetype is on view today as the subject of the CBS television serie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credi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lk, which has managed to combine two of the archetypes we are discussing here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 an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 so with a fair amount of success (The Incredible Hulk can be seen as a Werewol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ry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l as a Thing story). Although I have to say that each transformation from Dav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nner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ulk leaves me wondering where the hell the guy's shoes go to and how he ge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.*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* "Ole greenskin is back," my seven-year-old son Joe is apt to say comfortably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vid Banner begins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irt-ripping, pants-shredding transformation. Joe quite rightly sees the Hulk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a frightening agent of chao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as a blind force of nature fated only to do good. Oddly enough, the comfor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sson that many horror movi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m to teach the young is that fate is kind. Not a bad lesson at all for the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ople, who so rightly s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selves as hostages to forces larger than themselv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we begin with the movies-but what has turned Frankenstein into a movie not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again and again and again? One possibility is that the storyline, alth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stan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nged (perverted, one is tempted to say) by the filmmakers who have used (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used) i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sually contains the wonderful dichotomy that Mary Shelley built into her story: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h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orror writer is an agent of the norm, he or she wants us to watch fo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tant, and 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el Victor Frankenstein's horror and disgust at the relentless, charnel creature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s mad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on the other hand, we grasp the fact of the creature's innocence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uthor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fatuation with the tabula rasa ide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onster strangles Henry Clerval and promises Frankenstein he will "be with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dding night," but the monster is also a creature of childlike pleasure and wond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holds the "radiant form" of the moon rising above the trees; he brings wood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asant family like a good spirit in the night; he seizes the hand of the old bl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, falls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knees, and begs him: "Now is the time! Save and protect me! . . . Do not dese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ur of trial!" The creature who strangles snotty William is also the creature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ves a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irl from drowning . . . and is rewarded with a charge of buckshot in the ass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pain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ry Shelley is-let us bite the bullet and tell the truth-not a particularly stro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iter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motional prose (which is why students who come to the book with great expectatio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st, gory read-expectations formed by the movies-usually come away feeling puzz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l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). She's at her best when Victor and his creation argue the pros and cons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nster's request for a mate like Harvard debaters-that is to say, she is at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st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m of pure ideas. So it's perhaps ironic that the facet of the book which seem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46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ured its long attractiveness to the movies is Shelley's splitting of the read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two peop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opposing minds: the reader who wants to stone the mutation and the reader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el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nes and cries out at the injustice of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 so, no moviemaker has gotten all of this idea; probably James Whale cam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se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his stylish Bride of Frankenstein, where the monster's more existential sorrow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you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ther with bolts through his neck) are boiled down to a more mundane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motion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werful specific: Victor Frankenstein goes ahead and makes the female . . . but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es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the original monster. Elsa Lanchester, looking like a latter-day Studio 5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co quee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reams when he tries to touch her, and we are in perfect sympathy with the mons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ps the whole rotten laboratory to piec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fellow named Jack Pierce did Boris Karloff's makeup in the original sound vers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ankenstein, creating a face as familiar to most of us (if slightly more ugly)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uncle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sins in a family photograph albums-the square head, the dead-white, sligh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c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ow, the scars, the bolts, the heavy eyelids. Universal Pictures copyrigh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erce's makeup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o when Britain's Hammer Films made their series of Frankenstein movies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fties and early sixties, a different concept was used. It is probably not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pired or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iginal as the Pierce makeup (in most cases the Hammer Frankenstein bears a clos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semblance to the unfortunate Gary Conway in I Was a Teenage Frankenstein), bu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one thing in common: although in both cases the monster is horrible to look a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so something so sad, so miserable there that our hearts actually go out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eature 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they are shrinking away from it in fear and disgust.*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*The greatest of the Hammer Frankenstein monsters was probably Christopher Lee,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nt on to near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clipse Bela Lugosi as Count Dracula. Lee, a great actor, is the only ma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proach Karloff's interpretation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ole, although Karloff was far more fortunate in matters of scrip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rection. All in all, Christopher Lee fa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tter as a vampi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I've said, most directors who have tried their hands at a Frankenstein film (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ception of those played exclusively for laughs) have sensed this dichotomy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ied to 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. Breathes there a moviegoer with soul so dead who never wished the monster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m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 from that burning windmill and stuff those torches right down the throat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gnorant slobs so dedicated to ending its life? I doubt if there is suc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viegoer, and if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, he must be hardhearted indeed. But I don't believe any director has caugh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ll patho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ituation, and there is no Frankenstein movie that will bring tears to the ey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readily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inal reel of King Kong, where the big ape straddles the top of the Empire Sta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il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47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ries to fight off those machinegun-equipped biplanes as if they wer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historic bir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his native island. Like Eastwood in Leone's spaghetti westerns, Kong i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chetyp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chetype. We see the horror of being a monster in the eyes of Boris Karloff an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ter, in th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Christopher Lee; in King Kong it is spread across the ape's entire face, du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arvelo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ecial effects of Willis O'Brien. The result is almost a cartoon of the friendles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ying outsid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is one of the great fusions of love and horror, innocence and terror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motional reali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Mary Shelley only suggests in her novel. Even so, I suspect she would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st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agreed with Dino De Laurentiis's remark on the great attraction of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chotomy. 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urentiis was speaking of his own forgettable remake of King Kong, but he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eaking about the hapless monster itself when he said, "Nobody cry when jaws di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l, 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't exactly cry when Frankenstein's monster dies-not the way audiences weep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o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shanghaied hostage of a simpler, more romantic world, topples from his per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op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mpire State-but we are, perhaps, disgusted at our own sense of relie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though the gathering which ultimately resulted in Mary Shelley's writing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ankenste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ok place on the shores of Lake Geneva, miles from British soil, it must st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alify as on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addest British tea parties of all time. And in a funny way, the gathering m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sponsible not only for Frankenstein, published that same year, but for Dracula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l,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vel written by a man who would not be born for another thirty-one yea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June of 1816, and the band of travelers-Percy and Mary Shelley, Lord Byro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. John Polidori-had been confined to quarters by two weeks of torrential rain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beg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joint reading of German ghost stories from a book called Fantasmagoria,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the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gan to get decidedly weird. Things really culminated when Percy Shelley threw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nd of f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. Polidori noted in his diary: "After tea, 12 o'clock, really began to tal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hosts. Lord Byr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d some verses of Coleridge's 'Christabel,' (the part about) the witch's breast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sile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sued, Shelley, suddenly shrieking, and putting his hands to his head, ran ou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o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a candle. [I] Threw water in his face and after gave him ether. He was loo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M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lley, and suddenly thought of a woman he had heard of who had eyes instea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pples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, taking hold of his mind, horrified him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ve it to the Englis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 agreement was made that each member of the party would try his or her hand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eating a new ghost story. It was Mary Shelley, whose work as a result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thering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one endure, who had the most trouble in setting to work. She had no ideas at al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ever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ghts passed before her imagination was fired by a nightmare in which "a pa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48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uden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hallowed arts created the awful phantom of a man." It is the creation sce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sente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pers four and five of her novel (quoted from earlier)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cy Bysshe Shelly produced a fragment entitled "The Assassins." George Gord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r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duced an interesting macabre tale titled "The Burial." But it is John Polidori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ctor, who is sometimes mentioned as a possible link to Bram Stoker and Dracul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sho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ry was later expanded to novel length and became a great success. It was cal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ampyr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point of fact, Polidori's novel isn't very good . . . and it bears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comforta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semblance to "The Burial," the short story written by his immeasurably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lented patien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rd Byron. There is perhaps a breath of plagiarism there. We do know that Byron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lidor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gued violently shortly after the interlude at Lake Geneva, and that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iendship ended. It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entirely beyond supposition that the similarity between the two tales wa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u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lidori, who was twenty-one at the time he wrote "The Vampyre," came to an unhapp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uccess of the novel he developed from his story encouraged him to retire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ctoring profession and to become a full-time writer. He had little success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iting, alth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quite good at piling up gambling debts. When he felt his reputation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rredeemably impugned, he behaved as we would expect of an English gentleman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hot himsel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ker's turn-of-the-century horror novel Dracula bears only a slight resemblanc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lidori's The Vampyre- the field is a narrow one, as we will point out again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clusive of any willful imitation, the family resemblance is always there-but 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 be su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Stoker was aware of Polidori's novel. One believes, after reading Dracula,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ker lef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stone unturned as he researched the project. Is it so far-fetched to believe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m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read Polidori's novel, have been excited by the subject matter, and determi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writ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tter book? I like to believe this might be so, much as I like to believe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lidori really d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ib his idea from Lord Byron. That would make Byron the literary grandfather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genda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nt, who boasts early on to Jonathan Harker that he drove the Turks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ansylvania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Byron himself died while aiding the Greek insurgents against the Turks in 1824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ars after the gathering with the Shelleys and Polidori on the shores of La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neva. It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th of which the Count himself would have greatly approv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tales of horror can be divided into two groups: those in which the horr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sults from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t of free and conscious will-a conscious decision to do evil-and those in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orr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49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predestinate, coming from outside like a stroke of lightning. The most class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rror tal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latter type is the Old Testament story of job, who becomes the human Astro-Tur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a k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spiritual Superbowl between God and Sat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tories of horror which are psychological-those which explore the terrain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rt-almost always revolve around the freewill concept; "inside evil," if you wil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ort 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no right laying off on God the Father. This is Victor Frankenstein creating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ving be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of spare parts to satisfy his own hubris, and then compounding his sin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fusing to ta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esponsibility for what he has done. It is Dr. Henry Jekyll, who creates M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yde essenti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of Victorian hypocrisy-he wants to be able to carouse and party-down with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on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 the lowliest Whitechapel drab, knowing that he is anything but saintly D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ekyll wh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et are "ever treading the upward path." Perhaps the best tale of inside evil 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itten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e's "The Tell-Tale Heart," where murder is committed out of pure evil, with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tiga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ircumstances whatever to tincture the brew. Poe suggests we will call his narrat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we must always believe that such perfect, motiveless evil is mad, fo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ke of 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wn sanit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vels and stories of horror which deal with "outside evil" are often harder to ta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riously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are apt to be no more than boys' adventure yarns in disguise, and in the e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nas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vaders from outer space are repelled; or at the last possible instant the Hand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ientist comes up with the gimmick solution . . . as when, in Beginning of the En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ves creates a sonic gun which draws all the giant grasshoppers into La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chig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yet it is the concept of outside evil that is larger, more awesome. Lovecraf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sped thi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t is what makes his stories of stupendous, Cyclopean evil so effective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od. Many aren't, but when Lovecraft was on the money-as in "The Dunwich Horror,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ts in the Walls," and best of all, "The Colour Out of Space"-his stories packed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credi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llop. The best of them make us feel the size of the universe we hang suspended i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ggest shadowy forces that could destroy us all if they so much as grunted in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ee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 all, what is the paltry inside evil of the A-bomb when compar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yarlathotep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awling Chaos, or Yog-Sothoth, the Goat with a Thousand Young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am Stoker's Dracula seems a remarkable achievement to me because it humanize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side evil concept; we grasp it in a familiar way Lovecraft never allowed, and 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 feel i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xture. It is an adventure story, but it never degenerates to the level of Edg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ce Burrough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Varney the Vampy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ker achieves the effect to a large degree by keeping the evil literally outsi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mos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long story. The Count is onstage almost constantly during the first f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pters, due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Jonathan Harker, pressing him slowly to the wall ( "Later there will be kiss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50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all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," Harker hears him tell the three weird sisters as he [Harker] lies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miswoon) . . .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he disappears for most of the book's three hundred or so remaining pages.*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on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glish literature's most remarkable and engaging tricks, a trompe l'oeil that h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rely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tched. Stoker creates his fearsome, immortal monster much the way a child c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eat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adow of a giant rabbit on the wall simply by wiggling his fingers in front o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*The Count appears onstage another half-dozen times, most splendidly in Mina Murr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rker's bedroom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n in her life burst into her room following the death of Renfield and are gree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a scene worthy of Bosch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ount clutching Mina, his face slathered with her blood. In an obscene parody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arriage sacrament,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pens a vein in his own chest with one dirty fingernail and forces her to drin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ther glimpses of the Count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ss powerful. We glimpse him once strolling along an avenue in a foppish straw ha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once ogling a pretty gir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any run-of-the-mill dirty old m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ount's evil seems totally predestinate; the fact that he comes to London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eeming millions" does not proceed from any mortal being's evil act. Harker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deal at Cas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acula is not the result of any inner sin or weakness; he winds up on the Coun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orste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his boss asked him to go. Similarly, the death of Lucy Westenra is no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serv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th. Her encounter with Dracula in the Whitby churchyard is the moral equival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be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uck by lightning while playing golf. There is nothing in her life to justif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d she comes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the hands of Van Helsing and her fianc�, Arthur Holmwood-her heart burst apart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ke, her head chopped off, her mouth stuffed with garlic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is not that Stoker is ignorant of inside evil or the Biblical concept of fr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l; in Dracula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cept is embodied by that most engaging of maniacs, Mr. Renfield, who al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ymbolize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ot source of vampirism-cannibalism. Renfield, who is working his way up to the bi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gu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ard way (lie begins by snacking on flies, progresses to munching on spider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ning on birds), invites the Count into Dr. Seward's madhouse knowing perfec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l what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doing-but to suggest he is a large enough character to take responsibility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the terro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follow is to suggest the absurd. His character, though engaging, is just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ong en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ake that weight. We assume that if Dracula hadn't gotten in by using Renfiel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gotten in another 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a way it was the mores of Stoker's day which dictated that the Count's evi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uld c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outside, because much of the evil embodied in the Count is a perverse sexu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il. Stok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vitalized the vampire legend largely by writing a novel which fairly pants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xual energ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ount doesn't ever attack Jonathan Harker; in fact he is promised to the wei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5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sters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ve in the castle with him. Harker's one brush with these voluptuous but leth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rpies i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xual one, and it is presented in his diary in terms that were,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rn-of-the-century Englan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tty graphic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irl went on her knees, and bent over me, simply gloating. There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libera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oluptuousness which was both thrilling and repulsive and as she arched her neck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tually licked her lips like an animal, till I could see in the moonligh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isture shi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scarlet lips and on the red tongue as it lapped the sharp white teeth .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used, and I could hear the churning sound of her tongue as it licked her teeth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p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could feel the hot breath on my neck . . . . I could feel the soft, shive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uch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ps on the super-sensitive skin of my throat, and the hard dents of two shar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eth,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uching and pausing there. I closed my eyes in a langourous ecstacy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ited-wai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beating hear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England of 1897, a girl who "went on her knees" was not the sort of girl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ou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me to meet your mother; Harker is about to be orally raped. and he doesn't min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t.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's all right, because he is not responsible. In matters of sex, a high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alistic society c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d a psychological escape valve in the concept of outside evil: this thing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gger than both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s, baby. Harker is a bit disappointed when the Count enters and breaks up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�te-�-t�te. Probably most of Stoker's wide-eyed readers were, to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milarly, the Count preys only on women: first Lucy, then Mina. Lucy's reactions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nt's bite are much the same as Jonathan's feelings about the weird sisters. To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fec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ulgar, Stoker indicates in a fairly classy way that Lucy is coming her brains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day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-more-pallid but perfectly Apollonian Lucy conducts a proper and decoro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rtship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promised husband, Arthur Holmwood. By night she carouses in Dionysian aband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dark and bloody seduc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real life at this same time, England was experiencing a mesmerism fad. Franz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sm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ather of what we now call hypnotism, was at that time giving demonstration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e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the Count, Mesmer preferred young girls, and he would put them into a trance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o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 bodies . . . all over. Many of his female subjects experienced "wonderfu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elings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med to culminate in a burst of pleasure." It seems likely that these "culmina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rst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easure" were in fact orgasms-but very few unmarried women of the day would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 orgasm if it bit them on the nose, and the effect was simply seen as on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easan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de effects of a scientific process. Many of these girls came to Mesmer and begg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smerized again; "The men don't like it but the little girls understand," a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5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ld rhythm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ues song goes. Anyway, the point made in regard to vampirism applies just as w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smerism: the "culminating burst of pleasure" was all right because it came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side;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periencing the pleasure could not be held responsib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se strong sexual undertones are surely one reason why the movies have conduc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ch a long love affair with the Vampire, beginning with Max Schreck in Nosferatu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tinu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ugh the Lugosi interpretation (1931), the Christopher Lee interpretation, r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alem's Lot (1979) , where Reggie Nalder's interpretation brings us full circl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x Schreck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all else is said and done, it's a chance to show women in scanty nightclothe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ys giving the sleeping ladies some of the worst hickeys you ever saw, an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act, o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over, a situation of which movie audiences never seem to tire: the primal rap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e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maybe there's even more going on here sexually than first meets the eye. Ear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ntioned my own. belief that much of the horror story's attraction for us is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allows us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icariously exercise those antisocial emotions and feelings which society demands 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ee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ppered up under most circumstances, for society's good and our own. Anywa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acul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re isn't a book about "normal" sex; there's no Missionary Position going on 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acula (and the weird sisters as well) are apparently dead from the waist down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ma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ve with their mouths alone. The sexual basis of Dracula is an infantile oralis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pled wit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ong interest in necrophilia (and pedophilia, some would say, considering Lucy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role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"bloofer lady"). It is also sex without responsibility, and in the uniqu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musing ter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ined by Erica Jong, the sex in Dracula can be seen as the ultimate zipless fu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fantile, retentive attitude toward sex may be one reason why the vampire myth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ker's hands seems to say "I will rape you with my mouth and you will love it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tea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tributing potent fluid to your body, I will remove it," has always been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pular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dolescents still trying to come to grips with their own sexuality. The vampi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pears to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und a short-cut through all the tribal mores of sex . . . and he lives forever,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o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6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are other interesting elements in Stoker's book, all sorts of them, but it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elemen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outside evil and sexual invasion that seem to have powered the novel 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ongly. 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 see the legacy of Stoker's weird sisters in the wonderfully lush and voluptuo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ampire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mmer's 1960 film, Brides of Dracula (and also be assured in the best moralist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adition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orror movie that the wages of kinky sex are a stake through the heart whi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tching 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z's in your coffin) and dozens of other movies both before and af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5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I wrote my own vampire novel, 'Salem's Lot, I decided to largely jettis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xu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gle, feeling that in a society where homosexuality, group sex, oral sex, and eve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d s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s, water sports have become matters of public discussion (not to mention, if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iev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um column in Penthouse, sex with various fruits and vegetables), the sexu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gine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wered much of Stoker's book might have run out of ga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some degree that is probably true. Hazel Court constantly falling out of the to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ess (well . . . almost) in AIP's The Raven (1963) looks nearly comic today, no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n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a Lugosi's corny Valentino imitation in Universal's Dracula, which even harde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rr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icionados and cinema buffs cannot help giggling over. But sex will al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ertainly continu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be a driving force in the horror genre; sex that is sometimes presente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guis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eudian terms, such as Lovecraft's vaginal creation, Great Cthulhu. After view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ytentacled, slimy, gelid creature through Lovecraft's eyes, do we need to wond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vecraft manifested "little interest" in sex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ch of the sex in horror fiction is deeply involved in power tripping; it's sex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sed up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lationships where one partner is largely under the control of the other; sex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evitably leads to some bad end. I refer you, for instance, to Alien, where the tw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men cr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mbers are presented in perfectly nonsexist terms until the climax, where Sigourn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a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st battle the terrible interstellar hitchhiker that has even managed to board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ny spa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feboat. During this final battle, Ms. Weaver is dressed in bikini panties an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 T-shir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y inch the woman, and at this point interchangeable with any of Dracula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ictims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mmer cycle of films in the sixties. The point seems to be, "The girl was ok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til she g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ressed." *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*I thought there was another extremely sexist interlude in Alien, one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appoints on a plot level no mat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 you feel about women's ability as compared to men's. The Sigourney Wea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racter, who is presented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ughminded and heroic up to this point, causes the destruction of the mothershi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stromo (and perhaps help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cause the deaths of the two other remaining crew members) by going afte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ip's cat. Enabling the male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audience, of course, to relax, roll their eyes at each other, and say ei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oud or telepathically, "Isn't that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a woman?" It is a plot twist which depends upon a sexist idea for i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ievability, and we might well answ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question asked above by asking in turn, "Isn't that just like a male chauvini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g of a Hollywood scriptwriter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gratuitous little twist doesn't spoil the movie, but it's still sort o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mm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usiness of creating horror is much the same as the business of paralyzing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pponent with the martial arts-it is the business of finding vulnerable point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apply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ssure there. The most obvious psychological pressure point is the fact of our 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5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talit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ertainly it is the most universal. But in a society that sets such a great store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hysic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auty (in a society, that is, where a few pimples become the cause of psych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ony)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xual potency, a deep-seated uneasiness and ambivalence about sex becomes an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tural pressure point, one that the writer of the horror story or film gropes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tinctively.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are-chested sword-and-sorcery epics of Robert E. Howard, for instance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ma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eavies" are presented as monsters of sexual depravity, indulging in exhibitionis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dism. As previously pointed out, one of the most tried-and-true movie pos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cepts of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 shows the monster-whether it be a BEM (bug-eyed monster) from This Island Ear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mmy for Hammer's 1959 remake of the Universal film-striding through the darkn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oking ruins of some city with the body of an unconscious lovely in its arm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auty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ast. You are in my power. Heh-heh-heh. It's that primal rape scene again.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ima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verse rapist is the Vampire, stealing not only sexual favors but life itself.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st of al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haps, in the eyes of those millions of teenaged boys who have watched the Vampi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ng and then flutter down inside the bedroom of some sleeping young lady, i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ct th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ampire doesn't even have to get it up to do it. What better news to those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eshol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exual sphere, most of whom have been taught (as certainly they have been,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st by the movies themselves) that successful sexual relationships are based up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mination and woman's submission? The joker in this deck is that 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urteen-year-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ys who have only recently discovered their own sexual potential feel capabl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mina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ly the centerfold in Playboy with total success. Sex makes young adolescent boy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el ma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s, but one of them, quite frankly, is scared. The horror film in general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Vampire fil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particular confirms the feeling. Yes, it says; sex is scary; sex is dangerou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 can pro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to you right here and now. Siddown, kid. Grab your popcorn. I want to tell you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ry .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7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ough of sexual portents, at least for the time being. Let's flip up the third c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easy Tarot hand. Forget Michael Landon and AIP for the time being. Gaze, if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re,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ace of the real Werewolf. His name, gentle reader, is Edward Hyd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bert Louis Stevenson conceived Dr. Jekyll and Mr. Hyde as a shocker, pur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mple,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tboiler and, hopefully, a money machine. It so horrified his wife that Stevens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rn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st draft and rewrote it, injecting a little moral uplift to please his spouse.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hree book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 discussion here, Jekyll and Hyde is the shortest (it runs about seventy pag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cl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ype) and undoubtedly the most stylish. If Bram Stoker serves us great whack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5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rror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acula, leaving us, after Harker's confrontation with Dracula in Transylvania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king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ucy Westenra, the death of Renfield and the branding of Mina, feeling as if we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h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quare in the chops by a two-by-four, then Stevenson's brief and cautionary tale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ick, mortal stab of an icepi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a police-court trial (to which the critic G. K. Chesterton compared it), we g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rrative through a series of different voices, and it is through the testimony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se involv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Dr. Jekyll's unhappy tale unfol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begins as Jekyll's lawyer, Mr. Utterson, and a distant cousin, one Rich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field, stro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ugh London one morning. As they pass "a certain sinister block of building"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 bl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ehead of discoloured wall" and a door which is "blistered and distained," Enfie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mov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ll Utterson a story about that particular door. He was on the scene one ear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ning,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ys, when he observed two people approaching the corner from opposite directions-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a little girl. They collide. The girl is knocked flat and the man-Edw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yde-simply go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walking, trampling the screaming child underfoot. A crowd gathers (what all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se peop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e doing abroad at three A.M. of a cold winter's morning is never explained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haps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all discussing what Robinson Crusoe used for pockets when he swam out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undering ship), and Enfield collars Mr. Hyde. Hyde is a man of so loathsom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ntena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Enfield is actually obliged to protect him from the mob, which seems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rg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aring him apart: "We were keeping the women off as best we could, for they were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d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rpies," Enfield tells Utterson. Moreover, the doctor who was summoned "turn[ed]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ck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te with desire to kill him." Once again we see the horror writer as an agen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norm;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owd that has gathered is watching faithfully for the mutant, and in the loath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r. Hy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seem to have found the genuine article-although Stevenson is quick to tell u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field, that outwardly there appears to be nothing much wrong with Hyde. Alth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's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 Travolta, he's certainly no Michael Landon sporting a pelt above his hi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hool jacke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i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yde, Enfield admits to Utterson, "carried it off like Satan." When Enfield deman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pensation in the name of the little girl, Hyde disappears through the door und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cuss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returns a short time later with a hundred pounds, ten in gold and a check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ala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though Enfield won't tell, we find out in due course that the signature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eck was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Henry Jeky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field closes his account with one of the most telling descriptions of the Werewol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all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rror fiction. Although it describes very little in the way we usually think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scription, it say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great deal-we all know what Stevenson means, and he knew we would, because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ew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parently, that all of us are old hands at watching for the mutant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56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is not easy to describe. There is something wrong with his appearance; some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pleasing, something downright detestable. I never saw a man I so disliked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t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arcely know why. He must be deformed somewhere; he gives a strong feeling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formity, although I couldn't specify the point. He's an extraordinary looking ma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yet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 really name nothing out of the way . . . . And it's not for want of memory;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declare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 see him this mom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Rudyard Kipling, years later and in another tale, who named wha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the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field about Mr. Hyde. Wolfsbane and potions aside (and Stevenson himself dismis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vice of the smoking potion as "so much hugger-mugger"), it is very simple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where up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r. Hyde, Enfield sensed what Kipling called the Mark of the Bea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8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tterson has information of his own with which Enfield's tale neatly dovetails (Go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struction of Stevenson's novel is beautiful; it ticks smoothly away lik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l-made watch)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s custody of Jekyll's will and knows that Jekyll's heir is Edward Hyde. He al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s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oor Enfield has pointed out stands at the back of Jekyll's townhou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bit of a swerve off the main road here. Dr. Jekyll and Mr. Hyde was publishe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ee decades before the ideas of Sigmund Freud would begin to surface, but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st tw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ctions of Stevenson's novella the author gives us a startlingly apt metaphor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eud's ide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conscious and subconscious minds-or, to be more specific, the contr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tw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perego and id. Here is one large block of buildings. On Jekyll's side, the si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sent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ublic eye, it seems a lovely, graceful building, inhabited by one of London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spected physicians. On the other side-but still a part of the same building-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d rubbis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qualor, people abroad on questionable errands at three in the morning, and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blistered and distained door" set in "a blind forehead of discoloured wall."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ekyll's side,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s are in order and life goes its steady Apollonian round. On the other sid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onys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ances unfettered. Enter Jekyll here, exit Hyde there. Even if you're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ti-Freudian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n't grant Stevenson's insight into the human psyche, you'll perhaps grant th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il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rves as a nice symbol for the duality of human natu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l, back to business. The next witness of any real importance in the case i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id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nesses the murder which turns Hyde into a fugitive from the scaffold. It'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rder of S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vers Carew, and as Stevenson sketches it for us we hear echoes of every nas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rder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t the tabloids in our time: Richard Speck and the student nurses, Juan Corona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fortunate Dr. Herman Tarnower. Here is the beast caught in the act of pulling d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s wea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unsuspecting prey, acting not with cunning and intelligence but only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upid, nihilist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57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iolence. Can anything be worse? Yes, apparently one thing: his face is not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rribly differ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the face you and I see in the bathroom mirror each morn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n all of a sudden he broke out in a great flame of anger, stamping with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o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andishing the cane, and carrying on . . . like a madman. The old gentleman took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, with the air of one very much surprised and a trifle hurt; and at that M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yde bro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of all bonds and clubbed him to the earth. And next moment, with ape-like fur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ampling his victim under foot and hailing down a storm of blows, under whic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n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audibly shattered and the body jumped upon the roadway. At the horror of the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ghts and sounds, the maid fain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that's really lacking here to make the tabloid picture complete is a scrawl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GGIES or HELTER SKELTER on a nearby wall, written in the victim's blood. Stevens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rther informs us that "The stick with which the deed had been done, although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of 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re and very tough and heavy wood, had broken in the middle under the stres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ensate cruelty; and one splintered half had rolled in the neighbouring gutter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 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venson, here and in other places, describes Hyde as "ape-like." He suggests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yd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Michael Landon in I Was a Teenage Werewolf, is a step backward alo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olutiona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ale, something vicious in the human makeup that has not yet been bred out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sn't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really frightens us in the myth of the Werewolf? This is inside evil wit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ngeance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is no wonder that clergymen of Stevenson's day hailed his story. They apparen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ew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able when they read one, and saw Hyde's vicious caning of Sir Danvers Carew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dam coming out full blast. Stevenson suggests that the Werewolf's face is our fac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kes some of the humor out of Lou Costello's famous comeback to Lon Chaney, Jr.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bot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Costello Meet Frankenstein. Chaney, playing the persecuted skin-changing Lar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lbo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urns to Costello: "You don't understand. When the moon rises, I'll turn into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lf." Costell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plies: "Yeah . . . you and about five million other guy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any rate, Carew's murder leads the police to Hyde's Soho flat. The bird has fl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op, but the Scotland Yard inspector in charge of the investigation is sure they'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t hi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Hyde has burned his checkbook. "Why, money's life to the man. We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h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 but wait for him at the bank, and get out the handbill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Hyde, of course, has another identity he can turn to. Jekyll, at last frighte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son, determines never to use the potion again. Then he discovers to his horr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nge has begun to occur spontaneously. He has created Hyde to escap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icture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priety, but has discovered that evil has its own strictures; in the end he h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ome Hyde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isoner. The clergy hailed Jekyll and Hyde because they believed the book show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58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r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sults of allowing man's "baser nature" more than the shortest possible tether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der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ders are more apt to sympathize with Jekyll as a man looking for an escap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ute-if 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short periods-from the straitjacket of Victorian prudery and morality. Ei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y,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tterson and Jekyll's butler, Poole, break into Jekyll's laboratory, Jekyll is d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 . . and it i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dy of Hyde which they find. The worst horror of all has occurred; the man has di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Jekyll and looking like Hyde, the secret sin (or the Mark of the Beast, if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fer)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oped to conceal (or to Hyde, if you prefer) stamped indelibly on his face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cludes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fession with the words, "Here then, as I lay down the pen and proceed to seal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fession, I bring the life of that unhappy Dr. Jekyll to an en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's easy-too easy-to get caught up in the story of Jekyll and his ferocious al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go 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ligious parable told in penny-dreadful terms. It's a moral tale, sure, but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ms to me that i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so a close study of hypocrisy-its causes, its dangers, its damages to the spir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ekyll is the hypocrite who falls into the pit of secret sin; Utterson, the book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 hero,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ekyll's exact opposite. Because this seems important, not only to Stevenson's boo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le idea of the Werewolf, let me take a minute of your time to quote from the boo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e's how he introduces Utterson to us on page one of Dr. Jekyll and Mr. Hyde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r. Utterson the lawyer was a man of rugged countenance that was never lighted by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ile; cold, scanty, and embarrassed in discourse; backward in sentiment; lea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sty, dreary and yet somehow lovable.* . . . He was austere with himself; drank g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alone to mortify a taste for vintages; and though he enjoyed the theater,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ossed the doors of one for twenty yea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*I must admit that, after reading Stevenson's description of Utterson, I f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self curious as to just how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lovable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the Ramones, an amusing punk-rock band that surfaced some four years ago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nd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nstadt is on record as saying, "That music's so tight it's hemorrhoidal."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sa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me thing for Utterson, who fulfills the function of court stenographer in the boo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t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ages to come off as the story's most engaging character. He's a Victorian prig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ir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ter, of course, and one would fear for a son or daughter brought up by the 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venson's point is that there is as little of the hypocrite in him as there i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 man liv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"We may sin in thought, word, or deed," the old Methodist credo goes, and I supp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ing of fine vintages while he knocks off his gin-and-water, we could say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tterson i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ypocrite in thought . . . but here we're entering a fuzzy gray area wher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cept of fr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l seems harder to grasp; "The mind is a monkey," Robert Stone's protagonist mus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59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Do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ldiers, and he is so right.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ifference between Utterson and Jekyll is that Jekyll would only drink gi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tify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ste for vintages in public. In the privacy of his own library he's the sort of 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 might w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ink an entire bottle of good port (and probably congratulate himself on not hav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share i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any of his fine Jamaican cigars, either). Perhaps he would not want to be cau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tending a risqu� play in the West End, but he is more than happy to go as Hyd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ekyll do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want to mortify any of his tastes. He only wants to gratify them in secr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9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of that is very interesting, you may be saying, but the fact is there has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a g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wolf movie in ten or fifteen years (a couple of pretty dismal made-for-TV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vies, such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on of the Wolf, but they hardly count); and although there have been a good numb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ekylland-Hyde movies, * I don't believe there has been a full-fledged remake (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poff )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venson's story since American-International's Daughter of Dr. Jekyll in the la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fties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as a sad comedown for one of the original Mad Doctors, a figure that 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rror buff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iew with a great deal of affec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*Three great actors took the dual role: John Barrymore (1920), Fredric March (1932)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pencer Trac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1941). March won an Academy Award for the role, earning him the distinction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ing the only actor ever to w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award for Best Actor as a result of his efforts in a horror movi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remember that what we're talking about here, at its most basic level, is the 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flic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tween id and superego, the free will to do evil or to deny it . . . or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venson's own term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onflict between mortification and gratification. This old struggle i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rnerston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ristianity, but if you want to put it in mythic terms, the twinning of Jekyll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yde sugges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other duality: the aforementioned split between the Apollonian (the creatur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ellec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ality, and nobility, "always treading the upward path") and the Dionysian (go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ty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physical gratification; the get-down-and-boogie side of human nature). If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y to take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 further than the mythic, you come damn close to splitting the body and m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together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is exactly the impression Jekyll wants to give his friends: that he i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eature of pu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nd, with no human tastes or needs at all. It's hard to picture the guy sitting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akes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newspap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we look at the Jekyll and Hyde story as a pagan conflict between man's Apolloni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tential and his Dionysian desires, we see that the Werewolf myth does indeed ru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ug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eat many modern horror novels and movi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haps the best example of all is Alfred Hitchcock's film Psycho, although in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ferenc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aster, the idea was there for the taking in Robert Bloch's novel. Bloch,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60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ct, ha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ning this particular vision of human nature in a number of previous book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clud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arf (which begins with those wonderful, eerie lines: "Fetish? You name it. All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 is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ve always had to have it with me . . ." ) and The Deadbeat. These books are no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le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chnically, horror novels; there is nary a monster or supernatural occurrence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iew.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e labeled "suspense novels." But if we look at them with that Apollonian/Dionysi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flict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nd, we see that they are very much horror novels; each of them deals wit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onysi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sychopath locked up behind the Apollonian facade of normality . . . but slowl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eadfu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merging. In short, Bloch has written a number of Werewolf novels in which he h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pen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the hugger-mugger of the potion or the wolfsbane. What happened with Bloch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eased writing his Lovecraftian stories of the supernatural (and he never ha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pletely; s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ecent Strange Eons) was not that he ceased being a horror writer; lie simp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ifted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spective from the outside (beyond the stars, under the sea, on the Plain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ng, or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serted belfry of a Providence, Rhode Island, church) to the inside . . .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ce wher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wolf is. It may be that someday these three novels, The Scarf, The Deadbeat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sycho, will be anthologized as a kind of unified triptych, as were James M. Cam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stman Alway Ring Twice, Double Indemnity, and Mildred Pierce- for in their 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y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vels that Robert Bloch wrote in the 1950s had every bit as much influence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rs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merican fiction as did the Cain "heel-with-a-heart" novels of the 1930s.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thoug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thod of attack is radically different in each case, both the novels of Cain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och are gre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ime novels; the novels of both adopt a naturalistic view of American life;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vels of bo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plore the idea of protagonist as antihero; and the novels of both point up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entr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ollonian/ Dionysian conflict and thus become Werewolf novel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sycho, the best known of the three, deals with Norman Bates-and as played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tho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kins in the Hitchcock film, Norman is about as tight-assed and hemorrhoidal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co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he observing world (or that small part of it that would care to observ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prietor o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ne-to-seed backwater motel), Norman is as normal as they come. Charles Whitma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ollonian Eagle Scout who went on a Dionysian rampage from the top of the Tex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w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es immediately to mind; Norman seems like such a nice fellow. Certainly Jan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igh se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reason to fear him in the closing moments of her lif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Norman is the Werewolf. Only instead of growing hair, his change is effected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dead mother's panties, slip, and dress-and hacking up the guests instea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ting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Dr. Jekyll keeps secret rooms in Soho and has his own "Mr. Hyde door" at home,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cover that Norman has his own secret place where his two personae meet: in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6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se it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loophole behind a picture, which he uses to watch the ladies undr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sycho is effective because it brings the Werewolf myth home. It is not outsi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i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destination; the fault lies not in our stars but in ourselves. We know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rman is 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wardly the Werewolf when he's wearing Mom's duds and speaking in Mom's voice;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the uneasy suspicion that inside he's the Werewolf all the ti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sycho spawned a score of imitators, most of them immediately recognizable by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tle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suggested more than a few toys in the attic: Straitjacket (Joan Crawford do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x-wielding honors in this gritty if somewhat overplotted film, made from a Blo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ript)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mentia-13 (Francis Coppola's first feature film), Nightmare (a Hammer picture)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puls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se are only a few of the children of Hitchcock's film, which was adapted fo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reen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seph Stefano. Stefano went on to pilot television's Outer Limits, which we w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tual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0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ould be ridiculous for me to suggest that all modern horror fiction, both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int and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elluloid, can be boiled down to these three archetypes. It would simplify thing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ormousl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it would be a false simplification, even with the Tarot card of the Ghost thr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for g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asure. It doesn't end with the Thing, the Vampire, and the Werewolf; there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ther bogey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there in the shadows as well. But these three account for a large bloc of moder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rr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ction. We can see the blurry shape of the Thing Without a Name in Howard Hawks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 (it turns out-rather disappointingly, I always thought-to be big Jim Arn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icked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a vegetable from space) ; the Werewolf raises its shaggy head as Olivia 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illan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dy in a Cage and as Bette Davis in What Ever Happened to Baby Jane?; and we c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hadow of the Vampire in such diverse films as Them! and George Romero's N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ving Dead and Dawn of the Dead . . . although in these latter two, the symbol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ood-drinking has been replaced by the act of cannibalism itself as the dead chom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esh of their living victims.*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*Romero's Martin is a classy and visually sensuous rendering of the Vampire myth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one of the f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amples of the myth consciously examined in film, as Romero contrasts the romant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sumptions so vital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th (as in the John Badham version of Dracula) with the grisly reality of actu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inking blood as it spurts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veins of the vampire's chosen vict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is also undeniable that filmmakers seem to return again and again to these thr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e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nsters, and I think that in large part it's because they really are archetypes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is to sa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ay that can be easily molded in the hands of clever children, which is exac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6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so ma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filmmakers who work in the genre seem to b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 leaving these three novels behind, and any kind of in-depth analysi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neteenth-century supernatural fiction with them (and if you'd like to pursu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bjec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rther, may I recommend H. P. Lovecraft's long essay Supernatural Horror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erature? It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vailable in a cheap but handsome and durable Dover paperback edition.), it might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s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track to the beginning and simply offer a tip of the hat to them for the virtu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poss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novel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always has been a tendency to see the popular stories of yesterday as soci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cuments, moral tracts, history lessons, or the precursors of more interes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ctions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llow (as Polidori's The Vampyre foreran Dracula, or Lewis's The Monk, which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y se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tage for Mary Shelley's Frankenstein)- as anything, in fact, but novel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nding on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wn feet, each with its own tale to te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teachers and students turn to the discussion of novels such as Frankenstei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ekyll and Mr. Hyde, and Dracula upon their own terms-that is, as sustained work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af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magination-the discussion is often all too short. Teachers are more ap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cus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rtcomings, and students more apt to linger on such amusing antiquities as D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ward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honograph diary, Quincey P. Morris's hideously overdone drawl, or the monster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uck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b-bag of philosophic literatu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's true that none of these books approaches the great novels of the same perio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 w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argue that they do; you need only compare two books of roughly the same period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acula and Jude the Obscure, let's say-to make the point pretty conclusively.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nove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rvives solely on the strength of an idea-nor on its diction or execution, as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y writ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critics of modern literature seem sincerely to believe . . . these salesmen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leswom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beautiful cars with no motors. While Dracula is no Jude, Stoker's novel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tinues to reverberate in the mind long after the more ghoulish and clamoro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arne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ampyre has grown silent; the same is true of Mary Shelley's handling of the 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ou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me and Robert Louis Stevenson's handling of the Werewolf my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the would-be writer of "serious" fiction (who would relegate plot and story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place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end of a long line headed by diction and that smooth flow of language which 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lle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iting instructors mistakenly equate with style) seems to forget is that novels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gines,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cars are engines; a Rolls-Royce without an engine might as well be the world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uxurious begonia pot, and a novel in which there is no story becomes nothing bu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uriosity,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mental game. Novels are engines, and whatever we might say about these thre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eators stoked them with enough invention to run each fast and hot and cle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ddly enough, only Stevenson was able to stoke the engine successfully more th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adventure novels continue to be read, but Stoker's later books, such a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6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ewel of S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rs and The Lair of the White Worm, are largely unheard-of and unread except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bid fantasy fans.* Mary Shelley's later gothics have similarly fallen into al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tal obscurit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*In all fairness it must be added that Bram Stoker wrote some absolutely champ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rt stories-"The Squaw"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 Judge's House" may be the best known. Those who enjoy macabre short fic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not do better tha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llection Dracula's Guest, which is stupidly out of print but remains availabl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tacks of most public librari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ch of the three novels we've been discussing is remarkable in some way, not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rror tale or as a suspense yarn, but as an example of a much wider genre: tha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nove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sel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Mary Shelley can leave off belaboring the philosophical implications of Vict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ankenstein's work, she gives us several powerful scenes of desolation and gr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rror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ably, perhaps, in the silent polar wastes as this mutual dance of reven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aws to i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three, Bram Stoker is perhaps the most energetic. His book may seem overlo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dern readers, and to modern critics who have decided that one should not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pect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vote any more time to a work of popular fiction than one might devote to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de-for-TV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vie (the belief seeming to be that the two are interchangeable), but during i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rse we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warded-if that's the right word-with scenes and images worthy of Dore: Renfie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rea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sugar with all the unflagging patience of the damned; the staking of Lucy;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heading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eird sisters by Van Helsing; the Count's final end, which comes in a hail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nfire an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ary race against darkn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. Jekyll and Mr. Hyde is a masterpiece of concision-the verdict of Henry Jame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self. In that indispensable little handbook by Wilfred Strunk and E. B. White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emen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Style, the thirteenth rule for good composition reads simply: "Omit needl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ds." Alo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Stephen Crane's Red Badge of Courage, Henry James's The Turn of the Screw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am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. Cain's The Postman Always Rings Twice and Douglas Fairbairn's Shoot, Stevenson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conomy-sized horror story could serve as a textbook example for young writers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unk's Rule 13-the three most important words in all of the textbooks ever writt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chnique of composition-is best applied. Characterizations are quick but precise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venson's people are sketched but never caricatured. Mood is implied rather th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abo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narrative is as chopped and lowered as a kid's hot ro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'll leave where we picked this up, with the wonder and terror these three gre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nst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tinue to create in the minds of readers. The most overlooked facet of each may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ch succeeds in overleaping reality and entering a world of total fantasy. But 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e not lef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hind in this leap; we are brought along and allowed to view these archetype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wolf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6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ampire, and Thing not as figures of myth but as figures of near reality-which is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y, we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ought along for the ride of our lives. And this, at least, surpasses "goo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 . . . that's gre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PTER IV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 Annoying Autobiographical Pa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RLY ON, I mentioned that trying to deal successfully with the phenomenon of terr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rror as a media/cultural event during the last thirty years would be impossi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out a sli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autobiography. It seems to me that the time to make good on that threat has 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riv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a drag. But you're stuck with it, if only because I cannot divorce myself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fiel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I am mortally involv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ders who find themselves inclining toward some genre on a regular basis-wester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ivate-eye stories, drawing-room mysteries, science fiction, or flat-out adventu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arns-se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rely to feel the same desire to psychoanalyze their favorite writers' interes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and their own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do the readers of horror fiction. Secretly or otherwise, there is the fee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the taste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rror fiction is an abnormal one. I wrote a fairly long essay at the beginning o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ok of mi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Night Shift), trying to analyze some of the reasons why people read horror fic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why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ite it. I don't have any interest in reheating that hash here; if you'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erested in pursu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subject, I recommend the introduction to you; all my relatives loved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question here is a more esoteric one: Why do people have such an interest in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erest-and in their own? I believe that, more than anything else, it's because 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hav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stulate buried deep in our minds: that an interest in horror is unhealthy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errant.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people say, "Why do you write that stuff?" they are really inviting me to l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ch and explain about the time I was locked in the cellar for three weeks, or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il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aining, or possibly some abnormal sibling rivalry. Nobody wants to know if Arth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iley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rold Robbins took an unusually long time learning to use the potty, beca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iting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nks and airports and How I Made My First Million are subjects which seem perfec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rma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is something totally American in wanting to know how things work (which goe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y toward explaining the phenomenal success of the Penthouse Forum, I think;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se letters are really discussing is the rocketry of intercourse, the possi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ajectories of or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x and the how-to of various exotic positions-all as American as apple pie; Foru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simply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xual plumbing manual for the enthusiastic do-it-yourselfer), but some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settlingly ali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a taste for monsters, haunted houses, and the Thing that Crawled Out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ypt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dnight. Questioners automatically turn into reasonable facsimiles of that amus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ic-stri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sychiatrist Victor De Groot, ignoring the fact that making things up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ney-which is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 writer of fiction does-is a pretty bizarre way to earn a liv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6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March of 1979, I was invited to be one of three speakers on a panel discuss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rror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 event known as the Ides of Mohonk (a onceyearly gathering of mystery writer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onsored by Murder Ink, a nifty mystery-and-detection bookshop in Manhattan)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r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rse of the panel discussion I told a story that my mother had told me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self-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t occurred when I was barely four, so perhaps I can be excused for remembe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ry of it but not the actual ev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cording to Mom, I had gone off to play at a neighbor's house-a house that was ne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ilroad line. About an hour after I left I came back (she said), as white 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host. I would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eak for the rest of that day; I would not tell her why I'd not waited to be pic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or pho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I wanted to come home; I would not tell her why my chum's mom hadn't walked 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had allowed me to come al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turned out that the kid I had been playing with had been run over by a fre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ain whi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ying on or crossing the tracks (years later, my mother told me they had picked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iec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a wicker basket). My mom never knew if I had been near him when it happened,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ccurred before I even arrived, or if I had wandered away after it happened. Perhap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own ideas on the subject. But as I've said, I have no memory of the incident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; only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ing been told about it some years after the fac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told this story in response to a question from the floor. The questioner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ked, "Can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call anything in your childhood that was particularly terrible?"-in other word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p right i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r. King, the doctor will see you 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bert Marasco, author of Burnt Offerings and Parlor Games, said he could not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fe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train story mostly so the questioner wouldn't be totally disappointed, finis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as I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e, by saying that I could not actually remember the incident. To which the thi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ne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mber, Janet Jeppson (who is a psychiatrist as well as a novelist), said: "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've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iting about it ever sinc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an approving murmur from the audience. Here was a pigeonhole where I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 filed . . . here was a by-God motive. I wrote 'Salem's Lot, The Shining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stroy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ld by plague in The Stand because I saw this kid run over by a slow freight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ay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impressionable youth. I believe this is a totally specious ideasu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ot-from-the-hi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sychological judgments are little more than jumped-up astrolog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that the past doesn't supply grist for the writer's mill; of course it does.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ample: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st vivid dream I can recall came to me when I was about eight. In this dream I sa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o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a hanged man dangling from the arm of a scaffold on a hill. Rooks perched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uld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corpse, and behind it was a noxious green sky, boiling with clouds.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rpse bor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gn: ROBERT BURNS. But when the wind caused the corpse to turn in the air, I sa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66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my facerotted and picked by the birds, but obviously mine. And then the corp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pened i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yes and looked at me. I woke up screaming, sure that that dead face would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ning o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 in the dark. Sixteen years later, I was able to use the dream as on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entral image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novel 'Salem' Lot. I just changed the name of the corpse to Hubie Marsten.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eam-this is one which has recurred at times of stress over the last ten years-I a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iting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vel in an old house where a homicidal madwoman is reputed to be on the prowl. I'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a third-floor room that's very hot. A door on the far side of the ro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municates wit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tic, and I know-I know-she's in there, and that sooner or later the sound of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ypewri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l cause her to come after me (perhaps she's a critic for the Times Book Review)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a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te, she finally comes through the door like a horrid jack from a child's box,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y hair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azed eyes, raving and wielding a meat-ax. And when I run, I discover that someh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use has exploded outward- it's gotten ever so much bigger-and I'm totally lost.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wakening from this dream, I promptly scoot over to my wife's side of the b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we all have our bad dreams, and we all use them as best we can. Yet it is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se the dream and quite another to suggest the dream is the cause in and of itsel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is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ggest the ridiculous about an interesting subfunction of the human brain that h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or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actical application to the real world. Dreams are only mindmovies, the scrap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nan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waking life woven into curious little subconscious quilts by the thrifty hu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nd, which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ath to throw anything out. Some of these mind-movies are of the X-rated variety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edies; some are horror movi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think that writers are made, not born or created out of dreams or childh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auma-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oming a writer (or a painter, actor, director, dancer, and so on) is a direc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sul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scious will. Of course there has to be some talent involved, but talent i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eadfully chea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modity, cheaper than table salt. What separates the talented individual from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ccessfu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is a lot of hard work and study; a constant process of honing. Talent is a du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ife that w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ut nothing unless it is wielded with great force-a force so great that the knife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re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utting at all but bludgeoning and breaking (and after two or three of the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gantuan swip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may succeed in breaking itself . . . which may be what happened to such dispara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iters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ss Lockridge and Robert E. Howard). Discipline and constant work ar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tstones up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the dull knife of talent is honed until it becomes sharp enough, hopefully,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ut thr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 the toughest meat and gristle. No writer, painter, or actor-no artist-is 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e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arp knife (although a few people are handed almighty big ones; the name we giv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tist with the big knife is "genius"), and we hone with varying degrees of zeal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titud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67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m suggesting that, to be successful, the artist in any field has to be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 place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 time. The right time is in the lap of the gods, but any mother's son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ughter can wor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/her way to the right place and wait. *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what is the right place? That is one of the great, amiable mysteries of hu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perie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can remember going dowsing as a kid with my Uncle Clayton, a real old Mainer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ved. We walked out, my Uncle Clayt and I, he in his red-and-black-checked flanne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ir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old green cap, me in my blue parka. I was about twelve; he might have been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la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ties or his late sixties. He had his dowsing rod under one arm, a wishboneshap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ec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plewood. Applewood was the best, he said, although birch would do in a pin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so maple, but Uncle Clayt's scripture was that maple was the worst of the dows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od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the grain wasn't true and it would lie if you let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twelve, I was old enough not to believe in Santa Claus, the Tooth Fairy,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sing.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odd things about our culture is that many parents seem honor-bound to lay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vely stories to rest in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*The thought is not original with me, but I'll be damned if I can remember who sa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-so let me just credit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st prolific of writers, Mr. Author Unknow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ildren's minds as soon as possible-Dad and Mom may not be able to find time en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lp their little ones with their homework or to read them a story in the eve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let them wat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V instead, TV's a great sitter, lotsa good stories, let 'em watch TV), but they g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great pai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discredit poor old Santa and such wonders as dowsing and stumpwater-witchcraf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ough time for that. Somehow such parents find the fairy tales told on Gilligan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land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dd Couple, and The Love Boat more acceptable. God knows why so many adults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fused enlightenment with emotional and imaginational bank robbery, but they have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not seem to rest content until the wonder has flickered and died out of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ildren's ey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He doesn't mean me, you're whispering to yourself right now-but sir or madam,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might.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st parents quite rightly recognize the fact that children are mad, in the class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nse of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d. But I'm not altogether sure that killing Santa Claus or the Tooth Fairy i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me 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"rationality." For children, the rationality of madness seems to work remarkab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l.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thing, it keeps the thing in the closet at b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cle Clayt had lost very little of that sense of wonder. Among his other amaz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len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amazing to me, at least) was the ability to line bees-that is, to spot a honeyb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mbling a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ower and then follow it back to its hive, tramping through woods, splas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ugh bog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rambling over deadfalls-his ability to roll his own cigarettes with one h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always giv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 that final eccentric twirl before sticking them into his mouth and ligh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68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amond matches kept in a small waterproof cannister), and his seemingly endl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nd of l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ales . . . Indian stories, ghost stories, family stories, legends, you name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is day my mother had been complaining to Clayt and his wife, Ella, over dinn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 slowly the water was drawing in the sinks and the toilet tank. She was afra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ell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ing dry again. In those days, along about 1959 or 1960, we had a shallow dug wel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nt dry every summer for a month or so. Then my brother and I and our cousin hau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a big old tank that another uncle (Uncle Oren, that one was-for many year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st dam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penter and contractor in southern Maine) had welded together in his workshop. 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ch the tank on the tailgate of an old station wagon and then lug it down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l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lay, using big galvanized-steel milk cans. During that dry month or six weeks 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ew 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inking water from the town pum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Uncle Clayt grabbed me while the women were washing up and told me we were go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dowse my mother a new well. At twelve, it was an interesting enough way to spe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, but I was skeptical; Uncle Clayt might as well have told me he was go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w 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re a flying saucer had landed behind the Methodist meeting h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lked around, green cap tilted back on his head, one of his Bugler cigarett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t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the corner of his mouth, applewood stick held in both hands. He held it b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shbon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ists rotated outward, his big thumbs pressed firmly against the wood. We wal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imless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 the back yard, the driveway, the hill,where the apple tree stood (and st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nds toda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though new people live in that little five-room house). And Clayt talked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ries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seball, about an attempt to form a copper-mining concern once upon a tim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ttery, of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ces, about how Paul Bunyan was supposed to have turned the course of the Presti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eam once upon a time to provide water for the logging camp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every now and then he would pause, and the rod of that applewood dowser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emble just a little. He would pause in his story and wait. The trembling m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crease to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ady vibration, and then fade out. "You got somethin there, Stevie," he'd s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omethin.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o much." And I would nod wisely, convinced he was doing it all himself. Lik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y i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ents, not Santa Claus, who put the presents under the tree, don't you know,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ay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ke away the tooth under your pillow after you're asleep and replace it wit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me. But I w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ong with him. I came from an age of children who wanted to be good, remember; 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ught to "speak when spoken to," and to humor their elders no matter how nut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 ide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ght be. This is not a bad way of initiating children into the more exotic realm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hu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havior and human belief, by the way; the quiet child (and I was one) is oft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iven wal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urs through some extremely bizarre tracts of mental countryside. I did not belie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possi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dowse water with an applewood stick, but I was quite interested in seeing how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i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69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be perform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 walked around onto the front lawn, and the stick began to tremble again. Unc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ay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ghtened. "We got the real thing here," he said. "Look at this, Stevie! She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nna dive,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mned if she ain't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ee steps further along, the applewood rod dove-it simply revolved in Unc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ayt's han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pointed straight down. It was a good trick, all right; I could actually hea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ndons i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ists creak, and there was some strain on his face as he forced the straight pa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shbone-shaped stick skyward again. As soon as he released the pressure, the sti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pp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 at the ground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Got plenty of water here," he said. "You could drink it until judgment Day and it'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 ru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's close, too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Let me try it," I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ell, you got to back off a little first," he said, and we did. We went back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dg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ive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gave me the stick, showed me how to hold it with my thumbs cocked just so (wris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ward, thumbs pointing down-"Otherwise, that son of a whore is gonna break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is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yin to point when you get over that water," Clayt said), and then he gave m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push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a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t don't feel like nothin' but a piece of wood right now, does it?" he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agreed that this was s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But when you start gettin' close to that water, you're gonna feel her come alive,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aid. "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an really alive, like it was still on the tree. Oh, applewood's good for dous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hing bea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plewood when you're huntin' wellwat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some of what happened could well have been suggestion, and I'm not try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vi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otherwise, although I've read enough since then to believe that dowsing re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es work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least at some times and for some people and for some crazy reason of its own. *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l s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Uncle Clayt had lulled me into that same state that I have tried again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 to lull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ders of my stories into-that state of believability where the ossified shiel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rationality" h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temporarily laid aside, the suspension of disbelief is at hand, and the sen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wonder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 within reach. And if that's the power of suggestion, it seems okay to me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tter th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caine for the br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started walking toward the spot where Uncle Clayt had been when the rod dove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ll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mned if that applewood stick didn't seem to come alive in my hands. It got war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gan to move. At first it was a vibration that I could feel but not see, and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ip of the r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gan to jiggle arou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t's working!" I screamed at Uncle Clayt. "I can feel it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ayt got laughing. I got laughing, too-not a hysterical sort of laughter, but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pur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tter delight. When I got over the sp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*One of the more plausible explanations of the phenomenon is that the stick does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70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se the water;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son holding the stick does, and then imputes the ability to the stick. Horses c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ell water twelve miles a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the wind is right; why should not a person be able to sense water fifty or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ndred feet underground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re the dowsing rod dove for Uncle Clayt, it dove for me; at one moment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right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the next it was pointing straight down. I can remember two things very clear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ment. One was a sensation of weight-how heavy that wooden wishbone had become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med I could barely hold it up. It was as if the water was inside the sti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tead of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ound; as if it were fairly bloated with water. Clayt had brought the stick up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s origin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sition after it dove. I could not. He took it out of my hands, and as he did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lt the sensa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weight and magnetism break. It did not pass from me to him; it broke.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at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ment and at the next it was g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ther thing I remember is a combined feeling of certainty and mystery. The wa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. Uncle Clayt knew it and I knew it, too. It was down there in the earth,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ver caught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ck, for all we knew. It was that feeling of having come to the right place.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e line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wer in the world, you know-invisible but thrumming with a tremendous, scary lo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ergy. Every now and then someone will stumble over one and get fried, or grasp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 way and set it to work. But you have to find 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ayt drove a stake into the ground where we had felt the pull of the water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l d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deed go dry-in July instead of August, as a matter of fact-and as there was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ney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new well that year, the water tank made its yearly summer appearance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ilgat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tion wagon, and my brother, my cousin, and I made our round trips down to the 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l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ilk cans of water again. We did the same the following summer. But around 196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'64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 had the artesian well drill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then the stake Clayt had driven was long gone, but I remembered its location w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ough. The well-drillers located their rig, that big red gadget that looked so mu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ild's Erector Set vision of a praying mantis, within three feet of where the sta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and in my mind now I can still hear Mom moaning about the wet clay that was spew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o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r front lawn). They had to go down less than a hundred feet-and as Clayt had sa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nday when he and I walked out with the applewood rod, there was plenty of wa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drunk it until judgment Day and it still would have kept runn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m working my way back to the main point, this main point being why it is usel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ask a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iter what he writes about. You might as well ask the rose why it is red. Talen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the wa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cle Clayt doused out under our lawn after dinner one Sunday afternoon, is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alongexcep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tead of water, it's more like a big rude lump of ore. It can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7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fined-or honed,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turn to an earlier image-and it can be set to work in an infinite number of way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o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 setting-to-work are simple operations, completely under the control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edg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iter. Refining talent is merely a matter of exercise. If you work out with weigh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fift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nutes a day over a course of ten years, you're gonna get muscles. If you write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 h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a half a day for ten years, you're gonna turn into a good writer. *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what's down there? That's the one great variable, the wild card in the deck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't thi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riter has any control over that. When you drill a well and get the water,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n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mple to your state's Water Testing Agency and get back a readout-and the miner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t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 vary amazingly. All H20 is not created equal. Similarly, while Joyce Carol Oat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rold Robbins are both writing English, they are really not writing the s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nguage at 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is a certain fascination inherent in the discovery of talent (although it i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fficult 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write well about, and something I will not attempt at all-"Leave it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ets!" he cri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 poets know how to talk about that, or at least they think they do, and it com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me; so leave it to the poets!"), that magical moment when the dowsing rod tur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w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you know that it is here, right here. There's also a certain fascination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tual dril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well, refining the ore, honing the knife (also a difficult thing to wri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l about; one sag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Heroic Struggle of the Young and Virile Writer that has always struck me w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Her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k's Youngblood Hawke), but what I really want to spend a couple of minut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lking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another kind of dousing-not the actual discovery of talent, but that light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oke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ccurs when you discover not talent itself, but the particular direction in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talent w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cline. It is the moment, if you will, when a Little Leaguer discovers, not that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she c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tch (which he/she may have know for some time), but that she or he h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ticular ability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w the good live fastball or to pop a curve that ris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*But, I hasten to add, only if you have the talent there to begin with. You c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end ten years refining comm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rth and come out at the end with nothing but common earth, sifted fine. I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playing guitar since the a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fourteen, and at the age of thirty-three I've not progressed much beyond where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t sixteen, playing "Loui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e" and "Little Deuce Coupe" on rhythm guitar with a group call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onSpinners. I can play a little, and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re cheers me up when I've got the blues, but I think Eric Clapton is still saf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dips outrageously. This is also a particularly fine moment. And all of this,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pe, will justif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it of autobiography that follows. It doesn't try to explain my own interest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an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cabre, or justify it, or psychoanalyze it; it only tries to set the stage for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erest that h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ved to be lifelong, profitable, and pleasant . . . except, of course, whe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7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dwo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ps out of her attic in that unpleasant dreamhouse in which my subconscious plac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y four months or s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mother's people were named Pillsbury, and came originally (or so she said)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me family that produced the Pillsburys who now make cake mixes and flour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ffere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tween the two branches of the family, Mom said, was that the flour-Pillsbury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ved wes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ke their fortune, while our people stayed shirttail but honest on the coas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ine.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ndmother, Nellie Pillsbury (nee Fogg), was one of the first women ever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duate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rham Normal School-the class of 'oz, I think. She died at age eighty-five, bl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dridden, but still able to decline Latin verbs and name all of the Presidents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ruman.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ternal grandfather was a carpenter and, for a brief time, Winslow Homer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ym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father's people came from Peru, Indiana, and much further back, from Ireland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llsburys, of good Anglo-Saxon stock, were levelheaded and practical. My fa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paren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me from a long line of eccentrics; his sister, my Aunt Betty, had mental fugu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my m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ieved her to be a manic-depressive, but then, Mom never would have run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siden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Aunt Betty Fan Club), my paternal grandmother enjoyed frying half a loaf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ead in bac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t for breakfast, and my paternal grandfather, who stood six feet six and weighe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ol thr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ndred and fifty pounds, dropped dead at the age of thirty-two while runn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tch a tr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so the story go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ve been saying that it's impossible to tell why one particular area strike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nd with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eculiar force of obsession, but that it's very possible to pinpoint that mom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erest was discovered-the moment, if you will, when the dowsing rod turns sudde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mphatically down toward hidden water. Put another way, talent is only a compas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we'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discuss why it points toward magnetic north; instead we'll treat briefly of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ment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needle actually swings toward that great point of attrac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has always seemed peculiar to me that I owe that moment in my own life to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th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 left my mother when I was two and my brother, David, four. I don't remember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al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in the few pictures of him I've seen, he is a man of average height, handsom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1940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rt of way, a bit podgy, bespectacled. He was a merchant mariner during World W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I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ossing the North Atlantic and playing German roulette with the U-boats. His wor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ar,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ther said, was not of the submarines but of having his master's license revo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poor eyesight-while on land, he had a habit of driving over curbs and thr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pligh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own eyesight is similar; they look like glasses, but sometimes I think they'r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7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pl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ke-bottle bottoms up there on my f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 King was a man with an itchy foot. My brother was born in 1945, I was born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947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n 1949 my father was seen no more . . . although in 1964, during the troubl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go, my mother insisted that she had seen him in a newsclip of white mercenari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gh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one side or the other. I suppose it is just barely possible. By then he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been i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te forties or early fifties. If it was so, I sure hope he had his lenses correc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inter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 my father took off, my mother landed on her feet, scrambling. My brother and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 a great deal of her over the next nine years. She worked at a succession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w-pay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bs: presser in a laundry, doughnut-maker on the night shift at a bakery, st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erk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usekeeper. She was a talented pianist and a woman with a great and sometim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ccentr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nse of humor, and somehow she kept things together, as women before her have d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other women are doing even now as we speak. We never had a car (nor a TV s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ti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956), but we never missed any meal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 hopscotched our way across the country during those nine years, always retur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w England. In 1958 we returned to Maine for good. My grandfather and grandm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their eighties, and the family hired my mother to care for them in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clining yea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was in Durham, Maine, and while all these family ramblings may seem far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int, we're getting near to it now. About a quarter of a mile away from the sm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us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rham where my brother and I finished our growing up, there was a lovely bri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use w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mother's sister, Ethelyn Pillsbury Flaws, and her husband, Oren, lived. Ove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aws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age was a lovely, long attic room with loose, rumbling boards and that entranc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t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e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that time the attic connected with a whole complex of outbuildings, which in tur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ally 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a great old barn-all of these buildings smelling intoxicatingly of sweet hay lo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par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here was a reminder of the days when animals had been kept in the barn. If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imb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he third loft, one could observe the skeletons of several chickens that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parently di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some strange disease up there. It was a pilgrimage I made often; ther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scinating about those chicken skeletons, lying in a drift of feathers as ephemer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ondust, some secret in the black sockets where their eyes had once been .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he attic over the garage was a kind of family museum. Everyone on the Pillsbu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d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amily had stored things up there from time to time, from furnitur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hotographs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just room for a small boy to twist and turn his way along narrow aisle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c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 the arm of a standing lamp or stepping over a crate of old wallpaper sampl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one had wanted saved for some forgotten reas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7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brother and I were not actually forbidden the attic, but my Aunt Ethelyn frow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isits up there because the floorboards had only been laid, not nailed, and 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miss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ould have been easy enough, I suppose, to trip and go headfirst through a ho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d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he concrete floor below-or into the bed of my Uncle Oren's green Chevy pick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u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me, on a cold fall day in 1959 or 1960, the attic over my aunt and uncle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ag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lace where that interior dowsing rod suddenly turned over, where the compa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ed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wung emphatically toward some mental true north. That was the day I happen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e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box of my father's books . . . paperbacks from the mid-forti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a lot of my mother and father's married life in the attic, and I c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stand how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wake of his sudden disappearance from her life, she would want to take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y of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s as possible and put them away in a dark place. It was there, a year or tw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rlier,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brother found a reel of movie film my father had taken on shipboard. Dave and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o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 money we had saved (without my mother's knowledge) , rented a movie projecto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tched it over and over again in fascinated silence. My father turned the camer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one else at one point and there he is, Donald King of Peru, Indiana, stan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s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il. He raises his hand; smiles; unknowingly waves to sons who were then not 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ceived. We rewound it, watched it, rewound it, watched it again. And again. Hi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d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nder where you are 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another box there were piles of his merchant marine manuals; in anoth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rapbook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uff from foreign countries. My mother told me that while he would go around wit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perback western stuffed into his back pocket, his real interest was in scie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ction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rror stories. He tried his own band at a number of tales of this type, submit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pular men's magazines of the day, Bluebook and Argosy among them. He ultimat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blished nothing ("Your father didn't have a great deal of stick-to-it i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ture," my m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ce told me dryly, and that was about as close as she ever came to ranking him out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, but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 get several personal rejection notes; "This-won't-do-but-send-us-more" notes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sed to c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 in my teens and early twenties, when I collected a good many of my own (du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io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depression I would sometimes wonder what it would be like to blow your nose o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jec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ip)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ox I found that day was a treasure trove of old Avon paperbacks. Avon, in th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y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the one paperback publisher committed to fantasy and weird fiction. I rememb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oks with great affection-particularly the shiny overcoating which all Avons bor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materi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as a cross between isinglass and Saran Wrap. When and if the story lagged,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el this shiny stuff off the cover in long strips. It made a perfectly wonderfu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ise.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though it wanders from the subject, I also remember the forties Dell paperback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7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love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all mysteries back then, and on the back of each was a luxurious ma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w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ene of the cri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of those books was an Avon "sampler"-the word anthology was apparen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side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o esoteric for readers of this sort of material to grasp. It contained stories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ank Belkna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ng ("The Hounds of Tindalos"), Zelia Bishop ("The Curse of Yig"), and a hos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ther tal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ulled from the early days of Weird Tales magazine. Two of the others were novels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rritt-Burn, Witch, Burn (not to be confused with the later Fritz Leiber nove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jure Wife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 Metal Mons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ick of the litter, however, was an H. P. Lovecraft collection. I am no long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r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tle, but I remember the picture on the cover very well: a cemetery (somewhere ne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vidence, one assumes!) at night, and coming out from beneath a tombstone,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ath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een thing with long fangs and burning red eyes. Behind it, suggested but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phic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awn, was a tunnel leading down into the bowels of the earth. Since then I've s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er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ndreds of editions of Lovecraft, yet that remains the one which best sums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.P.L.'s wor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me . . . and I've no idea who the artist might have be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box of books wasn't my first encounter with horror, of course. I think that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meric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would have to be blind and deaf not to have come in contact with at least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eature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ogey by the age of ten or twelve. But it was my first encounter with serio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ntasy-horr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ction. Lovecraft has been called a hack, a description I would dispute vigorousl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whe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or wasn't, and whether he was a writer of popular fiction or a writer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-called "litera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ction" (depending on your critical bent), really doesn't matter very much in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tex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either way, the man himself took his work seriously. And it showed. So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ok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rtesy of my departed father, was my first taste of a world that went deeper th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-pictures which played at the movies on Saturday afternoon or the boys' fiction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mer and Roy Rockwell. When Lovecraft wrote "The Rats in the Walls" and "Pickman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del," he wasn't simply kidding around or trying to pick up a few extra bucks;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ant i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t was his seriousness as much as anything else which that interior dowsing r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sponded to, I thin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took the books out of the attic with me. My aunt, who was a grammar school teac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oul of practicality down to her shoes, disapproved of them strenuously, but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ld o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. That day and the next, I visited the Plains of Leng for the first time; ma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fir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quaintance with that quaint pre-OPEC Arab, Abdul Alhazred (author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cronomico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, to the best of my knowledge, has never been offered to members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ok-of-the-Month Club or the Literary Guild, although a copy was reputed to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kep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years under lock and key in the Special Collections vault at Miskaton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iversity); visi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76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owns of Dunwich and Arkham, Massachusetts; and was, most of all, transported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eak and creeping terror of "The Colour Out of Spac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week or two later all of those books disappeared, and I never saw them again. I'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way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spected that my Aunt Ethelyn might have been an unindicted co-conspirator in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se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that it mattered in the long run. I was on my way. Lovecraft-courtesy of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therope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ay for me, as he had done for others before me: Robert Bloch, Clar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ht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ith, Frank Belknap Long, Fritz Leiber, and Ray Bradbury among them. And whi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vecraf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 died before the Second World War could fulfill many of his vision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imaginable horro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es not figure largely in this book, the reader would do well to remember that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his shadow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long and gaunt, and his eyes, so dark and puritanical, which overlie almost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portant horror fiction that has come since. It is his eyes I remember best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ir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hotograph of him I ever saw . . . eyes like those in the old portraits which st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g in ma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w England houses, black eyes which seem to look inward as well as outwar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yes that seem to follow you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irst movie I can remember seeing as a kid was Creature from the Black Lago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the drive-in, and unless it was a second-run job I must have been about seve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lm, which starred Richard Carlson and Richard Denning, was released in 1954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l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iginally released in 3-D, but I cannot remember wearing the glasses, so perhaps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 se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relea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remember only one scene clearly from the movie, but it left a lasting impress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er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Carlson) and the heroine (Julia Adams, who looked absolutely spectacular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-pie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te bathing suit) are on an expedition somewhere in the Amazon basin. They ma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 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a swampy, narrow waterway and into a wide pond that seems an idyllic Sou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meric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rsion of the Garden of Ed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he creature is lurking-naturally. It's a scaly, batrachian monster that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arkably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vecraft's half-breed, degenerate aberrations-the crazed and blasphemous result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aisons between gods and human women (I told you it's difficult to get away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vecraft)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monster is slowly and patiently barricading the mouth of the stream with stick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anches, irrevocably sealing the party of anthropologists 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was barely old enough to read at that time, the discovery of my father's box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ird fic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 years away. I have a vague memory of boyfriends in my mom's life during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iod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952 until 1958 or so; enough of a memory to be sure she had a social life,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ough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 guess if she had a sex life. There was Norville, who smoked Luckies and kep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ee fa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ing in his two-room apartment during the summer; and there was Milt, who drov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i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77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wore gigantic blue shorts in the summertime; and another fellow, very small,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,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ieve, a cook in a French restaurant. So far as I know, my mother came clos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rry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ne of them. She'd gone that route once. Also, that was a time when a woman, o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rri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me a shadow figure in the process of decision-making and bread-winning. I thi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m, who could be stubborn, intractable, grimly persevering and nearly impossibl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courage, had gotten a taste for captaining her own life. And so she went out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ys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ne of them became permanent fixtur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Milt we were out with that night, he of the Buick and the large blue shor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eem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genuinely like my brother and me, and to genuinely not mind having us along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at from time to time (it may be that when you have reached the calmer water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r ear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ties, the idea of necking at the drive-in no longer appeals so strongly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 if you hav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ick as large as a cabin cruiser to do it in). By the time the Creature made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pearanc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brother had slithered down onto the floor of the back and had fallen asleep.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ther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lt were talking, perhaps passing a Kool back and forth. They don't matter,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st not in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text; nothing matters except the big black-and-white images up on the scree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r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speakable Thing is walling the handsome hero and the sexy heroine into . . .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 . 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ack Lagoon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knew, watching, that the Creature had become my Creature; I had bought it. Eve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ven-year-old, it was not a terribly convincing Creature. I did not know then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good 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cou Browning, the famed underwater stuntman, in a molded latex suit, but I sur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ew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some guy in some kind of a monster suit . . . just as I knew that, later on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ght, l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visit me in the black lagoon of my dreams, looking much more realistic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ght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iting in the closet when we got back; he might be standing slumped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ackness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throom at the end of the hall, stinking of algae and swamp rot, all ready for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st-midn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nack of small boy. Seven isn't old, but it is old enough to know that you get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pay f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own it, you bought it, it's yours. It is old enough to feel the dowser sudde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e aliv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ow heavy, and roll over in your hands, pointing at hidden wa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reaction to the Creature on that night was perhaps the perfect reaction, the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iter of horror fiction or director who has worked in the field hopes for when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she uncap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pen or a lens: total emotional involvement, pretty much undiluted by any re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cess-and you understand, don't you, that when it comes to horror movies, the 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cess really necessary to break the mood is for a friend to lean over and whisp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e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zipper running down his back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think that only people who have worked in the field for some time truly underst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78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agile this stuff really is, and what an amazing commitment it imposes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der or view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intellect and maturity. When Coleridge spoke of "the suspension of disbelief"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essay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aginative poetry, I believe he knew that disbelief is not like a balloon,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y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spended in air with a minimum of effort; it is like a lead weight, which has to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isted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clean and a jerk and held up by main force. Disbelief isn't light; it's heavy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fferenc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les between Arthur Hailey and H. P. Lovecraft may exist because everyone believ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ca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banks, but it takes a sophisticated and muscular intellectual act to believ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 for a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le, in Nyarlathotep, the Blind Faceless One, the Howler in the Night.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ever I ru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someone who expresses a feeling along the lines of, "I don't read fantasy or g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any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se movies; none of it's real," I feel a kind of sympathy. They simply can't lif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eigh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ntasy. The muscles of the imagination have grown too wea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is sense, kids are the perfect audience for horror. The paradox is this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ildren, who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hysically quite weak, lift the weight of unbelief with ease. They are the juggl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invisi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ld-a perfectly understandable phenomenon when you consider the perspective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iew things from. Children deftly manipulate the logistics of Santa Claus's entry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ristm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 (lie can get down small chimneys by making himself small, and if there's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imn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's the letter slot, and if there's no letter slot there's always the cr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 the door)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ster Bunny, God (big guy, sorta old, white beard, throne), Jesus ("How do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 l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rned the water into wine?" I asked my son Joe when he-Joe, not Jesus-was five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e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dea was that he lead something "kinda like magic Kool-Aid, you get what I mean?")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evi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big guy, red skin, horse feet, tail with an arrow on the end of it, Snid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plash moustache)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nald McDonald, the Burger King, the Keebler Elves, Dorothy and Toto, the L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ng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onto, a thousand mo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st parents think they understand this openness better than, in many cases,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tu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, and try to keep their children away from anything that smacks too much of horr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rror-"Rated PG (or G in the case of The Andromeda Strain), but may be too inten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nger children," the ads for Jaws read-believing, I suppose, that to allow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ds to go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real horror movie would be tantamount to rolling a live hand grenade into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ursery schoo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one of the odd Doppler effects that seems to occur during the selecti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getting that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much a part of "growing up" is the fact that almost everything has a sc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tential. fo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ild under eight. Children are literally afraid of their own shadows at the r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 and pl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is the story of the four-year-old who refused to go to bed at night withou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ght on i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set. His parents at last discovered he was frightened of a creature he had he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79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fa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eak of often; this creature, which had grown large and dreadful in the child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aginatio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the "twi-night double-head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n in this light, even Disney movies are minefields of terror, and the anima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oon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will apparently be released and rereleased even unto the end of the world, *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e usu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orst offenders. There are adults today, who, when questioned, will tell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the 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ightening thing they saw at the movies as children was Bambi's father shot b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nter,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mbi and his mother running before the forest fire. Other Disney memories which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ith the batrachian horror inhabiting the Black Lagoon include the marc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ooms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gone totally out of control in Fantasia (and for the small child, the re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rror inherent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ituation is probably buried in the implied father-son relationship betw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ckey Mo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 old sorcerer; those brooms are making a terrible mess, and whe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rcerer/ fa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ts home, there may be PUNISHMENT . . . . This sequence might well send the chi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stric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ents into an ecstasy of terror) ; the night on Bald Mountain from the same film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itch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Snow White and Sleeping Beauty, one with her enticingly red poisoned apple (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all child is not taught early to fear the idea of POISON?), the other with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dly spin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el; this holds all the way up to the relatively innocuous One Hundred and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lmatian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features the logical granddaughter of those Disney witches from the thirti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ties-the evil Cruella DeVille, with her scrawny, nasty face, her loud voi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grownup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imes forget how terrified young children are of loud voices, which come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ian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ir world, the adults), and her plan to kill all the dalmatian puppies (r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children,"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're a little person) and turn them into dogskin coa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t it is the parents, of course, who continue to underwrite the Disney procedur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lea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rerelease, often discovering goosebumps on their own arms as they redisco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rrified them as children . . . because what the good horror film (or horr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quence in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y be billed a "comedy" or an "animated cartoon") does above all else is to kno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adul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ps out from under us and tumble us back down the slide info childhood. And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r 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adow may once again become that of a mean dog, a gaping mouth, or a beckoning dar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gu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*In one of my favorite Arthur C. Clarke stories, this actually happens. In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ignette, aliens from space land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rth after the Big One has finally gone down. As the story closes, the best brai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is alien culture are try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gure out the meaning of a film they have found and learned how to play back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lm ends with the word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lt Disney Production. I have moments when I really believe that there would be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tter epitaph fo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man race, or for a world where the only sentient being absolutely guarantee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mortality is not Hitl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80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rlemagne, Albert Schweitzer, or even Jesus Christ-but is, instead, Richard 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xon, whose name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graved on a plaque placed on the airless surface of the mo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haps the supreme realization of this return to childhood comes in Dav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onenberg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rvelous horror film The Brood, where a disturbed woman is literally produc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children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ge" who go out and murder the members of her family, one by one. About half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ilm, her father sits dispiritedly on the bed in an upstairs room, drinking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urning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fe, who has been the first to feel the wrath of the brood. We cut to the b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self . . .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awed hands suddenly reach out from beneath it and dig into the carpeting nea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om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ther's shoes. And so Cronenberg pushes us down the slide; we are four again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of 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st surmises about what might be lurking under the bed have turned out to be tru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irony of all this is that children are better able to deal with fantasy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rror on its 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rms than their elders are. You'll note I've italicized the phrase "on its 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rms." An adult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le to deal with the cataclysmic terror of something like The Texa Chainsa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ssac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he or she understands that it is all make-believe, and that when the take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d people will simply get up and wash off the stage blood. The child is not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le to ma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distinction, and Chainsaw Massacre is quite rightly rated R. Little kids do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ed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ene, any more than they need the one at the end of The Fury where John Cassavet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i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erally blows apart. But the point is, if you put a little kid of six in the fro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w at a screening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exa Chainsaw Massacre along with an adult who was temporarily unabl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tinguis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tween make-believe and "real things" (as Danny Torrance, the little boy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ining pu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)-if, for instance, you had given the adult a hit of Yellow Sunshine LSD about tw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u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 the movie started-my guess is that the kid would have maybe a week's worth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eams. The adult might spend a year or so in a rubber room, writing home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ayola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certain amount of fantasy and horror in a child's life seems to me a perfec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kay, usefu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rt of thing. Because of the size of their imaginative capacity, children are a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handle i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because of their unique position in life, they are able to put such feelings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k.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stand their position very well, too. Even in such a relatively ordered socie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our ow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understand that their survival is a matter almost totally out of their han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ildren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ependents" up until the age of eight or so in every sense of the word; depend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m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father (or some reasonable facsimile thereof) not only for food, clothing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lter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pendent on them not to crash the car into a bridge abutment, to meet the schoo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s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, to walk them home from Cub Scouts or Brownies, to buy medicines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ildproof cap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8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pendent on them to make sure they don't electrocute themselves while screw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oaster or while trying to play with Barbie's Beauty Salon in the bathtub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nning directly counter to this necessary dependence is the survival directi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ilt into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us. The child realizes his or her essential lack of control, and I suspect it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ization which makes the child uneasy. It is the same sort of free-floa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xiety that ma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ir travelers feel. They are not afraid because they believe air travel to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safe; they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raid because they have surrendered control, and if something goes wrong all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 do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t there clutching air-sick bags or the inflight magazine. To surrender contro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ns counter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urvival directive. Conversely, while a thinking, informed person may underst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ellectually that travel by car is much more dangerous than flying, he or she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 apt to fee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ch more comfortable behind the wheel, because she/he has control . . . or at le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llusion of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hidden hostility and anxiety toward the airline pilots of their lives may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planation why, like the Disney pictures which are released during school vacatio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petuity, the old fairy tales also seem to go on forever. A parent who would rai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or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s in horror at the thought of taking his/her child to see Dracula o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ngeling (with i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vasive imagery of the drowning child) would be unlikely to object to the ba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tter rea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ansel and Gretel" to the child before bedtime. But consider: the tale of Hanse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Grete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gins with deliberate abandonment (oh yes, the stepmother masterminds that one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ymbolic mother all the same, and the father is a spaghetti-brained nurd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es alo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everything she suggests even though he know it's wrong-thus we can see her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mora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 as actively evil in the Biblical and Miltonian sense), it progresses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dnapping (the wit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candy house), enslavement, illegal detention, and finally justifia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micid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emation. Most mothers and fathers would never take their children to see Surviv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ickly Mexican exploitation flick about the rugby players who surviv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math o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ne crash in the Andes by eating their dead teammates, but these same parents f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bject to in "Hansel and Gretel," where the witch is fattening the children up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can e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. We give this stuff to the kids almost instinctively, understanding on a deep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ve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haps, that such fairy stories are the perfect points of crystallization for th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ar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stiliti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 anxiety-ridden air travelers have their own fairy tales-all those Airpo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vies, which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"Hansel and Gretel" and all those Disney cartoons, show every sign of going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ever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which should only be viewed on Thanksgivings, since all of them feature a lar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s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rkey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8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gut reaction to Creature from the Black Lagoon on that long-ago night was a k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rrible, waking swoon. The nightmare was happening right in front of me; e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deo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ssibility that human flesh is heir to was being played out on that drive-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re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proximately twenty-two years later, I had a chance to see Creature from the Bl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goon again-not on TV, with any kind of dramatic build and mood broken up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dverts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sed cars, K-Tel disco anthologies, and Underalls pantyhose, thank God, but intac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cut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even in 3-D. Guys like me who wear glasses have a hell of a time with 3-D,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; as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one who wears specs how they like those nifty little cardboard glasses they gi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walk in the door. If 3-D ever comes back in a big way, I'm going to take mysel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cal Pearle Vision Center and invest seventy bucks in a special pair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scription lenses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red, one blue. Annoying glasses aside, I should add that I took my son Joe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-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then five, about the age I had been myself, that night at the drive-in (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agine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rprise-my rueful surprise-to discover that the movie which had so terrified me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ng-ago night had been rated G by the MPAA . . . just like the Disney pictures)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a result, I had a chance to experience that weird doubling back in time that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ieve 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ents only experience at the Disney films with their children, or when rea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 the Poo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oks or perhaps taking them to the Shrine or the Barnum &amp; Bailey circus. A popul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cord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t to create a particular "set" in a listener's mind, precisely because of i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ef life of six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eks to three months, and "golden oldies" continue to be played because they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motional equivalent of freeze-dried coffee. When the Beach Boys come on the radi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ng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elp Me, Rhonda," there is always that wonderful second or two when I c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experienc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nderful, guilty joy of copping my first feel (and if you do the mental subtrac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sent age of thirty-three, you'll see that I was a little backward in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spect). Movie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oks do the same thing, although I would argue that the mental set, its depth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xtur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nds to be a little richer, a little more complex, when reexperiencing films, an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t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plex when dealing with book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Joe that day I experienced Creature from the Black Lagoon from the other en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lescope, but this particular theory of set identification still applied; in fac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prevailed. Ti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age and experience have all left their marks on me, just as they have on you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 is no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ver, as Einstein theorized-it's a big fucking buffalo herd that runs us down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tu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shes us into the ground, dead and bleeding, with a hearing-aid plugged into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r an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lostomy bag instead of a .44 clapped on one leg. Twenty-two years later I kn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eature was really good old Ricou Browning, the famed underwater stuntman,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ld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tex suit, and the suspension of disbelief, that mental clean-and-jerk, had bec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8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lot hard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accomplish. But I did it, which may mean nothing, or which may mean (I hope!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ffalo haven't got me yet. But when that weight of disbelief was finally up ther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elings came flooding in, as they flooded in some five years ago when I took Jo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ughter Naomi to their first movie, a reissue of Snow White and the Seven Dwarv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scene in that film where, after Snow White has taken a bite from the poiso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ple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warves take her into the forest, weeping copiously. Half the audience of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ds was also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ars; the lower lips of the other half were trembling. The set identification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cas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ong enough so that I was also surprised into tears. I hated myself for being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atan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ipulated, but manipulated I was, and there I sat, blubbering into my beard over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nch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toon characters. But it wasn't Disney that manipulated me; I did it myself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the k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ide who wept, surprised out of dormancy and into schmaltzy tears . . . but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st awake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whi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ring the final two reels of Creature from the Black Lagoon, the weigh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belief is nic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lanced somewhere above my head, and once again director Jack Arnold place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ymbol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front of me and produces the old equation of the fairy tales, each symbol as bi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as eas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handle as a child's alphabet block. Watching, the child awakes again and know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this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dying is like. Dying is when the Creature from the Black Lagoon dams up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it. Dy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when the monster gets you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end, of course, the hero and heroine, very much alive, not only survive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iumph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sel and Gretel do. As the drive-in floodlights over the screen came on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ject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ashed its GOOD NIGHT, DRIVE SAFELY slide on that big white space (along wit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irtuous suggestion that you ATTEND THE CHURCH OF YOUR CHOICE), there was a brie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eling of relief, almost of resurrection. But the feeling that stuck longes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woo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nsation that good old Richard Carlson and good old Julia Adams were surely go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hird time, and the image that remains forever after is of the creature slow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patien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lling its victims into the Black Lagoon; even now I can see it peering over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owing w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mud and stick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s eyes. Its ancient ey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PTER V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dio and the Set of Reali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OKS AND MOVIES are all very well, and we'll come back to them before long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 do I'd like to talk a little about radio in the mid-fifties. I'll start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self, and from me, 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 hopefully progress to a more profitable general ca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am of the last quarter of the last generation that remembers radio drama as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ti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8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ce-a dramatic art form with its own set of reality. This is a true statement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r as it goe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of course it doesn't go anywhere near far enough. Radio's real golden age end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950, the year at which this book's casual attempt at media history begins, the ye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elebrated my third birthday and began my first full year of doing it in the pott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a chil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edia, I have been pleased to have attended the healthy birth of rock and rol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o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n it grow up fast and healthy . . . but I was also in attendance, during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nger years,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eathbed of radio as a strong fictional mediu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ama is still to be found on the radio, God knows- CBS Mystery Theater is a cas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int-and there is even comedy, as every devoted follower of that abysmally inep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perhero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ickenman, knows. But the Mystery Theater seems oddly flat, oddly dead; a curiosi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is none of the heavy emotional zap that used to come out of the radio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n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nctum's creaking door swung open each week, or during Dimension X, I Lov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stery,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early days of Suspense. Although I listen to Mystery Theater when I can (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ppe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 that E. G. Marshall does a great job as host), I don't particularly recomme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; it is a flu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a Studebaker that still runs-poorly-or the last surviving auk. Even more th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se, CB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stery Theater is like an electrical power cable through which a heavy, al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thal, curr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sed to run and which now lies inexplicably cold and harmless. The Adventure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ickenman, a syndicated comedy program, works much better (but comedy, a natur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uditory as well as visual medium, often does), but the intrepid, klutzy Chicken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st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of an acquired taste, like taking snuff or eating escargots. My 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vorite mom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Chickenman's career occurs when he gets on the crosstown bus clad in boot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ghts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pe, only to discover that, since he has no pockets, he doesn't have a dime fo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re box.*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till, endearing as Chickenman seems as he stumbles gamely from one abysm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tua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another-with his Jewish mother always close behind, bearing advice and chick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up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tzoh balls-he is never quite in focus for me . . . except maybe for that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icel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ment as he stands slumped before the bus driver, cape between his legs. I smile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ickenman; I have occasionally even chuckled; but there are never moments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t-busting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nny as the moments when Fibber McGee, as unstoppable as Time itself,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proach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set or when Chester A. Riley would engage in long and uneasy conversations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xt-door neighbor, a mortician named Digger O'Dell ("He sure is swell")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radio programs I remember with the most clarity, the only one which proper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ong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clause macabre was Suspense, also presented by the CBS Radio Networ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grandfather (the one who worked for Winslow Homer as a young man) and I re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sided at the death rattle of radio together. He was fairly hale and fairly hear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the ag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ighty-two, but incomprehensible because he had a heavy beard and no teeth. He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lk-volubly at times-but only my mother could really understand what he was say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Gizzen-groppen fuzzwah grupp?" he might ask me as we sat listening to his 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hilco ta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8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del. "That's right, Daddy Guy," I'd say, with not the slightest idea of what I'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reed t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netheless, we had the radio to unite u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this time-around 1958-my grandmother and grandfather lived together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bination bed-sitting room that was a converted parlor, the biggest room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all N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gland house. He was ambulatory -barely-but my grandmother was blind and bedridd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rribly corpulent, a victim of hypertension. Occasionally her mind would clear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stly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go into long, excited rants, telling us that the horse needed to be fed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es need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 banked, that someone had to get her up so she could bake pies for the Elk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pp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imes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*And for some people, Chickenman doesn't work at all. My good friend Mac McCutche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ce played an albu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Great Fowl's adventures to a group of friends who simply sat and liste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polite, blank expressions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 faces. No one even chuckled. As Steve Martin says in The jerk: "Take th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nails off her plate and bring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oasted cheese sandwich like I told you in the first place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lked to Flossie, one of my mother's sisters. Flossie had died of spinal meningit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ty yea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o. So the situation in that room was this: my grandfather was lucid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comprehensible;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ndmother was comprehensible but far gone in senilit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where in between was Daddy Guy's radi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radio nights, I would bring in a chair and place it in my grandfather's corner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oo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e would fire up one of his huge cigars. The gong would sound for Suspense,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llar would begin to spin that week's tale through the unique (so far as I know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vic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emizing his expense account, or the voice of Bill Conrad as Matt Dillon would c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, dee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omehow unutterably weary: "It makes a man watchful . . . and a little lonel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me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ell of strong cigar smoke in a small room brings up its own set of gh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ferents: Sund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ght radio with my grandfather. The creak of batwing doors, the jingle of spurs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 o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ream at the end of that classic Suspense episode, "You Died Last Nigh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died, all right, one by one, that last handful of radio programs. Johnny Doll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nt first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otted up his last expense account and drifted away into whatever limbo waits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ti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urance investigators. Gunsmoke went a year or two later. TV audiences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sociat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ce of Matt Dillon, only imagined for the previous ten years or so, with tha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ames Arnes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tty's with Amanda Blake, Doc's with Milburn Stone, and Chester's, of course,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ac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nnis Weaver. Their faces and their voices eclipsed the voices which came from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dio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even now, twenty years later, it is the eager, slightly whining voice of Wea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sociate with Chester Good as he comes hurrying up the Dodge City boardwalk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imp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thusiasm, calling, "Mr. Dillon! Mr. Dillon! There's trouble down t'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ngbranch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86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Suspense, the last of the grisly old horrors, that held out the longest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then TV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demonstrated its ability to produce its own horrors; like Gunsmoke, Inn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nctum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de the jump from radio to video, the swinging door finally visible. And visibl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certainly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rrible enough-slightly askew, festooned with cobwebs-but it was something o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lief,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ame. Nothing could have looked as horrible as that door sounded. I'm go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void a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ng dissertation on just why radio died, or in what ways it was superior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levision in term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imaginational requirements it imposed on the listener (although we will tou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efly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 of this when we talk about the great Arch Oboler), because radio drama has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analyzed and certainly overeulogized. A little nostalgia is good for the sou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 think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already indulged in mi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I do want to say something about imagination purely as a tool in the ar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ienc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aring the crap out of people. The idea isn't original with me; I heard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pressed by Willia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. Nolan at the 1979 World Fantasy Convention. Nothing is so frightening as wha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hi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sed door, Nolan said. You approach the door in the old, deserted house, and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scratching at it. The audience holds its breath along with the protagoni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she/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more often she) approaches that door. The protagonist throws it open, and there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nfoot-tall bug. The audience screams, but this particular scream has an odd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lieved s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it. "A bug ten feet tall is pretty horrible," the audience thinks, "but I c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l wit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n-foot-tall bug. I was afraid it might be a hundred feet tall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sider, if you will, the most frightening sequence in The Changeling. The heroi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Tris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an Devere) has rushed off to the haunted house her new friend (George C. Scott) h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nt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ing he may need help. Scott is not there at all, but a series of smal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althy sounds lea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to believe that he is. The audience watches, mesmerized, as Trish climbs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co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oor; the third floor; and finally she negotiates the narrow, cobwebby step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ding to the att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om where a young boy has been murdered in particularly nasty fashion some eigh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a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. When she reaches the room, the dead boy's wheelchair suddenly whirls ar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rsues her, chasing her screaming down all three flights of stairs, racing alo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 her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runs down the hall, to finally overturn near the front door. The audie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reams a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mpty wheelchair chases the lady, but the real scare has already happened; it com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mera dwells on those long, shadowy staircases, as we try to imagine walking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se stai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ward some as-yet-unseen horror waiting to happ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ll Nolan was speaking as a screenwriter when he offered the example of the bi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,-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hind the door, but the point applies to all media. What's behind the door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urking at the to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87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stairs is never as frightening as the door or the staircase itself.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of thi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es the paradox: the artistic work of horror is almost always a disappointment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assic no-win situation. You can scare people with the unknown for a long, lo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 (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assic example, as Bill Nolan also pointed out, is the Jacques Tourneur film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rews, Curse of the Demon), but sooner or later, as in poker, you have to tur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r d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ds up. You have to open the door and show the audience what's behind it. And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ppens to be behind it is a bug, not ten but a hundred feet tall, the audie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ves a sigh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lief (or utters a scream of relief) and thinks, "A bug a hundred feet tall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tty horrible, but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 deal with that. I was afraid it might be a thousand feet tall." The thing is-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pretty g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 for the human race, too, with such neato-keeno things to deal with as Dachau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roshima, the Children's Crusade, mass starvation in Cambodia, and what happene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nestown, Guyana-the human consciousness can deal with almost anything . .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v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riter or director of the horror tale with a problem which is the psychologic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quivalen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venting a faster-than-light space drive in the face of E=MC^2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is and always has been a school of horror writers (I am not among them)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ie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the way to beat this rap is to never open the door at all. The classic examp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is-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 involves a door-is the Robert Wise version of Shirley Jackson's novel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unting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ll House. The film and the book do not differ greatly in terms of plot, but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ff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gnificantly, I think, in terms of thrust, point of view, and final effect. (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talking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dio, weren't we? Well, we'll get back to it, I guess, sooner or later.) Later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 will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 converse of Ms. Jackson's excellent novel, but for now let's deal wit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lm. In it,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thropologist (Richard Johnson) whose hobby is ghost hunting invites a party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e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mmer with him at the infamous Hill House, where any number of nasty things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ccur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past and where, from time to time, ghosts may (or may not) have been se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ar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cludes two ladies who have' previously experienced aspects of the invisible wor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Jul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rris and Claire Bloom) and the happy-go-lucky nephew of the present owner (play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ss Tamblyn, that old dancing fool from the film version of West Side Story)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ousekeeper, Mrs. Dudley, offers each her simple, bone-chilling catechism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rive: "No one lives any closer than town; no one will come any closer than th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no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l hear you if you scream. In the night. In the dark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course Mrs. Dudley is proved absolutely right, and that right early. The four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perience a steadily escalating run of horrors, and happy-go-lucky Luke ends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ying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roperty he has so looked forward to inheriting should be burned flat . . .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r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ded with sal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our purposes here, the interesting thing lies in the fact that we never actu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88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ever it is that haunts Hill House. Something is there, all right. Some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lds hands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errified Eleanor in the night-she thinks it's Theo, but finds out the next d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The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sn't even been close to her. Something knocks on the wall with a sound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nonfire.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st apropos to where we are now, this same something causes a door to bul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otesqu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ward until it looks like a great convex bubble-a sight so unusual to the eye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cts with horror. In Nolan's terms, something is scratching at the door. In a 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 way,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ite of fine acting, fine direction, and the marvelous black and white photograph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Dav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ulton, what we have in the Wise film (title shortened to The Haunting) is on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orld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w radio horror movies. Something is scratching at that ornate, paneled doo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rrible . . . but it is a door Wise elects never to op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vecraft would open the door . . . but only a crack. Here is the final entry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bert Blake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ary in the story "The Haunter of the Dark," which was dedicated to Robert Bloch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nse of distance gone-far is near and near is far. No light-no glass-see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eple-that tower-window-can hear-Roderick Usher-am mad or going mad-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 is stirring and fumbling in the tower-I am it and it is I-I want to get out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 . must g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and unify the forces . . . It knows where I am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am Robert Blake, but I see the tower in the dark. There is a monstrous odor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ns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ansfigured . . . boarding at that tower window cracking and giving way . . . I'd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 . ngai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gg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see it-coming here-hell-wind-titan blur-black wings-Yog-Sothoth save me-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ee-lobed burning eye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the tale ends, leaving us with only the vaguest intimations of what Robe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ake's haun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y have been. "I cannot describe it," protagonist after protagonist tells us. "If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, you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 mad with fear." But somehow I doubt that. I think both Wise and Lovecraft bef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stood that to open the door, in ninety-nine cases out of a hundred, is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stro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ified, dreamlike effect of the best horror. "I can deal with that," the audie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ys to itself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ttling back, and bang! you just lost the ballgame in the bottom of the nin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own disapproval of this method-we'll let the door bulge but we'll never op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-com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the belief that it is playing to tie rather than to win. There is (or may be)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 all,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ndredth case, and there is the whole concept of suspension of disbelie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sequently, I'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ther yank the door open at some point during the festivities; I'd rather turn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le car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ce-up. And if the audience screams with laughter rather than terror, if they s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zipp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nning up the monster's back, then you just gotta go back to the drawing boar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y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exciting thing about radio at its best was that it bypassed the whole ques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whe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open the door or leave it closed. Radio, by the very nature of the medium,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89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empt.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isteners during the years 1930 to 1950 or so, there were no visual expectatio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fulfill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 set of realit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about this set of reality, then? Another example, for purposes of comparis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trast, from the movies. One of the classic fright films that I consisten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sed as a chi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Val Lewton's Cat People, directed by Jacques Tourneur. Like Freaks, it is on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vies that comes up when the conversation among fans turns to what makes a "gre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rr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vie-others would include Curse of the Demon, Dead of Night, and The Creep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know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suppose, but for now let's stick with the Lewton film. It's one that a great ma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op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ember with affection and respect from their childhoods-one that scared the cra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. Two specific sequences from the film are always brought up; both involve Ja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ndolph, the "good" girl, menaced by Simone Simon, the "bad" girl (who is, let's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ir,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 willfully evil than is poor old Larry Talbot in The Wolf Man). In one, M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ndolph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apped in a deserted basement swimming pool while, somewhere nearby and get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s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the time, a great jungle cat menaces her. In the other sequence, she is wal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entral Park and the cat is getting closer and closer . . . getting ready to sp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 . . we hear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rd, coughing roar . . . which turns out only to be the airbrakes of an arriv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s. M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ndolph steps onto it, leaving the audience limp with relief and with the fee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a horri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aster has been averted by inch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erms of what it does psychologically, I wouldn't argue the thesis that The C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ople i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od, perhaps even a great, American film. It is almost certainly the best horr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lm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ties. At the base of the myth of the cat people-werecats, if you like-is a dee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xual fear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rena (Ms. Simon) has been convinced as a child that any outpouring of passion w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use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change into a cat. Nevertheless, she marries Kent Smith, who is so smitten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ak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to the altar even though we pretty much understand he'll be spending his wed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ght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y nights thereafter-sleeping on the couch. No wonder the poor guy eventu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r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Jane Randolp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o return to those two scenes: the one in the swimming pool works quite we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wto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Stanley Kubrick with The Shining, is the master of context here, light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en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fection and controlling every variable. We feel the truth of that sce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ywhere, from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led walls, the lap of the water in the pool, to that slightly flat echo when M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ndolph speak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to ask that time-honored horror movie question, "Who's there?"). And I am sur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entr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k scene worked for audiences of the forties, but today it simply will not wash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 out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ticks, audiences would hoot and laugh at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finally saw the movie as an adult, and puzzled for some time over what all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90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u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have been about. I think I finally figured out why that Central Park stal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ene wor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but doesn't work now. It has something to do with what film technicians c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tat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t." But this is only the technician's way of referring to that thing I have cal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visual set"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 set of realit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you should get a chance to see The Cat People on TV or at a revival house in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ar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ity, pay particular attention to that sequence where Irena stalks Jane Randolph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ndolph hurries to catch her bus. Take a moment to look at it closely and you'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 it is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entral Park at all. It's a set built on a soundstage. A little thought will sugge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reason wh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urneur, who wanted to be in control of lighting at all times, * didn't elec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ot on set;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mply had no choice. "The state of the art" in 1942 did not allow for n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oting on loca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instead of shooting in daylight with a heavy filter, a technique that shows up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laringly faked, Tourneur quite sensibly opted for the soundstage-and it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eresting to 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, some forty years later, Stanley Kubrick did exactly the same thing wit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ining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like Lewton and Tourneur before him, Kubrick is a director who shows an al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quisi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nsitivity to the nuances of light and shad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heatrical audiences of the time there was no false note in this; they were u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egrating movie sets into their imaginative processes. Sets were simply accept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 might accept a single piece of scenery or two in a play that calls (as Thornt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der's 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wn does) for mostly "bare stage"-this is an acceptance that the Victorian playgo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mply have balked at. He or she might accept the principle of the bare stage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motion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lay would lose most of its effect and its charm. The Victorian playgoer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 apt to f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r Town outside her or his set of realit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me, the scene in Central Park lost its believability for the same reason. A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mer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ves with Ms. Randolph, everything surrounding her screams fake! fake! fake! to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y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le I was supposed to be worrying about whether or not Jane Randolph was go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tacked, I found myself worrying instead about that papier-mache stone wall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ground. When the bus finally pulls up, the chuff of its a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*William F. Nolan, mentioning this film, said that the memory which remained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 most strongly from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entral Park sequence was the pattern of "light-shadow-light-shadow-light-shadow"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amera moves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s. Randolph-and it is indeed a fine, eerie effec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akes miming the cat's cheated growl, I was wondering if it was hard getting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w Yor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ity bus onto a closed soundstage and if the bushes in the background were real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stic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et of reality changes, and the boundaries of that mental country wher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agina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y be fruitfully employed (Rod Serling's apt phrase for it, now a part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9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merican idio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the Twilight Zone) are in near-constant flux. By the 1960s, the decade when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w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vies than I ever have since, the "state of the art" had advanced to a point w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se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undstages had become nearly obsolete. New fast films had made available-l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o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fectly possible. In 1942 Val Lewton could not shoot in Central Park by night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Bar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yndon Stanley Kubrick shot several scenes by candlelight. This is a quantu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chnical lea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has this paradoxical effect: it robs the bank of imagination. Perhap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izing the fac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ubrick takes a giant step backward to the soundstage with his next film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ining. *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of this may seem far afield from the subject of radio drama and the question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not to open the door on the monster, but we're really standing right next to bo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bjects.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vie audiences of the forties and fifties believed Lewton's Central Park set,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dio listen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ieved what the announcers, the actors, and the soundmen told them. The visual s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, but it was plastic, bound by very few hard and fast expectations. When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d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nster in your mind, there was no zipper running down its back; it was a perfec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ns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udiences of today listening to old tapes don't accept the Make-Believe Ballroom a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n I am able to accept Lewton's papier-mache rock wall; we are simply hearing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940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ejay playing records in a studio. But to audiences of a different day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keBelie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llroom was more real than make-believe; you could imagine the men in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xedos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men in their gowns and smooth elbowlength gloves, the flaring wall sconces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m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rsey, resplendent in white dinner jacket, conducting. Or in the cas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famous Ors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les broadcast of The War of the Worlds, a Mercury Theater Halloween presenta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as a trick-or-treat millions of Americans never forgot), you could broad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country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imagina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*Want more proof of how the set of reality changes, whether we want it to or no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ember Bonanza,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n on NBC for a thousand years or so? Check it out in syndication someday. Look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Ponderosa set-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nt yard, the big family room-and ask yourself how you ever believed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real." It seemed real because 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used to seeing TV series shot on soundstages up until 1965 or so; nowadays 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V producers don't 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undstages for exteriors. The state of the art has, for better or worse, moved 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ough to send people screaming into the streets. On TV it wouldn't have worked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dio there were no zippers running down the Martians' back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dio avoided the open-door/closed-door question, I think, because radio deposi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nk of imagination rather than making withdrawals in the name of "stat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t." Radi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de it rea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9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first experience with real horror came at the hands of Ray Bradbury-it was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daptation of his story "Mars Is Heaven!" on Dimension X. This would have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oadc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 1951, which would have made me four at the time. I asked to listen, and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ni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mission by my mother. "It's on too late," she said, "and it would be much to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setting for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boy your ag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some other time Mom told me that one of her sisters almost cut her wrists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thtub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ring the Orson Welles War of the Worlds broadcast. My aunt was not going about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stily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could look out the bathroom window and had, she said later, no plans at all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k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uts until she saw the Martian death machines looming on the horizon. I guess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s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aunt had found the Welles broadcast too upsetting . . . and my mother's wor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cho d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me over the years like a voice in an uneasy dream that has never really ended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o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setting . . . upsetting . . . upsetting . . 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crept down to the door to listen anyway, and she was right: it was plen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sett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ace travelers land on Mars-only it isn't Mars at all. It's good old Greentow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llinois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's inhabited by all the voyagers' dead friends and relatives. Their mothers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e,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weethearts, good old Clancey the patrolman, Miss Henreys from the second grade.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r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 Gehrig is still pounding them over the fences for the Yanke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rs is heaven, the space travelers decide. The locals take the crew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aceship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 homes, where they sleep the sleep of those perfectly at peace, full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mburger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tdogs and Mom's apple pie. Only one member of the crew suspects the unspeaka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bscenity, and he's right. Boy, is he right! And yet even he has awakened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ization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deadly illusion too late . . . because in the night, these well-loved fac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gin to drip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n and change. Kind, wise eyes become black tar pits of murderous hate. The ros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p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eeks of Grandma and Grandpa lengthen and turn yellow. Noses elongate into wrink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unks. Mouths become gaping maws. It is a night of creeping horror, a nigh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pel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reams and belated terror, because Mars isn't heaven after all. Mars is a hell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t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ception and murd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didn't sleep in my bed that night; that night I slept in the doorway, wher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tional light of the bathroom bulb could shine on my face. That was the power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dio at i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ight. The Shadow, we were assured at the beginning of each episode, had "the pow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ud men's minds." It strikes me that, when it comes to fiction in the media, it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levision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vies which so often cloud that part of our minds where the imagination moves 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uitfully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do so by imposing the dictatorship of the visual s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you view imagination as a mental creature of a hundred different possible form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imagin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9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you will, Larry Talbot not just condemned to turn into a wolf man at the full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oon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an entire bestiary on successive nights; everything from a wereshark to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flea),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of the forms is that of a rampaging gorilla, a creature that is dangerou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tally ou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tro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this seems fanciful or melodramatic, think of your own children or the childr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cl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iends (never mind your own childhood; you may remember events that took place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 fidelity, but most of your memories of how the emotional weather was then w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 utter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lse), and of the times when they simply find themselves unable to turn of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cond-flo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ght or go down into the cellar or maybe even bring a coat from the closet beca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saw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rd something that frightened them-and not necessarily a movie or a TV progra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i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ve mentioned the fearsome twi-night double-header already; John D. MacDonald tell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ry of how for weeks his son was terrified of something he called "the gr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pp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cDonald and his wife finally figured it out-at a dinner party, a friend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ntion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im Reaper. What their son had heard was green ripper, and later it becam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tle of on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cDonald's Travis McGee stori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child may be frightened by such a wide sweep of things that adults gener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st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to worry about this overmuch is to endanger all relations with the child;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gin to fee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a soldier in the middle of a minefield. Added to this is another complica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ctor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imes we frighten our kids on purpose. Someday, we say, a man in a black car m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offer you a sweet to take a ride with him. And that is a Bad Man (read: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ogeyman)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f he stops for you, you must never, never, never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: Instead of giving that tooth to the Tooth Fairy, Ginny, let's put it in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lass of Cok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morrow morning that tooth will be all gone. The Coke will dissolve it. So thi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i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xt time you have a quarter and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: Little boys who play with matches wet the bed, they just can't help it, so do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that all-time favorite: Don't put that in your mouth, you don't know where i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st children deal with their fears quite well . . . most of the time, anyway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ape-changing of their imaginations is so wide, so marvelously varied, th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rilla pop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of the deck only infrequently. Besides worrying about what might be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set or und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ed, they have to imagine themselves as firefighters and policemen (imagina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ry Gentle Perfect Knight), as mothers and nurses, as superheroes of vario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ipe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ypes, as their own parents, dressed up in attic clothes and giggling hand in h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rror which shows them the future in the most unthreatening way. They ne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perienc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le range of emotions from love to boredom, to try them out like new sho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every now and then the gorilla gets out. Children understand that this fac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9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agination must be caged ("It's only a movie, that couldn't really happen,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?" . . . Or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dith Viorst writes in one of her fine children's books, "My mom says there are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host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ampires, and zombies . . . but . . ." ) . But their cages are of necessity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imsy than th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 elders build. I do not believe there are people out there with no imagina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all-alth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have come to believe that there are a few who lack even the most rudimentary sen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mor-but it sometimes seems that way . . . perhaps because some people seem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ild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cages for the gorilla but Chase Manhattan Bank-type safes. Complete with ti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ck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remarked to an interviewer once that most great writers have a curious childis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k to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ces, and that this seems even more pronounced in the faces of those who wri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ntasy. It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haps most noticeable in the face of Ray Bradbury, who retains very strongl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y he was in Illinois-his face retains this indefinable look in spite of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xty-plus years,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ying hair, his heavy glasses. Robert Bloch has the face of a sixth-grade cutup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Kla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lown, don't you know, although he is past sixty (just how far past I would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ntur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ess; he might send Norman Bates after me); it is the face of the kid who sit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ack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lassroom-at least until the teacher assigns him a place up front, which usu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es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ke long-and makes screeching sounds on the top of his desk with the palms of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rlan Ellison has the face of a tough inner-city kid, confident enough in himsel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be kin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st cases, but more than able to fuck you over royally if you give him any sh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perhaps the look I'm trying to describe (or indicate; actual description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possible) is most visible on the face of Isaac Bashevis Singer, who, whi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garded 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traight" writer of literature by the critical establishment, has nonetheless ma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taloguing of devils, angels, demons, and dybbuks a good part of his career. Grab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ng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ok and take a good look at the author photo (you can read the book, too,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're d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ing at Singer's picture, okay?). It is the face of an old man, but that i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rface so thin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read a newspaper through it. The boy is beneath, stamped very clearly o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atur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's in his eyes, mostly; they are young and clea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of the reasons for these "young faces" may be that writers of fantasy ra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rilla. They have never taken the trouble to strengthen the cage, and as a resul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t of th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s never accomplished the imaginative going-away that is so much a part of grow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,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stablishing the tunnel vision so necessary for a successful career as an adult.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adoxes of fantasy/horror is that the writer of this stuff is like the lazy pig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 built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uses of straw and sticks-but instead of learning their lesson and buil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nsible bri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uses like their oh-so-adult elder brother (memorialized in his engineer's ca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9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ever in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mory by the Disney cartoon), the writer of fantasy/ horror simply rebuilds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ck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aw again. Because, in a crazy kind of way, he or she likes it when the wolf com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blow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all down, just as he or she sorta likes it when the gorilla escapes from i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g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st people aren't fantasy writers, of course, but almost all of us recogniz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ed to fe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imagination some of the stuff from time to time. People seem to recognize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agination somehow needs a dose of it, like vitamins or iodized salt to avo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iter. Fantasy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lt for the mi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rlier on I talked about the suspension of disbelief, Coleridge's class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finition of wh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der must provide when seeking a hot shot from a fantasy story, novel, or po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y of putting this is that the reader must agree to let the gorilla out of its ca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a while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we see the zipper running up the monster's back, the gorilla goes promptly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i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ge. After all, by the time we get to be forty or so, it's been in there for a lo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haps it's developed a bit of the old "institutional mentality." Sometimes it h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be prodd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with a stick. And sometimes it won't go at 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n in these terms, the set of reality- becomes a very difficult th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ipulate.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rse it leas been done in the movies; if it had not been, this book would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rter by a thi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more. But by detouring around the visual part of the set of reality, radi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veloped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wesome tool (perhaps even a dangerous one; the riot and national hysteria follow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r of the Worlds broadcast suggests that it could have been so) * for pick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ck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rilla's cage. But in spite of all the nostalgia we might want to feel, it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possible to go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reexperience the creative essence of radio terror; that particular lock pick h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brok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the simple fact that, for better or worse, -,ve now demand believable visu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put as par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et of reality. Like it or lump it, we seem to be stuck with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're almost done with our brief discussion of radio now-I think that to do mu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be to risk droning along like one of those tiresome cinema buffs who wan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e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ght telling you how Charlie Chaplin was the greatest screen actor who ever liv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th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int Eastwood spaghetti westerns stand at the apex of the Existential/Absurdi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vement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discussion of the phenomenon of radio terror, no matter low brief, would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ple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out some mention of the genre's prime auteur-not Orson Welles, but Arch Obol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ir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yright to have his own national radio series, the chilling Lights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ghts Out was actually broadcast in the forties, but enough of the programs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broadcast in the fifties (and even in the sixties) for me to feel I can justif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 inclusion 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96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ne I remember most vividly from its rebroadcast on Dimension X was "The Chick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rt that Ate the World." Oboler, like so many people in the horror field-Alf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tchcock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other prime example-are extremely alert to the humor implicit in horror, and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ertn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never on better view than in the Chicken Heart story, which made you giggle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s 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surdity even as the gooseflesh raced up and down your arm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remember that only a few days ago you asked me my opinion on how the wor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d?" the scholarly scientist who has un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*Or what about Hitler? Most of us associate him now with newsreel footage and forg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in the pretelevis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rties, Hitler used radio with a kind of malevolent brilliance. My guess is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o or three appearances on Me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ress or maybe one you're-on-the-griddle 60 Minutes segment with Mike Walla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have cooked Hitler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ose quite effective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tingly perpetrated the horror on an unsuspecting world solemnly tells his you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t�g�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fly at 5,000 feet in a light plane over the ever-growing chicken heart. "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ember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swer? Oh, such a scholarly prophecy! Mighty-sounding theories about cessation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r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tation . . . entropy . . . but now, this is reality, Louis! The end has come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manity! Not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ed of atomic fusion . . . not in the glory of interstellar combustion . . .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peac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te, cold silence . . . but with that! That creeping, grasping flesh below us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a joke, eh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? The joke of the cosmos! The end of mankind . . . because of a chicken hear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," Louis gibbers. "No, I can't die. I'll find a safe landing place- 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hen, perfectly on cue, the comforting drone of the plane's engine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gr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omes a coughing stutter. "We're in a spin!" Louis scream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 end of all mankind," the doctor proclaims in stentorian tones, and the two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 f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rectly into the chicken heart. We hear its steady beat . . . louder . . . louder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 . and the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ckly splash that ends the play. Part of Oboler's real genius was that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Chicken Heart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ded, you felt like laughing and throwing up at the same ti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Cue the bombers," an old ad for radio used to run (drone of bombers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ground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ind's eye visualizes a sky black with Flying Forts). "Drop the ice cream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g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und," the voice continues (whining, hydraulic sound of bomb bays opening, a ris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s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llowed by a gigantic splash). "All right . . . cue the chocolate syrup . . 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pped cream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. . . drop the maraschino cherries!" We hear a great liquid squishing sound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ocolate syrup goes, then a huge hissing as the whipped cream follows. These soun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llowed by a heavy plop . . . plop . . . plop in the background. And, absurd as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y be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nd responds to these cues; that interior eye actually sees a series of gigant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ce crea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ndaes rising out of Puget Sound like strange volcanic cones-each with a maraschi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erry the size of Seattle's Kingdome on top of it. In fact we see th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gustingly red cocktai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erries raining down, plopping into all that whipped cream and leaving crat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97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arly the siz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Great Tycho. Thank the genius of Stan Freber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ch Oboler, a restlessly intelligent man who was also involved in the movies (Fiv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irst films to deal with the survival of mankind after World War III,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boler's brainchild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 legitimate theater, utilized two of radio's great strengths: the first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ind's inna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bedience, its willingness to try to see whatever someone suggests it see, no mat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surd; the second is the fact that fear and horror are blinding emotions that kno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r adul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ns from beneath us and leave us groping in the dark like children who cannot f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witch. Radio is, of course, the "blind" medium, and only Oboler used it so well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plete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course, our modern ears pick up the necessary conventions of the medium that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outgrown (mostly due to our growing dependence on the visual in our se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ity)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se were standard practices which audiences of the day had no trouble accep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urneur's papier-m�ch� rock wall in Cat People). If these conventions seem jar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steners of the eighties, as the asides in a Shakespearean play seem jarring to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vi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ygoer, then that is our problem, to work out as best we c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of these conventions is the constant use of narration to move the story.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cond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alogue-as-description, a technique necessary to radio but one TV and the movi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ndered obsolete. Here, for instance, from "The Chicken Heart that Ate the World,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D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berts discussing the chicken heart itself with Louis-read the passage and then as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rsel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 true this speech rings to your TV- and movie-trained ears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Look at it down there . . . a great blanket of evil covering everything. See h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oads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ack with men and women and their children, fleeing for their lives. See how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toplasm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y reaches out and engulfs' them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V, this would be laughed out of court as total corn; it is not hip, as they s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he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darkness, coupled with the drone of the light plane's engine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ground, it work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ry well indeed. Willingly or unwillingly, the mind conjures up the image Obol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nts: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eat jellylike blob, beating rhythmically, swallowing up the refugees as they run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ronically, television and the early talkies both depended on the largely audito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ventio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radio until these new mediums found their own voices-and their own convention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st of 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 remember the narrative "bridges" used in the early TV dramas (there was,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tanc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peculiar-looking individual Truman Bradley, who gave us a miniscience lesson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ginning of each week's episode of Science Fiction Theater and a mini-moral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ch episode; the last but perhaps the best example of the convention wer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oice-ov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e by the late Walter Winchell each week for The Untouchables). But if we look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98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rly talking pictures, we can also find these same dialogue-as-description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rra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vices used. There is no real need for it, because we can see what's happening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ained for awhile just the same, a kind of useless appendix, present simp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olution had not removed them. My favorite example of this comes from the otherwi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novative Max Fleischer Superman cartoons of the early forties. Each began wit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rrat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plaining solemnly to the audience that once there was a planet called Krypt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ich glow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a great green jewel in the heavens." And there it is, by George, glowing lik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eat gr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ewel in the heavens, right before our eyes. A moment later it blows to smitheree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inding flash of light. "Krypton exploded," the narrator informs us helpfully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ieces f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way into space. Just in case we missed it. *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boler used a third mental trick in creating his radio dramas, and this goes back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lan and his closed door. When it's thrown open, he says, we see a ten-foot bu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nd, whose capacity to visualize far outruns any state of the art, feels relie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in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though obedient (what is insanity conceived of by the sane, after all, if no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nd of ment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obedience?), is curiously pessimistic, and more often than not, downright morb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he rarely overdid the dialogue-as-description device (as did the creator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adow and Inner Sanctum), Oboler was able to use this natural turn of the m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war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bid and the pessimistic to create some of the most outrageous effects 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aded bef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quaking ears of a mass audience. Today, violence on television has been round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demned (and largely exterminated, at least by the Untouchables, Peter Gunn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ill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ndards of the bad old sixties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* "Staging" was another convention that both the early talkies and early TV lea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on heavily until they f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 own more fluid methods of storytelling. Check out some TV kinescopes from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fties sometime, or an ear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lking film like It Happened One Night, The Jazz Singer, or Frankenstein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ice how often the scenes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yed out from one stationary camera location, as if the camera was in reality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presentative playgoer wit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nt-row seat. Speaking of the pioneering director of silents, Georges M�li�s,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fine book Caligari's Childre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. S. Prawer makes the same observation: "The double exposures, jump-cuts, and 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chnical tricks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�li�s played with the shots he had taken from a fixed position corresponding to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xed seat in the stalls o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atre-these amused rather than frightened their audiences, and, in the en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aried them sufficiently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sure M�li�s's bankruptc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regard to the early talkies, which came nearly forty years after M�li�s pionee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antasy film and the ide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"special effects," audio limitations dictated the stationary camera to 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tent; the camera made a lou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acking noise as it operated, and the only way to beat it was to put it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undproof room with a glass wind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ving the camera meant moving the room, and that was expensive in terms of time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l as money. But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99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 than camera noise, a factor M�li�s certainly didn't have to contend with. A l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it was simply that mental s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 again. Bound by stage conventions, many early directors simply f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selves creatively unabl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novat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so much of it is explicit-we see the blood flowing; that is the natur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ediu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part of the set of realit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boler used gore and violence by the bucketload, but a good deal of it was implicit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e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rror didn't come alive in front of a camera but on the screen of the mind. Perhap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e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ample of this comes from an Oboler piece with the Don Martin-like title, "A Day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ntist'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the story opens, the play's "hero," a dentist, is just closing up shop fo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y. His nur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ys he has one more patient, a man named Fred Housem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e says it's an emergency," she tells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ouseman?" the dentist bark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Fred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. . . do you know him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 . . . oh, no," the dentist says casual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useman, it turns out, has come because Dr. Charles, the dentist who own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acti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viously, advertised himself as a "painless dentist"-and Houseman, although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-wrestl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footballer, is terrified of the dentist (as so many of us are . . . and Obol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mned w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s it)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useman's first uneasy moment comes when the doctor straps him into the dentis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i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protests. The dentist tells him in a low, perfectly reasonable voice (and oh, h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 suspec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eason in that voice! After all, who sounds more sane than a dangerous lunatic?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"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der to keep this painless, there must be absolutely no movemen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is a pause, and then the sound of straps being buckl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ght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re," the dentist says soothingly. "Snug as a bug in a rug . . . that's a curio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[, to c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, isn't it? You're no bug, are you? You're more the lover-boy type . . . are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h-oh, the morbid little guy inside speaks up. This looks bad for old Fred Housem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deed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is bad indeed. The dentist, still speaking in that low, pleasant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h-so-rational voic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tinues to call Houseman "lover-boy." It turns out that Houseman ruined the gir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 la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me the dentist's wife; Houseman slandered her name from one end of town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entist found out that Houseman's regular dentist was Dr. Charles, and so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ught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rles's practice, figuring that sooner or later Houseman would come back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e back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 painless dentis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while he was waiting, the new dentist installed restraint straps on his chai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for Fred Housem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of this, of course, has parted company with any semblance of reality early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but the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100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ame can be said of The Tempest-how's that for an impudent comparison?); ye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es not a fig for that at this crucial juncture, and Oboler, of course, n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ed at all; lik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st writers of horror fiction, he is interested in effect above all els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ferably one that w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llop the listener like a twenty-pound chunk of slate. He achieves that qui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cely in "A D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the Dentist'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-What are you going to do?" Houseman asks fearfully, echoing the very ques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h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troubling our own minds almost since the moment we were foolish enough to tur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ece of coldblooded gru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entist's answer is simple and utterly terrifying-more terrifying becaus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pleasant seminar it convenes in our own minds, a seminar in which Obol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ltimat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fuses to take part, thus leaving the question to hang for as long as we wan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sider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 the circumstances, we may not want to consider it long at 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thing important," the dentist replies as he flicks a switch and the drill begi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whi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Just going to drill a little hole . . . and let out some of lover-bo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Houseman gasps and slobbers with fear in the background, the sound of the dr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. . . and up . . . and up . . . and finally, out. The e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question, of course, is where exactly did the demon dentist drill the hol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let out 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lover-boy"? It is a question that only radio, by the very nature of the mediu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 pose re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vincingly and leave unanswered so uneasily. We hate Oboler a little for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lling u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stly because our minds are suggesting the most outrageously nasty possibiliti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first thought was that the dentist had almost surely used the drill on on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useman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mples, murdering him with a little impromptu brain surge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later, as I grew up and grew into a better comprehension of just what the natu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useman's crime had been, another possibility began to suggest itself. An 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stier 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 today, as I write this, I wonder: exactly where did that crazy man use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ill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l, enough is enough; it is time to move on from the ear to the eye. But before 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, I'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to remind you of something that you probably already know. Many of the 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di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grams, from Inner Sanctum to Gangbusters to the sudsy Our Gal Sal have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serv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record and tape, and the quality of these recordings is actually better in 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ses th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quality of the TV kinescopes that are broadcast on nostalgia programs from ti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ime.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're interested in seeing how your own ability to suspend disbelief an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ircumnaviga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visual set engendered by TV and the movies is holding up, you can get a sta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al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 well-stocked record store. A Schwann's Catalogue of spoken-word records can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 helpful; what your friendly neighborhood Record Mart doesn't have, they'll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la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der. And if your interest in Arch Oboler has been at all piqued by the forego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10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t 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sper a little secret in your ear: Drop Dead! An Exercise in Horror-produc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itten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rected by Arch Oboler, available for your delectation on Capitol Records (Capitol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-1763)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bably more of a summer cooler than a tall glass of iced tea . . . if you can g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d of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isual set for forty minutes or s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PTER V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odern American Horror Mov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-Text and ,Subtex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 NOW you could be thinking to yourself: this guy must have one hell of a ner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s he's gonna cover all the horror movies released between 1950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980-every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The Exorcist to the less-than-immortal The Navy vs. the Night Monsters-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ng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p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l, actually it's going to be two chapters, and no, I don't expect to be abl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ver th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, as much as I would like to; but yes, I must have some kind of nerve to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ckl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bject at all. Luckily for me, there are several fairly traditional way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ling the subject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at least an illusion of order and coherence emerges. The path I've chosen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rror movie as text and subtex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lace to start, I think, would be with a swift recap of those points alrea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de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bject of the horror movie as art. If we say "art" is any piece of creative wor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which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udience receives more than it gives (a liberal definition of art, sure, but in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eld it does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y to be too picky), then I believe that the artistic value the horror movie 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equen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fers is its ability to form a liaison between our fantasy fears and our re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ars. I've sai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l reemphasize here that few horror movies are conceived with "art" in mind; 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ceived only with "profit" in mind. The art is not consciously created but ra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wn off,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 atomic pile throws off radia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do not contend by saying the above that every exploitation horror flick is "art,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ev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could walk down Forty-second Street in Times Square on any given afternoon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discover films with names like The Bloody Mutilators, The Female Butcher, o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has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s-a 1972 film we are treated to the charming sight of a woman being cut open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o-handed bucksaw; the camera lingers as her intestines spew out onto the flo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se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qualid little films with no whiff of art in them, and only the most decad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lmgoer would try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gue otherwise. They are the staged equivalent of those 8- and 16- millime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nuff" movi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have reputedly oozed out of South America from time to ti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other point worth mentioning is the great risk a filmmaker takes when he/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cides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ke a horror picture. In other creative fields, the only risk is failure-we c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y, for instanc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10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the Mike Nichols film of The Day of the Dolphin "fails," but there is no publ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cry,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thers picketing the movie theaters. But when a horror movie fails, it often fail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painfu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surdity or squalid porno-viole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are films which skate right up to the border where "art" ceases to exist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 for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exploitation begins, and these films are often the field's most stri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ccesses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xas Chainsaw Massacre is one of these; in the hands of Tobe Hooper, the fil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tisfies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finition of art which I have offered, and I would happily testify to its redeem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cial merit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 court in the country. I would not do so for The Ghastly Ones. The difference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 th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ifference between a chainsaw and a bucksaw; the difference is something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ven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llion light-years. Hooper works in Chainsaw Massacre, in his own queerly apt wa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tas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conscience. The Ghastly Ones is the work of morons with cameras. *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, if I'm going to keep this discussion in order, I'll keep coming back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cep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alue-of art, of social merit. If horror movies have redeeming social merit, it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of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ility to form liaisons between the real and unreal-to provide subtexts.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of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ss appeal, these subtexts are often culture-wid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many cases-particularly in the fifties and then again in the early seventies-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a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pressed are sociopolitical in nature, a fact that gives such disparate pictures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 Siegel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vasion of the Body Snatchers and William Friedkin's The Exorcist a crazi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vinc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cumentary feel. When the horror movies wear their various sociopolitical hats-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-pictu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tabloid editorial-they often serve as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*One success in skating over this thin ice does not necessarily guarantee th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lmmaker will be abl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peat such a success; while his innate talent saves Hooper's second film, Eat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ive, from descending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oody Mutilators category, it is still a disappointment. The only director I c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 of who has explored this gr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nd between art and porno-exhibitionism successfully-even brilliantly-again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 with never a misstep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anadian filmmaker David Cronenber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traordinarily accurate barometer of those things which trouble the night-though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a who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ciet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horror movies don't always wear a hat which identifies them as disgui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ments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ocial or political scene (as Cronenberg's The Brood comments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integration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nerational family or as his They Came from Within treats of the more cannibalist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deeffects of Erica Jong's "zipless fuck"). More often the horror movie points 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r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ward, looking for those deep-seated personal fears-those pressure points-we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pe with. This adds an element of universality to the proceedings, and may produ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 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uer sort of art. It also explains, I think, why The Exorcist (a social horror fil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there ever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10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) did only so-so business when it was released in West Germany, a country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tirely different set of social fears at the time (they were a lot more worri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mb-throwing radicals than about foul-talking young people), and why Dawn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nt through the roof t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second sort of horror film has more in common with the Brothers Grimm than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p-ed page in a tabloid paper. It Is the B-picture as fairy tale. This sor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cture doesn't wa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score political points but to scare the hell out of us by crossing certain tabo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nes. So if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dea about art is correct (it giveth more than it receiveth), this sort of film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value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udience by helping it to better understand what those taboos and fears are, and wh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feel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uneasy about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good example of this second type of horror picture is RKO's The Body Snatc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1945) 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berally adapted-and that's putting it kindly-from a Robert Louis Stevenson sto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rring Karloff and Lugosi. And by the way, the picture was produced by our frie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wt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an example of the art, The Body Snatcher is one of the forties' best. And as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amp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is second artistic "purpose"-that of breaking taboos-it positively shin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think we'd all agree that one of the great fears which all of us must deal with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pur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sonal level is the fear of dying; without good old death to fall back on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rror movi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be in bad shape. A corollary to this is that there are "good" deaths and "bad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ths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st of us would like to die peacefully in our beds at age eighty (preferably af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good mea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bottle of really fine vino, and a really super lay), but very few of us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erested in fin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how it might feel to get slowly crushed under an automobile lift while crankca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il drip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owly onto our forehea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ts of horror films derive their best effects from this fear of the bad death (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minable Dr. Phibes, where Phibes dispatches his victims one at a time us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el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gues of Egypt, slightly updated, a gimmick worthy of the Batman comics du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lmiest days). Who can forget the lethal binoculars in Horrors of the Black Museu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tance? They came equipped with spring-loaded six-inch prongs, so that whe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ictim p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 to her eyes and then attempted to adjust the field of focus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thers derive their horror simply from the fact of death itself, and the decay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llow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th. In a society where such a great store is placed in the fragile commoditie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th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lth, and beauty (and the latter, it seems to me, is very often defined in term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form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o), death and decay become inevitably horrible, and inevitably taboo. If you do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 so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k yourself why the second grade doesn't get to tour the local mortuary along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oli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partment, the fire department, and the nearest McDonalds-one can imagine, or I c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10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 morbid moments, the mortuary and McDonalds combined; the highlights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ur,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rse, would be a viewing of the McCorp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, the funeral parlor is taboo. Morticians are modern priests, working their arca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gic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smetics and preservation in rooms that are clearly marked "off limits." Who wash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rpse's hair? Are the fingernails and toenails of the dear departed clipped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al time? Is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ue that the dead are encoffined sans shoes? Who dresses them for their final st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rn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tuary viewing room? How is a bullet hole plugged and concealed? How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angula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uises hidden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answers to all these questions are available, but they are not common knowledg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you try to make the answers part of your store of knowledge, people are go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 you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t peculiar. I know; in the process of researching a forthcoming novel abou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ther who tri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bring his son back from the dead, I collected a stack of funeral literatur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ot high-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 number of peculiar glances from folks who wondered why I was read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neral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stige or Valu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his is not to say that people don't have a certain occasional interest in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es beh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ocked door in the basement of the mortuary, or what may transpire in the loc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vey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 the mourners have left . . . or at the dark of the moon. The Body Snatcher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really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le of the supernatural, nor was it pitched that way to its audience;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tched as a film (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that notorious sixties documentary Mondo Cane) that would take us "beyo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le,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 that line which marks the edge of taboo grou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Cemeteries raided, children slain for bodies to dissect!" the movie poster drool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Unthinkable realities and unbelievable FACTS of the dark days of early surgic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sear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POSED in THE MOST DARING SHRIEK-AND-SHUDDER SHOCK SENSATION 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OUGHT TO THE SCREEN!" (All of this printed on a leaning tombstone.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he poster does not stop there; it goes on very specifically to mark ou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act loca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taboo line and to suggest that not everyone may be adventurous enough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ansgr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forbidden ground: "If You Can 'Take It' See GRAVES RAIDED! COFFINS ROBBED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RPSES CARVED! MIDNIGHT MURDER! BODY BLACKMAIL! STALKING GHOULS! M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VENGE! MACABRE MYSTERY! And Don't Say We Didn't Warn You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of it has sort of a pleasant, alliterative ring, doesn't i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se "areas of unease"-the political-social-cultural and those of the more mythic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iry-tale variety-have a tendency to overlap, of course; a good horror picture w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ssure on at as many points as it can. They Came from Within, for instance,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sexu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miscuity on one level; on another level it's asking you how you'd like to hav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ech jum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of a letter slot and fasten itself onto your face. These are not the same are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unease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since we're on the subject of death and decay, we might look at a coupl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10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lms w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particular area of unease has been used well. The prime example, of course,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gh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iving Dead, where our horror of these final states is exploited to a poi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re ma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udiences found the film well-nigh unbearable. Other taboos are also broken b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lm: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point a little girl kills her mother with a garden trowel . . . and then begi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eat her. How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for taboo-breaking? Yet the film circles around to its starting-point again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key word in the film's title is not living but d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an early point, the film's female lead, who has barely escaped being killed by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zombi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graveyard where she and her brother have come to put flowers on their d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ther's gr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the brother is not so lucky), stumbles into a lonely farmhouse. As she explore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hea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dripping . . . dripping . . . dripping. She goes upstairs, sees someth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reams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 camera zooms in on the rotting, weeks-old head of a corpse. It i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ck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morable moment. Later, a government official tells the watching, beleague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pula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, although they may not like it (i.e., they will have to cross that taboo li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do it), they m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rn their dead; simply soak them with gasoline and light them up. Later still,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cal sherif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presses our own uneasy shock at having come so far over the taboo line. He answ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porter's question by saying, "Ah, they're dead . . . they're all messed up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ood horror director must have a clear sense of where the taboo line lies, if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no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pse into unconscious absurdity, and a gut understanding of what the countryside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ar side of it. In Night of the Living Dead, George Romero plays a number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trument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e plays them like a virtuoso. A lot has been made of this film's graph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iolence, but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film's most frightening moments comes near the climax, when the heroine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kes his reappearance, still wearing his driving gloves and clutching for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ster wit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diotic, implacable single-mindedness of the hungry dead. The film is violent, as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s seque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wn of the Dead-but the violence has its own logic, and I submit to you that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rr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nre, logic goes a long way toward proving moralit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rowning horror in Hitchcock's Psycho comes when Vera Miles touches that cha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ellar and it spins lazily around to reveal Norman's mother at last-a wizen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riveled corp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which hollow eyesockets stare up blankly. She is not only dead; she has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uffed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of the birds which decorate Norman's office. Norman's subsequent entranc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es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keup is almost an anticlimax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AIP's The Pit and the Pendulum we see another facet of the bad death-perhap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solute worst. Vincent Price and his cohorts break into a tomb through i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ckwork, us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ck and shovel. They discover that the lady, his late wife, has indeed been buri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ive;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a moment the camera shows us her tortured face, frozen in a rictus of terro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106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bulg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yes, her clawlike fingers, the skin stretched tight and gray. Following the Hamm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lms,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omes, I think, the most important moment in the post-1960 horror film, signa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retur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 all-out effort to terrify the audience . . . and a willingness to use any mea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hand to do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ther examples abound. No vampire movie can be complete without a midnight cree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ugh the tombstones and the jimmying of a crypt door. The John Badham remak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acula has disappointingly few fine moments, but one rather good sequence occu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an Helsing (Laurence Olivier) discovers his daughter Mina's grave empty . . .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 ope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its bottom leading deeper into the earth.* This is Englis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*Van Helsing's daughter? I hear you saying with justifiable dismay. Yes inde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ders familiar with Stoker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vel will see that Badham's film (and the stage play from which it was drawn) h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ng any number of chang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novel. In terms of the tale's interior logic, these changes of plo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lationship seem to work, but to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rpose? The changes don't cause Badham to say anything new about either the Cou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the vampire myth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neral, and to my mind there was no coherent reason for them at all. As we hav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r too often, we can 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rug and say, "That's showbiz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ning country, and we're told that the hillside where the cemetery has been la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neycombed with old tunnels. Van Helsing nevertheless descends, and the movie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ssage follows-crawling, claustrophobic, and reminiscent of that classic Hen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uttner stor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 Graveyard Rats." Van Helsing pauses at a pool for a moment, and his daughter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oi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es from behind him, begging for a kiss. Her eyes glitter unnaturally; she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 dresse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erements of the grave. Her flesh has decayed to a sick green color and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nd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waying, in this passage under the earth like something from a painting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ocalypse.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one moment Badham has not merely asked us to cross the taboo line with him;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ite literally pushed us across it and into the arms of this rotting corpse-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rpse made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rrible because in life it conformed so perfectly to those conventional Americ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ndard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auty: youth and health. It's only a moment, and the movie holds no other mom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parable to it, but it is a fine effect while it las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ou shall not read the Bible for its prose," W. H. Auden says in one of his 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ments, and I hope I can avoid a similar flaw in this informal little discussion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rr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vies. For the next little while, I intend to discuss several groups of films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eri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950-1980, concentrating on some of those liaison points already discussed. We w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cu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 of those movies which seem to speak in their subtexts to our more concre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a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social, economic, cultural, political), and then some of those which seem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press univers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107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ars which cut across all cultures, changing only slightly from place to pl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ter we'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amine some books and stories in about the same way . . . but hopefully we can g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together and appreciate some of the books and movies in this wonderful gen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selves-for what they are rather than for what they do. We'll try not to cu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ose op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see how it laid the golden eggs (a surgical crime which you can lay at the do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every hi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hool English teacher and college English prof that ever put you to sleep in class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to r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ible for its pro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alysis is a wonderful tool in matters of intellectual appreciation, but if I sta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lking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ultural ethos of Roger Corman or the social implications of The Day Ma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vad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rth, you have my cheerful permission to pop this book into a mailer, return i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ublish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demand your money back. In other words, when the shit starts getting too deep,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en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ve the area rather than perform in accepted English-teacher fashion and pull o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ir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p-wad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war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are any number of places where we could begin our discussion of "real" fear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the fun of it, let's begin with something fairly off the wall: the horror mov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econom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ghtma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ction is full of economic horror stories, although very few of them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pernatural;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ash of '79 comes to mind, as well as The Money Wolves, The Big Company Look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nderful Frank Norris novel, McTeague. I only want to discuss one movie in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text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mityville Horror. There may be others, but this one example will serve, I think,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llustra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other idea: that the horror genre is extremely limber, extremely adaptabl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tremely useful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author or filmmaker can use it as a crowbar to lever open locked doors or 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all, sl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ck to tease the tumblers into giving. The genre can thus be used to open al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 lock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ears which lie behind the door, and The Amityville Horror i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llars-and-cents cas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i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may be someone in some backwater of America who doesn't know that this fil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rring James Brolin and Margot Kidder, is supposedly based on a true story (s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ok of the same name by the late Jay Anson). I say "supposedly" because there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veral cries of "hoax!" in the news media since the book was published, and the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ies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renewed since the movie was released-and almost unanimously panned b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itic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spite the critics, The Amityville Horror went serenely on to become one of 1979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p-grossing movi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it's all the same to you, I'd just as soon not go into the story's validity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nvalidity her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though I hold definite views on the subject. Within the context of our discussio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108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the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utzes' house was really haunted or whether the whole thing was a put-up job matt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. All movies, after all, are pure fiction, even the true ones. The fine fil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rsion of Josep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mbaugh's The Onion Field begins with a title card which reads simply This i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ue Stor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it's not; the very medium fictionalizes, and there is no way to stop this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ppening. 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 that a police officer named Ian Campbell really was killed in that onion fiel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 that his partner, Karl Hettinger, escaped; if we have doubts, let us look it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libra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tare at the cold print there on the screen of the microfilm reader. Let us loo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lice photographs of Campbell's body; let us talk to the witnesses. And yet we k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no cameras there, grinding away, when those two small-time hoods blew I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mpb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way, nor was there a camera present when Hettinger began hooking things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partm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res and removing them from the premises via armpit express. Movies produ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ction 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product the same way that boiling water produces steam . . . or as horror movi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du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we were going to discuss the book version of The Amityville Horror (we're not,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lax)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be important for us to first decide if we were talking about a fiction or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nfiction wor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as far as the movie is concerned, it just doesn't matter; either way i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c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let us see The Amityville Horror only as a story, unmodified either by "true"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ake-believe." It is simple and straightforward, as most horror tales are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utzes, a you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rried couple with two or three kids (Cathy Lutz's by a previous marriage), buy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us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mityville. Previous to their tenancy, a young man has murdered his whole family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rection of "voices." For this reason, the Lutzes get the house cheap. But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n't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cheap at half the price, they soon discover, because the house is haun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ifestations include black goop that comes bubbling out of the toilets (and bef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stivities are over, it comes oozing out of the walls and the stairs as well),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omful of flies,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cking chair that rocks by itself, and something in the cellar that causes the do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di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lastingly at the wall. A window crashes on the little boy's fingers. The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irl develops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nvisible friend" who is apparently really there. Eyes glow outside the window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ee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ning. And so 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st of all, from the audience's standpoint, Lutz himself (James Brolin) apparen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lls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love with his wife (Margot Kidder) and begins to develop a meaningfu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lationship with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x. Before things are done, we are drawn to the inescapable conclusion that he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ning up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more than splitting woo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's probably bad form for a writer to recant something he's already written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m go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vertheless. I did an article on movies for Rolling Stone in late 1979, and I 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109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 I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edlessly hard on The Amityville Horror in that piece. I called it a stupid sor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ry, which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; I called it simplistic and transparent, which it also is (David Chute, a fil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itic fo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ston Phoenix, quite rightly called it "The Amityville Nonsense"), but the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ards re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s the point, and as a lifelong horror fan, I should have known it. Stupi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mplistic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ansparent are also perfectly good words to describe the tale of The Hook, but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es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nge the fact that the story is an enduring classic of its kind-in fact, th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ds probab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 a long way toward explaining why it is a classic of its ki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ipped of its distracting elements (a puking nun, Rod Steiger shameless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acting 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iest who is just discovering the devil after forty years or so as a man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th, and Marg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dder-not too tacky!-doing calisthenics in a pair of bikini panties and one whi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cking)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Amityville Horror is a perfect example of the Tale to be Told arou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mpfire. All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ller really has to do is to keep the catalogue of inexplicable events in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rrect order,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unease escalates into outright fear. If this is done, the story will do i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k . . . just a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ead will rise if the yeast is added at the right moment to ingredients which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the correc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mperatu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don't think I realized how well the film was working on this level until I saw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the seco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 at a small theater in western Maine. There was little laughter during the fil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hooting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 and not much screaming, either. The audience did not seem to be just watching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lm;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med to be studying it. The audience simply sat there in a kind of absorb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lence, taking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in. When the lights went on at the end of the film, I saw that the audienc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much old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than I am accustomed to see at horror films; I'd put the average age betw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rtye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forty-two. And there was a light on their faces-an excitement, a glow. Leav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cussed the film animatedly with one another. It was this reaction-which seem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rkedly peculiar in terms of what the film had to offer-that started me thin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evaluation of the film was in ord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o things apply here: first, The Amityville Horror allows people to touc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known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mple, uncomplicated way; it is as effective in this way as other "fads" have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 i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ginning, let us say, with the hypnosis/ reincarnation vogue that follow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arch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dey Murphy and encompassing the flying-saucer flaps of the fifties, sixties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venties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ymond Moody's Life After Life; and a lively interest in such wild talents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lepath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cognition, and the various colorful pronouncements of Castenada's Don Ju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mplici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y not always make great artistic sense, but it often makes the greatest impact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n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have little imaginative capacity or upon minds in which the imaginati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110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pability h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little exercised. The Amityville Horror is the primal haunted house story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aun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uses are a concept which even the dullest mind has surely turned over at one ti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other, if only around a childhood campfire or tw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 going on to the second point (and I promise not to belabor you much more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mityville Horror), let's look at a section of a review of a 1974 horror film, Pha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V. Phase IV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 modest Paramount release starring Nigel Davenport and Michael Murphy. It deal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ts taking over the world following a burst of solar radiation that made th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art-an ide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haps inspired by science fiction writer Poul Anderson's short novel, Brain Wav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oss-pollinated with the 1954 picture Them! Both Them! and Phase IV share the s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se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tting, although Them! shifts to the storm drains of Los Angeles for its slamba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imax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uld be added that, similar settings or not, the two movies are a million mil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way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ch other in matters of tone and mood. The review of Phase IV I want to quote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itten by Paul Roen and published in Castle of Frankenstein, #24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's heartening to learn that Saul Bass, the imaginative graphics artist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sign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pening titles for Hitchcock's three greatest thrillers, has himself now take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rec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spense movies. His initial enterprise is Phase IV, a blend of '50s sci-fi and '70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co-disaster survival . . . . The narrative isn't always developed with logic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herenc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Phase is, nevertheless, a grueling suspense exercise. Davenport is a deligh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tch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cool detachment crumbles by degrees, while his mellifluous British acc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ai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gnified throughout . . . . Bass's visuals are as sophisticated as one m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pect, th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ten luridly colored; amber and green predominate [sic] the produc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was the sort of fairly sophisticated reviewing one learned to expect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stl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ankenstein, the best of the "monster mags" and one that died much too soon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in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view makes is that here we have a horror movie which stands in direct contras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mityville Horror. Bass's ants aren't even big. They're just little buggers who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decid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pull together. The movie did no great box-office business, and I finally cau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ive-in back in 1976, filling out the bottom half of a double bill with a pictu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as mu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ferior to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you're a genuine horror fan, you develop the same sort of sophistication tha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llower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allet develops; you get a feeling for the depth and texture of the genre.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r develop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your eye, and the sound of quality always comes through to the keen ear.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fi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terford crystal, which rings delicately when struck, no matter how thick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unky it m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; and then there are Flintstone jelly glasses. You can drink your Dom Perign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of ei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11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, but friends, there is a differe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way, Phase IV did poorly at the box office because for all those people out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e not fans, who find it hard to suspend their disbelief, not much appears to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ppen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are no "big moments," such as Linda Blair puking pea soup on Max von Sydow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orcist . . . or James Brolin dreaming that he is axing his family to death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mityvil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rror. But as Roen points out, a person who loves the genre's genuine Waterfo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and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n't enough of it . . . but then, there never is enough of the good stuff in a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eld, is there?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d a great deal happening in Phase IV-that delicate ring of the real stuff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, it can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ceived; it ranges from the music to the silent and eerie desert vistas to Bass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uid camer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Michael Murphy's quiet, understated narration. The ear detects that true ring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und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 heart respon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said all of that to say this: the opposite also applies. The ear which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stantly attun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"fine" sound-the decorous strains of chamber music, for instance-may he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hing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rrid cacophony when exposed to bluegrass fiddle . . . but bluegrass music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ghty fine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ame. The point is that the fan of movies in general and horror movie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ticular m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d it easy-too easy-to overlook the crude charms of a film like The Amityvil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rror af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or she has experienced films such as Repulsion, The Haunting, Fahrenheit 45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which m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seemed to be science fiction to some, but which is nevertheless a reader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ghtmare),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hase IV. In a real appreciation of horror films, a taste for junk food applies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 an idea we'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ke up more fully in the next chapter. For now, let it suffice to say that the f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ses his tas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junk food at his or her own peril, and when I hear by way of the grapevine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w Yor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lm audiences are laughing at a horror movie, I rush out to see it. In most cases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appointed, but every now and then I hear me some mighty good bluegrass fiddl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t 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 pretty good fried chicken, and get so excited that I mix me some metaphors,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ve d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of which brings us around to the real watchspring of The Amityville Horror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son it works as well as it does: the picture's subtext is one of economic uneas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is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theme that director Stuart Rosenberg plays on constantly. In terms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s-18-perc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flation, mortgage rates out of sight, gasoline selling at a cool dollar forty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llon-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mityville Horror, like The Exorcist, could not have come along at a more opportu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m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comes out most clearly in a scene which is the film's only moment of tru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ne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ama; a brief little vignette that breaks through the clouds of hokum like a sunr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a drizz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noon. The Lutz family is preparing to go to the wedding of Cathy Lutz's young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who looks, in the film, as if he might be all of seventeen). They are, of cours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11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B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use when the scene takes place. The younger brother has lost the fifteen hund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lla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is due the caterer, and he is in an understandable agony of panic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mbarrassm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olin says he'll write a covering check, which he does, and later he stands of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g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terer, who has specified only cash, in a halfwhispered washroom argument whil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dding party whoops it up outside. After the wedding, Lutz turns the living room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use upside down looking for the lost money, which has now become his money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ly way of backing up the bank paper he has issued the caterer. Brolin's check m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100 percent Goodyear rubber, but in his sunken, purple-pouched eyes we se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 didn't really have the money any more than his hapless brother-in-law di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gardl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e is a man tottering on the brink of his own financial crash. He finds the 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ace und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ouch: a bank money-band with the numerals $500 stamped on it. The band li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ug, tauntingly empty. "Where is it?" Brolin screams, his voice vibrating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g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ustration, and fear. At that one moment we hear the ring of Waterford, clear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ue-or,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like, we hear that one quiet phrase of pure music in a film that is otherwi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crash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s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ything which The Amityville Horror does well is summed up in that scene. I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plications touch on everything about the Bad House's most obvious effect-and al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which seems empirically undeniable: little by little, it is ruining the Lutz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mily financial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ovie might as well have been subtitled The Horror of the Shrinking Ba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count. It'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 prosaic fallout of the place where so many haunted-house stories start. "I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rket for a song," the realtor says with a big egg-sucking grin. "It's suppos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 haunte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l, the house that the Lutzes buy is indeed on the market for a song (and there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od moment-all too short-when Cathy tells her husband that she will be the fir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son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large Catholic family to actually own her own home; "We've always been renters,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ys), but it ends up costing them dear. At the conclusion, the house seems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erally te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self apart. Windows crash in, black goop comes dribbling out of the walls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ellar stai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ve in . . . and I found myself wondering not if the Lutz clan would get out ali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if they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dequate homeowner's insura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e is a movie for every woman who ever wept over a plugged-up toilet or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rea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ter stain on the ceiling from the upstairs shower; for every man who ever di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ow bur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the weight of the snow caused his gutters to give way; for every child who 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amm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fingers and felt that the door or window which did the jamming was out to g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.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rror goes, Amityville is pretty pedestrian. So's beer, but you can get drunk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11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ink of the bills," a woman sitting behind me in the theater moaned at one point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 . but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spect it was her own bills she was thinking about. It was impossible to mak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lk purse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is particular sow's ear, but Rosenberg at least manages to give us Qiana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a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son that people went to see it, I think, is that The Amityville Horror, benea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s ghost-sto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terior, is really a financial demolition derb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 of the bills, inde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orror film as political polemic, th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've mentioned a couple of films of this stripe already- Earth vs. the Fly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ucer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iegel version of Invasion of the Body Snatchers, both from the fifties. All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st film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political type seem to come from that period-although we may be coming fu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ircle again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hangeling, which at this writing seems on its way to becom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g "sleeper" of the spring of 1980, is an odd combination of ghosts and Watergat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movies are the dreams of the mass culture-one film critic, in fact, has cal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tching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vie "dreaming with one's eyes open"-and if horror movies are the nightmares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ulture, then many of these fifties horrors express America's coming-to-terms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ssibility of nuclear annihilation over political differenc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 ought to eliminate the horror movies of that period that sprang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chnologic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ease (the so-called "big bug" movies are among these) and also those "nucle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wdown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vies such as Fail-Safe and Ray Milland's intermittently interesting Panic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ar Zer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se movies are not political in the sense that Siegel's Invasion of the Bo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natchers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litical; that was a film where you could see the political enemy of your choi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 e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rner, symbolized in those ominous pods from sp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olitical horror films of the period we're discussing here begin, I think,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1951), directed by Christian Nyby and produced by Howard Hawks (who also had a h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irection, one suspects). It starred Margaret Sheridan, Kenneth Tobey, and Jam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n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the blood-drinking human carrot from Planet X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efly: A polar encampment of soldiers and scientists discovers a strong magnet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e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manating from an area where there has been a recent meteor fall; the field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ong en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hrow all their electronic gadgets and gizmos off whack. Further, a camer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signed to sta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oting pictures when and if the normal radiation background count suddenly goes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ken photos of an object which dips, swoops, and turns at high speeds-stran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havior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mete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 expedition is dispatched to the spot, and it discovers a flying saucer burie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i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aucer, superhot on touchdown, melted its way into the ice, which then refroz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v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ly the tailfin sticking out (thus relieving the special-effects corps o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11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tentially big-budg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em). The Army guys, who demonstrate frostbite of the brain throughout most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l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mptly destroy the extraterrestrial ship while trying to burn it out of the i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thermit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ccupant (Arness) is saved, however, and carted back to the experimental sta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ock of ice. He/it is placed in a storage shed, under guard. One of the guards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freaked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the Thing that he throws a blanket over it. Unlucky man! Quite obviously all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od sta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e in retrograde, his biorhythms low, and his mental magnetic poles temporari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versed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anket he's used is of the electric variety, and it miraculously melts the i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out shor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. The Thing escapes, and the fun begin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un ends about sixty minutes later with the creature being roasted medium-r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ectric sidewalk sort of thing that the scientists have set up. A reporter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ene repor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news of humankind's first victory over invaders from space to a presumab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teful worl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 film fades out, like The Blob seven years later, not with a THE END ti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d, but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question mar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hing is a small movie (in An Illustrated History of the Horror Film, Carlo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arens qui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ly calls it "intimate") done on a low budget and as obviously done "on-set"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wton'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t People. Like Alien, which would come more than a quarter-century later,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hieves i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st effects from feelings of claustrophobia and xenophobia, both of them feeling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'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ving for those films with mythic, "fairy-tale" subtexts,* but as pointed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, the be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rror movies will try to get at you on many different levels, and The Thing is al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perating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political level. It has grim things to say about eggheads (and knee-jer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*Some would say that feelings of xenophobia are in themselves political, and there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 argument there to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de-but I would rather discuss it as a universal feeling, which I believe it to b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exclude it (for now,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st) from the sort of subliminal propaganda we're discussing 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berals; in the early fifties you could have put an equals sign between the two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dulge in the crime of appeasem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very presence of Kenneth Tobey and his squad of soldiers gives the film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litaristic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us political, patina. We're never under any illusions that this Arctic ba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s been set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for the eggheads, who want to study such useless things as the aurora boreal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mation of glaciers. No, this base is also spending the taxpayers' money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portant ways: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a part of the Distant Early Warning line, part of America's Vigilan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ceasing Etc., Etc.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tc. In the chain of command, the scientists are very much under Tobey. After al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il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spers to the audience, we know what these ivory-tower eggheads are like, do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? Full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g ideas but not worth much in a situation calling for a practical man. Really,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11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ys, when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t right down to it, those bigdome ideas make most scientists as responsible 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ild wit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x of matches. They may be great with their microscopes and telescopes, but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kes a 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Kenneth Tobey to understand about America's Vigilant and Unceasing Etc., Etc.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tc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hing is the first movie of the fifties to offer us the scientist in the rol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Appeas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creature who for reasons either craven or misguided, would open the gates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ard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Eden and let all the evils fly in (as opposed, let us say, to those Mad Lab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prietors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rties, who were more than willing to open Pandora's Box and let all the evils f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-a maj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tinction, although the end results are the same). That scientists should be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stan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ilified in the techno-horror films of the fifties-a decade that was apparen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dicated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dea of turning out a whole marching corps of men and women in white lab coats-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hap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so surprising when we remember that it was science which opened those same gat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the atomic bomb could be brought into Eden-first by itself and then trundled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si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riers. The average Jane or Joe on the street during those spooky eight or ni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ars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llowed the surrender of Japan had extremely schizoid feelings about scienc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ientistsrecogniz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need for them and at the same time loathing the things they had l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forev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one hand, there was their pal, that neat little all-around guy, Red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lowatt;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ther hand, before getting into the first reel of The Thing down at your loc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ater, you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tch newsreel footage as an Army mockup of a town just like yours was vaporize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uclear furn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bert Cornthwaite plays the Appeasing Scientist in The Thing, and we hear from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p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irst verse of a psalm that any filmgoer who grew up in the fifties and sixti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miliar with very quickly: "We must preserve this creature for science." The seco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r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es, "If it comes from a society more advanced than ours, it must come in peace.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 c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ly establish communications with it, and find out what it wants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ly scientists, Cornthwaite says, are capable of studying this creature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other worl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t must be studied; it must be debriefed; we gotta find out what heats up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cket tub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ver mind the fact that the creature has exhibited nothing but murdero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ndencies, lay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w a couple of huskies (it loses a hand in the process, but not to worry, it grow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)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ving on blood instead of Green Thumb Plant Foo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ice, near the film's conclusion, Cornthwaite is hauled away by soldiers;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imax,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eaks free of his guards and faces the creature with his hands open and empty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gs i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municate with him and to see that he means it no harm. The creature stares at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ng, pregnant moment . . . and then bats him casually aside, as you or I might sw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116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squito. The medium-rare roasting on the electric sidewalk follow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I'm only a journeyman writer and I will not presume to teach history here (to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ch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ying to teach your grammy to suck eggs). I will point out that the American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time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haps more paranoid about the idea of "appeasement" than at any other time bef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nce. The dreadful humiliation of Neville Chamberlain and England's resulting cl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queak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eginning of Hitler's war was still very much with those Americans, and why no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had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ppened only twelve years prior to The Thing's release, and even Americans who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rning twenty-one in 1951 could remember it all very clearly. The moral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mple-su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peasement doesn't work; you gotta cut 'em if they stand and shoot 'em if they ru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therwise, they'll take you over a bite at a time (and in the case of The Thing,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ta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literally). The Chamberlain lesson to Americans of the early fifties was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can be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ace at any price, and never appeasement. Although the Korean police action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r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eginning of the end for the idea, in 1951 the idea of America as wor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liceman (a kin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ernational Clancy growling. "Whaddye think yes doin' there, boyo?" at su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opolitic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rglars as North Korea) was still quite respectable, and many Americans undoubted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idea in even stronger terms: the United States not just as policeman, but a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nsling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free world, the Texas Ranger who had pushed his way into the brawling salo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ian/European politics in 1941 and who had cleaned house in a mere three and a hal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a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that moment comes in The Thing when Cornthwaite faces the creature-and is slamm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ughly aside. It is a purely political moment, and audiences applaud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eature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struction fervently when it came moments later. In the confrontation betw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rnthwai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 hulking Arness, there is a subtext which suggests Chamberlain and Hitler;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struction of the creature moments later by Tobey and his soldiers, audiences m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n (and applauded) the quick, nononsense destruction of their favori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opolitical villain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rth Korea perhaps; more likely the dastardly Russians, who had so quickly replac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tl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the man in the black h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all this seems much too heavy a cargo for a modest little fright flick lik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 to bea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ease remind yourself that a man's point of view is shaped by the events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periences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a man's politics are shaped by his point of view. I am only suggesting tha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ive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litical temper of the times and the cataclysmic world events which had occur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ly a f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ars before, the viewpoint of this movie is almost preordained. What do you do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ood-drinking carrot from outer space? Simple. Cut him if he stands and shoot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he run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f you're an Appeasing Scientist like Robert Cornthwaite (with a yellow strea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your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117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wide as the no-passing line on a highway, that subtext whispers), you simply g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lldoz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los Clarens points out how remarkably the creature of this film resembl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iversal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ankenstein monster from twenty years before, but there is really nothing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arka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it, surely; this particular card from the Tarot should be familiar to us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, and if i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, the title helpfully informs us that we're again dealing with the Thing With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Name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haps strikes more modern viewers as strange that a creature intelligent enough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qu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ace should be presented in the film as an out-and-out monster (as opposed, let 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y,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aucerians in Earth vs. the Flying Saucers, who speak English with a modera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rble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the grammatical poise of an Oxford don; Hawks's Thing can only grunt like a pi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tting i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scratched with a wire brush). One wonders why he came to Earth at all. My 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spicion is that he/it got off-course and that the original plan was for him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d all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braska or perhaps the Nile delta with little bits of himself. Just think-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me-grown invas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ce (get in their way and they kill you, but smoke them and . . . real mellow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-oooh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lors!)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t even this is not much of an inconsistency when we put ourselves into the temp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s again. The people of those times saw both Hitler and Stalin as creatur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ssessed o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ertain low animal cunning-Hitler, after all, was first with the jet fighter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fensi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sile. But they were animals for all that, mouthing political ideas that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more th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unts. Hitler grunted in German; Stalin in Russian, but a grunt is a grunt, for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.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haps the creature in The Thing is saying something, after all, which is perfec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rmless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 people of my star system wish to know if the Get Out of Jail Free card may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l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other player," perhaps-but it sounds bad. Real b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contrast, consider the other end of this telescope. The children of World War I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duc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hing; twenty-six years later a child of Vietnam and the sel f-proclaimed Lo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neratio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ven Spielberg, gives us a fitting balance weight to The Thing in a film cal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counters of the Third Kind. In 1951, the soldier standing sentry duty (the one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olishly covered the block of ice in which the Thing has been entombed with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ectr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anket, you will remember) empties his automatic into the alien when he hears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ing;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977, a young guy with a happy, spaced-out smile holds up a sign reading STOP AND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IENDLY. Somewhere in between the two, John Foster Dulles evolved into Hen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ssing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 pugnacious politics of confrontation became d�tent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Thing, Kenneth Tobey occupies himself with building an electric boardwalk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ll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eature; in Close Encounters, Richard Dreyfuss occupies himself with building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ck-up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vil's Tower, the creatures' landing place, in his living room. And he would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as happ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118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 feel, to run around up there placing those landing lights. The Thing is a bi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lking brute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reatures from the stars in Spielberg's film are small, delicate, childlik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do not speak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heir mothership plays lovely harmonic tones-the music of the spheres, 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sume.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eyfuss, far from wanting to murder these emissaries from space, goes with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m not saying that Spielberg is or would think of himself as a member of the Lo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neration simply because he came to his majority while students were put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isies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zzles of M-1's and while Hendrix and Joplin were playing the Fillmore We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ither am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ying that Howard Hawks, Christian Nyby, Charles Lederer (who wrote the screenpl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hing), or John W. Campbell (whose novella formed the basis for the film) fou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 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the beaches of Anzio or helped to raise the Stars and Stripes on Iwo Jima.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termine point of view and point of view determines politics, and CE3K seems to 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y b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preordained as The Thing. We can understand that the latter's "let the milita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le this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sis was a perfectly acceptable one in 1951, because the military had handl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ap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Nazis perfectly well in Duke Wayne's "Big One," and we can also understand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mer's attitude of "don't let the military handle this" was a perfectly accepta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in 1977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llowing the military's less-than-startling record in Vietnam, or even in 1980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when CE3K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released with additional footage), the year when American military personnel l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a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our hostages to the Iranians following three hours of mechanical fuckup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litical horror films are by no means common, but other examples come to mind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wkish ones, like The Thing, usually extol the virtues of preparedness and depl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vic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laxness, and achieve a goodly amount of their horror by positing a society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politic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tithetical to ours and yet possesses a great deal of power-either technological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gical,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tters not which; as Arthur C. Clarke has pointed out, when you reach a certa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int,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absolutely no difference between the two. There is a wonderful moment nea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gining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orge Pal's adaptation of The War of the Worlds when three men, one of whom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ving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te flag, approach the first of the alien spacecraft to land. Each of the thr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pears to c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a different class and a different race, but they are united, not just by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m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manity, but by a pervasive sense of Americanness which I don't believ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cidental.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approach the smoking crater with their white flag, they evoke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volutionary W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age we all grew up in school with: the drummer, the fifer, the flag-bearer. Th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struction by the Martians' heat ray becomes a symbolic act, calling up all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deal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mericans have ever fought f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ilm 1984 makes a similar statement, only here (the film being largely stripp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ch resonance George Orwell brought to his novel) Big Brother has replac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rtian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119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Charlton Heston film The Omega Man (adapted from what David Chute call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Rich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theson's tough-minded, peculiarly practical vampire novel I Am Legend"), we s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ac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ame sort of thing; the vampires become almost cartoon Gestapo agents in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thes and their sunglasses. Ironically, an earlier film version of that same nove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The L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 on Earth, starring Vincent Price in a rare nonvillain role as Matheson's Robe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ville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poses a political idea which raises a different sort of horror. This film is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ithful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theson's novel, and as a result it offers a subtext which tells us that politic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selves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immutable, that times change, and that Neville's very success 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ampire-hunter (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culiarly practical success, to paraphrase Chute), has turned him into the monst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law, the Gestapo agent who strikes at the helpless as they sleep. For a na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litical nightmares perhaps still include visions of Kent State and My Lai, this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particular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t idea. The Last Man on Earth is perhaps an example of the ultimate politic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rror fil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it offers us the Walt Kelly thesis: We have met the enemy and he is u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of which brings us to an interesting borderline that I want to point out but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p over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the point at which the country of the horror film touches the country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ack comed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nley Kubrick has been a resident of this borderline area for quite some time.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fec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od case could be made for classing Stanley Kubrick's Dr. Strangelove, or How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rn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p Worrying and Love the Bomb as a political horror film without monsters (a gu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ed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me to phone Washington and stop World War III before it can get started; Keen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yn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udgingly obliges by blowing a Coke machine to smithereens with his burpgun so 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 get at the change; but he tells this would-be savior of the human race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're go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to answer to the Coca-Cola Company of America for this"); for A Clockwor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ange 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litical horror film with human monsters (Malcolm McDowell stomping a hapl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sserby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une of "Singin' in the Rain"); and for 2001: A Space Odyssey as a politic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rror film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 inhuman monster ("Please don't turn me off," the murderous computer HAL 9000 beg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Jupiter probe's one remaining crewman pulls its memory modules one by one)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ds i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ybernetic life by singing "A Bicycle Built for Two." Kubrick has consistently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merican film director to understand that stepping over the borderline into tabo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ntry is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ten apt to cause wild laughter as it is horror, but any ten-year-old who 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ugh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ysterically at a traveling-salesman joke would agree that it is so. Or it m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mply be that 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ubrick has been smart enough (or brave enough) to go back to this country more th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6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120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e have opened a door on an unimaginable power," the old scientists says gloomi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clusion of Them!, "and there will be no closing it now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the end of D. F. Jones's novel Colossus (filmed as The Forbin Project)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pu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has taken over everything tells Forbin, its creator, that people will do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n lear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cept its rule; they will come to accept it as a god. "Never!" Forbin respond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nging ton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ould do the hero of a Robert Heinlein space opera proud. But it is Jon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self who h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inal word-and it's not a reassuring one. "Never?" reads the final paragraph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utionary tale. *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Richard Egan film Gog (directed by Mr. Flipper himself, Ivan Toss)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quipmen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 entire space-research station seems to go mad. A solar mirror twirls erraticall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rsu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oine with what amounts to a lethal heat ray; a centrifuge designed to te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-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tronauts for their responses to heavy g-loads speeds up until the two te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bjects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erally accelerated to death; and at the conclusion, the two BEM-like robots, Go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Mago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 totally out of control, snapping their Waldo-like pincers and making wei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iger-counter-like sounds as they roll forward on various errands of destruc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"I can contro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," the cold-fish scientist says confidently only moments before Magog crushes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ck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of those pincers)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e grow them big out here," the old Indian in Prophecy says complacently to Robe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xworth and Talia Shire as a tadpole as big 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*D. F. Jones could hardly be classed as the Pollyanna of the science fiction world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his followup to Colossu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newly developed birth control pill that you only have to take once result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ldwide sterility and the sl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th of the human race. Cheery stuff, but Jones is not alone in his gloomy distr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a technological world;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J. G. Ballard, author of such grim tales as Crash, Concrete Island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gh-Rise; not to mention Ku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onnegut, Jr. (whom my wife fondly calls "Father Kurt"), who has given us su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vels as Cat's Cradl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yer Pian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lmon jumps out of a lake in northern Maine and flops around on the shore. Inde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do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xworth also sees a salmon as big as a porpoise, and by the conclusion of the fil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teful that whales are not fresh-water mammal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of the foregoing are examples of the horror film with a technological subtext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imes referred to as the "nature run amok" sort of horror picture (not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's mu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tural about Gog and Magog, with their tractor treads and their forests of radi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erials). In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m, it is mankind and mankind's technology which must bear the blame; "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ought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yourselves," they all say; a fitting epitaph for the mass grave of mankind,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, whe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g balloon finally goes up and the ICBMs start to f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m! it is nuclear testing at White Sands that has produced the giant ants;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ld W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12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s spawned dat ole binary debbil Colossus; ditto the machines that have gone nu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Gog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t's mercury in the water, a side-effect of a paper-making process, that h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duc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iant tadpoles and the mutant monstrosities in the John Frankenheimer film Prophec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is here, in the techno-horror film, that we really strike the mother lode.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 pan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the occasional nugget, as in the case of the economic horror film o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litical horror film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d, we could dig the gold right out of the ground with our bare hands here, if 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nted t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e is a corner of the old horror-film corral where even such an abysmal little w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rt o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cture as The Horror of Party Beach will yield a technological aspect up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alysis-you se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those beach blanket boppers in their bikinis and ball-huggers are being menac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nsters that were created when drums of radioactive waste leaked. But not to worry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though a few girls get carved up, all comes right in the end in time for one l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ener ro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 school starts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ce more, these things happen only rarely because directors, writers, and produc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 to happen; they happen on their own. The producers of The Horror of Par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ach,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ample, were two Connecticut drive-in owners who saw a chance to turn a quick bu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w-budget horror-movie game (the reasoning seeming to be that if Nicholson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koff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IP could make X amount of dollars churning out B-pictures, then they might be a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ma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X2 amount of dollars by turning out Z-pictures). The fact that they created a fil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foresa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problem that would become very real ten years down the road was only an accident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 .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 accident, like Three Mile Island, that perhaps had to happen, sooner or later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d it qui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musing that this grainy, low-budget rock 'n' roll horror picture arrived at gr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zero with i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iger counters clicking long before The China Syndrome was even a twinkl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one's ey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now it must be obvious that all of these circles intersect, that sooner or la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 alway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rive back at the same terminus-the terminus which gives upon the land of the ma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merican nightmare. These are nightmares for profit, granted, but nightmares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ghtmare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n the last analysis it is the profit motive that becomes unimportant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ghtmare itsel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remains of intere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roducers of The Horror of Party Beach never sat down, I'm sure (just as I'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r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ducers of The China Syndrome did), and said to each other: "Look-we're go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r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eople of America about the dangers of nuclear reactors, and we will sugar-co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ill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vital message with an entertaining story line." No, the line of discuss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have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 apt to go like this: Because our target audience is young, we'll feature you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ople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our target audience is interested in sex, we'll site it o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n-and-surf-type beach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allows us to show all the flesh the censors will allow. And because our targ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udie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12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s grue, we'll give them these gross monsters. It must have looked like boff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x-office stuff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hybrid of AIP's most consistently lucrative genre pictures-the monster movi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ach-party movi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because any horror film (with the possible exception of the German expressioni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lm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1930s) has got to at least pay lip service to credibility, there had to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 reason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se monsters to suddenly come out of the ocean and start doing all the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tisocial thing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one of the film's highlights-maybe lowlights would be better-comes whe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eatures inva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slumber party and kill ten or twenty nubile young things . . . talk about par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-poopers!).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roducers decided upon was nuclear waste, leaking from those dumped cannist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re it was one of the least important points in their preproduction discussion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for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ry reason it becomes very important to our discussions 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eason for the monsters most likely came about in a kind of freeassocia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cess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rt of test psychiatrists use to discover points of anxiety in their patients.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thoug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rror of Party Beach has long since been consigned to oblivion, that imag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ist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rked with radiation symbols sinking slowly to the bottom of the ocean linger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emo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in Christ's name are we really doing with all that nuclear sludge? the m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quir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easily-the burnoff, the dreck, the used plutonium slugs, and the worn-out par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are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t as a nickelplated revolver and apt to stay that way for the next six hund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ars or so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es anybody know what in Christ's name we're doing with those things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 thoughtful consideration of techno-horror films-those films whose subtex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gge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e have been betrayed by our own machines and processes of ma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duction-reveal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ry quickly another face in that dark Tarot hand we dealt out earlier: this ti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's the fac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erewolf. In talking about the Werewolf in Dr. Jekyll and Mr. Hyde I us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rm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ollonian (to suggest reason and the power of the mind) and Dionysian (to sugge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motio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nsuality, and chaotic action). Most films which express technological fears hav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mil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al nature. Grasshoppers, Beginning of the End suggests, are Apollonian creature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their business of hopping, eating, spitting tobacco juice, and making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sshopp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following an infusion of nuclear wolfsbane, they grow to the size of Cadillac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onysian and disruptive, and attack Chicago. It is their very Dionysi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ndencies-in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se, their sex drive-that spells the end for them. Peter Grav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as the Brave Young Scientist) rigs up a mating-call tape that is broadcast thr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dspeakers from a number of boats circling on La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chigan, and the grasshoppers all rush to their deaths, believing themselves to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y to a really good fuck. A bit of a cautionary tale, you understand. I bet D. 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nes loved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 Night of the Living Dead has a techno-horror aspect, a fact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12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y be overlooked as the zombies move in on the lonely Pennsylvania farmhouse w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good guys" are holed up. There is nothing really supernatural about all those d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lk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tting up and walking; it ha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ned because a space probe to Venus picked up some weird corpsereviving radia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i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y back home. One suspects that chunk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ch a satellite would be eagerly sought-after artifacts in Palm Springs and Fo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uderda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arometer effect of the subtexts of techno-horror films can be seen by compa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lm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is type from the fifties, sixties, and seventies. In the fifties, the terror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omb an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llout was a real and terrifying thing, and it left a scar on those children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nted to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od just as the depression of the thirties left a scar on their elders. A new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neration-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 teenagers, with no memory of either the Cuban missile crisis or of the Kenne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sassination in Dallas, raised on the milk of d�tente-may find it har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prehe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rror of these things, but they will undoubtedly have a chance to discover it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year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ghtening belts and heightening tensions which lie ahead . . . and the movies w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 ther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ive their vague fears concrete focusing points in the horror movies yet to co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may be that nothing in the world is so hard to comprehend as a terror whose ti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e and gone-which may be why parents can scold their children for their fear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ogeyman, when as children themselves they had to cope with exactly the same fea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ame sympathetic but uncomprehending parents). That may be why one generation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ghtmare becomes the next generation's sociology, and even those who have wal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ire have trouble remembering exactly what those burning coals felt lik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can remember, for instance, that in 1968, when I was twenty-one, the issue of lo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n extremely nasty, extremely explosive one. That seems as hard to believe 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dea of people killing each other over whether the sun went around the earth o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rth w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 the sun, but that happened, to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was thrown out of a bar called the Stardust in Brewer, Maine, by a construc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k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in that happy year of 1968. The guy had muscles on his muscles and told me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e back and finish my beer "after you get a haircut, you faggot fairy." There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ndard catcalls thrown from passing cars (usually old cars with fins and cancer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ock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nels) : Are you a boy or are you a girl? Do you give head, honey? When wa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st ti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had a bath? And so on, as Father Kurt so rightly say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can remember such things in an intellectual, even analytical way, as I c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emb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ing a dressing that had actually grown into the tissue yanked from the site o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yst-removal operation that occurred when I was twelve. I screamed from the pain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inted dead away. I can remember the pulling sensation as the gauze tore fre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new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lthy tissue (the dressing removal was performed by a nurse's aide who apparen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12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dea what she was doing), I can remember the scream, and I can remember the fai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't remember is the pain itself. It's the same with the hair thing, and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rger sense, all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ther pains associated with coming of age in the decade of napalm and the Nehr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acket. I'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rposely avoided writing a novel with a 1960s' time setting because all of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ms, lik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lling of that surgical dressing, very distant to me now-almost as if it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ppen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other person. But those things did happen; the hate, paranoia, and fear on bo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des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too real. If we doubt it, we only need re-view that quintessential sixti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nterculture horr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lm, Easy Rider, where Peter Fonda and Dennis Hopper end up being blown away by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p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rednecks in a pickup truck as Roger McGuinn sings Bob Dylan's "It's All Right, M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I'm 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eeding) " on the soundtr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milarly, it is difficult to remember in any gut way the fears that came with th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ars of atomic technology twenty-five years ago. The technology itself was stric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ollonian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Apollonian as nice-guy Larry Talbot, who "said his prayers at night." The at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not spl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a gibbering Colin Clive or Boris Karloff in some Eastern European Mad Lab;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d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alchemy and moonlight in the center of a rune-struck circle; it was done by a l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little guy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Oak Ridge and White Sands who wore tweed jackets and smoked Luckies, guys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ried about dandruff and psoriasis and whether or not they could afford a new c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get rid of the goddam crabgrass on the lawn. Splitting the atom, produc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ssion, ope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door on a new world that the old scientist speaks of at the end of Them!-the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accomplished on a business-as-usual basi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ople understood this and could live with it (fifties science books extoll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nderfu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ld the Friendly Atom would produce, a world refueled by nice safe nucle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ctors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mmar school kids got free comic books produced by the power companies), but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spected and feared the hairy, simian face on the other side of the coin as well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fea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the atom might be, for a number of reasons both technological and politica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ssenti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controllable. These feelings of deep unease came out in movies such a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ginning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End, Them!, Tarantula, The Incredible Shrinking Man (where radiation combi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sticide causes a very personal horror for one man, Scott Carey), The H-Men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ur-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. The entire cycle reaches its supreme pinnacle of absurdity in Night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pus, w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orld is menaced by sixty-foot bunnies.*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oncerns of the techno-horror films of the sixties and seventies change wit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cerns of the people who lived through those times; the big bug movies give way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ctur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ch as The Forbin Projec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*And a host of others, many of them Japanese imports, all linked by either long-ter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diation or nuclear bl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first cause: Godzilla, Gorgo, Rodan, Mothra, and Ghidrah, the Three-Head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nster. The idea was 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12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yed for laughs once before Kubrick's Dr. Strangelove, in an odd little fifti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cture called The Atomic Ki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rring Mickey Roone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The Software that Conquered the World) and 2001, which both offer u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ssibility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puter as God, or the even nastier idea (ludicrously executed, I'll readily admit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puter as satyr, which is laboriously produced in Demon Seed and Saturn 3.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xtie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rror proceeds from a vision of technology as an octopus-perhaps sentientburying 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iv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d tape and information-retrieval systems which are terrible when they work (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b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ject) and even more terrible when they don't: In The Andromeda Strain,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tance,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all scrap of paper gets caught in the striker of a teletype machine, keep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l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nging, and thereby (in a fashion Rube Goldberg certainly would have approved of 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ar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uses the end of the wor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ally there are the seventies, culminating in Frankenheimer's notvery-good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ertai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l-meant film Prophecy, which is so strikingly similar to those fifties big bu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vies (onl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st cause has changed), and The China Syndrome, a horror movie which synthesiz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ee of these major technological fears: fears of radiation, fears for the ecolog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ars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chinery gone out of control, run wi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 leaving this all too brief look at pictures which depend on some mass unea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tters technological to provide the equivalent of The Hook (pictures which appe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uddite hiding inside all of us), we should mention some of the films dealing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ace trave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fall into this category . . . but we'll exclude such xenophobic pictures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rth vs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ying Saucers and The Mysterians from our view. Pictures which focus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ssi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onysian side of space exploration (such as The Andromeda Strain and Night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v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d, where satellites bring back dangerous but nonsentient organisms from the void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be differentiated from those purely xenophobic movies dealing with invasion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ace-films where the human race is viewed in an essentially passive role, attac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quivalent of muggers from the stars. In pictures of this type, technology is oft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n a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vior (as it is in Earth vs. the Flying Saucers, where Hugh Marlowe uses his son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errupt the saucers' electromagnetic drive, or in The Thing, where Tobey and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n 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ectricity to barbecue the interstellar vegetable)- Apollonian science vanquis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onysian bad guys from Planet X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though both The Andromeda Strain and Night of the Living Dead present space trave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self as an active danger, perhaps the best example of that idea combined wit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llia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nd dangerously hypnotized by the siren song of technology comes in The Creep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known, a film that predates both of the former. In that film, the first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itically acclaim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126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atermass series, the viewer is originally presented with one of the creepie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cked-ro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steries ever posited: three scientist-astronauts are sent into space, but only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turns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e is catatonic. Telemetry and the presence of all three spacesuits seem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ve th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o missing spacemen never left the ship. So where did they go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happened, apparently, is that they picked up an interstellar hitchhiker, a pl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vice 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 again in It.! The Terror from Beyond Space and, of course, in Alien.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tchhiker h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sumed the survivor's two mates, leaving only a mass of sludgy gray stuff behind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 . and,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rse, the hitchhiker (a kind of space spore) is now busily at work in the body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urvivo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ictor Carune, who is played with skull-like, spooky believability by Rich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dsworth. Po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une ends up degenerating into a spongy, many-tentacled horror which is fin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ot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inging to a scaffolding in Westminster Abbey and dispatched (just in the nick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; it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to sporulate and create billions of these things) by a big jolt of electrici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sets it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of this is fairly standard monster-movie fare. What elevates The Creep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know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vels undreamed of in the philosophies of the creators of The Horror of Party Bea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V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est's somber, atmospheric direction, and the character of Quatermass himself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yed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an Donlevy (other actors have since played Quatermass in other films, softe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erpretation a bit). Quatermass is a scientist who may or may not be ma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pending on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wn views of technology. Certainly if he is nuts, there is enough Apollonian meth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dness to make him every bit as scary (and every bit as dangerous) as that blob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ntacle-waving goo that was once Victor Carune. "I'm a scientist, no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tune-teller,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atermass grunts contemptuously at a timid doctor who asks him what he thinks m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ppen next; when a fellow scientist tells him that if he tries to open the hatch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rash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cket he will roast the space travelers inside, Quatermass storms at him: "Do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ll me what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 and can't do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attitude toward Carune himself is the cold-blooded attitude which a biologi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ght adop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ward a hamster or a Rhesus monkey. "He's coming along fine," Quatermass say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tatonic Carune, who is sitting in something which vaguely resembles a dentis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ir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ring out at the world with eyes as black and dead as cinders coughed up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ll. "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s we're trying to help him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t in the end it is Quatermass triumphant-if only through blind luck. Afte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nster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stroyed, Quatermass brushes rudely by a police officer who is trying to tell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a hal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y that he prayed they would be successful. "One world at a time is enough for me,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liceman says; Quatermass ignores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the door, his young assistant finds his way to him. "I only just heard, sir,"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ys. "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127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anything I can do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, Morris," Quatermass replies. "I'm going to need some help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elp, sir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Going to start again," Quatermass amplifies-it is the film's last line of dialogu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fades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scene of yet another rocket blasting off into outer sp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est seems ambivalent about his ending and about the character of Quatermass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ambivalence which gives this early Hammer film its resonance and real pow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atermass seems somehow closer to those very real Oak Ridge scientists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stw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iod than he does to the gibbering Mad Labs scientists of the thirties; he is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. Cyclop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white lab coat, chuckling evilly as he stares through his bottle-thick glasses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creation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u contraire, he is not only fairly good-looking and fearsomely intelligent, he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rismatic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possible to turn from his purpose. If you are an optimist, you can see the coda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eeping Unknown as a testament to the glorious stubbornness of the human spiri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termination to advance the store of knowledge at any cost. If, on the other han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ar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ssimist, then Quatermass becomes the ultimate symbol of mankind's built-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miting facto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 high priest of the techno-horror film. The return of his first manned spa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be h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most resulted in the end of the human race; Quatermass's response to this nigg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versal is to launch another as quickly as he can. Foot-dragging politicians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parently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tch for the man's charisma, and as we see that rocket going up at the end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ctur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're left with a question: What will this one bring back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 such a much-loved American institution as the motor vehicle has not entir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scap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roubled dreams of Hollywood; a few years before being run out of his mortgag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us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mityville, James Brolin had to face the terrors of The Car (1977) , a customiz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-or-other that looked like a squatty airport limo from one of hell's u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-car lots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vie degenerates into a ho-hum piece of hackwork before the end of the second ree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rt of movie where you can safely go out for a popcorn refill at certain interval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 the car isn't going to strike again for ten minutes or so), but there i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rvelous ope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quence where the car chases two bicyclists through Utah's Zion State Park, i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rn blat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rhythmically as it gains on them and finally runs them down. There's some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king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opening sequence, something that calls up a deep, almost primitive un-ea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s we zip ourselves up in, thereby becoming anonymous . . . and perhaps homicida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better film is the Steven Spielberg adaptation of Richard Matheson's short sto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el,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lm which originally appeared as part of ABC's Movie of the Week series and went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ome something of a cult film. In this film, a psychotic trucker in a bi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n-wheeler pursu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nnis Weaver over what seems to be at least a million miles of California highway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ver actually see the trucker (although we do see a beefy arm cocked out of the cab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nd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128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ce, and at another point we see a pair of pointy-toed cowboy boots on the far si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uck), and ultimately it is the truck itself, with its huge wheels, its dir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ndshield like an idio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re, and its somehow hungry bumpers, which becomes the monster-and when Weaver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ally able to lead it to an embankment and lure it over the edge, the noise of i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eath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omes a series of chilling Jurassic roars . . . the sound, we think,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yrannosaurus rex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ke going slowly down into a tar pit. And Weaver's response is that of a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lf-respec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veman: he screams, shrieks, cuts capers, literally dances for joy. Duel i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ipping, al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infully suspenseful rocket ride of a movie; perhaps not Spielberg's best work-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most certainly wait for the eighties and nineties-but surely one of the hal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-dozen be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vies ever made for TV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 could uncover other interesting tales of automotive horror, but they would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rie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vels, mostly; such turkeys as Death Race 2000 and Mad Max hardly count. Moder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llywood has apparently decided that, as the day of the privately owned gasoli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hic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ters its late afternoon, the automobile in most cases must be reserved for fun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 chas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as in Foul Play and the cheerfully mind-croggling Grand Theft Auto) or a kin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pp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verence (The Driver). The interested reader might enjoy an anthology (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vailabl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perback) edited by Bill Pronzini and titled Car Sinister. Fritz Leiber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tribution alone,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nny/sinister tale of Car Future titled "X Marks the Pedwalk," is worth the pri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admiss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7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cial horror film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've already discussed a few films with social implications-pimples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rtbreak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soriasis in the fifties, not to mention Michael Landon drooling shaving cream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 his hi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hool jacket. But there have been other films which tackle more serious soci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bjects.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 cases (Rollerball, Wild in the Streets), these films feature a logical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tiric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trapolation of current social trends and thus become science fiction. We'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strict these,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don't mind, on the grounds that they constitute another dance-a bit differ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rk cotillion we're currently engaged 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have been a few films which have tried to walk the borderline between horr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cial satire; one of those which seems to me to tread this borderline 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ccessfully i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pford Wives. The film is based on the novel by Ira Levin, and Levin has actu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a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pull this difficult trick off twice, the other case being that of Rosemary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by, which we'll tal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in some depth when we finally arrive at our discussion of the horror nove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now we'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ck to The Stepford Wives, which has some witty things to say about Women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beratio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ome disquieting things to say about the American male's response to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129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spent some time trying to decide if the film, directed by Bryan Forbe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r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atharine Ross and Paula Prentiss, really belonged in this book. It is as satiric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es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ubrick's work (although a good deal less elegant), and I defy an audience no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ugh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ss and Prentiss step into the home of a neighbor (he's the local druggist, an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lter Mit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ype if ever there was one) and hear his wife moaning upstairs: "Oh, Frank, you'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reate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 . . Frank, you're the best . . . you're the champ . . .*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riginal Levin story avoided the label "horror novel" (something like the labe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paria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g" in the more exalted circles of literary criticism) because most critics saw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Levin's s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ke at the Women's Movement. But the scarier implications of Levin's jape are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rected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men at all; they are aimed unerringly at those men who consider it only their du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leave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olf course on Saturday morning after breakfast has been served them an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ppe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loaded, more likely than not) in time for their dinner to be served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m including it here-as social horror rather than social satire-because the fil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 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easy backing and filling where it seems unsure of just what it does wan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-becom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that: a social horror sto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*But the credit for this particular scene belongs to neither Forbes nor Levin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the film's screenwrit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liam Goldman, who is a very funny fellow. If you doubt, see his wonderful send-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fantasy and fairy tale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rincess Bride. I can think of no other satire, with the possible exception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ice in Wonderland, which is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early an expression of love and humor and good temp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atharine Ross and her husband (played by Peter Masterson) move from New York Ci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pford, a Connecticut suburb, because they feel it will be better fo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ildren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selves as well. Stepford is a perfect little village where kids wa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od-humoredly fo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hool bus, where you can see two or three fellows washing their cars on any gi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re (you feel) the yearly United Fund quota is not only met but exceed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t there's a strangeness in Stepford. A lot of the wives seem a little . . . wel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ace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tty, always attired in flowing dresses that are almost gowns (a place wher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vie slip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think; as a labeling device, it's pretty crude. These women might as well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aring stick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sted to their foreheads which read I AM ONE OF THE WEIRD STEPFORD WIVES), they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ive station wagons, discuss housework with an inordinate degree of enthusiasm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spend any spare time at the supermark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of the Stepford wives (one of the weird ones) cracks her head in a minor par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nder-bender; later we see her at a lawn party, repeating over and over again: "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mply m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t that recipe . . . I simply must get that recipe . . . I simply must . . ."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cret of Stepfo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es clear immediately. Freud, in a tone which sounds suspiciously like despai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ked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oman . . . what does she want?" Forbes and company ask the opposite question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130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with a stinging answer. Men, the film says, do not want women; they want robo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sex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gan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are several funny scenes in the movie (besides the aforementioned "Frank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'r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mp" sequence); my own favorite comes when, at a women's "bitch session" Ros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ntiss have arranged, the weird Stepford wives begin discussing cleaning produc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undry soaps with a slow and yet earnest intensity; everyone seems to have wal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one of those commercials male Madison Avenue execs sometimes refer to as "Two C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"-meaning two cunts in a kitch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he movie waltzes slowly out of this brightly lit room of social satire and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dark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mber by far. We feel the ring closing, first around Paula Prentiss, then ar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athari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ss. There is an uncomfortable passage when the artist who apparently create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atur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the robots sits sketching Ross, his eyes looking up from the sketch pad at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down again; there is the smirking expression on the face of Tina Louise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sband a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lldozer rips up the surface of her tennis court in preparation for the pool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ways wanted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is Ross discovering her husband sitting alone in the living room of their n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use,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ink in his hand, weeping. She is deeply concerned, but we know that his shall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ars me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ly that he has sold her out for a dummy with micro-chips in her head. Very so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ill l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her interest in photograph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ovie reserves its ultimate horror and its most telling social shot fo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s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ments of the film, when the "new" Katharine Ross walks in on the old one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haps, 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, to murder her. Under her flowing neglig�e which might have come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ederick'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llywood, we see Ms. Ross's rather small breasts built up to the size of what m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cuss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men over beers sometimes refer to as "knockers." And of course, they are no long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man's breasts at all; they now belong solely to her husband. The dummy is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i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plete, however; there are two horrible black pools where the eyes should be. B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ough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more spectacular, probably, but it was the import of those siliconeswoll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easts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illed me. The best social horror movies achieve their effect by implication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tepfo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ves, by showing us only the surface of things and never troubling to expla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actly h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se things are done, implies plent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ll not bore you by rehashing the plot of William Friedkin's The Exorcist, an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lm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lies on the unease generated by changing mores; I'll simply assume that if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erest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enre has been sufficient to sustain you this far, then you've probably seen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the late fifties and early sixties were the curtain-raiser on the generation ga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"Is it a boy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girl?" etc., etc., etc.), then the seven years from 1966 to 1972 were the pl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self.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13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chard, who had horrified parents in 1957 when he leaped atop his piano and beg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ogeying on it in his lizardskin loafers, looked tame next to John Lennon, who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claiming that the Beatles were more popular than Jesus-a statement that set of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sh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ndamentalist record-burnings. The Brylcreem look was replaced by those long lock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rea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cussed. Parents began to find strange herbs in their sons' and daughters' burea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aw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images in rock music had become increasingly distressing: Mr. Tambourine 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m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be about drugs; with the Byrds' Eight Miles High there could be no ques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dio statio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tinued to play discs by one group even after two male band members announced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in love with each other. Elton John proclaimed his AC/DC sexual procliviti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tinued successful; yet less than twenty years before, wildman Jerry Lee Lewis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ackballed from AM airplay when he married his fourteen-year-old cous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there was the war in Vietnam. Messrs. Johnson and Nixon spread it out lik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e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g rancid picnic lunch over there in Asia. Many of the young elected not to atte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got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arrel with them Congs," Muhammed All announced, and was stripped of his box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tle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clining to take off his gloves and pick up an M-1. Kids began burning their draf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d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nning away to Canada or Sweden, and marching with Viet Cong flags. In Bango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re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ng out in my college days, a young man was arrested and incarcerated for replac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at of his Levis with an American flag. Some fun, huh, k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more than a generation gap. The two generations seemed, like the San Andre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ul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be moving along opposing plates of social and cultural conscience, commitmen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finitions of civilized behavior itself. The result was not so much an earthqua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it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quake. And with all of this young vs. old nuttiness as a backdrop, Friedkin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lm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orcist appeared and became a social phenomenon in itself. Lines stretched ar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ock in every major city where it played, and even in towns which normally rol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dewalks promptly at 7:30 P.M., midnight shows were scheduled. Church group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cketed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ciologists with pipes pontificated; newscasters did "back of the book" segmen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grams on slow nights. The country, in fact, went on a two-month possession ja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ovie (and the novel) is nominally about the attempts of two priests to cas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m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of young Regan MacNeil, a pretty little subteen played by Linda Blair (who la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nt o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High Noon showdown with a bathroom plunger in the infamous NBC movie Bor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nocent)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bstantatively, however, it is a film about explosive social change, a finely ho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cus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int for that entire youth explosion that took place in the late sixties and ear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venties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 movie for all those parents who felt, in a kind of agony and terror, that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los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 children and could not understand why or how it was happening. It's the fa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wolf again, a Jekyll-and-Hyde tale in which sweet, lovely and loving Regan tur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13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ul-talking monster strapped into her bed and croaking (in the voice of Merced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cCambridge ) such charming homilies as "You're going to let Jesus fuck you, fu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, fu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." Religious trappings aside, every adult in America understood what the film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werfu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btext was saying; they understood that the demon in Regan MacNeil would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spond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thusiastically to the Fish Cheer at Woodsto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Warner Brothers executive told me recently that movie surveys show the avera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lmgoer to be fifteen years of age, which may be the biggest reason why the movi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oft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m afflicted with a terminal case of arrested development. For every film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lia o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rning Point, there are a dozen like Roller Boogie and If You Don't Stop It, You'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 Bli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it is worth noting that when the infrequent blockbusters which every fil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ducer hopes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ally come along-pictures like Star Wars, Jaws, American Graffiti, The Godfath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ne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ind, and of course The Exorcist-they always break the demographic hammerlo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the enemy of intelligent filmmaking. It is comparatively rare for horror movi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do this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Exorcist is a case in point (and we have already spoken of The Amityvil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rror, an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lm which has enjoyed a surprisingly old audience)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film which appealed directly to the fifteen-year-olds that provide the spike poi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vie-going audiences-and one with a subtext tailored to match-was the Brian 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lm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daptation of my novel Carrie. While I believe that both the book and the fil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pend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rgely the same social situations to provide a text and subtext of horror, there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ybe en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fference to make a few interesting observations on De Palma's film vers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th novel and movie have a pleasant High School Confidential feel, and while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 superficial changes from the book in the film (Carrie's mother, for instanc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ms to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sented in the film as a kind of weird renegade Roman Catholic), the basic sto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keleton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tty much the same. The story deals with a girl named Carrie White, the browbeat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ughter of a religious fanatic. Because of her strange clothes and shy mannerism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rie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utt of every class joke; the social outsider in every situation. She also h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lekinetic ability which intensifies after her first menstrual period, and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ally uses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wer to "bring down the house" following a terrible social disaster at her hi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hool pro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 Palma's approach to the material was lighter and more deft than my own-and a g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l more artistic; the book tries to deal with the loneliness of one girl,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sperate effor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ome a part of the peer society in which she must exist, and how her effort fail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it had a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sis to offer, this deliberate updating of High School Confidential, it was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gh school i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ce of almost bottomless conservatism and bigotry, a place where the adolescen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tend are no more allowed to rise "above their station" than a Hindu would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owed to ri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ve his or her cast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13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here's a little more subtext to the book than that, I think-at least, I hop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. I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pford Wives concerns itself with what men want from women, then Carrie is larg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 women find their own channels of power, and what men fear about women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men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xuality . . . which is only to say that, writing the book in 1973 and only ou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llege thr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ars, I was fully aware of what Women's Liberation implied for me and others of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x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ok is, in its more adult implications, an uneasy masculine shrinking from a futu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fema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quality. For me, Carrie White is a sadly misused teenager, an example of the so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pers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se spirit is so often broken for good in that pit of man- and woman-eaters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rmal suburban high school. But she's also Woman, feeling her powers for the fir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 an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Samson, pulling down the temple on everyone in sight at the end of the boo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vy, turgid stuff-but in the novel, it's only there if you want to take it. If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't, tha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kay with me. A subtext only works well if it's unobtrusive (in that I perhap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cceeded to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l; in her review of De Palma's film, Pauline Kael dismissed my novel as "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assum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tboiler"-as depressing a description as one could imagine, but not complet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accurate)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 Palma's film is up to more ambitious things. As in The Stepford Wives, humor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rr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ist side by side in Carrie, playing off one another, and it is only as the fil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ars i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clusion that horror takes over completely. We see Billy Nolan (well played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avolta) giving the cops a big aw-shucks grin as he hides a beer against his crot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rly on;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a moment reminiscent of American Graffiti. Not long after, however, we see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winging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edgehammer at the head of a pig in a stockyard-the aw-shucks grin has cross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madness, somehow, and that line-crossing is what the film as a whole is ab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 see three boys (one of them the film's nominal hero, played by William Katt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ying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xedos for the Prom in a kind of Gas House Kids routine that includes Donald Du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lk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eeded-up action. We see the girls who have humiliated Carrie in the shower room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wing tampons and sanitary napkins at her doing penance on the exercise fiel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otl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umbering music which is reminiscent of "Baby Elephant Walk." And yet beyond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phomoric and mildly amusing high school cut-ups, we sense a vacuous, al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focu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te, the almost unplanned revenge upon a girl who is trying to rise above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tion. Much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 Palma's film is surprisingly jolly, but we sense his jocoseness is dangerous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hind it lurk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aw-shucks grin becoming a frozen rictus, and the girls laboring over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listhenics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ame girls shouting, "Plug it up, plug it up, plug it up!" at Carrie not lo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. Most of al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is that bucket of pig's blood poised on the beam above the place where Carr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mmy (Katt) will eventually be crowned . . . only waiting its ti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 Palma is sly, and extremely adept at handling his mostly female cast. In wri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13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vel, I found myself slogging grimly toward the conclusion, trying to do the be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b I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what I knew about women (which was not a great deal). The strain shows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ish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ok. It's a fast and entertaining read, I think, and (for me at least) qui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ipping. But there'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ertain heaviness there that a really good popular novel sshould not have, a fee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Stur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Drang that I could not get rid of no matter how hard I tried. The book seem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ear en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ruthful enough in terms of the characters and their actions, but it lack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yle of 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lma's fil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ook attempts to look at the ant farm of high school society dead on; De Palma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amination of this High School Confidential world is more oblique . . . and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utting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lm came along at a time when movie critics were bewailing the fact that there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movi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ing made with good, meaty roles for women in them . . . but none of these critic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m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noticed that in its film incarnation, Carrie belongs almost entirely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dies. Billy Nola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major-and frightening-character in the book, has been reduced to a semisuppor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l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ovie. Tommy, the boy who takes Carrie to the Prom, is presented in the novel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bo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 is honestly trying to do something manly-in his own way he is trying to opt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ste system. In the film he becomes little more than his girlfriend's cat's-paw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tool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onement for her part in the shower room scene where Carrie is pelted with sanita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pkin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don't go around with anyone I don't want to," Tommy said patiently. "I'm as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I want to ask you." Ultimately, he knew this to b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u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film, however, when Carrie asks Tommy why he is favoring her with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vitatio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rom, he offers her a dizzy sun 'n' surf grin and says, "Because you liked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em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, by the way, his girlfriend wrot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novel views high school in a fairly common way: as that pit of man-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man-eat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ready mentioned. De Palma's social stance is more original; he sees this suburb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ds' high school as a kind of matriarchy. No matter where you look, there are girl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hi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enes, pulling invisible wires, rigging elections, using their boyfriends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lking hors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st such a backdrop, Carrie becomes doubly pitiful, because she is unable to d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se things-she can only wait to be saved or damned by the actions of others.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ly pow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her telekinetic ability, and both book and movie eventually arrive at the s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int: Carr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ses her "wild talent" to pull down the whole rotten society. And one reason fo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cces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tory in both print and film, I think, lies in this: Carrie's revenge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that a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udent who ever had his gym shorts pulled down in Phys Ed or his glass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umbrubbe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udy hall could approve of. In Carrie's destruction of the gym (and her destructi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13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lk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me in the book, a sequence left out of the movie because of tight budgeting) 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eam revolution of the socially downtrodd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8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ce upon a time there dwelt on the outskirts of a large forest a poor woodcut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fe and two children; the boy was called Hansel and the girl Grettel. He had alway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enough to live on, and once, when there was a great famine in the land,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 provide them with daily bread. One night, as he was tossing about in his b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ll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es and worry, he sighed and said to his wife: "What's to become of us? how are 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pport our poor children, now that we have nothing more for ourselves?" "I'll t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wha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sband," answered the woman, "early tomorrow morning we'll take the children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ckest part of the wood; there we shall light a fire for them and give them eac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ec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ead; then we'll go on to our work and leave them alone. They won't be able to f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y home and we shall thus be rid of them . . ."*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vious to now, we have been discussing horror movies with subtexts which try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nk re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if sometimes free-floating) anxieties to the nightmare fears of the horror fil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now, with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vocation from "Hansel and Grettel," that most cautionary of nursery tales, let 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t out 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dim light of rationality and discuss a few of those films whose effects g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siderab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eper, past the rational and into those fears which seem universa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*From The Andrew Lang Fairy Tale Treasury, edited by Cary Wilkins (New York: Avene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oks, 1979), p. 91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e is where we cross into the taboo lands for sure, and it's best that I be fra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you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nt. I think that we're all mentally ill; those of us outside the asylums 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de it a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tter-and maybe not all that much better, after all. We've all known people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lk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selves; people who sometimes squinch their faces into horrible grimaces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ieve no one is watching; people who have some hysterical fear-of snakes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rk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ght place, the long drop . . . and, of course, those final worms and grubs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e waiting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tiently underground to play their part in the great Thanksgiving table of life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once a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st eventually be eat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we pay our four or five bucks and seat ourselves at tenth-row center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a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wing a horror movie, we are daring the nightma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y? Some of the reasons are simple and obvious. To show that we can, that we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raid, that we can ride this roller coaster. Which is not to say that a really g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rror mov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y not surprise a scream out of us at some point, the way we may scream whe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ll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136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aster twists through a complete three-sixty or ploughs through a lake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ttom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op. And horror movies, like roller coasters, have always been the special provi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ng; by the time one turns forty or fifty, one's appetite for double-twists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360� loops may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siderably deple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pointed out, we also go to reestablish our feelings of essential normality;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rr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vie is innately conservative, even reactionary. Freda Jackson as the horri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lting wo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Die, Monster, Die! confirms for us that, no matter how far vie may be remov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auty of a Robert Redford or a Diana Ross, we are still light-years from tru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glin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we go to have fu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h, but this is where the ground starts to slope away, isn't it? Because this i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ry peculi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rt of fun indeed. The fun comes from seeing others menaced-sometimes killed.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it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s suggested that if pro football has become the voyeur's version of combat,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orr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lm has become the modern version of the public lync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is true that the mythic, "fairy-tale" horror film intends to take away the shad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gr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which is one reason why When a Stranger Calls doesn't work; the psycho, well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nes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yed by Tony Beckley, is a poor shmuck beset by the miseries of his own psychoses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willing sympathy for him dilutes the film's success as surely as water dilut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otch); it urg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s to put away our more civilized and adult penchant for analysis and to bec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ildr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, seeing things in pure blacks and pure whites. It may be that horror movi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vi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sychic relief on this level because this invitation to lapse into simplicity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 outr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dness is extended so rarely. We are told we may allow our emotions a free rein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 or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in at 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we are all insane, then all insanity becomes a matter of degree. If your insani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ds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carve up women like Jack the Ripper or the Cleveland Torso Murderer, we clap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way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unny farm (except neither of those two amateur-night surgeons were ever caugh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h-heh-heh) ; if, on the other hand, your insanity leads you only to talk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rself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're under stress or to pick your nose on your morning bus, then you are lef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one to g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your business . . . although it's doubtful that you will ever be invit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est parti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otential lyncher is in almost all of us (I exclude saints, past and presen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hen, 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all saints have been crazy in their own ways), and every now and then he has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 let lo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scream and roll around on the grass . . . . By God, I do believe I'm tal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wolf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r emotions and our fears form their own body, and we recognize that it demands i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ercise to maintain proper muscle tone. Certain of these emotional "muscles"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cepted-even exalted -in civilized society; they are, of course, the emotions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n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intain the status quo of civilization itself. Love, friendship, loyalt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137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ndness-these are all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motions which we applaud, emotions which have been immortalized in the bad couple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llmark Cards and in the verses (I don't dare call it poetry) of Leonard Nimo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we exhibit these emotions, society showers us with positive reinforcement; 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r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even before we get out of diapers. When, as children, we hug our rotten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ke o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ster and give her a kiss, all the aunts and uncles smile and twit and cry, "Is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he sweete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thing?" Such coveted treats as chocolate-covered graham crackers oft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llow. But if 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liberately slam the rotton little puke of a sister's fingers in the doo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nctions follow-ang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onstrance from parents, aunts, and uncles; instead of a chocolate-covered graha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acker, a spank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anticivilization emotions don't go away, and they demand periodic exercise. 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ch "sick" jokes as, "What's the difference between a truckload of bowling ball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uckload of dead babies?" (You can't unload a truckload of bowling balls wit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tchfork . . .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ke, by the way, which I heard originally from a ten-year-old.) Such a joke m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rpris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ugh or a grin out of us even as we recoil, a possibility which confirm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sis: if we shar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otherhood of Man, then we also share an Insanity of Man. None of which is intend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fense of either the sick joke or insanity, but merely as an explanation of wh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st horr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lms, like the best fairy tales, manage to be reactionary, anarchistic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volutionary all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ame ti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agent, Kirby McCauley, likes to relate a scene from Andy Warhol's film Bad-and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lates it in the fond tones of the confirmed horror -movie buff. A mother throw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baby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indow of a skyscraper; we cut away to the crowd below and hear a loud spl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ther leads her son through the crowd and up to the mess (which is obviously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termel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the seeds removed), points to it, and says, to the effect, "That's what w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ppen to you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're bad!" It's a sick joke, like the one about the truckload of dead babies-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ne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abes in the woods, which we call "Hansel and Gretel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ythic horror movie, like the sick joke, has a dirty job to do. It deliberat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peals to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is worst in us. It is morbidity unchained, our most base instincts let fre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r nastie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ntasies realized . . . and it all happens, fittingly enough, in the dark.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se reasons, g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berals often shy away from horror films. For myself, I like to see the 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gressiv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-Dawn of the Dead, for instance-as lifting a trapdoor in the civilized forebra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wing a basket of raw meat to the hungry alligators swimming around in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bterrane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ver benea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y bother? Because it keeps them from getting out, man. It keeps them down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 up here. It was Lennon and McCartney who said that all you need is love, and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ree with that. As long as you keep the gators f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138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9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now this word from the poet Kenneth Patchen. It comes from his small, cl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ok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e now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chil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we were plan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harm you, do you thi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'd be lurking 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side the pa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very darke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ores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is the mood which the best films of mythic "fairy-tale horror" summon up in u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so suggests that, below the level of simple aggression and simple morbidity,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a fin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vel where the horror movie does its most powerful work. And that is well for u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out more, the human imagination would be a poor, degraded thing, in need of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ay of horror than such things as Last House on the Left and Friday the 13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orr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vie is planning to harm us, all right, and that is exactly why it is lurking 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rkest part of the forest. At this most basic level, the horror film isn't foo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: it wants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t you. Once it has reduced you to a level of childlike expectation and poin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iew, it w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gin playing one or more of a very few simple harmonic melodies-the greate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mita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and therefore the greatest challenge) of the horror form is its very strictn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hings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ly scare people on a gut level can be reduced like fractions to an irreduci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ful.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that has finally happened, analyses such as those I've given in the forego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ome impossible . . . and even if analysis were possible, it would be irreleva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c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int out effect, and that must be the end of the matter. To try and go any fur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as usel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trying to divide a prime number by two and come out even. But effect may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ough;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e films, like Browning's Freaks, that have the power to reduce us to jelly,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ke us mut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or whimper) to ourselves, "Please let it stop"; they are those films which h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 spell o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s in spite of all we can do, even including the recitation of that most mag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ell-brea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cantation: "It's only a movie." And they can all be invoked with that wonderfu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iry -ta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or-opener, "Once upon a tim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, before we proceed any further, here's a little quiz for you. Get a scrap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per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to write with and jot down your answers. Twenty questions; give yoursel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ve poin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 question. And if you score below 70, you need to go back and do 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stgraduate wor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real fright films . . . the ones that scare us just because they scare u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dy? Okay. Name these films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139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. Once upon a time, the husband, of the world's champion blind lady had to go a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while (to slay a dragon, or something of that sort) and a wicked man named Har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at,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me from Scarsdale, came by to see her while her husband was g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2. Once upon a time, three babysitters went out on Halloween night, and only on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still alive come All Saints D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3. Once upon a time a lady who stole some money spent a not-so enchanted evening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-of-the-way motel. Everything seemed pretty much okay until the motel owner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me by; mother did something very naught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4. Once upon a time some bad people tampered with the oxygen line in one opera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a major hospital and a lot of people went to sleep for a long, long time-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S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te. Only these people never woke 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5. Once upon a time there was a sad girl who picked up men in bars, because whe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n came home with her, she didn't feel so sad. Except one night she picked up a 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wearing a mask. Underneath the mask he was the boogeym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6. Once upon a time some brave explorers landed on another planet to see if some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eded help. Nobody did, but by the time they got going again, they discovered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cked up the boogeym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7. Once upon a time a sad lady named Eleanor went on an adventure in an enchan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stle. In the enchanted castle, Lady Eleanor was not so sad, because she found 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iends. Except that the friends left, and she stayed . . . forev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8. Once upon a time a young man tried to bring some magic dust from another count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own aboard a magic flying carpet. But he was caught before he could get o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g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pet, and the bad people took away his magic white powder and locked him in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i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nge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9. Once upon a time there was a little girl who looked sweet, but she was re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ry wic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locked the janitor up in his room and set his highly flammable bed of wood-chip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celsior on fire because he was mean to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0. Once upon a time there were two little children, very much like Hansel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etel,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ct, and when their father died, their mommy married a wicked man who pretend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 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od. This wicked man had LOVE tattooed on the fingers of one hand and HATE tattoo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ingers of the o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1. Once upon a time there was an American lady living in London whose sanity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 question. She thought she saw a murder in the old boarded-up house next do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2. Once upon a time a lady and her brother went to put flowers on their mother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v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rother, who liked to play mean tricks, scared her by saying, "They're com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t you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rbara." Except that it turned out they really were coming to get her . . .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got him, fir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3. Once upon a time all the birds in the world got mad at the people and start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ll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ople because the birds were under an evil spe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4. Once upon a time a crazyman with an ax started to chop up his family, one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, in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140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ld Irish house. When he chopped off the groundskeeper's head, it rolled right d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mily pool-wasn't that funny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5. Once upon a time two sisters grew old together in an enchanted castle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ngd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Hollywood. Once one of them had been famous in the Kingdom of Hollywood, but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ng, long ago. The other one was stuck in a wheelchair. And do you know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ppened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ister who could walk served her paralyzed sister a dead rat for dinner! Was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funny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6. Once upon a time there was a cemetery caretaker who discovered that if he p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ns into the vacant plots on his cemetery map, the people who owned those plo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di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when he took out the black pins and put in white pins, do you know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ppened?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vie turned into a big pile of shit! Wasn't that funny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7. Once upon a time a bad man stole the little princess and buried her alive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at leas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aid he d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8. Once upon a time there was a man who invented some magic eyedrops, and he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se them to see through people's cards in Las Vegas and make lots of money. He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 through girls' clothes at cocktail parties, which was maybe not such a ni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 to do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it a minute. This man kept seeing more . . . and more . . . and more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9. Once upon a time there was a lady who was saddled with Satan's child, and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c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over a gallery railing with his trike. What a mean thing to do! But lucky mommy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died soon after, she didn't have to do the sequel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20. Once upon a time some friends went on a canoe trip down a magic river, and 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n saw that they were having fun and decided to fix them for it. That was beca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n didn't want those other fellows, who came from the city, to have a good tim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o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kay, did you write down all of your answers? If you find you have four or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anks-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 an educated guess to plug in there-you have been spending far too much ti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quality" films like Julia, Manhattan, and Breaking Away. And while you've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tc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ody Allen give his imitation of an ingrown hair (a liberal ingrown hair,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rse), you mis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 of the scariest films ever made. For the record, the answers are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.Wait Until Dar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2.Hallow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3. Psyc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4.Com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5. Looking for Mr. Goodb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6. Ali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7. The Haun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8. Midnight Expr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9. The Bad Se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0. The Night of the Hun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1. Night Wat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2. Night of the Living D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3. The Bir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4. Dementia-1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14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5. What Ever Happened to Baby Jan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6. I Bury the Liv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7. Macabre *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8. X-the Man with the X-Ray Ey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9. The Om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20. Delivera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irst thing we can note about this list of films is that, of the twenty (which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call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sic coursework in films of gut-level horror in the period we're discussing here)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lly fourt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nothing supernatural going on in them . . . fifteen if you count Alien,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at le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minally science fiction (I do count it as a supernatural tale, however; I think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as Lovecraf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outer space, mankind finally going to the Elder Gods rather than they com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s). So 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ght be able to say, paradox or not, that movies of fairy-tale horror deman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vy dos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ity to get them rolling. Such reality frees the imagination of excess bagga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make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ight of unbelief easier to lift. The audience is propelled into the movie b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eling tha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 the right set of circumstances, this could happ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econd thing we could note is that a quarter of them bear a reference either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ight"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 dark" in their titles. The dark, it goes almost without saying, provide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sis for 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st primordial fears. As spiritual as we may believe our natures to be, 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hysiology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milar to that of all the rest of the mammals that creep, crawl, trot, or walk; 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st make d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the same five senses. There are many mammals whose eyesight is keen, but we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mong them.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*This William Castle feature-his first, but unfortunately not his last-was perhap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igest "gotta-see" pictu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my grammar school days. Its title was pronounced by my friends in Stratfor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necticut as McBa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Gotta-see" or not, very few of our parents would let us go because of the grisly 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mpaign. I, howev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ercised the inventiveness of the true aficionado and got to see it by telling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ther I was going to Dav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ockett, a Disney film which I felt I could summarize safely because I had mos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ubble-gum car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e mammals-dogs, for instance-which have even lousier eyesight than we do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ck of brainpower has forced them to develop other senses to a keenness we can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agine (although we may think we can). With dogs, the overdeveloped senses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s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ring and sme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-called psychics like to prate of a "sixth sense," a vague term which sometim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a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lepathy, sometimes precognition, sometimes God knows what, but if we have a six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ns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is probably just (some just!) the keenness of our reasoning facilities. Fido m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 abl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llow a hundred scents of which we are completely unaware, but the little bugger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ing to be any good at checkers, or even Go Fish. This reasoning power has made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necessary for us to breed keener senses into the gene pool; in fact, a large pa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14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pulation has sensory equipment which is actually substandard even by hu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ndardshe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yeglasses and hearing aids. But we are able to make do because of 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eing-747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ain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of which is very fine when you're doing a deal in a well-lit executive boardro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iro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aundry in the living room on a sunny afternoon; but when the lights fail du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understorm and we're left to creep around from place to place, trying to rememb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re 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ft the goddamn candles, the situation changes. Even a 747, sophisticated on-bo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d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all, can't land in a heavy fog bank. When the lights go out and we f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rselves strand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a shoal of darkness, reality itself has an unpleasant way of fogging 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we cut off one avenue of sensory input, that sense simply shuts down (alth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ver shuts down 100 percent, of course; even in a dark room, we will see a tra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ttern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nt of our eyes, and in the most perfect silence we will hear a faint hum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ch "phant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put" only means that the circuits are open and standing by). The same does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ppen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r brains-fortunately or unfortunately, depending on the situation. It's fortuna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you happ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be stuck in a boring situation; you can use your sixth sense to plan the nex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y's work,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nder what life might be like if you won the grand prize in the state lottery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eader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gest Sweepstakes, or to speculate on what that sexy Miss Hepplewaite does-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esn'twe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 those tight dresses of hers. On the other hand, the brain's consta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nction can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mixed blessing. Ask anyone who is a victim of chronic insomni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tell people who say that horror movies don't scare them to make this simp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perim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 see a film like Night of the Living Dead all alone (have you ever noticed h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y peop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 to horror movies, not just in pairs or groups, but in actual packs?). Afterward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t in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, drive to an old, deserted, crumbling house-every town has at least one (excep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y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pford, Connecticut, but they have their own problems there). Let yourself 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unt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tic. Sit down up there. Listen to the house groan and creak around you. Notice h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se creaks sound like someone-or something-mounting the stairs. Smell the mu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t. The decay. Think about the film you have just seen. Consider it as you s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in the dark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able to see what might be creeping up . . . what might be just about to place i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rty, twis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aw on your shoulder . . . or around your neck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sort of thing can prove, by its very darkness, to be an enlighte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perie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ar of the dark is the most childlike fear. Tales of terror are customarily t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rou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mpfire" or at least after sundown, because what is laughable in the sunshine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ten toug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smile at by starlight. This is a fact that every maker of horror films and wri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horror tal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14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cognizes and uses-it is one of those unfailing pressure points where the grip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rr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ction is surest. * This is particularly true of the filmmakers, of course, an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the tools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ilmmaker can bring to bear, it is perhaps this fear of the dark that seem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st natura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nce movies must, by their very nature, be viewed in the dar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Michael Cantalupo, an assistant editor at Everest House (whose imprint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l f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spine of this very volume) who reminded me of a gimmick used in the first-ru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gagements of Wait Until Dark, and in this context it bears an affectiona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ntion. The l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fteen or twenty minutes of that film are utterly terrifying, partially du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irtuoso performanc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rned in by Audrey Hepburn and Alan Arkin (and in my view, Arkin's performance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r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at, Jr., from Scarsdale may be the greatest evocation of screen villainy ev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valling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haps surpassing Peter Lorre's in M), partially due to the brilliant gimmick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Frederi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tt's story turn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pburn, in a final desperate effort to save her life, breaks every damned lightbulb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artment and hallway, so that she and the sighted Arkin will be on even term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ouble is,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gets one light . . . but you and I probably would have forgotten it, too. I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ulb insid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frigerat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way, the in-theater gimmick was to turn out every damn light in the auditoriu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cept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EXIT lights over the doors. I never real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*Now and then someone will run brilliantly counter to the tradition and produc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ece of what is sometim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lled "sunlit horror." Ramsey Campbell does this particularly well; see his ap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med collection of short stori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mons by Daylight, for insta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zed until the last ten minutes of Wait Until Dark how much light there is in 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aters, 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the movie's playing. There are those tiny "dim-bulbs" set into the ceiling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heater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of the new breed, those gauche but somehow lovely electric flambeaux glow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o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lls in the older ones. In a pinch, you can always find your way back to your se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 us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athroom by the light being thrown from the screen itself. Except th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imactic f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nutes of Wait Until Dark are set entirely in that black apartment. You have 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r ear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what they hear-Miss Hepburn screaming, Arkin's tortured breathing (he's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bbe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t earlier on, and we're allowed to relax a little, to think he might even be dea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he pop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again like a malefic jack-in-the-box)-isn't very comforting. So there you s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r big 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eing-747 brain is cranked up like a kid's jalopy with the pedal to the metal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has 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concrete input to work on. So you sit. there, sweating it out, hop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ghts w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tually come on again . . . and sooner or later, they do. Mike Cantalupo told 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a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it Until Dark in a theater so sleazy that even the EXIT lights were brok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14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, that must have been b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ke's recollection of that took me fondly back to another film-William Castle'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ngl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had a similar (if, in the Castle style, infinitely more crass) gimmi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stle, whom I'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ready mentioned in connection with Macabre-known to all us WASPy little kids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cBar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'll remember-was the king of the gimmicks; he originated the $100,000 "fr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urance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licy, for instance; if you dropped dead during the film, your heirs got the mone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the great "Nurse on Duty at All Performances" gimmick; there was the "You M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r Blood Pressure Taken in the Lobby Before Viewing This Horrifying Film" gimmi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was used as part of The House on Haunted Hill promo), and all sorts of 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immick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exact plot specifics of The Tingler, a film so exquisitely low budget that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bably ma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its production costs after a thousand people had seen it, now escape me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monster (the Tingler, natch) that lived on fear. When its victims were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ared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n't even scream, it attached itself to their spines and sorta . . . well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ngled them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th. I know that must sound pretty fucking stupid, but in the film, it wor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although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bably helped to be eleven years old when you saw it). As I remember, one sex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s got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bathtub. Bad new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never mind the plot; let's get on to the gimmick. At one point the Tingler g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a mov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ater, killed the projectionist, and somehow shorted out the electricity. At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ment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ater where you were watching the movie, all the lights went out and the scr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nt dar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as it happened, the only thing that could get the Tingler to let go of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ine once it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tached itself was a good loud scream, which changed the quality of the adrenali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fed 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at this point, a narrator on the soundtrack cried out, "The Tingler is now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theater!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y be under your seat! So scream! Scream! Scream for your lives!!" The audienc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rse happy to oblige, and in the next scene we see the Tingler fleeing for i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fe, vanquish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the time being by all those screaming people. *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sides the movies which raise the scary concept of the dark in their titles, al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ther film listed in the little quiz I gave you uses that fear of the dark heavi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proximately eighteen minutes of John Carpenter's Halloween are set af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ghtfall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jor scare scenes in Psycho all take place after dark. In Looking for Mr. Goodba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in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rrible sequence (my wife ran for the women's room, believing she was going to to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okies), where Tom Berenger stabs Diane Keaton to death, is shot in her dar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artmen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only a flickering strobe-light for illumination. In Alien, that constant mot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dark bar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eds mentioning. "In space, no one can hear you scream," the ad copy read; it al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said, "In space, it is always one minute after midnight." Dawn never come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14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vecraftian gulf between the sta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ll House is always spooky, but it saves its really big effects-the face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ll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lging doors, the booming noises, the thing that held Eleanor's hand (she thou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o, but-gulp!-it wasn't)-for well past sunset. It was another Everest Ho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ditor, B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mpson (who has been my editor for about a thousand years; perhaps in a previo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fe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his editor and now he's having his revenge), who reminded me of The Night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nter-and mea culpa that I should have needed reminding-and told me that on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enes of horr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*God, it's fun to think about some of the desperate gimmicks that have been us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ll bad horror movies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se Dish Nights and Bank Nights used to lure people into the movie hous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ing the thirties, they ling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easantly in the memory. During one imported Italian turkey, The Night Evelyn C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of the Grave (nif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tle!), the theaters advertised "bloodcorn," which was ordinary popcorn with a 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od dye added. During J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ipper, a 1960 example of "Hammer horror" written by Jimmy Sangster, the bl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white film turn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uesome color during the last five minutes, when the Ripper, who has unwis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osen to hide in an elevat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aft, is squished under a descending ca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has remained with him over the years was the sight of Shelley Winters's ha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oating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ater after the homicidal preacher has disposed of her in the river. It happen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turall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 dar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is an interesting similarity between the scene in which the little girl kill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m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a garden trowel in Night of the Living Dead and the climactic scene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rds, w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ppi Hedren is trapped in the attic and attacked by crows, sparrows, and gull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th of the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enes are classic examples of how dark and light can be used selectively. We w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emb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st of us, from our own childhoods that a lot of light had the power to vanquis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agi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ils and fears, but sometimes a little light only made them worse. It wa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eetlight outsi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made the branches of a nearby tree look like witch fingers, or it wa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onl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eaming in the window that made the jumble of toys pushed away in the closet ta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pect of a crouching. Thing ready to shamble in and attack at any mom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ring the matricide scene in Night of the Living Dead (which, like the shower sce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sycho, seems almost endless to our shocked eyes the first time we see it)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girl's ar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ikes a hanging lightbulb, and the cellar becomes a nightmare dreamscap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ift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winging shadows-revealing, concealing, revealing again. During the attack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rds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tic, it is the big flashlight Ms. Hedren carries which provides this strobe effec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al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ntioned in connection with Looking for Mr. Goodbar and used again-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rritatingly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intlessly-during Marlon Brando's incoherent monologue near the end of Apocalyp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146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also provides the scene with a pulse, a beat-at first the flashlight beam mov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pidly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s. Hedren uses the light to ward off the birds . . . but as she is gradually sapp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streng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lapses first into shock and then into unconsciousness, the light moves mor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owly, sinking to the floor. Until there is only dark . . . and in that dark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nebrous, whir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utter of many wing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ll not belabor the point by analyzing the "darkness quotient" in all these film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will cl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aspect of the discussion by pointing out that even in those few movies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hieve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eling of "sunlit horror," there are often feary moments in the dark-Genevie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jold's climb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the service ladder and over the operating room in Coma takes place in the dark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do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d's (Jon Voight) climb up the bluff near the end of Deliverance . . . no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ntion digging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rave containing the jackal bones in The Omen, and Luana Anders's creep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covery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underwater "memorial" to the long-dead little sister in Francis Coppola's fir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ature fil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made for AIP), Dementia-13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, before leaving the subject entirely, here's a further sampling: Night M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ll, Nigh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epus, Dracula, Prince of Darkness, The Black Pit of Dr. M., The Black Sleep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nday, The Black Room, Black Sabbath, Dark Eyes of London, The Dark, Dead of Nigh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ght of Terror, Night of the Demon, Nightwing, Night of the Eagle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l, you get it. If there had been no such thing as darkness, the makers of horr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vi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have needed to invent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0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have held out mention of one of the films from the quiz, partially because i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antithes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many of those we've already discussed-it depends for its horror not upon darkn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on light-and also because it leads naturally into a brief discussion of some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se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ythic, or "fairy-tale" horror movie will do to us if it can. We all underst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gross-out," which is fairly easy to achieve,* but it is only in the horror movi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oss-out-that most childish of emotional impulses-sometimes achieves the level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t. Now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can hear some of you say that there is nothing artistic about grossing somebo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-all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ly have to do is chew your food and then hang your open mouth in your ta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-mate's face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about the works of Goya? Or Andy Warhol's Brillo boxes and soup cans,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tter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 the very worst horror movies sometimes achieve a moment or two of success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vel. Dennis Etchison, a fine writer in the genre, reminisced fondly with me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hone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y not too long ago about a brief sequence in The Giant Spider Invasion wher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dy drink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morning hi-potency vitamin cocktail, all unknowing that a rather plump spid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ll in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147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ender just before she turned it on. Yum yum. In the eminently forgettable fil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quirm, there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one unforgettable moment (for all two hundred of us who saw the picture)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a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king a shower looks up to see why the water stopped coming and sees a showerh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gged with dangling nightcrawlers. In Dario Argento's Suspiria, a bunch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hoolgirls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bjected to a rain of maggots . . . while sitting at the dinner table, no less.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it has no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do with the film's plot, but it is vaguely interesting, in a repulsive sor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y. In Maniac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rected by former soft-core filmmaker William Lustig, there is the incredi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ment whe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micidal ding-dung (Joe Spinell) carefully scalps one of his victims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*I can remember, as a kid, one of my fellow kids asking me to imagine sliding dow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ng, polished bannis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suddenly and without warning turns into a razorblade. Man, I was days get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 th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amera does not even leer at this-it merely stares at it with a kind of dea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templati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ye that makes the scene well-nigh impossible to wat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noted previously, good horror movies often operate most powerfully on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anna-look-at-my-chewed-up-food?" level-a primitive, childish level. I would c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UCH factor" . . . sometimes also known as the "Oh my God, was that gross!" fact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oint at which most good liberal film critics and most good reactionary fil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itics pa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pany on the subject of the horror film (see, for instance, the difference betw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yn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nton's review of Dawn of the Dead in McCall's-she left after two reels or so-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o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ry in the Arts section of The Boston Phoenix on the same film). Like punk ro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sic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rror movie capable of delivering the good gross-out wallop finds its art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ildish act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archy-the moment in The Omen where the photographer is decapitated by a fal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n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lass is art of the most peculiar sort, and one cannot blame critics who find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sier to respo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Jane Fonda as a wholly unbelievable screen incarnation of Lillian Hellman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lia tha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uff like thi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he gross-out is art, and it is important that we have an understanding of thi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ood c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y everywhere and the audience will remain largely unimpressed. If, on the 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udience has come to like and understand-or even just to appreciate-the charact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e watching as real people, if some artistic link has been formed there, blood c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ywhere and the audience cannot remain unimpressed. I can't remember,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tanc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one who walked out of Arthur Penn's Bonnie and Clyde or Peckinpah's The Wi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n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 didn't look as if he or she had been hit on the head with a very large boar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t peop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lk out of other Peckinpah films-Bring Me the Head of Alfredo Garcia, Cros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ronyawn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vital linkage just never happen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's all fine, and there is little argument about the virtues of Bonnie and Cly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art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148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t us return momentarily to the pureed arachnid in The Giant Spider Invasion.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es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alify as art in respect to that idea of linkage between audience and character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. Belie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, we don't care very much about the lady who drinks the spider (or anyone els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vie, for that matter), but all the same there is that moment of frisson, that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ment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roping fingers of the filmmaker find a chink in our defenses, shoot through i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queez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 on one of those psychic pressure points. We identify with the woman who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knowing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inking the spider on a level that has nothing to do with her character; 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dentify with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lely as a human being in a situation which has suddenly turned rotten-in 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ds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oss-out serves as the means of a last-ditch sort of identification when the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vention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noble means of characterization have failed. When she drinks the drink, 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udder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ffirm our own humanity. *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ing said all that, let's turn to X-The Man with the X-Ray Eyes, one of the 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eresting and offbeat little horror movies ever made, and one that ends with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uddery gross-out scenes ever film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1963 movie was produced and directed by Roger Corman, who at that time wa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cess of metamorphosing from the dull caterpillar who had produced such meatloa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vi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Attack of the Crab Monsters and The Little Shop of Horror (not even notable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m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been Jack Nicholson's screen debut) and into the butterfly who was responsi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su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eresting and rather beautiful horror films as The Masque of the Red Death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rr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an with the X-Ray Eyes marks the point where this strange two-step creatu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me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its cocoon, I think. The screenplay was written by Ray Russell, the author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rdonicu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number of other novelsamong them the rather overripe Incubus and the much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ccessful Princess Pamel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Man with the X-Ray Eyes, Ray Milland plays a scientist who develops eyedrop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enable him to see through walls, clothing, playing-cards, you name it; a k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per-Murine, if you will. But once the process begins, there is no slowing it dow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lland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yes begin to undergo a physical change, first becoming thickly bloodshot and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king o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eer yellow cast. It is at this point that we begin to feel rather nervous-perhap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 sens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oss-out coming, and in a very real sense it's already arrived. Our eyes are on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ulnerable chinks in the armor, one of those places where we can be had. Imagin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tance, jamming your thumb into someone's wide-open eye, feeling the squish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ing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rta squirt out at you. Nasty, right? Immoral to even consider such a thing.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rely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ember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*This might lead to the accusation that my definition of the horror movie as art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ch too wide-that I just l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everything. That is not true at all-movies like Massacre at Central High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149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oody Mutilators work on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vel. And if my ideas concerning the boundaries of art seem rather lenient, tha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o bad. I'm no snob. and if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e, that's your problem. In my business, if you lose your taste for good balone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's time you got into some 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ne of wor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-honored Halloween party game Dead Man, where peeled grapes are passed from h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hand to hand in the dark, to the solemn intonation of "These are the dead man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yes"? Ulp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? Yuck, right? Or as my kids say, Guh-ROSS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our other facial equipment, eyes are something we all have in common-even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op the Ayatullah Khomeini has a pair. But to the best of my knowledge, no horr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vie h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 been made about a nose out of control, and while there has never been a fil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ll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awling Ear, there was one called The Crawling Eye. We all understand that eyes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st vulnerable of our sensory organs, the most vulnerable of our faci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cessories, and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e (ick!) soft. Maybe that's the worst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when Milland dons shades for the second half of the movie, we become increasing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rvous about what might be going on behind those shades. In addition, some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se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ppening-something that elevates The Man with the X-Ray Eyes to a rather hig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tea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art. It becomes a kind of Lovecraftian horror movie, but in a sense that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fferent-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how purer-than the sort of Lovecraftiness used in Ali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Elder Gods, Lovecraft told us, are out there, and their one desire is to someh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in-and there are lines of power accessible to them, Lovecraft intimates,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e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werful that one look at the sources of these lines of power would drive mortal m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dness; forces so powerful that a whole galaxy aflame could not equal i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sandth par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is one of these power sources, I think, that Ray Milland begins to glimpse as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tinues to improve at a steady, inexorable pace. He sees it first as a prismatic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ifting l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where out in the darkness-the trippy sort of thing you might see at the top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 LS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gh. Corman, you'll remember, also gave us Peter Fonda in The Trip (co-written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cholson), not to mention The Wild Angels, which contains that wonderful mom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ying Bruce Dern croaks out, "Somebody gimme a straight cigarette." Anyway,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ght c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light Milland sometimes sees gradually grows larger and clearer. Worse still,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y be alive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 . and aware it's being watched. Milland has seen through everything to the 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dges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iverse and beyond, and what he has found there is driving him craz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force eventually becomes so clear to him that it fills the whole screen du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int-of-view shots: a bright, shifting, monstrous thing that won't quite come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cus. At l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lland can stand it no longer. He drives his car to a deserted spot (that br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se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ging before his eyes all the time) and whips off his shades to reveal eyes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g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 utter, glistening black. He pauses for a moment . . . and then rips his own ey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150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. Cor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eezes the frame on those staring, bloody sockets. But I have heard rumors-they m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y not be true-that the final line of dialogue was cut from the film as to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rrifying. If true,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the only possible capper for what has already happened. According to the rumo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ll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reams: I can still see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is only to dip our fingers in that deep, deep pool of common human experie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ars which form the myth-pool. It would be possible to go on with dozens of 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ecifics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phobias such as the fear of heights (Vertigo), fear of snakes (Sssssss) ,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ts (Ey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at), of rats (Willard, Ben) -and all those movies which depend on the gross-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ltimate effect. Beyond these there are even wider vistas of myth . . . but we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s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for later, righ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no matter how many specifics we cover, we'll always find ourselves return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dea of phobic pressure points . . . just as the most lovely waltz relies,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ttom,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mplicity of the box-step. The horror movie is a closed box with a crank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de, and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st analysis it all comes back to turning that crank until Jack jumps out into 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ces, hol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ax and grinning his murderous grin. Like sex, the experience is infinit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sirable, bu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cussion of specific effect takes on a certain samen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ther than going on and on over what is essentially the same plot of ground, le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se 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ef discussion of the horror movie as myth and fairy tale with what is, after al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i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ssino: death itself. Here is the trump card which all horror movies hold. But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 not h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card as a veteran bridge-player would hold it, understanding all i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plication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ssibilities for gain; they hold it, rather, as a child would hold the card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l mak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nning pair in a game of Old Maid. In that fact lies both the limiting factor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orror mov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art and its endless, morbidly captivating char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eath," the boy Mark Petrie thinks at one point in 'Salem's Lot, "is whe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nsters g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." And if I had to restrict everything I have ever said or written abou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rror genre to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tement (and many critics will say I should have done, ha-ha), it would be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. It is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ay adults look at death; it is a crude metaphor which leaves little room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ossibili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heaven, hell, Nirvana, or that old wheeze about how the great wheel of Karm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rn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'll get 'em next life, gang. It is a view which-like most horror movies-address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self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any philosophical speculation about "the afterlife" but which speaks only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m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we finally have to shine off this mortal coil. That instant of death i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ly truly univers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te of passage, and the only one for which we have no psychological or sociologic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15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pu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plain what changes we may expect as a result of having passed through. All we k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 go; and while we have some rules of-etiquette, would it be called?-which bear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bject, that actual moment has a way of catching folks unprepared. People pass a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king love, while standing in elevators, while putting dimes in parking met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 go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dsneeze. Some die in restaurants, some in cheap one-night hotels, and a few whi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t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john. We cannot count on dying in bed or with our boots on. So it would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arka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deed if we did not fear death a little. It's just sort of there, isn't it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eat irreducible x-fact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our lives, faceless father of a hundred religions, so seamless and ungraspa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it usu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n't even discussed at cocktail parties. Death becomes myth in the horror movie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let's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ear on the fact that horror movies mythicize death on the simplest level: death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orr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vies is when the monsters get you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 fans of the horror movies have seen people clubbed, burned at the stake (Vinc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ic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the Witchfinder General in AIP's The Conqueror Worm, surely one of the 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vol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rror pictures to be released by a major studio in the sixties, had a regul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okout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imax of this one), shot, crucified, stabbed through the eyes with needles, eat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ive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sshoppers, by ants, by dinosaurs, and even by cockroaches; we have seen peop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headed (The Omen, Friday the 13th, Maniac), sucked dry of their blood, gobbled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arks (who could forget the little kid's torn and bloodstained rubber float nudg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n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st the shoreline in Jaws?) and pirahna fish; we have seen bad guys go d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ream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pools of quicksand and pools of acid; we have seen our fellow humans squash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etch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bloated to death; at the end of Brian De Palma's The Fury, John Cassavet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er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plod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, liberal critics, whose concepts of civilization, life, and death are usu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plex, are apt to frown on this sort of gratuitous slaughter, to see it (at best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the mor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quivalent of pulling wings off flies, and, at worst, as that symbolic lynch mob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tion.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is something in that wing-pulling simile that bears examination. There are f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ildr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 have not pulled the wings off a few flies at some point in their development,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quat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tiently on the sidewalk to see how a bug dies. In the opening scene of The Wi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nc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oup of happy, giggling children burn a scorpion to death-a scene indicativ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peop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 care little (or know little) about children often erroneously call "the cruel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childhoo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ildren are rarely cruel on purpose, and they even more rarely torture, as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st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oncept; * they may, however, kill in the spirit of experimentation, watc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ea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uggles of the bug on the sidewalk in the same clinical way that a biologist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tc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15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inea pig die after inhaling a whiff of nerve gas. Tom Sawyer, we'll remember,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oke his neck in his hurry to get a look at Huck's dead cat, and on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yments he accep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the "privilege" of whitewashing his fence is a dead rat "and a str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wing it o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consider this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*Now, don't get me wrong or misinterpret what I'm saying. Kids can be mean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lovely, and when you s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 at their worst, they can make you think black thoughts about the futur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man race. But meann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cruelty, although related, are not the same thing at all. A cruel action i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udied action; it requires a bi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. Meanness, on the other hand, is unpremeditated and unthinking. The resul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y be similar fo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son- usually another child-who gets the butt end, but it seems to me that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al society, intent or lack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is pretty importa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ng Crosby is said to have told a story about one of his sons at the age of six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inconsolable when his pet turtle died. To distract the boy, Bing suggested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a funeral, and his son, seeming only slightly consoled, agreed. The two took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ig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x, lined it carefully with silk, painted the outside black, and then dug a hol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ard. Bing carefully lowered the "coffin" into the grave, said a long, heartfel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ayer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ng a hymn. At the end of the service, the boy's eyes were shining with sorrow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citement. Then Bing asked if he would like to have one last look as his pet bef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vered the coffin with earth. The boy said he would, and Bing raised the cigar-box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d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o gazed down reverently, and suddenly the turtle moved. The boy stared at it for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, then looked up at his father and said, "Let's kill it." *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ds are endlessly, voraciously curious, not only about death but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ything-and wh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? They are like people who just came in and sat down during a good movie tha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thousands of years. They want to know what the story is, who the characters ar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all, what the interior logic of the play may be-is it a drama? a tragedy?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edy? perhap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 out-and-out farce? They don't know because they have not (as yet) had Socrate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to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ant, or Erich Segal to instruct them. When you're five, your big gurus are Sant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au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nald McDonald; life's burning questions include whether or not you can e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ackers upsi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 and if that stuff in the middle of the golfball really is a deadly poison.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're fiv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seek knowledge down those avenues that are open to you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rsuant to this, I'll tell you my own dead cat story. When I was nine and living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atfor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necticut, two friends of mine-brothers-from down the street discover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ffe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dy of a dead cat in the gutter near Burrets' Building Materials, which was acro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tre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the vacant lot where we played baseball. I was called into consultation to ad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15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s to the problem of the dead cat. The very interesting problem of the d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a gray cat, quite obviously mashed by a passing car. Its eyes were half-ope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noticed that there seemed to be dust and road grit gathering on them. Fir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duction: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't care if dust gets in your eyes when you're dead (all our deductions assum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if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ue for cats, then it must be true for kids)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 examined it for maggo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maggo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aybe there's maggots inside it," Charlie said hopefully (Charl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*From Kids: Day in and Day Out, edited by Elisabeth Scharlatt (New York: Simon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huster, 1979) ;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ticular story related by Walter Jerro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one of the fellows who referred to the William Castle film as McBare, and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iny days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pt to call me up and ask me if I wanted to come down the street to his ho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r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comet bwoots")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 examined the dead cat for maggots, turning it from one side to the other-using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ck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course; no telling what germs you might get from a dead cat. There were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ggots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 could se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aybe there's maggots in its brain," Charlie's brother Nicky said, his ey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lowing. "May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's maggots inside it, eating up its braiiii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t's impossible," I said. "Your brains are, like, airtight. Nothin' can g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ide ther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absorbed thi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 stood around the dead cat in a circ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Nicky said suddenly: "If we drop a brick on its heinie, will it shi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question of postmortem biology was absorbed and discussed. It was fin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reed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est should be made. A brick was found. There was a discussion of who should g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mbs-away the brick on the dead cat. The problem was solved in time-hono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shion: 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t our feet in. The rites of eenie-meenie-miney-moe were invoked. Foot after fo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f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ircle until only Nicky's was lef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rick was dropp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ead cat did not sh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duction number two: After you're dead, you won't shit if someone drops a brick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on after, a baseball game started up, and the dead cat was lef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the days passed, an ongoing investigation of the cat continued, and it is alway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t in the gutter out in front of Burrets' Building Materials that I think of when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d Rich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bur's fine poem "The Groundhog." The maggots put in their appearance a coupl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y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ter, and we watched their fever-boil with horrified, revolted interest. "They'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tin 'his eyes,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mmy Erbter from up the street pointed out hoarsely. "Look at that, you guy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're 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tin' his eye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tually the maggots moved out, leaving the dead cat looking considerably thinn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15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s f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faded to a dull, uninteresting color, sparse and knotted. We came l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equently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t's decay had entered a less gaudy stage. Still, it was my habit to check the c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my mile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lk to school each morning; it was just another stop on the way, part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ning's ritual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nning a stick over the picket fence in front of the empty house or skipping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pl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nes across the pond in the par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late September the tag-end of a hurricane hit Stratford. There was a minor floo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the waters went down a couple of days later, the dead cat was gone-it ha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hed away. I remember it well now, and I suppose I will all my life, as my fir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ima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perience with death. That cat may be gone from the charts, but not from my hear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phisticated movies demand sophisticated reactions from their audiences-that i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mand that we react to them as adults. Horror movies are not sophisticated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are not, they allow us to regain our childish perspective on death-perhaps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c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d thing. I'll not descend to the romantic oversimplification that suggests we s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s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early as children, but I will suggest that children see more intensely. The gree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lawns ar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he child's eye, the color of lost emeralds in H. Rider Haggard's conception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lomon's Mines, the blue of the winter sky is as sharp as an icepick, the whit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w snow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dream-blast of energy. And black . . . is blacker. Much blacker inde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e is the final truth of horror movies: They do not love death, as some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ggested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love life. They do not celebrate deformity but by dwelling on deformity,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ng of heal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energy. By showing us the miseries of the damned, they help us to rediscove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all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but never petty) joys of our own lives. They are the barber's leeches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syche, draw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bad blood but anxiety . . . for a little while, any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orror movie asks you if you want to take a good close look at the dead cat (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ape under the sheet, to use a metaphor from the introduction to my short sto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llection)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 but not as an adult would look at it. Never mind the philosophical implication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th o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ligious possibilities inherent in the idea of survival; the horror film sugges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 just hav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od close look at the physical artifact of death. Let us be children masquera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thologists. We will, perhaps, link hands like children in a circle, and s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ng we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 in our hearts: time is short, no one is really okay, life is quick and dead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mega, the horror film sings in those children's voices. Here is the end. Ye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ltima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btext that underlies all good horror films is, But not yet. Not this time. Beca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fin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nse, the horror movie is the celebration of those who feel they can examine dea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es not yet live in their own hear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PTER VI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15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orror Movie as Junk F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NOW, serious horror fans may be wondering uneasily if I have lost my wits-alway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suming I had any to begin with. I've found a few (very few, it's true, but still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w) g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s to say about The Amityville Horror, and have even mentioned Prophec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ner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reed to be a terrible horror movie, in a light not exactly unfavorable. If you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of the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easy ones, I must add to your feelings by telling you that I intend to say a gre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y g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s about the Englishman James Herbert, author of The Rat, The Fog,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rvivor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later chapter-but that is a different case, because Herbert is not a bad novelist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is simp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garded as one by fantasy fans who've not read his wor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am no apologist for bad filmmaking, but once you've spent twenty years or so go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rror movies, searching for diamonds (or diamondchips) in the dreck of the B-pic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ize that if you don't keep your sense of humor, you're done for. You also beg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seek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tterns and appreciate them when you find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's something else that needs saying here, too, and I might as well give i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aight from the shoulder: once you've seen enough horror films, you begin to ge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ste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ly shitty movies. Films that are just bad (like The Comeback, Jack Jones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ll-advised for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the field of the horror film) can be dismissed impatiently, with never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ward gla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real fans of the genre look back on a film like The Brain from Planet Arous (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me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other World WITH AN INSATIABLE LUST FOR EARTH WOMEN) with something like re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ve. It is the love one spares for an idiot child, true, but love is love, righ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is spirit, let me quote-in its marvelous entirety-a review from The Castl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ankenstein's TV Movieguide. The Movieguide was published in the magazine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rregul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ervals right up until the day when Calvin Beck's remarkable journal cea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blication.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view is, in fact, from the Movieguide which appeared in the last issue of CofF, #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24. Here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an uncredited reviewer (Beck himself, perhaps) had to say about the 1953 mov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b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nster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is a handful of flicks like this that makes all these listing chores [i.e.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viegui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ature] something to look forward to. Certainly among the finest terrible movi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 mad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ridiculous gem presents as economical a space invasion as ever committ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lm: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r) Ro-Man invader consisting of (a) a gorilla suit, (b) a diving helmet with a s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antenna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ding out in one of the more familiar Hollywood caves with his extraterrestri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b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chine (no, we're not being facetious: it actually is a 2-way "alien" radio-TV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sisting of an old war-surplus shortwave set resting on a small kitchen tabl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emi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wrence Welk-like bubbles), Ro-Man's trying to wipe out the last six humans left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r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156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us make the planet safe for colonization by Ro-Men (from the planet Ro-Ma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se?). This early 3-D effort has attained legendary (and richly deserved) status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ost laughable of all poverty row quickies, although the pic does make 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atterbrained sense when viewed as a child's eye monster fantasy (it's all a drea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perienced by a sci-fi-crazed '50s tyke). Rousing musical score by Elmer Bernste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eat and keeps it all moving. Directed in three frenzied days by Phil Tucker,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so d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ittle-known and equally hysterical Lenny Bruce vehicle, DANCE HALL RACK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rs George Nader, Claudia Barrett, John Mylong, Selena Roy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h, Selena, where are you now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have seen the film discussed in this review, and will personally testify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y word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ue. A bit further on in this chapter we will listen to what CofF had to say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o 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gendary bad movies, The Blob and Invasion of the Saucer Men, but I don't belie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hea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 stand it right now. Let me just add that I made a grave mistake concerning Rob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ns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and Ro-Man can be seen, in a mad sort of way, as the forerunner of the evil Cylo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ttlestar Galactica) about ten years ago. It came on the Saturday night Creatu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ature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prepared for the occasion by smoking some pretty good reefer. I don't smoke dop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te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when stoned everything strikes me funny. That night I almost laughed mysel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nia. Tears were rolling down my cheeks and I was literally on the floor for 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vie. Luckily, the movie only runs sixty-three minutes; another twenty minute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tc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-Man tune his war-surplus shortwave/ bubble machi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"one of the more familiar Hollywood caves" and I think I would have laugh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self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nce any affectionate discussion of really horrible movies (as opposed to horr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vies)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nature of a breast baring, I must admit here that I not only liked Joh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ankenheimer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phecy, I actually saw it three times. The only bad movie to equal this scor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person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ntheon is the William Friedkin movie Sorcerer. I liked that one because there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lo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se-ups in it of sweaty people working hard and laboring machines; truck engin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u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els spinning in soupy mud and frayed fanbelts in Panavision-70. Great stuff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rcerer was marvelous fun. *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never mind Friedkin; onward into the Maine woods with John Frankenheimer. Excep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the film was really shot on location in Washington State . . . and looks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fil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cerns a public heal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*I wasn't able to have any fun with Friedkin's more recent film, Cruising, alth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fascinated me because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spect it indicates the wave of the future for the bad film which has a big budget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has a sparkly look that is st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how cheesy-it's like a dead rat in a Lucite blo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157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ficer (Robert Foxworth) and his wife (Talia Shire) who come to Main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vestigate possi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ter pollution infractions on the part of a paper mill. The movie is apparen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pposed to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t somewhere in northern Maine-perhaps in the Allagash-but David Seltzer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reenpl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s somehow transferred an entire southern Maine county a hundred and fifty mil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rth.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other example of the magic of Hollywood, I guess. In the TV version of 'Salem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t, Pau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nash's screenplay has the little town of Salem's Lot located on the outskirt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rtland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he young lovers, Ben and Susan, blithely go off to the movies in Bangor at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int-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ee-hour drive. Hi-h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xworth is a figure that any dedicated horror-movie buff has seen a hundred tim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edicated Young Scientist with just a Touch of Gray in His Hair. His wife wan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baby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xworth refuses to bring a kid into a world where rats sometimes eat babies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chnological society keeps dumping radioactive waste into the oceans. He jumps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rip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ine to get away from patching up ratbites for awhile. His wife jumps at it beca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gnant and wants to break it to him gently. As dedicated to the idea of zer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pula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owth as he may be, Foxworth has apparently left all the responsibility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tually preven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aby to his wife, who, played by Ms. Shire, succeeds in looking extremely ti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ugh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ilm. We can readily believe she may be whoopsing her cookies every morn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once in Maine, this slightly odd couple finds a lot of other stuff going on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l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dians and the paper company are at swords' points over the alleged pollu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sue; early o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of the company men nearly opens up the leader of the Indian protestors wit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ih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insaw. Nasty. Nastier still are the evidences of pollution. Foxworth notices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dian wallah (one dares not call him Chief) is regularly burning his hands with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igarett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he feels no pain-a classic sign of mercury poisoning, Foxworth tells Shi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vely.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dpole the size of a salmon jumps up on the bank of the lake, and while fis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xworth se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salmon roughly the size of Flipp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fortunately for his pregnant wife, Foxworth catches some fish and they eat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d for the baby, as it turns out . . . although the question of exactly what M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ire m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liver a few months down the road is left to our imaginations. By the time 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ish the movi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question seems less than burn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tated babies are discovered in a net placed in a stream-horrible, rugose thing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ack eyes and malformed bodies, things that mewl and cry in almost human voic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children" are the movie's one startling effec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ther is out there someplace . . . and she makes her appearance soon enough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rt of like a skinned pig and sort of like a bear turned inside-out. It pursu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xworth, Shir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 motley band they are a part of. A helicopter pilot has his head crunched of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158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but it i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creet crunch; this is a PG movie) and the Bad Old Executive Who Has Told Lies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rn is similarly gobbled up. At one point the monster-mother wades across a la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look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it might be a child's wading pool shot from table-top level (bringing back fo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morie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ch Japanese triumphs of special-effects technology as Ghidrah, the Three-Head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ns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Godzilla vs. the Smog Monster) and crashes its way into a cabin wher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windling b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refugees has taken refuge. Although he is presented to us as a city boy from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d go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xworth manages to dispatch the monster with a bow and arrow. And as Foxworth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i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y out of the wilderness, another monster rears its shaggy head to stare af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 depar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ght pla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orge Romero's film Dawn of the Dead came out at about the same time as Prophec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June-July 1979) and I found it remarkable (and amusing) that Romero had mad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rror fil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about two million dollars that managed to look like six million, whi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ankenheimer mad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elve-million-dollar movie that managed to look like about tw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ts of stuff is wrong with the Frankenheimer film. None of the major Indian par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e play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real Indians; the old Indian wallah has a teepee in a northern New England are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pulated by lodgebuilding Indians; the science, while not completely wrong, is u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pportunistic way that is not really fair considering the fact that the movie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kers purpor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have made a movie of "social conscience"; the characters are stock; the speci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ffects (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exception of those weird baby mutants) are b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of that I will cheerfully agree to. But I come stubbornly, helplessly back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act that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d Prophecy, and just writing about it has made me long to rush out and see i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urth (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ybe a fifth) time. I mentioned that you begin to see and appreciate pattern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rr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vies, and to love them. These patterns are sometimes as stylized as the movemen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apanese noh play or the passages in a John Ford western. And Prophecy i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wback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ifties horror films as surely as the Sex Pistols and the Ramones are throwback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irty white boys" of the rockabilly explosion in 1956-1959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me, settling into Prophecy is as comfortable as settling into an old easy-cha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isiting with good friends. All the components are there; Robert Foxworth could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sily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gh Marlowe from Earth vs. the Flying Saucers or Richard Carlson in It Came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a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Richard Denning in The Black Scorpion. Talia Shire could as easily be Barbar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sh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ra Corday or one of half a dozen other monstermovie heroines from that same Bi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g er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although I would be lying if I didn't admit to some disappointment in Ms. Shir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lliant as Rocky Balboa's shy and hesitant amour Adrian; she's not as pretty as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159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emb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ra Corday being, and she never appears in a white one-piece swimsuit,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y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s that this particular type of horror movie demands that at one poin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oine m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pear-and be menaced-while wearing a white one-piece swimsuit)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onster is pretty hokey-looking, too. But I loved that old monster, spiritu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ster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dzilla, Mighty Joe Young, Gorgo, and all the dinosaurs that were ever embedde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ce-flo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managed to get out so they could go thundering slowly down Fifth Avenu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quas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ectronics shops and eating policemen; the monster in Prophecy gave me back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lend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t of my misspent youth, a part which included such irascible friends a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nusian Ym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 Deadly Mantis (who knocks over a city bus on which, for one splendid momen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d TONKA can be clearly read). She's a pretty fine monster all the sa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ercury pollution causing all those monsters is pretty good, too-an updating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diation-caused-these-Big-Bugs plot device. Then there's the fact that the mons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ts all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d guys. At one point she kills a little kid, but the kid, who is on a hiking tri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his parent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ly deserves to go. He has brought along his suitcase radio and is Defil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dern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Rock 'N Roll. All that is missing from Prophecy (and its omission may have 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sight) is a sequence where the monster stomps the rotten old paper mill fl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iant Spider Invasion also comes equipped with a plot straight out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fties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ere even a lot of fifties actors and actresses on view in it, inclu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rbara Hal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ll Williams . . . halfway through it, I had the feeling that what I had re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umbled on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azed episode of the old Perry Mason seri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spite of the title, there is really only one giant spider, but we don't fee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eated beca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's a dilly. It appears to be a Volkswagen covered with half a dozen bearskin rug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ur spid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gs, operated by people crammed inside this VW spider, one assumes, have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tach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ch side. The taillights double neatly as blinking red spider eyes. It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possible to see su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budget-conscious special effect without feeling a wave of admira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ther bad movies abound; each fan has his or her favorite. Who could forge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r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vas bag that was supposed to be Caltiki, the Immortal Monster in the 1959 Itali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vi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the Japanese version of Dr. Jekyll and Mr. Hyde-The Manster? Other favorite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clude the flaming Winston cigarette filter that was supposed to be a crash-lan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i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aceship in Teenage Monster and Allison Hayes as a refugee from a pro basketb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am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Attack of the Fifty-Foot Woman. (If only she could have wandered across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rt I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rdon's The Amazing Colossal Man . . . . Think of the children if they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icked!) Then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the wonderful moment in the 1978 film Ruby, a routine terror job about a haun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ive-i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one of the characters punches a button on the Coke machine and gets a cup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160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oo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ide the machine, you see, all of the tubes have been hooked up to a severed hu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Children of Cain, a Western horror picture (almost, but not quite, up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vel of Bi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Kid Meets Dracula), John Carradine goes West with barrels of salt water inst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fres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apped to the sides of his Conestoga wagon. All the better to preserve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llection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vered heads (maybe because the historical period would have made the Coke machi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achronism). In one of those lost-continent-type pictures-this one starring Ces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mero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inosaurs were cartoons. Nor should we forget Irwin Allen's The Swarm,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believable matte jobs and its cast of Familiar Faces. Here is a picture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ages to 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tter Prophecy's time; it is a twelve-million-dollar picture that manages to loo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ck-ninety-e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Castle of Frankenstein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lob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sf-horror comes out as a slightly flat imitation of both "Rebel Withou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use"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 Creeping Unknown." Oozing out-of-spa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rror consumes humans until destroyed in ridiculous end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uncharacteristically out-of-patience review of a film which was the fir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rring vehicle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 actor who then billed himself as "Steven McQueen" ignores several fine touches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he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ng, for instance, by a group that sounds suspiciously like the Chords do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takes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h-Boom," is played over a happy little cartoon of expanding blobs. The real blob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rives on earth inside a hollow meteor, looks at first like a melted blueber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psicle and la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ite a bit like a giant jujube. This film has its genuine moments of uneas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rror: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oothly engulfs the arm of a farmer who has been unwise enough to touch it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ob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rns a sinister red as the farmer screams in agony; later, after McQueen and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irl frie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cover the farmer and take him to the local doctor, there is a scary moment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cQu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't locate the blob in the darkened examining room. When he sees it at last,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w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ttle of acid over the thing, which flashes briefly yellow and then returns to i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mer omino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so, the CofF review is uncharacteristically wrong about the film's conclusion: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ob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ved immortal. It was frozen and flown up to the Arctic to await the seque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ware the Blob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also released as Son of the Blob). Perhaps the film's finest moment for those of 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sider ourselves connoisseurs of bad special effects comes when the blob swallow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sm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ner whole. We see the blob oozing slowly across a color photograph of the diner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16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eri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dmirable. Must have made Bert I. Gordon enviou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cerning Invasion of the Saucer-Men, a 1957 American-International picture, Cof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gained some of its more customary savoir faire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udicrous sf quickie, on lowest teenage level. Space invaders are cute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ucerm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 inject alcohol into victims' veins. The ending is quite funny (hic!)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vasion of the Saucer-Men comes from AIP's Brass Age (it really can't be cal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IP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lden Age; that came later, during the spate of films loosely based on the work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dg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en Poe-most of those were pretty stupid, wandering far afield from the sour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terial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least they were pretty to look at). The picture was shot in seven days, an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onclusio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eroic Teenagers use their hot-rod headlights to "light" the monsters to dea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ov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also notable for the fact that Elisha Cook, Jr., is killed in the first reel,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so ofte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Nick Adams can be seen in the background wearing his hat backwards-what a craz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? The monsters are like, all wasted, so let's go down to the malt shop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ddy-O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a later example of AIP low-budget mania, Invasion of the Star Creatures (1962) 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gro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Army men stranded in the trackless desert encounter a group of female invad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ace. All of these female invaders have beehive hairdos and look like Jacqueli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enned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ch is made of the fact that these fellows are totally cut off from the outsi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ld and m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l with the problem themselves, but there are jeep tracks all over the place (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mentio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t of foam rocks and, in several scenes, the shadow of the boom mike used to reco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und). One suspects that the film's utterly sleazy look may have come about beca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ducers overspent on star power; the cast list included such well-loved light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merican cinema as Bob Ball, Frankie Ray, and Gloria Vict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fF had this to say about I Married a Monster from Outer Space, a 1958 Paramou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lease which formed the lower half of "summer shocker" double bills along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ithe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ob or the hilarious Pat Boone film Journey to the Center of the Earth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ddy-oriented sf programmer. Gloria Talbot marries a monster from outer space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disguised to look like Tom Tryon. Good argument against hasty marriages, but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a movi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, this one was a lot of fun, if only for the once-in-a-lifetime chance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fered to see T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yon with a snout. And before leaving this one and proceeding on to what (sadly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y b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st of the Grade-Z movies, I'd like to say something a little more serious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eculi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lationship which obtains between terrible horror movies (of which there ar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zen for ea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od one, as this chapter testifies) and the genuine fan of the gen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elationship is not entirely masochistic, as the foregoing may make it seem.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lm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ien or Jaws is, for either the true fan or simply the ordinary moviegoer who h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16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i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erest in the macabre, like a wide, deep vein of gold that doesn't even have to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ned;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 simply be dug out of the hillside. But that isn't mining, remember; it's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gging. The tru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rror film aficionado is more like a prospector with his panning equipment or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h-whee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ending long periods going patiently through common dirt, looking for the br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ink of g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st or possibly even a small nugget or two. Such a working miner is not looking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i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ike, which may come tomorrow or the day after or never; he has put th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llusions beh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. He's only looking for a livin' wage, something to keep him going yet awhi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ng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a result, horror-movie fans communicate their likes to each other by a kin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pevi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is part word of mouth, part fanzine reviews, part convention-hall chatter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etings as the World Fantasy Convention, the Kubla Khan Ate, or the IguanaCon. Wo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. Long before David Cronenberg made something of a splash with They Came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in, fans were muttering that he was someone to watch on the basis of an earli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lm-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tremely low-budget flick called Rabid, starring X-rated queen Marilyn (Behi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or) Chambers-and Cronenberg got a bravura performance out of her, by the way.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ent, Kirby McCauley, raves about a small picture called Ritual, filmed in Canad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tar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l Holbrook. These films don't get wide American release, but if you watc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p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ithfully, you may see one of them playing at the drive-in as a pick-up seco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ature bel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 overrated major studio flick. Similarly, I heard about a little-known ear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 Carpen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lm called Assault on Precinct 13 from Peter Straub, the author of Ghost Story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See Me Now. Done on a shoestring (and Carpenter's first feature, Dark Star,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pu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have cost somewhere in the neighborhood of $60,000 a sum that makes even Geor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mero look like Dino DeLaurentiis), Carpenter's talent as a director onethel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in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ugh, and Carpenter went on to do Halloween and The Fo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se are the nuggets, the horror-film fan's reward for sifting through films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net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ampires and The Monster from Green Hell. My own "discovery" (if you don't objec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d) is a little film called Tourist Trap, starring Chuck Connors. Connors himsel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n't 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od in the film-he tries gamely, but he's simply miscast. Yet the film wields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erie, spook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wer. Wax figures begin to move and come to life in a ruined, out-of-the-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urist resort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are a number of effective, atmospheric shots of the dummies' blank eye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c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s, and the special effects are effective. As a film that deals with the que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wer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animate dummies, mannequins, and human replicas can sometimes cast over us, it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 effective film than the expensive and ill-advised film made from Willia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ldman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stseller, Magic.*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o get back to I Married a Monster from Outer Space: bad as it is, there is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16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solut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illing moment in the movie. I won't say that it's worth the price of admissio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it works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y, does it work! Tryon has married his girl friend (Gloria Talbot) and they are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neymoon. While she stretches out on the bed, dressed in the obligatory filmy whi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ghtgown and waiting for the consummation of all those steamy clinches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ach, Tryo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 is still a good-looking man and who was even better looking twenty years ago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es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balcony of their hotel room for a cigarette. A thunderstorm is brewing, an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ar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oke of lightning abruptly renders that handsome face transparent for a moment. 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rrible alien face beneath-runnelled and knotted and warty. It is a "seat-jumper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sur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during the fade-out we perhaps have time to think about the consummatio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llow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gul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movies such as Tourist Trap and Rituals are the nuggets fans sometimes find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c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 for the B picture (and no one is so optimistic as the dyed-in-the-wool fan)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mom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ch as this one is the equivalent of the gold dust that can sometimes be panned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ithful toiler. Or to put it another way, there is that marvelous Sherlock Holm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ry, "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dventure of the Blue Carbuncle," where the Christmas goose, when slit open, yiel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autiful and priceless stone that has been lodged in its gullet. You sit throug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t of shlock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maybe-just maybe-there is that frisson that makes it at least parti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thwhi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*Home Box Office, in its endless quest for prime-time filler, is now making many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se "little" films availa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a way that such spotty distributors as New World Pictures have never been abl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. Of course, there's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rtage of dreck on HBO either, as any subscriber will tell you; still, there is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ccasional prize in the pay-TV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x, which is usually full of such mouldy cinematic Cracker jacks as Guyana: Cul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amned and Moment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ment. In the last year or so HBO has offered Croenenberg's The Brood and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eresting AIP picture cal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Evictors (starring Vic Morrow and Michael Parks), which got no Americ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atrical distribution . . .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urist Tra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is no such frisson in Plan 9 from Outer Space, unfortunately, to which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luctan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ward the booby-prize as the worst horror film ever made. Yet there is nothing fun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, no matter how many times it has been laughed at in those mostly witl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pendium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celebrate the worst of everything. There's nothing funny about watching a Bel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ugos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who may actually have been a stand-in) wracked with pain, a morphine monkey o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eeping around a southern California development with his Dracula cape pulled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ugosi died shortly after this abysmal, exploitative, misbegotten piece of trash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leas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16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've always wondered in my heart if maybe poor old Bela didn't die as much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ame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many illnesses that were overwhelming him. It was a sad and squalid coda to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e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eer. Lugosi was buried (at his own request) in his Dracula cape, and one lik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-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pe-that it served him better in death than it did in the miserable wast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elluloid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rked his last screen appeara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 we move on to horror on TV, where failures in the genre have been every b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mon (but somehow less spectacular), it seems appropriate to finish here by as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estion: Why have there been so many bad horror movies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 trying to answer that, let's be honest and say that a great many movies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d-not all the turkeys are gobbling in the horror pen, if you take my mean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sider Myr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eckinridge. Valley of the Dolls, The Adventurers, and Bloodline . . . to men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a fe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 Alfred Hitchcock produced one of those Thanksgiving birds, and unfortunatel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st picture: Family Plot, with Bruce Dern and Karen Black. And these pictures 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ratc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rface of a list that could continue on for a hundred pages or more. Probably mo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's an impulse to say something's wrong here. There may well be. If an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siness-United Airlines, let us say, or IBM-ran their affairs the way 20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entury-Fox r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aking of Cleopatra, their boards of directors would soon be down at the loc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7-11 stor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ying pizza mix with foodstamps-or maybe the stockholders would just break dow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wheel in the guillotine. It seems almost incredible to believe that any maj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udio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 approach the brink of bankruptcy in a country that loves the movies as much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es; one might as well try to imagine, you might think, Caesar's Palace o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nes wip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by a single crapshooter. But in fact there is not one major American film studi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h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at least once during the thirty-year period under discussion here tottered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rin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GM is perhaps the most infamous case, and for a period of seven years the MGM l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eased to roar almost entirely. Perhaps significantly, during this period when MG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leav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unreal world of the movies and pinning its hopes for corporate survival up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re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mbling world (the MGM Grand in Vegas, surely one of the world's more vulg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easu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mes), their one major success was a horror movieMichael Crichton's Westworld,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integrating Yul Brynner, dressed in black and looking like a nightmare revena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gnificent Seven, intones again and again: "Draw. Draw. Draw." They draw . . .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se. Yu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pretty fast, even with his circuits show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this, you ask me, any way to run a railroad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own answer is no . . . but the failure of so many films released by "the majors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m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 explicable to me than the failure of so many of the horror films released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Varie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16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lls "the indies." At this writing, three of my novels have been released as films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r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United Artists/theatrical/1976) 'Salem's Lot (Warners/television/ 1979),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i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Warners/theatrical/1980), and in all three cases I feel that I have been fair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eated . . .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t the clearest emotion in my mind is not pleasure but a mental sigh of relie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dea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the American cinema, you feel like you won if you just broke ev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ce you've seen the film industry's workings from the inside, you realize that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a creati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ghtmare. It becomes difficult to understand how anything of quality-an Alien,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ce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n, a Breaking Away-can be made. As in the Army, the first rule of studi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lmmaking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YA: Cover Your Ass. On any critical decision, it is well to consult at least hal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zen peopl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that someone else's butt will go up in that fabled sling if the film drops d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wen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llion dollars goes swirling down the toilet. And if your butt must go up, it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om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ssible to make sure it doesn't go up al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are, of course, filmmakers who either don't know this kind of fear or wh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ticul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isions are so clear and fierce that such fear of failure never becomes a factor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equa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an De Palma comes to mind, and Francis Coppola (who teetered on the edge of be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The Godfather shoot for months, and yet persisted in his own particular vis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film)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m Peckinpah, Don Siegel, Steven Spielberg. * This factor of vision is so real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par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even when a director such as Stanley Kubrick makes such a maddening, pervers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appointing film as The Shining, it somehow retains a brilliance that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arguable; it is simp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eal danger inherent in studio films is mediocrity. A clinker like Myr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eckinridge has i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wn horrid fascination-it is like watching slow-motion footage of a head-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llision betw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Cadillac and a Lincoln Continental. But what are we to make of films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ghtw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pricorn One, Players, or The Cassandra Crossing? These are not bad films-no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Robot Monster or Teenage Monster are bad, certainly-but they are medioc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'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ah. You leave the theater after one of these films with no taste in your mouth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opcor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ate. They are films where, halfway through the second reel, you begin wis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igarett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the cost of production balloons up and up, the risks of going for all of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ome grea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greater, and even a Roger Maris looked pretty stupid when he was badly fool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t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swung the ball, and fell on his ass. The same obtains in films, and I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dict-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 hesitation, because the film industry is such a crazy place-that we will n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 s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ch a colossal risk as the one Coppola took with Apocalypse Now or the one Cimi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owed to take with Heaven's Gate. If anyone tries, that dry, dusty snapping s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166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'll he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ing from the West Coast will be the accountants of every major studio out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napp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orporate checkbooks clos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he indies . . . what about the indies? There is less to lose here, certainly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fact Chr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inbrunner, an amusing guy and an astute follower of the films, likes to call ma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icks "backyard movies." By his definition, The Horror of Party Beach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yard film;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The Flesh Eaters and Tobe Hooper's The Texas Chainsaw Massacre. (Night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v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d, which was made by an existing film company with access to TV studio faciliti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ttsburgh, doesn't qualify as "backyard.") It's a good term for those films made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mateur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ifted or otherwise, on a shoestring budget with no major distribu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aranteed-these film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e the much more expensive equivalent of the unsolicited manuscript. These are guy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e shooting with nothing to lose, shooting for the moon. And yet most of the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lms are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wfu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*Compare, for instance, the single and unified vision which powers Spielberg's Jaw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he sequel, which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duced by committee and directed by the unfortunate Jeannot Szwarc, who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ought in from the bullpen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ate innings to mop up, and who deserved bet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y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ploitation, that's wh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exploitation that caused Lugosi to put finish to his career by creep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burban tract development in his Dracula cape; it was exploitation that promp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a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Invasion of the Star Creatures and Don't Look in the Basement (and believe me,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to keep telling myself it was only a movie; I knew what it was-in a wor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etched). Af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x, low-budget moviemakers are attracted to horror because it seems to be a gen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sily exploited-an easy lay, like the sort of girl every guy wanted to date (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st once)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gh school. Even good horror can sometimes have a tawdry carnival freak-show feel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 .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's a feel that can be deceptiv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f it is courtesy of the indies that we have seen the greatest failures (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-Man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r-surplus shortwave/ bubble machine), then it is also courtesy of them that 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s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 of the most unlikely triumphs. The Horror of Party Beach and Night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ving D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made on similar budgets; the difference is George Romero and his vision of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rror movie is and what the horror movie is supposed to do. In the former we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nsters attacking a slumber party in a scene which becomes hilarious; in the lat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 old woman peering nearsightedly at a bug on a tree and then munching it up.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r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uth trying to laugh and scream at the same time, and that is Romero's remarka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hievem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167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wolf in a Girls' Dormitory and Dementia-13 were made on similar nothing budgets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ifference is Francis Coppola, who created an almost unbearable atmospher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un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nace in the latter, a black-and-white, rapidly shot suspense movie (which was ma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cation in Ireland, for tax purposes)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is, perhaps, too easy to become enamoured of bad films as "camp"; the gre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cces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ocky Horror Picture Show may point to nothing so much as the degeneration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verage moviegoer's critical capacity. It might be well to go back to the basic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emb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the difference between bad movies and good (or between bad art-or nonart-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od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eat art) is talent, and the inventive utilization of that talent. The worst mov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nds its 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ssage, which is simply to stay away from other movies done by these people; if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n one film by Wes Craven, for instance, it is safe enough, I think, to skip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thers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nre labors under enough critical disapproval and outright dislike; one need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ke a b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tuation worse by underwriting films of porno-violence and those which wan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under 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cketbooks and no more. And there is no need to do it, because even in the movi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real pricetag on quality . . . not when Brian De Palma found it possible to ma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fine, sca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lm like Sisters for something like $800,000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eason for seeing bad movies, I suppose, is that you don't know it's going to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til you've seen it for yourself-as previously pointed out, most movie critic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not be trus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e. Pauline Kael writes well, and Gene Shalit demonstrates a certain ra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resome surfa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, but when these two-and other critics-go to see a horror movie, they don't k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are seeing.* The true fan does; he or she has developed his or her basis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paris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 a long and sometimes painful span of time. The real movie freak is as much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preciator as the regular visitor to art galleries or museums, and this basis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parison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edrock upon whatever theses or point (s) of view he or she may develop m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nd.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orror fan, films such as Exorcist II form the setting for the occasional br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mstone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discovered in the darkness of a sleazy second-run moviehouse: Kirby McCauley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tuals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own low-budget favorite, Tourist Tra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don't appreciate cream unless you've drunk a lot of milk, and maybe you do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preciate milk unless you've drunk some that's gone sour. Bad films may sometim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musing, sometimes even successful, but their only real usefulness is to form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si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parison: to define positive values in terms of their own negative charm.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w us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look for because it is missing in themselves. After that has been determined,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omes,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, actively dangerous to hold on to these bad films . . . and they must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carded. **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*The one exception is Judith Crist, who seems to genuinely like horror movie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168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 is often able to loo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st a poverty-row budget to whatever is working there-I've always wondered what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de of Night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ving D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** If you are interested in my own determination of the best horror movies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st thirty years, see Appendix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PTER VII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lass Teat, or, This Mons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Brought to You by Gainesburg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THOSE OF YOU out there among the great unwashed who ever believed that TV suck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dead wrong, you see; as Harlan Ellison pointed out in his sometimes amus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imes scathing essays on television, TV does not suck; it is sucked. Ellis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lled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o-volume diatribe on the subject The Glass Teat, and if you've not read it,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ware that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es recommended as a kind of compass with this particular stretch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rritory. I r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ook with amazed absorption three years ago, the fact that Ellison had devo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alua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 and space to such forgettable series of yesteryear as Alias Smith and Jon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r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btruding on a total volcanic effect that made me suspect I was experienc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ughly similar to a six-hour rant delivered by Fidel Castro. Always assuming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del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ly on that d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lison circles back and back to television in his work, like a man held in thr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a snake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s to be ultimately deadly. For no apparent reason, the longish introductio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an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ne (a book we'll discuss at some length next chapter), Ellison's 1978 collec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sho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ries, is a diatribe on TV titled "Revealed at Last! What Killed the Dinosaurs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You Do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 So Terrific Yourself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you strip Ellison's TV-rap to its core, it is simple enough and not blazing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iginal (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azing originality, you have to read how he says it) : TV is a spoiler, Ellis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ys. It spoil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ry; it spoils those who make the stories; eventually it spoils those who wat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tories;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lk from this particular teat is poisoned. This is a thesis I would agree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pletely, but l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 point out two fac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rlan has a TV. A big 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have a TV which is even bigger than Harlan's. It is, in fact, a Panason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inemaVis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dominates one whole corner of my living roo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a culpa, all r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can rationalize Harlan's TV and my own monster, although I cannot complet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c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ither of us-and I should add that Ellison is a bachelor, and he can watch the 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en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urs a day if he wants and hurt nobody but himself. I, on the other hand,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ee you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ildren in the house-ten, eight, and four-who are exposed to this gadget; to i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ssi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diation, its untrue colors, and its magic window on a vulgar, tawdry world w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mer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169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gle the butts of Playboy bunnies and linger over endless visions of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per-upper-upper-middle-class materialism that, for most Americans, has n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iste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ver will. Mass starvation is a way of life in Biafra; in Cambodia, dying childr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e shitting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 own collapsed intestines; in the Middle East a kind of messianic madness i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ger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wallowing up all rationality; and here at home we sit mesmerized by Richard Daws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mily Feud and watch Buddy Ebsen as Barnaby Jones. I think my own three kids hav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tter fix on the reality of Gilligan, the Skipper, and Mr. Howell than they do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eality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happened at Three Mile Island in March of 1979. In fact, I know they d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rror has not fared particularly well on TV, if you except something like the six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'clo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ws, where footage of black GIs with their legs blown off, villages and kids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e, bodie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enches, and whole swatches of jungle being coated with good old Agent Orange s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the streets, where they would march and light candles and say dopey, talisman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n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s to each other until we withdrew, the North Vietnamese took over, and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rva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mass levels resulted-not to mention opening the way for such really upstand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manitarian personages as Cambodia's Pol Pot. The whole sour stew sure wasn't mu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TV show, was it? Just ask yourself if any chain of events so ridiculous could 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ppened on Hawaii Five-O. The answer is of course not. If Steve McGarrett ha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sident from 1968 to 1976, the whole abortion could have been avoided. Stev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ny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in Ho would have cleared the mess 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ort of horrors we have been discussing in this book labor under the very fac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reality (a fact which Harlan Ellison himself recognizes well; he refuses to all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o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ntasy to be printed on book covers as a descriptive term for the stories inside)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eated the question "Why do you want to write horror stories in a world that is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ll of re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rrors?"; I am now suggesting that the reason horror has done so poorly, by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rge, on TV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a statement which is closely related to that question, to wit: "It is 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fficult to writ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ccessful horror story in a world which is so full of real horrors." A ghost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rret room o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ottish castle just cannot compete with thousand-megaton warheads, CBW bugs,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ucle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wer plants that have apparently been put together from Aurora model kits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n-year-ol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poor eye-hand coordination. Even Old Leatherface in The Texas Chainsaw Massac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les beside those dead sheep in Utah, killed by one of Our Finer Nerve Gases.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been blowing the other way when that happened, Salt Lake City might have gott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re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od dose of what killed the sheep. And, my good friends, someday the wind is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ing to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owing the right way. You may count on it; tell your Congressman I said so. Soon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la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ind always chang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l, horror can be done. That emotion can still be triggered by people who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dica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doing it, and there's something optimistic in the fact that people can still,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170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ite of all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ld's real horrors, be brought to the point of the scream by something that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ten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possible. It can be done by the writer or the director . . . if their hands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ti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the writer, the most galling thing about TV must be that he or she is forbidd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nging all of his or her powers to bear; the predicament of the TV writer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ikingly similar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redicament of the human race as envisioned in Kurt Vonnegut's short sto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arris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rgeron," where bright people are fitted with electro-shock caps to disrupt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iodically, agile people are fitted with weights, and people with great artist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lent are forc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wear heavy, distorting glasses to destroy their clearer perception of the wor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a result, a perfect state of equality has been achieved . . . but at wha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i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ideal writer for the TV medium is a fella or a gal with a smidgen of talent,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t of gal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 soul of a drone. In Hollywood's current and exquisitely vulgar parlance,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she m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give good meeting." Let any of these qualifications be tampered with,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iter is ap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rt feeling like poor old Harrison Bergeron. It has made Ellison, who wrote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r Trek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er Limits, and The Young Lawyers, to name just a few, a little bit crazy,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. But if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n't, it would be impossible to respect him. His craziness is a kind of Purp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rt,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seph (Police Story) Wambaugh's ulcers. There is no reason why a writer cannot ma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ving doing TV on a constant week-in-week-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sis; all that writer really needs is a low Alpha-wave pattern and a perception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iting a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ntal equivalent of bucking crates of soda up onto a Coca-Cola tru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t of this is the result of federal regulation and part of it is proof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xim which stat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power corrupts and absolute power corrupts absolutely. TV is in almost e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meric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me, and the financial stakes are enormous. As a result, television has become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 cautious over the years. It has become like a fat old spayed tomcat dedica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servation of the status quo and to the concept of LOP-Least Objectiona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gramm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levision is, in fact, like that fat, wimpy kid who most of us can remember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r childh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ighborhoods, the big, slack kid who would cry if you gave him two-for-flinch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kid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ways looked guilty when the teacher asked who put the mouse in her drawer, the k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lways picked on because he was always afraid of being picked 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the simple fact of horror fiction in whatever medium you choose . . 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drock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rror fiction, we might say, is simply this: you gotta scare the audience. Soon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later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tta put on the gruesome mask and go booga-booga. I can remember an official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edgling New York Mets organization worrying about the improbable crowds that ga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ppy-go-lucky schmucks was drawing. "Sooner or later we're going to have to s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17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ople some steak along with the sizzle," was how this fellow expressed it. The s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tru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horror. The reader will not feed forever on innuendo and vapors; sooner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ter eve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eat H. P. Lovecraft had to produce whatever was lurking in the crypt or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ep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st of the great film directors in the field have chosen to get the horror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nt; to cram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rge block of it down the viewer's throat until he almost chokes on it and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d the view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, teasing him, drawing every cent of the psychological interest due on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iginal sca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rimer that every would-be horror director studies in this matter is, of cours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finitive horror film of the period we're discussing-Alfred Hitchcock's Psych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e i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vie where blood was kept to a minimum and terror was kept to a maximum.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mo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wer scene we see Janet Leigh; we see the knife; but we never see the knif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anet Leig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may think you saw it, but you did not. Your imagination saw it, and that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tchcock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eat triumph. All the blood we see in the shower is swirling down the drain. *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sycho has never been shown during prime time as a network movie, but once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ty-five seconds in the shower has been removed, the film could almost b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de-for-TV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vie (in content, anyway; in terms of style, it is light-years from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n-of-the-tube TV flick)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effect, what Hitchcock does is serve us a big raw steak of terror not eve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arter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y through his film. The rest, even the climax, is really only sizzle. And with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forty-fi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conds, the film becomes nearly humdrum. In spite of its reputation, Psycho is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dmirab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strained horror movie; Hitchcock even elected to shoot in black and white so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loo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hower scene would not look like blood at all, and one oft-told tale-al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r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ocryphal-is that Hitch toyed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*I would date the more overtly violent horror movies not from Psycho but from tw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nhorror movies, shot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ving, bloody color: Sam Peckinpah's The Wild Bunch and Arthur Penn's Bonni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yd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oting the movie in color-except for the shower scene, which would be in black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t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we enter upon our discussion of horror on television, always keep this fac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w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ar to hand: television has really asked the impossible of its handful of horr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grams-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rrify without really terrifying, to horrify without really horrifying, to s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udiences a lot of sizz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no stea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rlier on I said I could rationalize if not excuse the fact of Ellison's TV and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wn,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tionalization goes back to what I've already said about really awful movies.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rse, TV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r too homogenized to cough up anything as charmingly awful as The Giant Spid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vas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its fur-covered Volkswagen, but every now and then talent shines through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od turns up . . . and even if the something is not out-and-out good,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17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ielberg's Duel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 Carpenter's Someone's Watching Me, the viewer may find at least some cause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p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 child than adult in pursuit of his particular taste, hope springs eternal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reast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ntasy-horror fan. You tune in, knowing almost certainly that it's going to be b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t hop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st hope-irrationally-that it is going to be good. Excellence occurs rarely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y 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n a program will come along which at least bucks the odds enough to produ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interesting, such as the late1979 NBC-TV movie The Aliens Are Com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and then we are given some cause for hop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with that hope to guard us against the dreck like a magic talisman, let us g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ma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r visit. Just close your eyes while we dance through the cathode tube here; it h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b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bit of first hypnotizing and then anesthetiz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ask Harl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bably the best horror series ever put on TV was Thriller, which ran on NBC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ptember of 1960 until the summer of 1962-really only two seasons plus reruns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iod before television began to face up to an increasing barrage of criticis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i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piction of violence, a barrage that really began with the JFK assassination, gr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vi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llowing the assassinations of RFK and Martin Luther King, and finally caus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dium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solve into a sticky syrup of situation comedies-history may record that dramat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levis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ally gave up the ghost and slid down the tubes with a hearty cry of "Na-noo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-noo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ontemporaries of Thriller were also weekly bloodbaths; it was the tim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touchables, starring Robert Stack as the unflappable Eliot Ness and featur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ue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ths of hoodlums without number (1959-1963) ; Peter Gunn (1958-1961) ; and Cain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ndred (1961-1962), to name just a few. It was TV's violent era. As a result, af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slow fir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rteen weeks, Thriller was able to become something more than the stock imita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Alf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tchcock Presents that it was apparently meant to be (early episodes dealt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ea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sbands trying to hypnotize their wives into walking over high cliffs, poiso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unt Martha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herit her fortune so that the gambling debts could be paid off, and all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resome sor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) and took on a tenebrous life of its own. For the brief period of its ru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tween January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961 and April of 1962-perhaps fifty-six of its seventy-eight total episodes-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ly was on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kind, and its like was never seen on TV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iller was an anthology-format show (as all of the supernaturalterror TV program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enjoyed even a modicum of success have been) hosted by Boris Karloff. Karlof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peared on TV before, shortly after the Universal horror wave of the early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d-thirti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ally ran weakly out in that series of comedies in the late forties. This earli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gra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lecast on the fledgling ABC-TV network, had a brief run in the autumn of 1949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17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iginally titled Starring Boris Karloff, fared no better following a title chan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Myst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yhouse Starring Boris Karloff, and was canceled. In feeling and tone, however,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rtlingly similar to Thriller, which came along eleven years later. Here i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mmary of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ot from Starring Boris Karloff; it might as well be a Thriller episode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 English hangman unduly enjoys his work, which brings him payment of five guine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 hanging. He revels in the snap of the victim's neck, and the dangling arms.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gnant wife discovers his true occupation she leaves him. Twenty years late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gman is called upon to execute a young man, which he does with pleasure, despi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ct that he has secret evidence (of the youth's innocence) . . . . Only then is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fron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his ex-wife, who tells him he has just hung his own son. Enraged, he strangl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wif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s subsequently sent to the gallows himself. Another hangman collects fi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ld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ineas.*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lot is kissing cousin to an episode from Thriller's second season. In that on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ecutioner was French, in charge of the guillotine instead of the gallows, and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sen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a sympathetic charac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*From The Complete Directory to Prime Time Network TV Shows, 1946-Present, edited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 Brook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rle Marsh (New York: Ballantine Books, 1979). P. 586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although his work has apparently not affected his appetite; he's a mountain o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). He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e to execute a particularly foul murderer the next day at dawn. The killer has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iven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pe, however; his girl friend has wormed her way into the lonely headsman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fections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wo of them hope to take advantage of an old loophole in the law (and I sh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y 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I have no idea if the loophole is a genuine one, like the American concep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u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eopardy, or simply the plot device of Cornell Woolrich, who wrote the story)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lds that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executioner croaks on the day he is to do business, that day's condem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isoner walk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e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ady serves the executioner a huge breakfast laced with strong poison. He ea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rtil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usual, and then sets off for the prison. He's halfway there when the fir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onizing pai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ike. The rest of the episode is a chilly exercise in suspense as the camera cu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th between the cell of the condemned man and the executioner's agonized wal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ug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eets of Paris. The executioner, obviously a type-A personality, is determin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 his dut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reaches the prison, collapses halfway across the courtyard . . . and then begi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craw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ward the guillotine. The prisoner is brought out, dressed in the prop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pen-collared whi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irt (the screenwriter had obviously read his Tale of Two Cities) and the two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 conver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17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the guillotine. Now at the end of his rope (ha-ha), the executioner neverthel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ages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t the screaming prisoner's head in the stock and positioned over the basket bef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llapsing, stone d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ondemned prisoner, on his knees with his butt poking up- looking a bit lik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rk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ught in a shakepole fence-begins screaming that he's free! Free, do you hear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h-hah-hah-hah! The doctor who was to pronounce the condemned dead now finds himsel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lled upon to perform that duty upon the erstwhile executioner. He tries for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lse and fin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ne-but when he drops the executioner's wrist, it falls on the guillotine's lev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la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wishes down-thud! We fade out, knowing that rough justice has been d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arloff was sixty-four at the beginning of Thriller's two-year run, and not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st of health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uffered from a chronically bad back and had to wear weights to stand upr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se infirmities dated back to his original film appearance as Frankenstein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nster in 1932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no longer starred in all the programs-many of the guest stars on the Thrill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gram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nentities who went on to become fullfledged nobodies (one of those guest star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gg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lder, went on to play the vampire Barlow in the CBS-TV film version of 'Salem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t) -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ns will remember a few memorable occasions when he did ("The Strange Door,"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tance). The old magic was still there, still intact. Lugosi might have finish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career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ery and poverty, but Karloff, despite a few embarrassments like Frankenste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970, w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as he came in: as a gentlem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duced by William Frye, Thriller was the first television program to discove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ldmi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ose back issues of Weird Tales, the memory of which had been kept alive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til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stly in the hearts of fans, a few quickie paperback anthologies, and, of cours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mited-edition Arkham House anthologies. One of the most significant things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hrill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ries from the standpoint of the horror fan was that it began to depend mor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 up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ork of writers who had published in those "shudder pulps" . . . the writ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,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iod of the twenties, thirties, and forties, had begun to guide horror out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ictorian-Edwardian ghost-story channel it had been in for so long, and toward 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der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ception of what the horror story is and what it should do. Robert Bloch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presented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 Hungry Glass," a story in which the mirrors of an old house harbor a gris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cret; Robe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. Howard's "Pigeons from Hell," one of the finest horror stories of our centur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dapt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remains the favorite of many who remember Thriller with fondness.* 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pisod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clude "A Wig for Miss DeVore," in which a red wig keeps an actress magically you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 . . unti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inal five minutes of the program, when she loses it-and everything else. Mi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Vore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ned, sunken face; the young man staggering blindly down the stairs of the decay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sion with a hatchet buried in his head ("Pigeons from Hell"); the fellow who se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ac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his fellow men and women turned into hideous monstrosities when he puts o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17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ecial pa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glasses ("The Cheaters," from another Bloch story)-these may not have constitu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t, but in Thriller's run, we find those qualities above all others by fans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nre: a litera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ry coupled with the genuine desire to frighten the viewer into spasm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ars after Thriller, a production company associated with NBC-the network up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iller was telecast-optioned three stori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*And some say it was the single most frightening story ever done on TV. I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agree with that. My 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minee for that honor would be the final episode of a little-remembered progra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lled Bus Stop (adapted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illiam Inge play and film). The series, a straight drama show, was cance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llowing the furor over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pisode starring then rock star Fabian Forte as a psychopathic rapist-the episo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based on a Tom Wick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vel. The final episode, however, deviated wildly into the supernatural, and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, Robert Bloch's adaptation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own short story "I Kiss Your Shadow" has never been beaten on TV-and rar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where else-for eeri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unting horr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my 1978 collection, Night Shift, and invited me to do the screenplay. On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se stori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 piece called "Strawberry Spring," about a psychopathic Jack-the-Ripper-typ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ller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roaming a fogbound college campus. About a month after turning the script in,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t a c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an NBC munchkin at Standards and Practices (read: The Departmen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ensorship)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knife my killer used to commit his murders had to go, the munchkin said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ller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y, but the knife had to go. Knives were too phallic. I suggested we tur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ller into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angler. The munchkin evinced great enthusiasm. I hung up, feeling like a 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lliant fellow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urned the stabber into, a strangler. The script was finally coughed out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twork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rge and voracious gullet by Standards and Practices, however, strangler and 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uesome and intense was the final verdic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guess none of them remembered Patricia Barry in "A Wig for Miss DeVor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ackness on the TV scre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there's a picture there-some kind of picture-but it's rolling helplessly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st,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sing horizontal resolu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ack again, broken by a single wavy white line, oscillating hypnotical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voice accompanying all this is quiet, reasonab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re it nothing wrong with your TV set. We are controlling transmission, We c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tro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vertical. We can control the horizontal. For the next hour we will control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se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r and think. You are watching a drama which reaches from the inner mind to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u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mit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minally science fiction, more actually a horror program, The Outer Limits wa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hap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 Thriller, the best program of its type ever to run on network TV. Purists w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176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rea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nsense and blasphemy; that not even Thriller could compete with the immort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il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Zone. That The Twilight Zone is damn near immortal is something I will not argu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; in bi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ity markets like New York, Chicago, Los Angeles, and San Francisco it seems to ru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ternally, hallelujah, world without end, sandwiched into its own twilight zone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 the la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ing news and just before the PTL Club. Perhaps only such ancient sitcoms as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ve Luc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My Little Margie can compete with The Twilight Zone for that sort of fuzz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ack-and-white, vampiristic life which syndication allow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, with a dozen or so notable exceptions, The Twilight Zone had very little to d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rt of horror fiction we're dealing with here. It was a program which specializ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moral tale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y of them smarmy (such as the one where Barry Morse buys a player piano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us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guests to reveal their true selves; the piano ends up causing him to admit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i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lfish little sonofabitch) ; many others well meant but simplistic and al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infully corny (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one where the sun does not rise because the atmosphere of human injustice h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tten too black, folks, too black-the radio announcer gravely reports that thing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ticularly black over Dallas and Selma, Alabama . . . . Get it, guys? Get it?)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ther episod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Twilight Zone were really little more than sentimental riffs on 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pernatural themes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t Carney discovers he really is Santa Claus after all; the tired commuter (Jam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ly) fin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ace in an idyllic, bucolic little town called Willoughb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wilight Zone did occasionally strike notes of horror-the best of these vibra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teeth years later-and we will discuss some of these before we finish wit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gic Box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for sheer hard-edged clarity of concept, The Twilight Zone really could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tc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er Limits, which ran from September of 1963 until January of 1965. The program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ecutive producer was Leslie Stevens; its line-producer was Joseph Stefano,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ot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reenplay for Hitchcock's Psycho and an eerie little exercise in terror called Ey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Ca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ar or two later. Stefano's vision of what the program was about was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traordinarily cle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. Each episode, he insisted, had to have a "bear"-some sort of monstrous creatu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make an appearance before the station break at the half-hour. In some cas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e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not harmful in and of itself, but you could bet that before the end of the show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side force-usually a villainous mad scientist-would cause it to go on a rampag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vorite Outer Limits "bear" literally came out of the woodwork (in an episo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tled, surprising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ough, "It Came Out of the Woodwork") and was sucked into a housewife's vacuu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ean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re it began to grow . . . and grow . . . and gr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ther "bears" included a Welsh coal miner (played by David McCallum) who is given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olutionary "trip" forward in time some two million years. He comes back wit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ge ba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d which dwarfs his pallid, sickly looking face, and Lays Waste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ighborhood. Har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177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ardino was menaced by a huge "ice creature"; the first astronauts on Mars, in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piso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itten by Jerry Sohl (a science fiction novelist perhaps best known for Costigan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edle)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menaced by a gigantic sand snake. In the pilot episode, "The Galaxy Being,"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eatu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pure energy is accidentally absorbed into a radio telescope on earth and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patched by being overfed (shades of that old Richard Carlson meller, The Magnet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nster!) Harlan Ellison wrote two episodes, "Soldier" and "Demon with a Gla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,"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tter considered by the editor of The Science Fiction Encyclopedia and others to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hap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inest episode of the series, which also included many scripts by Stefano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by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ng man named Robert Towne, who would go on to write Chinatown. *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ancellation of The Outer Limits was more due to stupid programming on the pa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i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ent network, ABC, than to any real lack of interest, even though the show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ightly flabby in the second season following Stefano's departure. To some ext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could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 that when Stefano left, he took all the good bears with him. The series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ver quit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me. Still, a good many programs have been able to endure a flabby stretch with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cellation (TV is, after all, a pretty flabby medium). But when ABC switch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er Limi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its Monday-night time slot, where it was up against two fading game shows,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turd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ght-a night when the younger audience The Outer Limits was aimed at was either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vies or just out cruising-it faded quietly from the sce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 have mentioned syndication briefly, but the only fantasy program which can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gularly on the independent TV stations is The Twilight Zone, which was, by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rg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nviolent. Thriller can be seen late at night in certain big-city markets that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or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ose independent stations, but a run of The Outer Limits is a much rarer cat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though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presented, during its first run, in what is now considered "the family hour,"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ng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s has made it one of those "iffy" programs for the independents, who feel saf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n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tcoms, game shows, and movies (not to mention the 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t-yourhands-on-your-TV-set-brother-and-you-will-be-healed! bit)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by the way, if you get it in your area, warm up the old Betamax and send m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plete catalogue by way of the publisher. On second thought, you better not. I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bab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llegal. But treasure the run while you've got it; like Thriller, the lik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er Limits will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 seen again. Even The Wonderful World of Disney is going off the air after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enty-six-ye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*For much of this material I am indebted to the entry on The Outer Limits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ience Fiction Handbook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blished by Doubleday (New York: 1979). The entry (p. 441 of this huge volume)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itten by John Brosn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Peter Nicholl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178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'll not say from the sublime to the ridiculous, because TV rarely produce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blim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eries TV has never produced it; let us instead say from the workmanlike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rociou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Night Stalk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rlier on in this chapter I said that television was too homogenized to cough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as really charmingly awful; ABC-TV's The Night Stalker series is the excep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ves the ru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's not the movie that I'm talking about, remember. The film of The Night Stalk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on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est movies ever made for TV. It was based on an abysmal horror novel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olcha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pes, by Jeff Rice-the novel was issued as a paperback after the unpublish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uscrip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nded on producer Dan Curtis's desk and became the basis of the fil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short side trip here, if you don't mind too much. Dan Curtis became associa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rror field as producer of what must have been the strangest soap opera ever to ru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be; it was called Dark Shadows. Shadows became something of a nine-days' wond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ast two years of its run. Originally conceived as a soft-focus ladies' goth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type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popular in paperback (they have now been largely replaced by those sweet/sava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ries a la Rosemary Rogers, Katherine Woodiwiss, and Laurie McBain), it eventu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tated-like Thriller-into something quite different from what had first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ended. Dar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adows, under Curtis's inspired hand, became a kind of supernatural mad hatters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a par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it even came on the air at the traditional hour for tea, four in the afternoon)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ypnotiz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iewers were treated to a seriocomic panorama of hell- a weirdly evocati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bination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te's ninth circle and Spike Jones. One member of the put-upon Collins famil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rnab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llins, was a vampire. He was played by Jonathan Frid, who became an overn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elebrit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celebrity, unfortunately, was every bit as lasting as Vaughan Meader's (and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do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ember Vaughan Meader, send me a stamped, self-addressed postcard and I w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light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)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turned in to Dark Shadows every day, convinced that things could become no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unatic . . . and yet somehow they did. At one point the entire cast of charact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ansported back into the seventeenth century for a six -week turn in fancy dr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rnabas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cousin who was a werewolf. Another cousin was a combination witch-succubus. 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a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peras have always, of course, practiced their own bemusing forms of madness; my 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vorite has always been the Kid Trick. The way the Kid Trick works is this: on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racters on a soap opera will have a baby in March. By July it will be two;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vember it w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 six; the following February it will be lying in the hospital, comatose, af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ing hit by a c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le returning home from the sixth, grade; and by the March following its birth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hild will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ighteen and ready to begin really joining in the fun by getting the girl next do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gnant,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179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rning suicidal, or possibly by announcing to his horrified parents that he'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mosexual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d Trick is worthy of a Robert Sheckley alternate-world story, but at leas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racters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st soap operas stay dead once their life-support machinery is turned of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following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ill be a four-month trial with the turner-offer in the dock for merc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lling). The acto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actresses who "died" picked up their final checks and went job hunting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so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rk Shadows. The dead simply came back as ghosts. It was better than the Kid Tri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 Curtis went on to make two theatrical films based on the Dark Shadows plo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s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s cast of undead characters-such a jump from TV to the movies is not unheard-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The L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nger is a case where it also happened), but it's rare, and the films, while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eat,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ertainly viewable. They were done with style, wit, and all those buckets of g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urtis coul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se on TV. They were also made with tremendous energy . . . a trait which help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Night Stalker film the highest-rated made-for-TV movie ever telecast up unti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time. (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s since been surpassed in the ratings eight or nine times, and one of the film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h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pointed it was the pilot film for-choke!-The Love Boat.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urtis himself is a remarkable, almost hypnotic man, friendly in a brusque, al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rasi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y, apt to hog the credit for his enterprises, but in such an engaging way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body re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ms to mind. A throwback to an older and perhaps tougher breed of Hollyw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lmmaker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urtis has never had any noticable problems in deciding where to plant his feet.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ikes you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tands up for you. If he doesn't, you're a "no-talent sonofabitch" (a phrase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s alway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eased me a great deal, and after reading this passage, Curtis may well call me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use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me). He would be notable if for no other reason than he may be the only produc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llywood effectively able to make a picture as frankly scary as The Night Stalk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il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scripted by Richard Matheson, who has written for TV with better pace and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amat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air than anyone since Reginald Rose, perhaps. Curtis went on to make an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cture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theson and William F. Nolan which fans still talk about-Trilogy of Terror,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aren Bl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egment of this trio of stories most frequently mentioned was the final on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Matheson's short story "Prey." In it, Ms. Black gives a tour-de-force sol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formance 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man pursued by a tiny devil-doll with a spear. It is a bloody, gripping, sca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fteen minute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t perhaps most clearly sums up what I'm trying to say about Dan Curtis: he h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erring, crude talent for finding the terror place inside you and squeezing it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cold h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Night Stalker dealt with a pragmatic reporter named Carl Kolchak who work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gas beat. Played by Darren McGavin, his face somehow simultaneously tired, aw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ynical, and wiseacre beneath his battered straw fedora, Kolchak is a believa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180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racter, more Lew Archer than Clark Kent, dedicated above all else to making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ck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sino Cit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tumbles upon a string of murders that have apparently been committed by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ampir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follows a series of leads deeper and deeper into the supernatural, engaging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 in a war of words with the Powers That Be in Vegas. In the end he track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ampir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ld house which has become its abode and drives a stake through its heart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al twi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predictable but nonetheless satisfying: Kolchak is discredited and fired, c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se from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stablishment that has no room for vampires in either its philosophy or its publ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lations; he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le to dispatch the bloodsucker (Barry Atwater), but the final victor is Las Veg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osteris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cGavin, a talented actor, has rarely been as good-as believable-as he was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lker movie.* It is his very pragmatism that enables us to believe in the vampire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rdnose like Carl Kolchak can believe it, the film suggests convincingly, then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st be s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uccess of The Night Stalker did not go unnoticed at ABC, which was perenni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t-hungry in those days before Mork, the Fonz, and all those other great charact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de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y into the lineup. So a sequel, The Night Strangler, quickly followed. This ti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urd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being committed by a doctor who had discovered the secret of etern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fe-alway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vided he could slay five victims every five years or so to make up a new batch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ixir.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one (set in Seattle), pathologists were covering up the fact that bit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cayed hu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esh had been found on the necks of the strangulation victims-the doctor, you se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way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gan to get a little ripe as his five-year cycle neared its e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*The part is really only a refinement of the part of David Ross, a private ey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cGavin played in a wonderful (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rt-lived) NBC series called The Outsider. Probably only the late David Janssen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rry Orwell and Bri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eith as Lew Archer (in a series that only lasted three weeks-if you blinked,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sed it) can compare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cGavin's performance as a private ey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olchak uncovered the cover-up and tracked the monster to its lair in Seattle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-cal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ecret city," an underground section of old Seattle which Matheson visited o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acation trip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970.* And, needless to say, Kolchak managed to dispatch the zombie medic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C decided it wanted to make a series out of Kolchak's continuing adventures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c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ries, predictably titled Kolchak: The Night Stalker, premiered on Frida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ptember 13th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974. The series limped through one season, and it was an abysmal flop. There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duction problems from the beginning; Dan Curtis, who had been the guiding for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h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wo successful TV-movies, had nothing to do with the series (no one I queri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ms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ly know why). Matheson, who had written the two original movies, never turne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sing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ript for the series. Paul Playden, the original producer, resigned his post bef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18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eri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gan its run and was replaced by Cy Chermak. Most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*For much of the material on The Night Stalker, I am indebted to Berthe Roeger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prehensive analysi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th the two movies and the series, published in Fangoria magazine (issue #3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cember 1979). The same issu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tains an invaluable episode-by-episode chronology of the series' ru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rectors were forgettable; special effects were done on a shoestring. One of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vori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ffects, which at least comes close to the fur-covered VW in The Giant Spid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vasion,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view in an episode entitled "The Spanish Moss Murders." In this one, Rich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el-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become famous as jaws in the last two James Bond pictures-cavorted throug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umber of Chicago back alleys with a not-very-well-concealed zipper running up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Swamp Monster su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he basic problem with the Night Stalker series was the problem which dogs a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nanthology series dealing with the supernatural or the occult: a comple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eakdown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ility to suspend disbelief. We could believe Kolchak once, as he track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ampire down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gas; with some added effort we could even believe in him twice, tracking dow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c in Seattle. Once the series got going, it was harder. Kolchak goes out to co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uise of a fine old luxury liner and discovers that one of his fellow passengers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werewol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ets out to cover an up-and-coming politician's campaign for the Senat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cover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didate has sold his soul to the devil (and considering Watergate and Abscam,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rdly f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supernatural or unusual). Kolchak also stumbles across a prehistoric reptil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icago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wer system ("The Sentry"); a succubus ("Legacy of Terror") ; a coven of witch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"The Trev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llection"); and in one of the most tasteless programs ever done for network TV,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dl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torcyclist ("Chopper" ) . Eventually, suspension of disbelief becomes utter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possibleeve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suspects, for the production staff, which began to play poor Kolchak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laughs. In a sense, what we saw in this series was a speeded-up version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ivers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yndrome: from horror to humor. But it took the Universal Pictures monsters 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ight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ars to get from one state to the other; it only took The Night Stalker twen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pisod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Berthe Roeger points out, Kolchak: The Night Stalker enjoyed a brief and qui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ccessful revival when the series was rerun as part of CBS's late-night program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ldi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eger's conclusion, however, that its success was due to any merit in the seri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self seem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f the mark to me. If the tune-in was large, I suspect it was for the same reas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ater always fills up at midnight for Reefer Madness. I've mentioned the sir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ng of cra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, and here it is again. I suspect that people tuned in once, couldn't belie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 bad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 was, and kept tuning in on successive nights to make sure that their eyes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ceived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18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hadn't; perhaps only Voyage to the Bottom of the Sea, the launching pad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ostle of disaster, Irwin Allen, can compete with Kolchak for total collapse. Y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 sh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ember that not even Seabury Quinn, with his Jules de Grandin series in Wei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les,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le to keep the continuing-character format rolling very successfully, and Quin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on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ost talented writers of the pulp era. Kolchak: The Night Stalker (which bec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ring its run to some pundits as Kolchak's Monster of the Week) nonetheless hold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erta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rm spot in my heart-a small warm spot, it is true-and in the hearts of a gre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y fan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is something childlike and unsophisticated in its very awfuln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re is a fifth dimension beyond that which is known to man. It is a dimension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ast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ace and as timeless as infinity. It is the middle ground between light and shadow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tw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ience and superstition, between the pit of man's fears and the summit of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ledge. It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imension of the imagination. It is an area we call . . . The Twilight Zon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this rather purple invocation-which did not sound purple at all in R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rling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asured and almost matter-of-fact delivery-viewers were invited to enter a queer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undl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ther world . . . and enter they did. The Twilight Zone ran on CBS from October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959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ugh the summer of 1965-from the torpor of the Eisenhower administration to LBJ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scalation of American involvement in Vietnam, the first of the long hot summer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meric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ities, and the advent of the Beatl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all the dramatic programs which have ever run on American TV, it is the one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es closest to defying any overall analysis. It was not a western or a cop sh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alth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 of the stories had western formats or featured cops 'n' robbers); it was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ly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ience fiction show (although The Complete Directory to Prime Time Network TV Show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tegorizes it as such); not a sitcom (although some of the episodes were funny) 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re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ccult (although it did occult stories frequently-in its own peculiar fashion),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pernatural. It was its own thing, and in a large part that fact alone seems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count fo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ct that a whole generation is able to associate the Serling program wit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dding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xties . . . at least, as the sixties are remembe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d Serling, the program's creator, came to prominence in what has been referr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levision's "golden age"-although those who have termed it so because they rememb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ndly such anthology programs as Studio One, Playhouse 90, and Climax have someh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aged to forget such chestnuts as Mr. Arsenic, Hands of Mystery, Doorway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ger, and Doodle Weaver-programs which ran during the same period, and which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parison make such current TV programs as Vega$ and That's Incredible! look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e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merican theater. Television never really has had a golden age; only successi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ason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unding brass which vary slightly as to the trueness of the t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vertheless, television has produced isolated spasms of quality, and thre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18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rling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rly teleplays-Patterns, The Comedian, and Requiem for a Heavyweight-form a lar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what television viewers mean when they speak of a "golden age" . . . alth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rling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no means alone. There were others, including Paddy Chayefsky (Marty) and Regina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Twelve Angry Men) who contributed to that illusion of go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rling was the son of a Binghamton, New York, butcher, a Golden Gloves champ (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proximately five feet four, Serling's class was flyweight), and a paratroop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ring Wor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r II. He began to write (unsuccessfully) in college and went on to wri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unsuccessfully) for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dio station in Cincinnati. "That experience proved frustrating," Ed Naha relat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his fo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prise of Serling's career. "His introspective characters came under attack by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 executiv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 wanted their `people to get their teeth into the soil'! Serling recall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iod years later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`What those guys wanted wasn't a writer, but a plow.' " *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rling quit radio and began to freelance. His first success came in 1955 (Pattern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r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an Heflin and Everett Sloane, the story of a dirty corporate power play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sulting mor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queeze on one executive-the teleplay won Serling his first Emmy), and he n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. . . but he somehow never really moved on, either. He wrote a number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ature films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sault on a Queen was maybe the worst of them; Planet of the Apes and Seven Day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two of the good ones-but television was his home, and Serling never re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grew i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did Chayefsky (Hospital, Network). Television was his home, where he lived 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fortably, and after a five-year hiatus following the cancellation of The Twil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Zone,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rned up on the tube again, this time as the host of Night Gallery. Serling himsel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pres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elings of doubt and depression about his deep involvement in this mediocre mediu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d knows," he said in his last interview, "when I look back over thirty year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fession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iting, I'm hard-pressed to come up with anything that's important. Some things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erat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 things are interesting, some things are classy, but very damn little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portant." **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rling apparently saw The Twilight Zone as a way of going underground and keep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deals alive in television following the cancellation of the prestige drama program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la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fties and early sixties. And to an extent, I suppose he succeeded. Unde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forting gui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"it's only make-believe," The Twilight Zone was able to deal with question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scism ("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ves," starring Dennis Hopper as a young neo-Nazi guided by the shadowy figur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dol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tler), ugly mass hysteria ("The Monsters Are Due on Maple Street"), and 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sep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rad's heart of darkness-rarely has any television program dared to present hu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tu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such an ugly, revealing light as that used in "The Shelter," in which a number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burb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ighbors along Your Street, U.S.A., are reduced to animals squabbling over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llout shel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18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ring a nuclear crisi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*For this and much of the material on Serling and The Twilight Zone, I'm indebt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Rod Serling's Dream,"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d Naha, published in Starlog #15 (August 1978), and to Gary Gerani, who compi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omplete episode gui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same issu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**Quoted in an interview conducted by Linda Brevelle shortly before Serling's dea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published unde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tle, "Rod Serling's Last Interview" (a rather ghoulish title, I think, but the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do I know?), in the 1976 Writer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arboo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ther episodes generated a kind of existential weirdness that no other series h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a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match. There was, for instance, "Time Enough at Last," starring Burgess Meredith*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opic bank clerk who can never find time enough to read. He survives an H-bomb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tack,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ct, because he is reading in the vault when the bombs fall. Meredith is deligh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locaust; he finally has all the time to read that a man could want. Unfortunatel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break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glasses shortly after reaching the library. One of the guiding moral precept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wil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Zone seems to have been that a little irony is good for your bloo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The Twilight Zone had bowed on TV as we have found it in the period 1976-1980,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undoubtedly disappeared after an initial run of six to nine episodes. I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tings were l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begin with . . . like in the cellar. It was up against a fairly popular Robe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ylor cops 'n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bbers meller, The Detectives, on ABC, and the immensely popular Gillette Cavalca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orts on NBC-this was the show that invited you to put your feet up and watch su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ght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Carmen Basilio and Sugar Ray Robinson get their faces chang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elevision moved more slowly in those days, and scheduling was less anarchistic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ilight Zone's first season consisted of thirty-six half-hour episodes, and b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ason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dpoint the ratings had begun to pick up, helped by good word-of-mouth and glow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view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eviews played their part by helping CBS decide that they had that potenti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alua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modity, a "prestige program." ** Nevertheless, problems continued. The progra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blems finding a steady sponsor (this was back in the days, you must rememb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nosaurs walked the earth and TV time was cheap enough to allow a single sponsor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y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 entire program-hence GE Theater, Alcoa Playhouse, The Voice of Firestone, The Lux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w, Coke Time, and a host of others; to this writer's knowledge, the last progra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lly sponsored by one company was Bonanza, sponsored by GM), and CB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*Meredith became perhaps the most familiar face of all to Twilight Zone fans, s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Serling's own. Probab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best-remembered role came in "Printer's Devil," where he plays a newspaper own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 is really Satan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plete with a jutting, crooked cigar that was somehow diabolica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18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**In 1972 CBS discovered another "prestige program"-The Waltons, created by Ear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mner, Jr., who wrot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od many Twilight Zones . . . including, coincidentally, "The Bewitchin' Pool,"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st original Twilight Z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pisode to be telecast on the network. Placed against brutal competition-NBC'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ip Wilson Show and ABC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wn version of The Church of What's Happening Now, The Mod Squad-CBS stuck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mner's creation in spi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low ratings because of the prestige factor. The Waltons went on to outli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s competition and at this wri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s run seven season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gan to wake up to the fact that Sterling had put none of his cudgels away bu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elding them in the name of fantas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ring that first season, The Twilight Zone presented "Perchance to Dream," the la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rles Beaumont's first contribution to the series, and "Third from the Sun,"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ch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theson. The gimmick of the latter-that the group of protagonists is fleeing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Ear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o it-is one that has been utterly beaten to death by now (most notably by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ep-space turkey Battlestar Galactica), but most viewers can remember the snap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ding to this day. It was the episode which marks the point at which ma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ccasion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ners-in became addicts. Here, for once, was something Completely New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ffer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ring its third season, The Twilight Zone was either canceled (Serling's version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queezed out by insoluble scheduling problems (the CBS version). In either case,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tur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ollowing year as an hourlong program. In his article "Rod Serling's Dream," 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ha says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 'something different' the elongated (Twilight Zone) came up with turned ou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redom. After thirteen publicly shunned episodes, the 60-minute Twilight Zon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cele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indeed canceled-only to return for a final, mostly dull, season 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lf-hour sh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-but because of boredom? In my own view, the hour-long episodes of The Twil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Z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cluded some of the best of the entire run. There was "The Thirty-Fathom Grave,"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ew of a Navy destroyer hears ghosts tapping inside a sunken submarine; "Printer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vil"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 New Exhibit" (one of The Twilight Zone's few excursions into outright horro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deal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a wax museum janitor played by Martin Balsam who discovers that the Murderers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hibit has come to life); and "Miniature," which starred Robert Duvall in a Charl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aumo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ript about a man who escapes back into the gay nineties. 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Naha points out, by its final season "no one at CBS really cared abou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ries."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es on to say that ABC, which had had some success with The Outer Limits, extend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elers to Serling about doing a sixth season with them. Serling refused. "I thi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C wan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make a trip to the graveyard every week," 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Serling, life was never quite the same. The angry young man who had writt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tter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gan doing television commercials-that unmistakable voice could be he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ckstering tir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cold remedies in a bizarre turn that recalls the broken fighter in Requiem for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vyweight who ends up performing in fixed wrestling matches. And in 1970 lie beg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186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king that "trip to the graveyard every week," not on ABC but on NBC, as hos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i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iter of Night Gallery. The series was inevitably compared to The Twilight Zon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it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ct that Gallery was really a watered-down Thriller with Serling doing the Bor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arloff hos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b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rling had none of the creative control he had enjoyed while doing The Twil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Zone. (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plained at one point that the studio was trying to turn Night Gallery "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nix wit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roud.") Nonetheless, Night Gallery produced a number of interesting episode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clu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daptations of H. P. Lovecraft's "Cool Air" and "Pickman's Model." It also presen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 episo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must rate as one of the most frightening ever telecast on TV. "Boomerang,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sed o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ry by Oscar Cook, dealt with a little bug called an earwig. The earwig is plac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illain's ear and began to-ulp!-chew its way through his brain, leaving the man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cruciating, sweaty state of agony (the physiological reason for this, sinc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ain has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rves, is never explained). He is told there's only one chance in a billion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esky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ast will actually chew on a straight course across to his other ear and thus f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exit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ch more likely is the possibility that it will just continue chewing its 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 in there unti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ellow goes mad . . . or commits suicide. The viewer is immensely relieved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arimpossible happens and the earwig actually does come out the other side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kicker comes: the earwig was female. And it laid eggs in there. Million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st Night Gallery episodes were nowhere near as chilling, and the series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ce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 limping along in one form or another for three labored years. It was Serling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st star tur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n his fortieth birthday," Naha says, "Serling made his first parachute jump si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r II." Serling's reason? "I did it," he said, "to prove that I wasn't old." But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ed old;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parison of his early Twilight Zone publicity photos and those taken on the N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llery s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 those mostly idiotic paintings shows a change which is nearly shock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rling's fa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become lined, his neck wattled; it is the face of a man who has been parti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solve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levision's vitriol. In 7972 he received an interviewer in his study, which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ned with fram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views of Requiem, Patterns, and other teleplays from the early day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ometimes I come in here just to look," he said. "I haven't had reviews like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yea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I know why people keep scrapbooks-just to prove to themselves it re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ppene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an who jumped from a plane on his fortieth birthday to prove to himself that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ld refers to himself constantly as old in the Linda Brevelle interview some ni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ars later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characterizes him as "vibrant and alive" during their meeting at La Taverna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rling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vorite L.A. watering hole, but again and again those disquieting phrases crop up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187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one poi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ays, "I'm not an old man yet, but I'm not a young man, either"; at another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ys he is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ld man. Why didn't he get out of the creative demo derby? At the end of Requiem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vyweight, Jack Palance says he must go back into the ring-even though the who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fixed-because the ring is all he knows. It's as good an answer as an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rling, a fierce workaholic who sometimes smoked four packs of cigarettes a da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ffe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crippling heart attack in 1975 and died following open-heart surgery. His legac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siste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few fine early plays and The Twilight Zone, a series which has become one of th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culi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V legends, like The Fugitive and Wanted: Dead or Alive. What are we to make of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gram which is so revered (by people who were mostly children when they origin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iew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) ? "I guess a third of the shows were pretty damned good," Serling told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erview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nother third would have been passable. Another third are dog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act is that Serling himself wrote sixty-two of the first ninety-two Twil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Zones typ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, dictating them to a secretary, talking them into a dictaphone-and, of cours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o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nstop. Fantasy fans will recognize the names of almost all the other writer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se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tributed the other thirty episodes: Charles Beaumont, Richard Matheson, Geor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ayt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son, Earl Hamner, Jr., Robert Presnell, E. Jack Neuman, Montgomery Pittman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adbury.* The simple fact is that most of the bow-wows which escaped the kennel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rling's name on them. They include "Mr. Denton on Doomsday," "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xteenMillime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rine," "Judgment Night," "The Big Tall Wish" (a shameless tear-jerker about a k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 help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broken-down pug win his last match), and too many others for me to wan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n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 the recollection most people seem to have of The Twilight Zone has alway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the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; it is the concluding "twists" that most people seem to remember, but the show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tu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ccess seemed to be based on more solid concepts, concepts which form a vital li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tw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ld pulp fiction predating the fifties (or those Thriller programs which u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ulps a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sis of their best stories) and the "new" literature of horror and fantasy. Wee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 week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ilight Zone presented ordinary people in extraordinary situations, people who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h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rned sideways and slipped through a crack in reality . . . and th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*Bradbury adapted his own short story, "I Sing the Body Electric," for the progra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is, to the best of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ledge, Bradbury's only screen credit following an odd but rather magnific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daptation of Melville's Mo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ck for the John Huston fil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Serling's "zone." It is a powerful concept, and surely the clearest road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an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ntasy for viewers and readers who do not ordinarily care to visit that land.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oncep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by no means original with Serling; Ray Bradbury had begun putting the ordina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rrible cheek-by-jowl in the forties, and when he began to move on into more arca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188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n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o use the language in more and more novel ways, Jack Finney came upon the sce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gan refining the same extraordinary-in-the-ordinary themes. In a benchmar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llection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rt stories called The Third Level, the literary equivalent of those start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gritte painting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re railroad trains are roaring out of fireplaces or those Dali paintings w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cks are ly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mply over the branches of trees, Finney actually defined the boundarie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rling's Twil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Zone. In the lead story, Finney tells of a man who finds a mythical third level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nd Centr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tion (which only has two concourse levels, for those of you who aren't famili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that ne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ld building). The third level is a kind of way station in time, giving egress o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ppier, simpl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 (those same late 1800's which so many put-upon Twilight Zone heroes escap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ssentially the same period Finney himself returns to in his celebrated novel, Ti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Again)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many ways, Finney's third level satisfies all the definitions of Serling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ilight Zone, an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y ways it was Finney's concept that made Serling's concept possible. On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ney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eat abilities as a writer has been his talent for allowing his stories to sli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obtrusivel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most casually, across the line and into another world . . . as when a charact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c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ugh his change, happens upon a dime which bears not the likeness of FDR bu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odrow Wilson, or when another Finney character begins on a journey to the idyll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n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rna as a passenger aboard a rickety old charter bus that is eventually parked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mbledown country barn ("Of Missing Persons"). Finney's most importa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complishmen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the best episodes of The Twilight Zone echo (and which the best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st-Z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iters of fantasy have also echoed), is that Daliesque ability to creat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ntasy . . . and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apologize for it or explain it. It simply hangs there, fascinating and a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ckening,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rage too real to dismiss: a brick floating over a refrigerator, a man eating a TV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nner full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yeballs, kids on a toylittered floor playing with their pet dinosaur. I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ntasy seems re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ough, Finney insisted, and Serling after him, we don't need any wires or mirro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,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rge part, Finney and Serling who finally answered H. P. Lovecraft, who showe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rection. For me and those of my generation, the answer was like a thunderclap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velatio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pening a million entrancing possibiliti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yet Finney, who perhaps understood Serling's concept of "that middle gr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tw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ght and shadow" better than anyone else, was never represented on The Twil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Zone-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a scriptwriter, not as a source. Serling later adapted Assault on a Queen (1966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, a wor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can most humanely be characterized as unfortunate. It contains all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ach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lking-heads stuff that brought so many of his Twilight Zone scripts low. It's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min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agedies of the field that what might have been an inspired meeting of two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nds sh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189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turned out so poorly. But if you feel disappointed with my analysis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ilight Z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and some, I suspect, may feel that I have spat on an icon), I urge you to fin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py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ney's The Third Level, which will show you what The Twilight Zone could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till, the program left us with a number of powerful memories, and Serling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alys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a third of the shows were pretty damn good may not have been far from the mar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 watched the show regularly can remember William Shatner, held in thrall by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n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tune-telling machine in a cheesy restaurant located in a one-stoplight t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"Nick of Time")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ett Sloane succumbing to gambling mania in "The Fever," and the hoarse, metall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y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oins ("Fraa-aaanklin!") calling him back to do battle with the diabolic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ot-machine;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autiful woman who is reviled for her ugliness in a world of piglike humanoi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Donn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uglas of The Beverly Hillbillies in "Eye of the Beholder"). And, of course, th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o classic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Richard Matheson, "The Invaders" (starring a grimly brilliant Agnes Moorhead 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nt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man fighting off tiny invaders from space, a story which foreshadows Matheson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eatment of a similar subject in "Prey") and "Nightmare at 20,000 Feet," in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lia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atner plays a newly recovered mental patient who sees an evil-looking greml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lling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using of an airliner's mot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wilight Zone also showcased a wide range of performers (Ed Wynn, Kennan Wyn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ster Keaton, Jack Klugman, Franchot Tone, Art Carney, Pippa Scott, Robert Redfor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ris Leachman among others), writers, and directors (Buzz Kulik, Stuart Rosenber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st, to name a few). It frequently featured startling and exciting music b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te Bern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rmann; the best special effects were done by William Tuttle, probably only seco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Di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ith (or the new makeup genius, Tom Savini) in wizard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a pretty good show, the way the most fondly remembered TV series are pret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ws . . . but ultimately, no better. TV is the endless gobbler of talen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new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isonous under the sun, and if Zone is ultimately weaker than our fond memorie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to allow, the fault lies not with Serling but with TV itself-the hungry maw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ottoml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t of shit. Serling wrote a total of eighty-four episodes, something like 2,200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s of scrip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cording to the screenwriter's rule of thumb that one page of script equals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nut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ideo. This is a staggering pile of work, and it really isn't surprising th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-too-occasion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unker like "I Am the Night-Color Me Black" got through. Rod Serling was only a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do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ch in the name of Kimberly-Clark and Chesterfield Kings. Then television ate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6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as far as TV is concerned, I guess it's time for everybody to get out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190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ol. I do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enough John Simon in me to really enjoy shooting TV's creative cripples as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aw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quirm around in the great TV Cancellation Corral. I've even tried to tre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olchak: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ght Stalker with affection, because I certainly feel a degree of affection for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d as it was,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n't any worse than some of the Saturday matinee creature-features that enlive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lif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a kid-The Black Scorpion or The Beast of Hollow Mountain, for insta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dividual TV programs have produced brilliant or near-brilliant excursions in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pernatural-Alfred Hitchcock Presents, for instance, gave us adaptations of sever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adbury stories (the best of them was probably "The Jar"), one terrifying Willia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p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dgson story, "The Thing in the Weeds," a nonsupernatural bone-freezer from the p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 D. MacDonald ("The Morning After"), and fans of the bizarre will remembe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piso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re the cops ate the murder weapon-a leg of lamb . . . . that one based on a sto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ald Dah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"They're Coming," the original hour-long pilot for The Twilight Zone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ho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ench film "An Occurrence at Owl Creek Bridge," which appeared on Americ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levision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irst time as a Twilight Zone episode (this adaptation of the Bierce sto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not be s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ring syndication runs of The Twilight Zone). Another Bierce story, "On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sing," r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PBS in the winter of 1979. And speaking of PBS, there was also an interes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dapta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Dracula done there. Originally telecast in 1977, it featured Louis Jourdan a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genda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nt. This videotaped drama is both moody and romantic; Jourdan gives a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ffecti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formance than Frank Langella in the John Badham film, and the scenes of Dracul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aw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 the wall of his castle are marvelous. The Jourdan version also comes closer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ea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vampire's sexuality, presenting to us in Lucy, the three weird sisters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Dracul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self creatures who possess a loveless sexuality-one which kills. It is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werful th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ohum romance of the Badham version, in spite of Langella's energetic job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tle ro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ack Palance has also played Dracula on television (in another Matheson screenpl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other Dan Curtis production) and did quite well by the Count . . . although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fer Jourdan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forma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ther one-shot TV movies and specials run from the merely forgettable (NBC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ll-advi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daptation of Thomas Tryon's Harvest Home, for instance) to some really hideo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ece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k: Cornel Wilde in Gargoyles (Bernie Casey plays the head gargoyle as a kin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vethousand-year-old Ayatollah Khomeini) and Michael Sarrazin is the mistitled-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begotten-Frankenstein: The True Story. The risk rate is so high that when my 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ve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alem's Lot was adapted for television after Warners had tried fruitlessly to g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of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ound as a theatrical film for three years, my feeling at its generally favora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ception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19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stly relief. For awhile it seemed that NBC might turn it into a weekly series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ther numbing prospect passed by the boards, I felt relief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st television series have ranged from the ludicrous (Land of the Giants)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tter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ane (The Munsters, Struck by Lightning). The anthology series of the last t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ars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ant well, by and large, but have been emasculated by pressure groups both with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in; they have been sacrificed on the altar of television's apparent belief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th dram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melodrama are best appreciated while in a semidoze. There was Journey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know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British import (from the Hammer studios). Some of the stories were engrossing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de it clear rather quickly that it had no real interest in frightening anyone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eri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ed quickly. Tales of the Unexpected, produced by Quinn Martin (The FBI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gitive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vaders, The New Breed, and God knows how many others), was more interest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centrating on psychological horrors (in one episode, reminiscent of Anne Riv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ddons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ouse Next Door, a murderer sees his victim rise from the dead on his televis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t)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w ratings killed the program after a short run . . . a fate that might have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wil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Zone's, had not the network stuck by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fine, the history of horror and fantasy on television is a short and tacky 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t's tur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gic eye off and turn to the bookshelf; I want us to talk about some stories w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tificial boundaries are removed-both those of visual set and of networ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striction-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uthor is free to "get you" in any way he can. An uneasy concept, and some of the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ok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ared the hell out of me even as they were delighting me. Maybe you've had the s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perience . . . or maybe you wi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take my arm and step this 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PTER IX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rror Fic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MIGHT NOT BE IMPOSSIBLE to present an overview of American horror and fantas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c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ring the last thirty years, but it wouldn't be just a chapter in this book;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be a book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self, and probably a dull one (maybe even a text, that apotheosis of the Dull Boo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ecies)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our purposes, I can't imagine why we would want to deal with all the book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blishe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enre anyway; most of them are just downright bad, and as with TV, I have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ste fo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b of beating the field's most spectacular violators with their shortcomings.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want to r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 Saul and Frank de Felitta, go right ahead. It's your threefifty. But I'm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ing to discu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 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plan is to discuss ten books that seem representative of everything in the gen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e: the horror story as both literature and entertainment, a living par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entieth-centu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erature, and worthy successors to such books as Frankenstein, Dr. Jekyll and M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yd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19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acula, and Chalmers's The King in Yellow. They are books and stories which seem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lfill the primary duty of literature-to tell us the truth about ourselves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lling us lies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ople who never exis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 of the books discussed here have been "best sellers"; some have been written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mbers of the so-called "fantasy community"; some have been written by people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erest in fantasy or the supernatural for its own sake, but who have seen it 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ticular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seful tool to be used once and then perhaps put aside forever (although many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und that the use of this tool is apt to become habit-forming). Most of them-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se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not be neatly pigeonholed as "best sellers"-have been steady sellers acros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ar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bably because the horror tale, which is regarded by most serious critics in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ght that Dr. Johnson regarded women preachers and dancing dogs, manages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sisten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tisfy as entertainment even when it's only good. When it's great, it can deliver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gat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llop (as it does in Lord of the Flies) that other forms of literature can rar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qual. Story h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ways been the abiding virtue of the horror tale, from "The Monkey's Paw" to T. 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. Klein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tterly flabbergasting novella of monsters (from Costa Rica, yet!) under the stree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N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rk, "Children of the Kingdom." That being so, one only wishes that those gre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it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mong us who have also succeeded in becoming our greatest bores in recent yea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tempt something in the genre and stop poking around in their navels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ellectual fluf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hope that by discussing these ten books, I can dilate upon those virtues of sto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tertainment and perhaps even indicate some of the themes which seems to ru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st good horror stories. I should be able to do this if I'm doing my job, beca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en't that many thematic trails to go down. For all of their mythic hold over u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ield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pernatural is a narrow one in the greater spread of general literature. We c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pend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ppearance of the Vampire, and our furry friend (who sometimes wears its fur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inside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erewolf, and the Thing Without a Name. But the time has also come to bring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urth archetype: the Gho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 may also find ourselves returning to the tension between Apollonian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onysia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nce this tension exists in all horror fiction, the bad as well as the goo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ding back to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dlessly fascinating question of who's okay and who isn't. That's reall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proot, isn't i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we may also find that narcissism is the major difference between the old horr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ction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new; that the monsters are no longer just due on Maple Street, but may pop up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r 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rrors-at any ti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bably Ghost Story by Peter Straub is the best of the supernatural novels to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19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blish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wake of the three books that kicked off a new horror "wave"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venties-th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ee, of course, being Rosemary's Baby, The Exorcist, and The Other. The fact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ee books, all published within five years of each other, enjoyed such wi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pularity, help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convince (or reconvince) publishers that horror fiction had a commerci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tential mu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der than the readership of such defunct magazines as Weird Tales and Unknown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perback reissues of Arkham House books.*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*A word about Arkham House. There is probably no dedicated fantasy fan in Americ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 doesn't have at le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of those distinctive black-bound volumes upon his or her shelf . . .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bably in a high place of hon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ugust Derleth, the founder of this small Wisconsin-based publishing house,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ther uninspired novelis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inclair Lewis school and an editor of pure genius: Arkham was first to publis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. P. Lovecraft, Ray Bradbur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msey Campbell, and Robert Bloch in book form . . . and these are only a few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rleth's legion. He publish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books in limited editions ranging from five hundred to twenty-five hund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pies, and some of them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vecraft's Beyond the Wall of Sleep and Bradbury's Dark Carnival, for instance-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highly soughtaf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llectors' item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esulting scrambling to get the next "big" shiver-and-shake novel produced 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rrible books. As a further result, the wave had begun to withdraw b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d-seventies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 traditional best-sellers began to reappear: stories of sex, big business, sex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ies, g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x, doctors in trouble, kinky sex, historical romances, sexy celebrities, w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ries, and sex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isn't to say that publishers stopped looking for occult/horror novels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pped publis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; the mills of the publishing world grind slowly but exceedingly fine (which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reas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such an amazing river of gruel streams forth every spring and fall from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rger N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rk publishing houses), and the so-called "mainstream horror novel" will probab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 with 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t awhile. But that first heady rush is over, and editors in New York no long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utomatic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ramble for the Standard Contract Form and fill in a meaty advance as soon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tory comes out of the woodwork . . . . Aspiring writers please take not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st this background, Coward, McCann and Geoghegan published Peter Straub's Juli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1975. It was not his first novel; he had published a novel called Marriages-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nsupernatural "this-is-the-way-we-live-now" sort of story-two years previou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th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aub is an American, he and his wife lived in England and Ireland for ten year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n bo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ecution and intent, Julia is an English ghost story. The setting is English, 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racters are English, and most importantly, the novel's diction is English-coo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tiona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most disconnected from any kind of emotional base. There is no sense of the Gr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igno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book, although the book's most vital situation certainly suggests it: Kat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aughter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19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lia and Magnus, has choked on a piece of meat and Julia kills her daughter whi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y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form a tracheotomy with a kitchen knife. The girl, it would appear, then retur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levolent spir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 aren't given the tracheotomy in any detail-the blood splashing the walls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ther's hand, the terror and the cries. This is the past; we see it in reflec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ght. Much lat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lia sees the girl who may or may not be Kate's ghost burying something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nd.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irl leaves, Julia digs up the hole, discovering first a knife and the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tilated corps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turtle. This reflection back upon the botched tracheotomy is elegant, but it h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he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o years later Straub published a second supernatural novel, If You Could See 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Julia, If You Could See Me Now is a novel occupied with the idea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venant,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ngeful spirit from an undead past. All of Straub's supernatural novels wor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ffectively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ling with these old ghosts; they are stories of the past continuing to work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resent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malevolent way. It has been suggested that Ross McDonald is writing gothics ra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ivate eye novels; it could be said that Peter Straub is writing gothics ra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n horr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vels. What distinguishes his work in Julia, If You Could See Me Now, and, 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lendidl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Ghost Story is his refusal to view the gothic conventions as static ones.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ee of the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oks have much in common with the classic gothics of the genre-The Castl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tranto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nk, Melmoth the Wanderer, even Frankenstein (although in terms of its tell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ankenste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actually less a gothic and more a modern novel than Ghost Story)-they are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oks w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ast eventually becomes more important than the pres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would seem a valid enough course for the novel to follow to any people who s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s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study of history, you would think, but the gothic novel has always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side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of a curiosity, a widget on the great machine of English-speaking fic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aub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st two novels seem to me to be mostly unconscious attempts to do something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dget; what distinguishes Ghost Story and makes it such a success is that with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ok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aub seems to have grasped exactly-consciously-what the gothic romance is abou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 it relates to the rest of literature. Put another way, he has discovered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idge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pposed to do, and Ghost Story is a vastly entertaining manual of opera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[Ghost Story] started as a result of my having just read all the Americ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pernatural fic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could find," Straub says. "I reread Hawthorne and James, and went out and got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vecraft and a lot of books by his 'set'-this was because I wanted to find out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adition was, since I was by then pretty firmly in the field-I also read Bierc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dith Wharton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host stories, and a lot of Europeans . . . . The first thing I thought of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ing a bunch of 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n tell stories to each other-and then I hoped I could think of some device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19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link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tories. I very much like the idea of stories set down in novels-a lot of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fe seems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been spent listening to older people tell me stories about their familie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 youth, all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st. And it seemed like a formal challenge. After that I thought of cannibaliz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ertain 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assic stories, and plugging them into the Chowder Society. This idea excited 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seem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ry audacious, and I thought that was very good. So I went ahead, after I go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point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ook, and wrote junked-up versions of "My Kinsman, Major Molyneux," The Turn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rew, and started on "The Fall of the House of Usher." But by then the lead-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eaten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ome the whole book. So I dropped the Poe story (the Hawthorne story came out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dited the first draft). I was thinking at the time that the Chowder Society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llow the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their own stories-Lewis's monologue about the death of his wife, Sear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ck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litting a monologue (trading fours, in a way) about the death of Eva Galli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irst striking thing about Ghost Story is its resemblance to Julia. That boo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gins wit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man who has lost a child; Ghost Story begins with a man who has found one.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se tw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ildren are eerily similar, and there is an atmosphere of evil about both of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Julia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most immediately, she saw the blonde girl again. The child was sitting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ound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 distance from a group of other children, boys and girls who were carefu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tc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. . . . The blonde girl was working intently at something with her hands, who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centrated on it. Her face was sweetly serious . . . . This was what gav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en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pect of a performance . . . . The girl was seated, her legs straight out bef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,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ndy overspill from one of the sandboxes . . . . She was speaking softly now to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udience, ranged on the scrubby grass before her in groups of three and four .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certainly unnaturally quiet, completely taken up by the girl's theatric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it this little girl, who is holding her audience spellbound by cutting up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rtle before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yes, the same little girl who accompanies Don Wanderley on his strange trip sou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lburn, New York, to Panama City, Florida? This is the little girl as Don fir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s her.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cid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at was how he found her. At first, he was doubtful, watching the girl who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peared in the playground one afternoon. She was not beautiful, not 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tractive-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dark and intense, and her clothes never seemed to be clean. The other childr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voided her . . . perhaps children were quicker at seeing real differences th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dults .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 had only one real clue that she was not the ordinary child she appeared to b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ung to it with a fanatic's desperation. The first time he had seen her,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ne co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lia, in the book of the same name, speaks to a small black child about the unnam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196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ir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 has mutilated the turtle. The black girl wanders over to Julia and begin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versa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asking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's your nam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Julia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irl's mouth opened a fraction wid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oolya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lia raised her hand for a moment to the child's springy ruff of hair. "What's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m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ona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o you know the girl who was just playing in here? The girl with the blonde ha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sitting and talking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na nodded. "Do you know her nam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na nodded again. "Doolya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Julia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ona. Take me with you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ona, what was that girl doing? Was she telling a stor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he does. Things." The girl blin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Ghost Story, Don Wanderley similarly speaks with another child about the chi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turbs him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's the name of that girl?" He asked, point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oy shuffled his feet, blinked and said "Angi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ngie wha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on't know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y doesn't anybody ever play with her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oy squinted at him, cocking his head; then, deciding he could be trust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ward charmingly, cupped his hands beside his mouth to tell a dark secr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Beca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's awful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other theme which runs through both novels-a very Henry Jamesian theme-is the ide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ghosts, in the end, adopt the motivations and perhaps the very souls of th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 beh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. If they are malevolent, their malevolence comes from us. Even in their terro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aub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racters recognize the kinship. In their appearance, his ghosts, like the ghos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ame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rton, and M. R. James conjure up, are Freudian. Only in their final exorcism d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aub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hosts become truly inhuman-emissaries from the world of "outside evil." When Juli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k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na the name of the turtle-killing little girl, Mona gives back her own n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"Doolya,"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ys). And when, in Ghost Story, Don Wanderley tries to ascertain who this eer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girl i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disquieting exchange follows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kay, let's try again," he said. "What are you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the first time since he had taken her into the car, she really smiled. It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ansformation, but not of a kind to make him feel easier; she did not look any l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dul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know," s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insisted. "What are you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miled all through her amazing response. "I am you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. I am me. You are you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am you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197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host Story is at first glance an extravagant mishmash of every horror and goth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vention ever yarned in all those B-pictures we've just finished talking ab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imal mutilations. There's demon possession (Gregory Bate, a secondary villai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tte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on his younger sister, who escapes, and his younger brother . . . who doesn't)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ampirism, ghoulishness (in the literal sense of that word; Gregory dines o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ictims af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're dead), and werewolvery of a most singular and frightening sort. Yet all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arsome legends are really only the outer shell of the novel's real heart, w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stand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man who may be Eva Galli . . . or Alma Mobley . . . or Anna Mostyn . . .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ssibly a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irl in a dirty pink dress whose name, supposedly, is Angie Maule. What are you? D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ks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m you, she responds. And that is where the heartbeat of this extraordinary boo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m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ongest. What is the ghost, after all, that it should frighten us so, but our 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ce? When 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bserve it we become like Narcissus, who was so struck by the beauty of his 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flec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he lost his life. We fear the Ghost for much the same reason we fea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wolf: it i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ep part of us that need not be bound by piffling Apollonian restrictions. It c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lk thr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lls, disappear, speak in the voices of strangers. It is the Dionysian part of us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 . but it is st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aub seems aware that he is carrying a basket dangerously overloaded with horror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urns the fact splendidly to his own advantage. The characters themselves fee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entered a horror story; the protangonist, Don Wanderley, is a writer of horr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ries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in the town of Milburn, New York, which becomes the world of this novel,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aller world of Clark Mulligan's Rialto Theater, which is showing a horror-mov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stiv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ring the book's progress: a microcosm within the macrocosm. In one of the book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enes Gregory Bate throws one of the book's good guys, young Peter Barnes, thr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vie screen while Night of the Living Dead is showing in the empty theater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wn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lburn has become snowed in and overrun with the living dead, and at this poi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rnes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erally thrown into the movie. It shouldn't work; it should be overt and cute.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aub's fir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se maker it work. It preserves Straub's hall-of-mirrors approach (thre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ok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pigrams are Straub's own free rendering of the Narcissus story), which keeps 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stan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ware that the face looking out of all those mirrors is also the face looking in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oo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ggests we need ghost stories because we, in fact, are the ghosts.* Is this re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c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fficult or paradoxical idea when you consider how short our lives are in a wid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fe-sche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re redwoods live two thousand years and the Galapagos sea turtles may live for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sand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st of Ghost Story's power comes from the fact that of the four archetypes we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cussed, the Ghost is the most potent. The concept of the Ghost is to the g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vel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198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pernatural what the concept of the Mississippi is to Twain's Huckleber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n-really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n symbol or archetype, it is a major part of that myth-pool in which we all m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the. "Do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want to hear about the manifestations of the different spirits in her?"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nger prie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ks the older before they go up to Regan MacNeil before the final confrontation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orcist. He begins to enumerate them, and Father Merrin cuts him off curtly: "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although Ghost Story clanks and roars with the trappings of vampirism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wolvery and flesh-eating ghouls, there is really only Alma/Anna/Ann-Veronica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 and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gie Maule. She is described by Don Wanderley as a shape-changer (what the India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l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manitou), but even this is a branch rather than the taproot; all of the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ifestations are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up cards in a hand of stud poker. When we turn over the hole card, the one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ke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, we find the central card of our Tarot hand: the Gho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 know that ghosts aren't inherently evil-in fact, most of us have heard or rea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ca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cases where ghosts have been rather helpful; the shade who told Auntie Clariss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to ta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plane or who warned Grampy Vic to go home fast because the house was catc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e. My mother told me that after suffering a near -fatal heart attack, a cl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iend of hers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visit from Jesus Christ in his hospital room. Jes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*At one point, while under strain, Don gives a long, rambling lecture to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graduate class on the subjec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phen Crane. In the course of his talk he describes The Red Badge of Courage as "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eat ghost story in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host never appears." Considering the book's moody approach to the subject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wardice and bravery, it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 oddly apt description of that nove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opened the door of Emil's I.C. room and asked him how he was doing. Emi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owed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 he was afraid he was a goner, and asked Jesus if He had come to take him. "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t,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esus said, leaning casually against the door. "You've got another six years in you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lax."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left. Emil recovered. That was in 1953; I heard the story from my mother ar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957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mil died in 1959-six years after his heart att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have even had some truckle with "good ghosts" in my own work; near the end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nd, Nick Andros, a character who has been killed earlier in an explosion, retur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lf-witted but good-hearted Tom Cullen how to care for the novel's hero, St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dman, af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u has fallen gravely ill with pneumonia. But for the purposes of the horror nove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hos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st be evil, and as a result we find ourselves back in a familiar place: exami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ollonian/ Dionysian conflict and watching for the muta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Ghost Story, Don Wanderley is summoned by four old men who call themselve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owder Society. Don's uncle, the fifth member, died of an apparent heart attack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 while attending a party thrown for the mysterious actress Ann-Veronica Moo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199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good gothics, a summary of the plot beyond this basic situation would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fair-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the veteran reader of this material will find much that is new in the pl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it would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rprising if he, she, or we did, in light of Straub's intention to fuse as many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lassic gh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ry elements as possible), but because a bare summary of any gothic makes the boo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surdly complex and labored. Most gothics are overplotted novels whose success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ilu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nges on the author's ability to make you believe in the characters and partak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oo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aub succeeds winningly at this, and the novel's machinery runs well (although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extrem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d machinery; as already pointed out, that is also one of the great attraction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othici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TTY GODDAM LOUD!). The writing itself is beautifully tuned and balanc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are situation is enough to delineate the conflict in Ghost Story; in its way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as clear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conflict between the Apollonian and Dionysian as Stevenson's Dr. Jekyll and M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yde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s moral stance, like that of most horror fiction, is firmly reactionary. I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litics are the politic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four old men who make up the Chowder Society-Sears James and John Jaffrey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unch Republicans, Lewis Benedikt owns what amounts to a medieval fiefdom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od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while we are told that Ricky Hawthorne was at one time a socialist, he may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cialist in history who is so entranced by new ties that he feels an urge, we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ld, to we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 to bed. All of these men-as well as Don Wanderley and young Peter Barnes-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ceived by Straub as beings of courage and love and generosity (and as Straub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self h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inted out in a later letter to me, none of these qualities run counter to the ide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reactionism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fact, they way well define it). In contrast, the female revenant (all of Straub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il ghosts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male) is cold and destructive, living only for revenge. When Don makes lov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creatu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its Alma Mobley incarnation, he touches her in the night and feels "a shock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centra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eling, a shock of revulsion-as though I had touched a slug." And during a weeke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her, Don wakes up and sees Alma standing at the window and looking blankly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g. He asks her if anything is wrong, and she replies. At first he persuad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self that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ply has been "I saw a ghost." A later truth forces him to admit she may have sa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am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host." A final act of memory retrieval convinces him that she has said some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r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lling: "You are a ghos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attle for Milburn, New York- and for the lives of the last three members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owder Society-commences. The lines are clearly and simply drawn for all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plexiti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plot and the novel's shifting voices. We have three old men, one young man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enage boy watching for the mutant. The mutant arrives. In the end, a vict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merges. This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ndard enough stuff. What distinguishes it-what "brings it up"-is Straub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rroring effec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Alma is the real Alma? Which evil is the real evil? As previously noted, it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sually eas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200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divide horror novels in another way-those that deal with "inside evil" (as in D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ekyll and M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yde) and those that deal with "outside" or predestinate evil (as in Dracula).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ccasionally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ok comes along where it is impossible to discover exactly where that line is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unting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ll House is such a book; Ghost Story is another. A great many writers who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temp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orror story have also realized that it is exactly this blurring about wher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il is com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that differentiates the good or the merely effective from the great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ization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ecution are two different things, and in attempting to produce the paradox, 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cce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ly in producing a muddle . . . . Lovers Living, Lovers Dead by Richard Lutz is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amp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is a case where you either hit the target dead-bang or miss it altoge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aub hits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really wanted to expand things much more than I ever had before," Straub says. "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n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work on a large canvas. 'Salem's Lot showed me how to do this without get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st among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t of minor characters. Besides the large canvas, I also wanted a certain largen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effect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 . I had been imbued with the notion that horror stories are best when they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mbiguou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w key and restrained. Reading ['Salem's Lot], I realized that idea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lf-defeating. Horr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ries were best when they were big and gaudy, when the natural operatic quality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t loose. So part of the 'expansion' was an expansion of effect-I wanted to work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bi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imaxes, create more tension than I ever had, build in big big scares. What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means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my ambition was geared up very high. Very much on my mind was doing some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be very literary, and at the same time take on every kind of ghost situation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thi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. Also I wanted to play around with reality, to make the characters confused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tually real. So: I built in situations in which they feel they are 1.) acting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les in a book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2.) watching a film; 3.) hallucinating; 4. ) dreaming; 5.) transported into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ivate fantasy. *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nd of thing, I think, is what our kind of book can do very well, what it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turally suited to d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aterial is sort of naturally absurd and unbelievable, and therefore suit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rrativ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the characters are bounced around a whole set of situations, some of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k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tionally to be false. And it seemed fitting to me that this kind of plot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merge from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oup of men telling stories-it was self-referring, which always pleases me 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eply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vels. If the structure had a relationship to the events, the book has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sonanc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offers a final anecdote about writing the book: "There was one very happ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cident .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when I was going to start the second part, two Jehovah's Witnesses showed up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orstep, and I bought three or four pamphlets from them. One . . . had a headli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D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bbitfoot-this was for a story written by a trombonist named Trummy Young, who o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yed with Louis Armstrong. Dr. Rabbitfoot was a minstrel trombonist he saw 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20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ild. So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mediately fastened on the name, and started Book Two with the charact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course of the novel, young Peter Barnes is picked up either by Alma Mobley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other so-called "nightwatcher" while hitching a ride. In this shape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pernatural creatu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a small, tubby man in a blue car-a Jehovah's Witness. He gives Peter a copy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tchtower, which is forgotten by the reader in the explosive course of events o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nex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ty pages or so. Straub has not forgotten, though. Later, after telling his sto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D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nderley, Peter is able to produce the pamphlet the Jehovah's Witness has gi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dline reads: DR. RABBITFOOT LED ME TO S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wonders if this was the headline of the actual copy of The Watchtower whic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ehovah's Witness sold to Straub in his London home as he worked out the first draf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Gh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*The best of these occurs when Lewis Benedikt goes to his death. He sees a bedro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or formed by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erlocking spray of pine needles while hunting in the woods. He goes throug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or and into a dead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ntasyl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t us move now from ghosts to the natural (or unnatural, if you prefer) habita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hosts: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unted house. There are haunted-house stories beyond numbering, most of them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od (The Cellar, by Richard Laymon, is one example of the less successful breed)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subgenre has also produced a number of excellent book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ll not credit the haunted house as a genuine card in the Tarot hand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pernatur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th, but I will suggest that we might widen our field of enquiry a bit and f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e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covered another of those springs which feed the myth-pool. For want of a bet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me, 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ght call this particular archetype the Bad Place, a term which encompasses mu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 th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allen-down house at the end of Maple Street with the weedy lawn, the brok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ndow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 moldering FOR SALE sig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is neither my purpose nor my place here to discuss my own work, but readers of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 that I've dealt with the archetype of the Bad Place at least twice, o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bliquely (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alem's Lot) and once directly (in The Shining). My interest in the subject beg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a frie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 took it into our heads to explore the local "haunted house"-a decrepit man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ep Cut Road in my home town of Durham, Maine. This place, in the manner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ser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wellings, was called after the name of the last residents. So in town it was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arst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u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ramshackle abode stood on a hill high enough to overlook a good part of 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ction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wn-a section known as Methodist Corners. It was full of fascinating junk-medici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ttl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no labels which still had odd and vile -smelling liquids in them, stack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ldy magazin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20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JAPS COME OUT OF THEIR RAT-HOLES ON IWO! proclaimed the blurb on one yellow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sue of Argosy), a piano with at least twenty-five dead keys, painting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ng-dead peop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se eyes seemed to follow you, rusty silverware, a few pieces of furnitu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oor was locked and there was a No TRESPASSING sign nailed to it (so ol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d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barely legible), but this did not stop us; such signs rarely sto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lf-respec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n-year-olds. We simply went in through an unlocked wind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 having explored the downstairs thoroughly (and ascertained to our satisfac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ld-fashioned sulphur matches we had found in the kitchen would no longer light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duce a foul smell), we went upstairs. Unknown to us, my brother and cousin, tw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f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ars older than my friend and I, had crept in after us. As the two of us po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ug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stairs bedrooms, they began to play horrible, jagged chords on the piano down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iv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o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buddy and I screamed and clutched each other-for a moment the terror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plet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we heard those two dorks laughing downstairs and we grinned at each 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amefacedly. Nothing really of which to be afraid; just a couple of older boy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aring the 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rish bejaysus out of a couple of younger ones. No, nothing really of which to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raid, but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't recall that we ever returned there. Certainly not after dark. There might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s. And that was not even a really Bad Pl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ars later I read a speculative article which suggested that so-called "haun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uses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ght actually be psychic batteries, absorbing the emotions that had been sp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sorbing them much as a car battery will store an electric charge. Thus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ticle went o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sychic phenomena we call "hauntings" might really be a kind of paranormal mov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w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oadcasting back of old voices and images which might be parts of old even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ct that many haunted houses are shunned and get the reputation of being Bad Plac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 due to the fact that the strongest emotions are the primitive ones-rage and ha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fea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did not accept the ideas in this article as gospel truth-it seems to me th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iter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ls with psychic phenomena in his or her fiction has a responsibility to deal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henomena respectfully but not in a state of utter, worshipful belief-but I did f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ide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eresting, both for the idea itself and because it suggested a vague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riguing referent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own experience: that the past is a ghost which haunts our present liv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stantly.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my rigorous Methodist upbringing, I began to wonder if the haunted house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rned into a kind of symbol of unexpiated sin . . . an idea which turned out to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votal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vel The Shin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guess I liked the idea itself--as divorced from any symbolism or mor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ference--beca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's always been difficult for me to understand why the dead would want to ha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 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20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serted houses, clanking chains and groaning spectrally to frighten the passerby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 . if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go elsewhere. It sounds like a drag to me. The theory suggested th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habitan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ght indeed have gone on, leaving only a psychic residue behind. But even so (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enne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tchen says), that did not rule out the possibility that the residue might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tremely harmfu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lead-based paint can be harmful to children who eat flakes of it years after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s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pli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experience in the Marsten House with my friend crosspatched with this articl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rd element-teaching Stoker's Dracula-create the fictional Marsten House,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n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looking the little town of Jerusalem's Lot from its eminence not far from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rmony H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emetery. But 'Salem's Lot is a book about vampires, not hauntings; the Marst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use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ly only a curlicue, the gothic equivalent of an appendix. It was there, but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n't do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ch except lending atmosphere (it becomes a little more important in Tobe Hooper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V-fil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rsion, but its major function still seems to be to stand up there on that hill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 broody)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I went back to the house-as-psychic-battery idea and tried to write a story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cept would take center stage. The Shining is set in the apotheosis of the B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ce: no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unted house but a haunted hotel, with a different "real" horror movie playing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most e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of its guest room and suit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needn't point out that the list of possible Bad Places does not begin with haun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us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end with haunted hotels; there have been horror stories written about haun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ilro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tions, automobiles, meadows, office buildings. The list is endless, and probab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of it go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to the caveman who had to move out of his hole in the rock because he he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unded like voices back there in the shadows. Whether they were actual voices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voic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wind is a question we still ask ourselves on dark nigh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want to talk here about two stories dealing with the archetype of the Bad Plac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goo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great. As it happens, both deal with haunted houses. Fair enough, I think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unted ca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railway stations are nasty, but your house is the place where you're suppos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 a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unbutton your armor and put your shield away. Our homes are the places where 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rselves the ultimate vulnerability: they are the places where we take off 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thes and g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sleep with no guard on watch (except perhaps for those ever more popular dron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dern society, the smoke-detector and the burglar alarm). Robert Frost said home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ce that, when you go there, they have to take you in. The old aphorisms say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me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re the heart is, there's no place like home, that a heap of lovin' can mak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use a ho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 are abjured to keep the home fires burning, and when fighter pilots finish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sio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radio that they are "coming home." And even if you are a stranger in a stran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20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nd,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 usually find a restaurant that will temporarily assuage your homesickness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l as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nger with a big plate of home-cooked home fri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doesn't hurt to emphasize again that horror fiction is a cold touch in the mid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miliar, and good horror fiction applies this cold touch with sudden, unexpec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ssu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we go home and shoot the bolt on the door, we like to think we're loc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ouble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ood horror story about the Bad Place whispers that we are not locking the wor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; 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e locking ourselves in . . . with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th of these tales adhere quite stringently to the conventional haunted-ho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mula; 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e allowed to see a chain of hauntings, working together to reinforce the concep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ho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a Bad Place. One might even say that the truest definition of the haunted ho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be "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use with an unsavory history." The author must do more than simply bring o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perto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pany of ghosts, complete with clanking chains, doors that bang open or shut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idd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night, and strange noises in the attic or the cellar (the attic's especi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od for a bi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w, throbbing terror-when was the last time you explored yours with a candle du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pow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ilure while a strong autumn wind blew outside?); the haunted-house tale demand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torical contex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th The House Next Door, by Anne Rivers Siddons (1978), and The Haunting of H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us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Shirley Jackson (1959) , provide this historical context. Jackson establishes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mediat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first paragraph of her novel, stating her tale's argument in lovel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eamlike prose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live organism can continue for long to exist sanely under conditions of absolu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ity; even larks and katydids are supposed, by some, to dream. Hill House,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n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od by itself against its hills, holding darkness within; it had stood so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ighty year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ght stand for eighty more. Within, walls continued upright, bricks met neatl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oors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m, and doors were sensibly shut; silence lay steadily against the wood and st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H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use, and whatever walked there, walked al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think there are few if any descriptive passages in the English language that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 fin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n this; it is the sort of quiet epiphany every writer hopes for: words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how transce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ds, words which add up to a total greater than the sum of the parts. Analysi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c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agraph is a mean and shoddy trick, and should almost always be left to colle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iversity professors, those lepidopterists of literature who, when they se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vely butterfl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el that they should immediately run into the field with a net, catch it, kill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a drop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loroform, and mount it on a white board and put it in a glass case, where it w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autiful . . . and just as dead as horsesh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ing said that, let us analyze this paragraph a bit. I promise not to kill it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20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unt i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ever; I have neither the skill nor the inclination (but show me any gradua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sis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eld of English/ American lit, and I will show you a mess of dead butterflies, 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m kil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ssily and mounted inexpertly). We'll just stun it for a moment or two and then l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fly 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I really want to do is point out how many things this single paragraph does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gins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ggesting that Hill House is a live organism; tells us that this live organism do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exi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 conditions of absolute reality; that because (although here I should add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may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king an induction Mrs. Jackson did not intend) it does not dream, it is not sa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agraph tells us how long its history has been, immediately establishing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toric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text that is so important to the haunted-house story, and it concludes by tel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s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walks in the rooms and halls of Hill House. All of this in two sentenc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ackson introduces an even more unsettling idea by implication. She suggests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use looks all right on the surface. It is not the creepy old Marsten place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alem's L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its boarded-up windows, mangy roof, and peeling walls. It's not the tumble-d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oo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ce at the ends of all those dead-end streets, those places where children thr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cks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ylight and fear to venture after dark. Hill House is looking pretty good.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, Nor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tes was looking pretty good, too, at least on the surface. There are no draft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ll Hous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it (and those foolish enough to go there, we presume) does not exist und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dition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solute reality; therefore, it does not dream; therefore, it is not sane. An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parently, it kill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Shirley Jackson presents us with a history-a sort of supernatural provenance-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rting point, then Anne Rivers Siddons gives us the provenance itsel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ouse Next Door is a novel only in terms of its first-person narrator, Colquit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enned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 lives with her husband, Walter, next to the haunted house. We see Their liv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y of thinking change as a result of their proximity to the house, and the nove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stablish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self, finally, when Colquitt and Walter feel impelled to "step into the stor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happens qui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tisfyingly in the book's closing fifty pages, but during much of the book Colquit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Wal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e very much sideline characters. The book is compartmentalized into three longis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ction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each is really a story in itself. We are given the story of the Harralsons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ehans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reenes, and we see the house next door mainly through their experiences.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ds, while The Haunting of Hill House provides us with a supernatur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venance-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de whose carriage overturned, killing her seconds before she was to get her fir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limps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ll House, for example-merely as background stuff, The House Next Door could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btitled "The Making of a Haunted Hous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approach works well for Ms. Siddons, who does not write prose wit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autifu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206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mplicity of Mrs. Jackson, but who nevertheless acquits herself well and honorab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e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ok is well planned and brilliantly cast ("People like us don't appear in Peop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gazine,"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st sentence of the book reads, and Colquitt goes on to tell us just how sh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husban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o private people, ended up not only in People magazine, but ostracized by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ighbor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ted by city realtors, and ready to burn the house next door to the ground).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no goth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se covered with drifting tatters of fog off the moor; there are no battlement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moats,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 a widow's walk . . . . Whoever heard of such things in suburban Atlanta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way?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tory opens, the haunted house hasn't even been buil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lquitt and Walter live in a rich and comfortable section of suburban Atlanta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chinery of social intercourse in this suburb-a suburb of a New South city w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y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ld South virtues still hold, Colquitt tells us-is smoothly running and al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lent, w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iled with u.m.c. money. Next to their home is a wooded lot which has never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velop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of the difficult topography. Enter Kim Dougherty, young hotshot architect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build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temporary home on the lot that fits the land like a glove. In fact . . . it look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most aliv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lquitee writes of her first look at the house plans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drew my breath at it. It was magnificent. I do not as a rule care for contempora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chitecture, [but] . . This house was different. It commanded you, somehow, y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oth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. It grew out of the penciled earth like an elemental spirit that had lai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cke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arning for the light, through endless deeps of time, waiting to be released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 I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rdly imagine the hands and machinery that would form it. I thought of some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rted with a seed, put down deep roots, grown in the sun and rains of many yea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per air. In the sketches, at least, the woods pressed untouched around it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panions. The creek enfolded its mass and seemed to nourish its roots. It lookedinevitab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ts follow in ordained fashion. Dionysian change is coming to this Apolloni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burb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re hitherto there has been a place for everything and everything is in its pl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nigh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Colquitt hears an owl hooting in the woodlot where Dougherty's house will so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 up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finds herself tying a knot in the corner of her bedsheet to ward off bad luck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ndmother d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ugherty is building the house for a young couple, the Harralsons (but he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as happy building it for Adolf Hitler and Eva Braun, he tells the Kennedys o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inks; i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ouse that interests him, not the owners). Buddy Harralson is an up-and-com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wyer. His little-girl-Chi-Omega-Junior-Leaguer wife, hideocomically known as P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a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nkin Pie, her daddy's nickname), loses first her baby to the house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carriage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ccurs there when she's four months pregnant, then her dog, and finally,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ing of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207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usewarming, everything el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it Harralsons, enter Sheehans. Buck and his wife, Anita, are trying to reco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ss of their only child, who went down in a flaming helicopter while serving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ietnam. Anita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 is recovering from a mental breakdown as a result of the loss (which dovetail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to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atly with the loss of her father and brother years before in a similar accident)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gins to s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vies of her son's horrible death on the television in the house. A neighbor who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lping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so catches part of this lethal film. Other stuff happens . . . there is a climax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 . and ex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ehans. Then, last but hardly least in terms of the grand guignol, come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een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all this sounds familiar, it comes as no surprise to either of us. The House Nex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or i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ame story, the sort of thing one likes to speculate, that Chaucer might have d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itten for Weird Tales. It is a form of horror tale that the movies have tried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ten th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velists or short-story writers. In fact, the movemakers seem to have tried a g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y tim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put a dictum that critics of the genre have handed down for years into actu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actice: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orror tale works best when it is brief and comes directly to the point (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op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sociate that dictum with Poe, but Coleridge stated it before him, and in fact Po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offe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guideline for the writer of all short stories, not just those dealing wit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pernatural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ccult). Interestingly enough, the dictum seems to fail in actual practice. 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rror movi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mploying the frame-story device to tell three or four short tales work unevenly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at all. *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*But there are exceptions to every rule, obviously. While two adaptations of 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C-comics horror yarns, Tal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the Crypt and Vault of Horror, are miserable failures, Robert Bloch did tw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frame-story" films for the Britis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micus production company, The House that Dripped Blood and Asylum. The storie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th of these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dapted from Bloch's own short stories, and both are good fun. Of course, the cham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still Dead of Night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946 British film starring Michael Redgrave and directed by Robert Ham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valcanti, Charles Crichton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sil Deard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es The House Next Door work? I think it does. It doesn't work as well as it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k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eader is left with what may be the wrong set of ambiguities about Walter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lquit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ennedy, but still, it work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[The House Next Door] came about, I suspect," Ms. Siddons writes, "because I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ways been fond of the horror or occult genre, or whatever you may call it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med to 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most of my favorite writers had tackled the ghost story at one time or another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n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ames, Edith Wharton, Nathaniel Hawthorne, Dickens, et al., and I have enjoy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temporary writers in the genre as much as I have the old classicists. Shirl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ackson's H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use is as nearly perfect a haunted-house tale as I have ever read . . . and {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208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vorite of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, I think is} M. F. K. Fisher's enchanting little The Lost, Strayed, Stol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 point would seem to be that, as every foreword to every anthology of horr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ries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 read assures you, the ghost story is timeless; it cuts across all line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ulture and cla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all levels of sophistication; it communicates immediately somewhere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icinity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se of your spine, and touches that crouching thing in all of us that still pe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abject terr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st the fire into the dark beyond the cave door. If all cats are gray in the dark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, basicall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e all people afraid of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 haunted house has always spoken specially and directly to me as the emblem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ticular horror. Maybe it's because, to a woman, her house is so much more th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: it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ngdom, responsibility, comfort, total world to her . . . to most of us, anywa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ther or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 are aware of it. It is an extension of ourselves; it tolls in answer to on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ost bas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ords mankind will ever hear. My shelter. My earth. My second skin. Mine. So bas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it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esecration of it, the corruption, as it were, by something alien takes o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culiar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nedeep horror and disgust. It is both frightening and . . . violating, like a sl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rrible burgla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house askew is one of the not-rightest things in the world, and is terrible ou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propor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its actual visitant .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came to write of a new house that was . . . let's say malignant . . . fo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ry simp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son that I wanted to see if I could write a good ghost story . . . . I was ti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ra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mple-minded from a two-year stint of heavy, serious, 'writery' writing, yet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nted to be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k, and thought the ghost story would be fun . . . and as I was casting about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mind for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od hook, or handle, a young architect bought the lovely, wooded lot next to 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us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gan to build a contemporary house on it. My writing room, upstairs under the eav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ld house, looks right into the lot next door, and I would sit and stare dreami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my wind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watch the wild woods and hills go down and the house go up, and one da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evita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 if' that starts all writers writing bloomed in my mind, and we were off. '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,' I though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nstead of an ancient haunted priory on the coast of Cornwall or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-Revolutiona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rmhouse in Bucks County with a visitant or two, or even the ruins of an antebellu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nta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use with a hoopskirted spectre wailing around the desecrated chimney for her l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l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had a brand-new contemporary going up in an affluent suburb of a large city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'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pect the priory and the farmhouse and the plantation to be haunted. Bu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temporary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n't that give it an even meaner, nastier, little fillip? Serve to emphasize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tras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rror? I thought it would .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'm still not sure how I arrived at the idea that the house would use its she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veliness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tract people, and then begin to turn their own deepest weaknesses, their sof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209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ots, again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. It seemed to me that in this day of pragmatists and materialists,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ventional spect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be almost laughable; in the suburb that I envisioned, the people do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ieve in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rt of thing; it is almost improper. A traditional ghoulie would be laughed ou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ighborhood. So what would get to my quasi-sophisticated suburbanite? What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ea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lationships and crumble defenses and penetrate suburban armors? It would hav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fferent in each case. Each person has his own built-in horror button. Let's hav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use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 isolate and push it, and then you've really got a case of the suburban willi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 plot of the book emerged in one typewriter sitting almost whole and in infini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tail,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 it had been there all along just waiting :o be uncovered . . . . The Ho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xt Door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otted and whole in a day. From there it looked to be great fun, and I set off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ith a l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rt, because I thought it would be an easy book to write. And in a sense, it was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se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people. I am of this world. I know them from the skin out. They were of cours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icatur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most cases; most of the people I know are, thankfully, far more eccentric and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terminedly suburban as this set of folks. But I needed them to be the way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to ma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point. And I found the limning of them went like greased lightn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Because the whole point of this book, of course, is not so much the house and i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culia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rrible power, but what effect it has on the neighborhood, and on the relationship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tw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ighbors and friends, and between families, when they are forced to confron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iev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believable. This has always been the power of the supernatural to me . . . that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ast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eaks relationships between people and other people and between people and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, in a way, between people and the very essences of themselves. And the blas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eaking leaves them defenseless and alone, howling in terror before the thing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forced to believe. For belief is everything; belief is all. Without belief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is no terr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 think it is even more terrible when a modern man or woman, girded round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ivile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education and all the trappings of the so-called good life and all the fre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clev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agmatic, vision-hungry modern mind, is forced to confront utter, alien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emental evil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rror. What does he know of this, what has it to do with him? What ha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speakabl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unbelievable got to do with second homes and tax shelters and private school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the ki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a p�t� in every terrine and a BMW in every garage? Primitive man might how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turning dead and point; his neighbor would see, and howl along with him .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esid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Fox Run Chase who meets a ghoulie out by the hot tub is going to be frozen d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his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Nikes on the tennis courts the next day if he or she persists in gabbling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. And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is, alone with the horror and ostracized on all sides. It's a double turn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210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rew, and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 it would make a good sto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still think it did . . . I think it holds up well . . . . But it is only now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am able to rea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ok with any equanimity. About a third of the way through it, the writing ceas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 fun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me something as oppressive to me as it was obsessive; I realized I was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ast and terrible and not at all funny; I was hurting and destroying people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owing them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 hurt and destroyed, which amounts to the same thing. There is in me . . . 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fto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eak of Puritan ethic, or squinty-eyed Calvinistic morality, that insists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S M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A POINT. I dislike anything gratuitous. Evil must not be allowed to get a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punished, even though I know that it does, every day. Ultimately . . . there m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 a day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ckoning for the Bad Thing, and I still have no idea if this is a strength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akness . . . 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ertainly does not lend itself to subtleties, but I do not see myself as a 'clever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iter. And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ouse Next Door became very serious business indeed to me; I knew that Colquit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lter Kennedy, whom I really liked very much indeed, would be destroyed b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use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urn destroyed at the end of the book, but to me there was very real gallantry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act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knew this themselves, and went ahead anyway . . . I was glad they did not ru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way . . 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hope that, faced with something as overwhelmingly vast and terrible and lef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so f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ptions, I would have the grace and courage to do as they did. I speak of them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outside my control because I feel as if they are, and most of the way thr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ook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lt this . . . . There is an inevitability about the outcome . . . that, to me,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herent even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irst page of the book. It happened this way because this is the way it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ppened in this time and this place to these people. That is a satisfying fee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me, and it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one that I have had about all my books. And so in that sense, I feel that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cceeds .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n its simplest level, I think it works well as a piece of horror fiction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pends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xtaposition of the unimaginably terrible with the utterly ordinary . . 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nderful Hen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ames `terror in sunlight' syndrome. Rosemary's Baby is the absolute master of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ticul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vice, and it was that quality, in part, that I strove for. I also feel good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act that,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, all the characters are still extremely sympathetic people, even this long af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iting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 this many rereadings. I cared very much what happened to them as I unvei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ages, and I still care about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aybe it succeeds, too, in being an utterly contemporary horror tale. Maybe this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ve of the future. It isn't the thing that goes bump in your house in the n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is going to d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in in this brave new world; it's your house itself. In a world where the 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rniture of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fe, the basic bones of your existence, turn terrible and strange, perhaps the 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21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 we'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ing to have to fall back on is whatever innate decency we can find deep with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rselves.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way, I do not think this is a bad thing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phrase that stands out in Siddon's analysis of her own work-at least it stands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me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one: ". . . to me there was very real gallantry," she says, "in the fac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they knew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selves, and went ahead anyway . . ." We might think of this as a uniqu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uther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ntiment, and as ladylike as she is, Anne Rivers Siddons is squarely in a Souther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adition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thic writ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tells us she has jettisoned the ruins of the antebellum plantation, and so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s, but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wider sense, The House Next Door is very much the same spooky, tumble-d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nta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me where writers as seemingly disparate but as essentially similar as Willia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ulkn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rry Crews, and Flannery O'Connor-probably the greatest American shortstory wri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stwar era-have lived before her. It is a home where even such a really gruesom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iter as William Bradford Huie has rented space from time to ti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the Southern experience were to be viewed as untilled soil, then we would hav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almost any writer, no matter how good or bad, who deeply feels that Souther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perie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plant a seed and have it grow-as an example I recommend Thomas Cullinan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ve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eguiled (made into a good Clint Eastwood film, directed by Don Siegel). Here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nove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is "written pretty good," as a friend of mine likes to put it-meaning,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rse, nuthin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ecial. No Saul Bellow, no Bernard Malamud, but at least not down there in steera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ople like Harold Robbins and Sidney Sheldon, who apparently wouldn't know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ffere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tween a balanced line of prose and a shit-and-anchovy pizza. If Cullinan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ected to wri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more conventional novel, it would stick out in no one's mind. Instead, he came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d gothic tale about a Union soldier who loses his legs and then his life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dly angel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mercy who dwell in a ruined girls' school that has been left behind in Sherman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rch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ea. This is Cullinan's little acre of that patch of untilled soil, soil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s always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mazingly rich. One is tempted to believe that outside of the South, such an ide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n't rai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ch more than ragweed. But in this soil, it grows a vine of potent, craz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auty-the read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mesmerized with horror by what goes on in that forgotten school for young ladi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other hand, William Faulkner did more than drop a few seeds; he plant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mn garden . . . and everything he turned his hand to after 1930, when he re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cove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othic form for fair, seemed to come up. The essence of the Southern gothic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ulkner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k comes, for me, in Sanctuary, when Popeye stands on the scaffold, about to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ng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s combed his hair neatly for the occasion, but now, with the rope around his ne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21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s tied behind his back, his hair has fallen lankly across his forehead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gins to jerk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d, trying to flip his hair back into place. "I'll fix that for you,"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ecutioner tells him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lls the trigger on the scaffold's trapdoor. Exit Popeye, with hair in his face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ieve with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heart that no one brought up north of the Mason-Dixon Line could have though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ene, or written it right if he or she had done. Ditto the long, lurid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cruciating scen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octor's waiting room which opens Flannery O'Connor's novella "Revelatio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are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ctor's waiting rooms like that outside the Southern imagination; holy Jesus,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cre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point is that there is something frighteningly lush and fertile in the Souther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aginatio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is seems particularly so when it turns into the gothic channe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ase of the Harralsons, the first family to inhabit the Bad Place in Siddons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ve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ws quite clearly how the author has put her own Southern gothic imaginatio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k. P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rralson, the girl-wife-ChiOmega-Junior-Leaguer, wields an unhealthy sor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traction o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father, a beefy, choleric man from the "wire grass south." Pie seems quite aw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sband, Buddy, makes a triangle with her at the apex and daddy at one of the low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rn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plays the two of them off one another. The house itself is only another pawn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ve-hate-love affairs she seems to be having with her father ("That weird thing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s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," one character says dismissively). Near the end of her first conversation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lquit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lter, Pie says gleefully: "Oh, Daddy's just going to hate this house! Oh, he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ing to be fi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 tied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ddy, meanwhile, has been taken under the wing of Lucas Abbott, a new arrival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a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fice where Buddy works. Abbott is a Northerner, and we hear passingly that Abbot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ft N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rk as the result of a scandal: ". . . something about a law clerk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ouse next door, which turns people's own deepest weaknesses against them,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ddons says, fuses these elements neatly and horribly. Near the end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usewarm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ty, Pie begins to scream. The guests rush to see what has happened to her.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ddy Harralson and Lucas Abbott embracing, naked, in the bedroom where the coa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left. Pie's Daddy has found them first, and he is in the process of expiring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stroke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loor while his Punkin Pie screams on . . . and on . . . and 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if that isn't Southern gothic, what is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essence of the horror in this scene (which for some reason reminds me strong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rt-stopping moment in Rebecca where the nameless narrator stops the party cold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oating down the stairs in the costume also worn by Maxim's dreadful first wife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es in the fac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social codes have not merely been breached; they have been exploded in 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c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ces. Siddons pulls this particular dynamite blast off perfectly. It is a cas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ything go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about as totally wrong as things can go; lives and careers are rui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rrevocably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ssage of secon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21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 need not analyze the psyche of the horror writer; nothing is so boring or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noying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ople who ask things like. "Why are you so weird?" or "Was your mother scared by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o-headed dog while you were in utero?' Nor am I going to do that here, but I'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int out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ch of the walloping effect of The House Next Door comes from its author's ni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sp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cial boundaries. Any writer of the horror tale has a clear-perhaps even a morbid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developed-conception of where the country of the socially (or morally,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sychologically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ceptable ends and that great white space of Taboo begins. Siddons is better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rk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dges of the socially acceptable from the socially nightmarish than most (alth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phne D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urier comes to mind again), and I'll bet that she was taught young that you do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t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r elbows on the table . . . or make abnormal love in the coatroo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returns to the breach of social codes again and again (as she does in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rli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nsupernatural novel about the south, Heartbreak Hotel), and on its most rationa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ymbol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vel, The House Next Door can be read as a funny-horrible sociological treatise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or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folkways of the Modestly Suburban Rich. But beneath this, the heart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uther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thic beats strongly. Colquitt tells us she could not bear to tell her close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iend what she sa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day when Anita Sheehan finally and irrevocably lost her mind, but she is a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ell 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vivid, shocking detail. Horrified or not, Colquitt saw it all. She herself mak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"N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uth/Old South" comparisons near the beginning of the novel, and the novel taken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who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another. On the surface we see "the obligatory tobacco-brown Mercedeses,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acations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cho Rios, Bloody Marys sprinkled thickly with fresh dill at Rinaldi's. Bu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uff underneath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tuff which makes the heart of this novel pulse with such a tremendous cru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ength,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ld South-the Southern gothic stuff. Underneath, The House Next Door is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tuate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tony Atlanta suburb at all; it is located in that grimly grotty country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rt that Flann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'Connor mapped so well. Scratch Colquitt Kennedy deeply enough and we f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'Connor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rs. Turpin, standing in her pigpen and waiting for a revela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the book has a serious problem, it lies in our perception of Walter, Colquit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 thi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jor character, Virginia Guthrie. Our feelings about these characters are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ticular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ympathetic, and while it is not a rule that they should be, the reader may find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r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stand why Siddons likes them, as she says she does. Through most of the book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lquit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self is particularly unappetizing: vain, class-conscious, money-consciou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xually priggish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vaguely exhibitionistic at the same time. "We like our lives and our possessio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ru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oothly," she tells the reader with a maddening complacency early on. "Chao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iolenc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order, mindlessness all upset us. They do not frighten us, precisely, because 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e aw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m. We watch the news, we are active in our own brand of rather liber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21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litics. We k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 have built a shell for ourselves, but we have worked hard for the means to do it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osen it. Surely we have the right to do tha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all fairness, part of this is meant to set us up for the changes that Colquit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Wal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go as a result of the supernatural didoes next door-that damned house is do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b Dylan called bringing it all back home. Siddons undoubtedly means to tell 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ennedys eventually arrive at a new plateau of social consciousness; afte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pisode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heehans, Colquitt tells her husband: "You know, Walter, we've never stuck 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cks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've never put ourselves or anything we really value on the line. We've take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st lif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s to give . . . and we really haven't given anything back." If this is so,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ddo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cceeds. The Kennedys pay with their lives. The novel's problem may be th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der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t to feel that the dues paid were fair on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ddons's own view on just what the Kennedys' rising social consciousness means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ddier than I would like. If it is a victory, it seems to be of the Pyrrh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ariety; their world h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destroyed by their conviction that they must warn the world against the ho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xt doo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heir conviction seems to have given them remarkably little inner peac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turn-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ok's kicker seems to indicate that their victory has a decidedly hollow r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lquitt does not just put on her sun-hat when she goes out to do the garden;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ts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Mexican sun-hat. She is justly proud of her job, but the reader may feel a b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 uneas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her serene confidence in her own looks: "I have what I want and do not ne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dulation of very young men, even though, I modestly admit, there have been 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ency who have offered it." We know that she looks good in tight jeans; Colquit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sel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lpfully points this out. We have the feeling that if the book had been writte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ar or tw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ter, Colquitt would be pointing out that she looks good in her Calvin Klein jean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oin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this is that she's not a character most people will be able to hope for easil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whether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her personal tics help or hinder in the book's steady, downturning funnel tow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aster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that the reader will have to decide for herself or himsel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qually problematic is the book's dialogue. At one point Colquitt hugs the new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riv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ita Sheehan and tells her, "Welcome to the neighborhood once again, Anita Sheeh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you're a whole new lady and one I like immensely, and I hope you're go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ry, very happy here." I don't quibble with the sentiment; I just wonder if peopl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uth, really talk like thi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t's say this: the major problem with The House Next Door is the muddines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rac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velopment. A lesser problem is one of actual execution-a problem that crops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stly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ialogue, as the narration is adequate and the imagery often oddly beautifu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21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thic, the book succeeds admirab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let me suggest that, in addition to being a Southern gothic novel, Anne Riv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ddons's The House Next Door, whatever its shortcomings in term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racterization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ecution, succeeds on far more important ground; it is a prime example of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rving Mal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lls "the new American gothic"-so is Straub's Ghost Story, for that matt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though Straub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ms much more clearly aware of the species of fish he has netted (the cleare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dication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is his use of the Narcissus myth and the spooky use of the lethal mirror)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 G. Park employed Malin's idea of the new American gothic in an article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itique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udies in Modern Fiction. * Park's article is on Shirley Jackson's novel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ndial, but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ays about that book is equally applicable to a whole slew of American ghos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rr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ries, including several of my own. Here is Malin's "list of ingredients" fo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dern gothic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explained by Park in his artic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st, a microcosm serves as the arena where universal forces collide. In the ca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ddons book, the house next door serves as this microcos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cond, the gothic house functions as an image of authoritarianism, of imprisonmen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confining narcissism." By narcissism, Park and Malin seem to mean a grow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bsession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's own problems; a turning inward instead of a growing outward. The new Americ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th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vides a closed loop of character, and in what might be termed a psychologic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thet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llacy, the physical surroundings often mimic the inwardturning of the charact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selves-as they do in The Sundial. **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is an exciting, even fundamental change in the intent of the gothic. Once up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ti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ad Place was seen by critics as symbolic of the womb-a primarily sexual symbo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haps allowed the gothic to become a safe way of talking about sexual fears. Par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Mal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e suggesting that the new American gothic, created primarily in the twenty or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ars si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irley Jackson published The Haunting of Hill House, uses the Bad Plac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ymbolize sexu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erests and fear of sex but interest in the self and fear of the self . . . and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one sh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 ask you why there has been such a bulge in the popularity of horror fiction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rr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lms over the last five years or so, you might point out to your questioner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is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rror film in the seventies and early eighties and the rise of such things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lfing, prim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reaming, and hot-tubbing run pretty much in tandem, and that most of the re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pul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amples of the horror genre, from The Exorcist to Cronenberg's They Came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in,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e examples of the n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*The article is "Waiting for the End: Shirley Jackson's The Sundial," by John 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k, Critique, Vol. XIX, No. 3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978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**Or in The Shining, which was written with The Sundial very much in mind.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ining, the characters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nowbound and isolated in an old hotel miles from any help. Their world has shru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216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urned inward;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look Hotel becomes the microcosm where universal forces collide, and the inn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ather mimics the ou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ather. Critics of Stanley Kubrick's film version would do well to remember that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these element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sciously or unconsciously, which Kubrick chose to accentuat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merican gothic, where we have, instead of a symbolic womb, a symbolic mirr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may sound like a lot of academic bullshit, but it's really not. The purpos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rr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ction is not only to explore taboo lands but to confirm our own good feeling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the stat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o by showing us extravagant visions of what the alternative might be. Lik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ariest b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eams, the good creepshow often does its work by turning the status quo insi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-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ares us the most about Mr. Hyde, perhaps, is the fact that he was a part of D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ekyll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ong. And in an American society that has become more and more entranced b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ul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-ism, it should not be surprising that the horror genre has turned more and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ry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w us a reflection we won't like-our ow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le looking at The House Next Door, we find we can lay the Tarot card of the Gh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ide-there are no ghosts per se in the house which is owned by the Harralsons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ehans, and the Greenes. The card which seems to fit better here is the card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way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ms to come up when we deal with narcissism: the card of the Werewolf.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adition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wolf stories almost always-knowingly or unknowingly-mimic the classic story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rcissus; in the Lon Chaney, Jr., version, we observe Chaney observing himself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-Popular Pool of Water as he undergoes the transformation back from monster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r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lbot. We see the exact same scene occur in the original TV film of The Incredi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lk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ulk returns to his David Banner form. In Hammer's Curse of the Werewolf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ene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peated yet again, only this time it's Oliver Reed who's watching himself underg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hang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eal problem with the house next door, we see, is that it changes people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s they most abhor. The real secret of the house next door is that it i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essing-room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wolv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early all the characters of the new American gothic are narcissistic," Park sum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, "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form or another, weaklings who try to read their own preoccupations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ity."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ms up Colquitt Kennedy, I think; and it also sums up Eleanor, the protagonis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irl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ackson's The Haunting of Hill House; and Eleanor Vance is surely the fine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racter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e out of this new American gothic tradi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 inspiration to write a ghost story," Lenemaja Friedman writes in her study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ackson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k, "came to Miss Jackson . . . as she was reading a book about a group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neteenth-century psychic researchers who rented a haunted house in order to stu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cord their impressions of what they had seen and heard for the purpos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senting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eatise to the Society for Psychic Research. As she recalls: 'They thought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be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217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rribly scientific and proving all kinds of things, and yet the story that kep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ing thr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 dry reports was not at all the story of a haunted house, it was the story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veral earnes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believe misguided, certainly determined people, with their differing motivatio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grounds.' The story so excited her that she could hardly wait to create her 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un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use and her own people to study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hortly thereafter, she states, on a trip to New York, she saw at the 125th Stre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tion,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otesque house-one so evil-looking, one that made such a somber impression,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ghtmares about it long afterward. In response to her curiosity, a New York frie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vestiga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found that the house, intact from the front, was merely a shell since a fir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tt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ucture . . . . In the meantime, she was searching newspapers, magazines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oks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ctures of suitably hauntedlooking houses; and at last she discovered a magazi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cture o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use that seemed just right. It looked very much like the hideous building s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n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w York: `. . . it had the same air of disease and decay, and if ever a ho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ed lik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didate for a ghost, it was this one.' The picture identified the house as be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a Californi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wn; consequently, hoping her mother in California might be able to acquire 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forma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the house, she wrote asking for help. As it happened, her mother was not 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mili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the house but provided the startling information that Miss Jackson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eat-grandfather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ilt it." *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h-heh-heh, as the Old Witch used to s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its simplest level, Hill House follows the plan of those Psychic Socie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vestigator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m Miss Jackson had read: it is a tale of four ghost-busters who gather in a ho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pute. It recounts their adventures there, and culminates with a scary, mystify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imax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host-busters-Eleanor, Theo, and Luke-have come together under the auspices of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ntague, an anthropologist whose hobby is investigating psychic phenomena. Luke,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se-guy type of fellow (memorably played by Russ Tamblyn in Robert Wise's sensiti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l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rsion of the book), is there as a representative of the owner, his aunt;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gards the who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 as a lark . . . at least at fir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eanor and Theo have been invited for different reasons. Montague has comb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les of several psychic societies, and has sent invitations to a fairly lar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umber of peop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 have been involved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*From Shirley Jackson, by Lenemaja Friedman (Boston: Twayne Publishers, 1975), 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21. Ms. Fried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otes directly from Shirley Jackson's account of how the book came to be; Mi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ackson's accoun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blished in an article entitled "Experience and Fictio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bnormal" events in the past-the invitations, of course, suggest that the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218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pecial" peop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ght enjoy summering with Montague at Hill House. Eleanor and Theo are the only tw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spond, each for her own reasons. Theo, who has demonstrated a fairly convinc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ili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the Rhine cards, is on the outs with her current lover (in the fil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o-played by Clai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oom-is presented as a lesbian with a letch for Eleanor; in Jackson's novel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rest whiff that Theo's sexual preferences may not be 100 percent AC)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it is Eleanor, on whose house stones fell when she was a little girl, th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vel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itally concerned with, and it is the character of Eleanor and Shirley Jackson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piction of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elevates The Haunting of Hill House into the ranks of the great supernatur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velsinde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seems to me that it and James's The Turn of the Screw are the only tw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eat novel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supernatural in the last hundred years (although we might add two lo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vellas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chen's "The Great God Pan" and Lovecraft's "At the Mountains of Madness")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early all the characters of the new American gothic are narcissistic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aklings who t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read their own preoccupations into realit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y this shoe on Eleanor, and we find it fits perfectly. She is obsessiv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cerned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self, and in Hill House she finds a huge and monstrous mirror reflecting back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torted face. She is a woman who has been profoundly stunted by her upbringing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mily life. When we are inside her mind (which is almost constantly, wit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ception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st chapter and the last), we may find ourselves thinking of that old Orient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ustom of fo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nding-only it is not Eleanor's feet that have been bound; it is that part of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nd wher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ility to live any sort of independent life must beg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t is true that Eleanor's characterization is one of the finest in Miss Jackson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ks,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nemaja Friedman writes. "It is second only to that of Merricat in the later nove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ways Lived in the Castle. There are many facets to Eleanor's personality: she c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 ga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rming, and witty when she feels wanted; she is generous and willing to giv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self.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ame time, she resents Theo's selfishness and is ready to accuse Theo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ickery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discover the sign on the wall. For many years, Eleanor has been filled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ustration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te: she has come to hate her mother and then finally her sister and brother-in-la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ta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dvantage of her more submissive and passive nature. She struggles to overcom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il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feels for the death of her mo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lthough one comes to know her quite well, she remains mysterious. The mystery i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duct of Eleanor's uncertainty and her mental and emotional changes, which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fficul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thom. She is insecure and, therefore, unstable in her relationships with oth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lationship to the house. She feels the irresistible force of the spirit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ngs, finally,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bmit to them. When she does decide not to leave Hill House, one must assume she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ipping into madness." *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219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ll House, then, is the microcosm where universal forces collide, and in his pie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ndial (published in 1958, a year before The Haunting of Hill House), John G. Par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es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speak of "the voyage . . . {the} attempt to flee . . . an attempt to escape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y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uthoritarianism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is, in fact, the place where Eleanor's own voyage begins, and also the moti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oyage. She is shy, withdrawn, and submissive. The mother has died, and Eleanor h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dg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found herself guilty of negligence-perhaps even murder. She has remained firm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humb of her married sister following her mother's death, and early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*Friedma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irley Jackson, p. 133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's a bitter argument over whether Eleanor will be allowed to go to Hill Ho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all.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eanor, who is thirty-two, habitually claims to be two years old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does manage to get out, practically stealing the car which she has help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rcha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jailbreak is on, Eleanor's attempt to escape what Park calls "cloy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uthoritarianism."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urney will lead her to Hill House, and as Eleanor herself thinks-with a grow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veris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ensity as the story progresses-"journeys end in lovers meeting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narcissism is perhaps most strikingly established by a fantasy she indulge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le st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way to Hill House. She stops the car, full of "disbelief and wonder"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ght of a ga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anked by ruined stone pillars in the middle of a long line of oleanders. Elean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calls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leanders are poisonous . . . and then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l I, she thought, will I get out of my car and go between the ruined gate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ce I am in the magic oleander square, find that I have wandered into a fairylan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tected poisonously from the eyes of people passing? Once I have stepped betw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gic gateposts, will I find myself through the protective barrier, the sp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oken? I will g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a sweet garden, with fountains and low benches and roses trained over arbor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d one path-jeweled, perhaps, with rubies and emeralds, soft enough for a king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ughter to walk upon with her little sandaled feet-and it will lead me directly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ala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lies under a spell. I will walk up low stone steps past stone lions guar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nto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rtyard where a fountain plays and the queen waits, weeping, for the princess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turn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 . And we shall live happily ever af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epth of this sudden fantasy is meant to startle us, and it does. It suggest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sonali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which fantasizing has become a way of life . . . and what happens to Eleanor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ll Ho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es uncomfortably close to fulfilling this strange fantasy-dream. Perhaps eve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ppilyever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 part, although I suspect Shirley Jackson would doubt th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 than anything, the passage indicates the unsettling, perhaps mad depth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eanor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220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rcissism-weird home movies play constantly inside her head, movies of which she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r and the sole moving force-movies which are the exact opposite of her real lif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fac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imagination is restless, fertile . . . and perhaps dangerous. Later, the st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ons she h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agined in the passage quoted turn up as ornamental bookends in the tot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ction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artment she has imagined for Theo's benef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Eleanor's life, that turning-inward which Park and Malin associate with the n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meric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thic is a constant thing. Shortly after the enchanted castle fantasy, Elean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ps for lun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overhears a mother explaining to a waitress why her little girl will not dri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milk. "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nts her cup of stars," the mother says. "It has stars in the bottom, and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ways drinks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lk from it at home. She calls it her cup of stars because she can see the sta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le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inks her milk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eanor immediately turns this into herself: "Indeed yes, Eleanor thought; inde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do I;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up of stars, of course." Like Narcissus himself, she is quite unable to deal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utsi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ld in any other way than as a reflection of her inner world. The weather in bo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ces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ways the sa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leave Eleanor for the time being, making her way toward Hill House "which alway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i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the end of the day." We'll beat her there, if that's okay with you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said that The House Next Door forms a provenance in its entirety; the provena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H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use is established in classic ghost-story fashion by Dr. Montague in just el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s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ry is told (of course!) by the fire with drinks in hand. The salient points: H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use was buil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an unreconstructed Puritan named Hugh Crain. His young wife died moments bef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have seen Hill House for the first time. His second wife died of a fall- ca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know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two little girls remained in Hill House until the death of Crain's third wif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nothing there-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fe died in Europe), and were then sent to a cousin. They spent the rest of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v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arreling over ownership of the mansion. Later, the older sister returns to H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use wit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panion, a young girl from the villag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ompanion becomes particularly important because it is in her that Hill Ho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m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st specifically to mirror Eleanor's own life. Eleanor too was a companion, du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ther's long terminal illness. Following the death of old Miss Crain, there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rie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glect; "of a doctor called too late," Montague says, "of the old lady ly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glected upstai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le the younger woman dallied in the garden with some village lout . . 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 bitter feeling followed the death of the old Miss Crain. There was a court ca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wnership between the companion and the young Miss Crain. The companion finally wi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hortly after commits suicide by hanging herself in the turret. Later tenan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been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l, uncomfortable in Hill House. We have hints that some have been more th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comfortable; that some of them may actually have fled from Hill House, scream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22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err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Essentially," Montague says, "the evil is in the house itself, I think. It h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chaine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stroyed its people and their lives, and it is a place of contained ill will."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entr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estion that The Haunting of Hill House poses for the reader is whether or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ntague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. He prefaces his story with several classical references to what we've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ll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d Place-the Hebraic for haunted, as in haunted house, tsaraas, meaning "leprous"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mer's phrase for it, aidao domos, meaning a house of Hades. "I need not rem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,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ntague says, ". . . that the concept of certain houses as unclean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bidden-perhap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cred-is as old as the mind of ma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in The House Next Door, the one thing we can be sure of is that there are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tu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hosts in Hill House. None of the four characters come upon the shad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pan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apping up the hall with a rope burn around her ectoplasmic neck. This is w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ough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ever-Montague himself says that in all the records of psychic phenomena,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d any case where a ghost actually hurt a person. What they do if they are malig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ggests, is work on the mi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thing we do know about Hill House is that it is all wrong. It is no one thing 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 p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r finger on; it's everything. Stepping into Hill House is like stepping in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nd o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dman; it isn't long before you weird out yoursel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human eye can isolate the unhappy coincidence of line and place which sugges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i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face of a house, and yet somehow a maniac juxaposition, a badly turned angl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nce meeting of roof and sky, turned Hill House into a place of despair .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ac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ll House seemed awake, with a watchfulness from the blank windows and a touch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l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eyebrow of a corni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even more chilling, more to the point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eanor shook herself, turning to see the room complete. It had an unbelievab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ul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sign which left it chillingly wrong in all its dimensions, so that the wall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med alway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direction a fraction longer than the eye could endure, and in another direc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frac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ss than the barest tolerable length; this is where they want me to sleep, Elean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credulously; what nightmares are waiting, shadowed, in those high corners-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ea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mindless fear will drift across my mouth . . . and shook herself again. Reall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t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self, really, Elean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 see a horror story developing here that Lovecraft would have embrac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thusiasticall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he lived long enough to read it. It might even have taught the Old Provide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ook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 or two. H.P.L. was struck by the horror of wrong geometry; he wrote frequen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22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nEuclidian angles that tortured the eye and hurt the mind, and suggested 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mensio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re the sum of a triangle's three corners might equal more or less than 180�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templa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ch things, he suggested, might be enough in itself to drive a man crazy. Nor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f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ong; we know from various psychological experiments that when you tamper wit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man's perspective on their physical world, you tamper with what may actually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ulcru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human mi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ther writers have dealt with this fascinating idea of perspective gone haywire;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vorite is Joseph Payne Brennan's short story "Canavan's Back Yard," where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tiquari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okdealer discovers that his weedy, ordinary back yard is much longer than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ms-it run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fact, all the way to the portholes of hell. In Charles L. Grant's The Hour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xrun Dea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of the main characters discovers he can no longer find the borders of the t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re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s lived all his life. We see him crawling along the verge of the highway, loo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the 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in. Unsettling stuf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Jackson handled the concept better than anyone, I think-certainly better th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vecraft, who understood it but apparently couldn't show it. Theo enter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droom she w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are with Eleanor looking incredulously at a stained-glass window, a decorati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rn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ttern in the carpet. There is nothing wrong with these things taken one by one;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just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we add up the perceptual equivalent of their angles, we come out wit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iangle w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um of the corners equals a bit more (or a bit less) than 180�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Anne Rivers Siddons points out, everything in Hill House is skewed. There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is perfectly straight or perfectly level-which may be why doors keep swing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pen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ut. And this idea of skew is important to Jackson's concept of the Bad Pla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ightens those feelings of altered perception. Being in Hill House is like tripp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a low-wat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sage of LSD, where everything seems strange and you feel you will begi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llucinate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 time. But you never quite do. You just look incredulously at a stained-gla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ndow . . .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decorative urn . . . or the pattern on the carpet. Being in Hill House is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ing into on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se trick rooms where folks look big at one end and small at the other. Being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ll House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lying in bed in the dark on the night you went three drinks beyond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pacity . . .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eling the bed begin to spin slowly around and around .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ackson suggests (always in her low, insinuating voice-this, along with The Turn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rew, may very well be where Peter Straub got the idea that the horror story work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st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is "ambiguous and low-key and restrained") these things quietly and rationally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is n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ident. It is just, she says, that being in Hill House does something fundament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pleasant to the screen of perception. This is what, she suggests, being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22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lepathic contac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a lunatic would be lik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ll House is evil; we'll accept Montague's postulate. But how responsible is H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use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henomena which follow? There are knockings in the night-huge thundering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th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terrify both Theo and Eleanor. Luke and Professor Montague attempt to tr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rking dog and get lost within a stone's throw of the house-shades of Canava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okdealer (Brennan's story predates The Haunting of Hill House) and Charles Gran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an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town of Oxrun, Connecticut. Theo's clothes are splattered with some foul 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bsta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"red paint," Eleanor says . . . but her terror suggests a more sinister substance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la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appears. And written in the same red substance, first in the hall and then o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ardro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re the ruined clothes have been hung are these words: COME HOME, ELEANOR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LP ELEANOR COME HOME ELEAN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e, in this writing, is where the lives of Eleanor and of this evil house,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d Plac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ome inextricably entwined. The house has singled her out. The house has chos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is it the other way around? Either way, Eleanor's idea that "journeys en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vers meeting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omes ever more ominou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o, who has some telepathic ability, begins to suspect more and more that Elean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self is responsible for most of the manifestations. A kind of low-key tension h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ilt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tween the two women, ostensibly over Luke, with whom Eleanor has begun to fall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v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it probably springs more deeply from Theo's intuition that not everything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ppening in Hill House is of Hill Hou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 know there has been an incident of telekinesis in Eleanor's past; at the ag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elv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nes fell from the ceilings "and pattered madly on the roof."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nies-hysteric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nies-that she had anything at all to do with the incident of the stones, focus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tead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embarrassment it caused her, the unwanted (she says it was unwanted, anyway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ten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it brought upon her. Her denials have an odd effect upon the reader, on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creas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ight in light of the fact that most of the afferent phenomena which the four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perience in Hill House could be ascribed either to poltergeists or to telekinet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henomen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y never even told me what was going on," Eleanor says urgently even afte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versation has moved on from the episode of the stones-no one is even re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sten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, but in the closed circle of her own narcissistic world, it seems to her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strang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ng-ago phenomenon must be all they can think of (as it is all she can think of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ather must reflect the inner weather). "My mother said it was the neighbors,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ways against us because she wouldn't mix with them. My mother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uke interrupts her to say, "I think all we want here is the facts." But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eanor, the fact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own life are all she can cope wi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 responsible is Eleanor for the tragedy which ensues? Let's look again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culi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ds the ghost-busters find written in the hall: HELP ELEANOR COME HOME ELEAN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22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aunting of Hill House; submerged as' it is in the twin ambiguities of Eleanor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sonali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ose of Hill House itself, becomes a novel that can be read in many differ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ys,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vel which suggests almost endless paths and a wide range of conclusions. HEL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EANOR, for instance. If Eleanor herself is responsible for the writing, is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king for help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the house is responsible, is it asking her for help? Is Eleanor creat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host of her 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ther? Is it mother who is calling for help? Or has Hill House probed Eleanor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n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itten something which will play on her gnawing sense of guilt? That long-ag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pan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m Eleanor so resembles hung herself after the house became hers, and guilt m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been her motive. Is the house trying to do the same to Eleanor? In The Ho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xt Doo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is exactly how the contemporary Kim Dougherty has built works on the mind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nants-probing for the weak points and preying on them. Hill House may be do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al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 . . it may be doing it with Eleanor's help . . . or Eleanor may be doing it al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ook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btle, and the reader is left in large part to work these questions out to his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tisfac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about the rest of the phrase-COME HOME ELEANOR? Again we may hear the voi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Eleanor's dead mother in this imperative, or the voice of her own central self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ying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st this new independence, this attempt to escape Park's "cloy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uthoritarianism"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an exhilarating but existentially scary state of personal freedom. I see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the 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gical possibility. As Merricat tells us in Jackson's final novel that "we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ways lived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stle," so Eleanor Vance has always lived in her own closed and suffocating wor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is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ll House which frightens her, we feel; Hill House is another close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ffocating worl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lled in, cupped by hills, secure behind locked gates when the dark of night h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llen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 threat she seems to feel comes from Montague, even more from Luke, and mos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Theo. "You've got foolishness and wickedness all mixed up," Theo tells Elean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eanor has voiced her unease at painting her toenails red like Theo's. She simp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sse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ne off, but such an idea strikes very close to the basis of Eleanor's most clos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ld lif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cepts. These people pose to Eleanor the possibility of another way of life,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rgely antiauthoritarian and antinarcissistic. Eleanor is attracted and y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pelled b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spect-this is a woman who, at thirty -two, feels daring when buying two pair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ack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 all. And it is not very daring of me to suggest that COME HOME ELEANOR is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perative Eleanor has delivered to herself; that she is Narcissus unable to le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oo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is a third implication here, however, one which I find almost too horrify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template, and it is central to my own belief that this is one of the finest book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 to c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of the genre. Quite simply stated, COME HOME ELEANOR may be Hill House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22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vita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Eleanor to join it. Journeys end in lovers meeting is Eleanor's phrase for i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as her e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proaches, this old children's rime occurs to her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 in and out the window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 in and out the window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 in and out the window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we have done befo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 forth and face your lov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 forth and face your lov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 forth and face your lov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we have done befo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ither way-Hill House or Eleanor as the central cause of the haunting-the ideas Par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lin set forth hold up. Either Eleanor has succeeded, through her telekinet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ility, in tur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ll House into a giant mirror reflecting her own subconscious, or Hill House i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meleo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le to convince her that she had finally found her place, her own cup of sta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ught in the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ooding hill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believe that Shirley Jackson would like us to come away from her novel wit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ltima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ief that it was Hill House all along. That first paragraph suggests "outsi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il" 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ongly-a primitive force like that which inhabits Anne River Siddons's house nex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or,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ce which is divorced from humankind. In Eleanor's end we may feel that there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yers of "truth" here: Eleanor's belief that the house is haunted; Eleanor's belie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the ho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her place, that it has just been waiting for someone like her; Eleanor's fin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ization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has been used by a monstrous organism-that she has, in fact, been manipulated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bconscious level into believing that she has been pulling the strings. But it h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been d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mirrors, as the magicians say, and poor Eleanor is murdered by the ultima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lsehoo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own reflection in the brick and stone and glass of Hill House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am really doing it, she thought, turning the wheel to send the car directly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e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ee at the curve of the driveway. I am really doing it, I am doing this all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self, now,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st: this is me. I am really really really doing it by mysel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unending, crashing second before the car hurled into the tree, she thou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earl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y am I doing this? Why am I doing this? Why don't they stop m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am doing this all by myself now, at last: this is me," Eleanor thinks-bu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rse it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possible for her to believe otherwise in the context of the new American gothic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l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 before her death is not of Hill House, but of hersel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novel ends with a reprise of the first paragraph, closing the loop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plet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ircuit . . . and leaving us with an unpleasant surmise: if Hill House was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unted before,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ertainly is now. Jackson finishes by telling us that whatever walked in Hill Ho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l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226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Eleanor Vance, that would be business as usua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novel that makes a neat bridge away from the Bad Place (and perhaps it's time 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way from these haunted houses before we come down with a terminal cas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eeps)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ra Levin's Rosemary's Baby (1967). I used to be fond of telling people, at the ti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lanski's film version came out, that it was one of those rare cases where if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rea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ok you didn't have to see the movie, and if you had seen the movie, you di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to r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oo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is not really the truth (it never is), but Polanski's film version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arkably tru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vin's novel, and both men seem to share an ironic turn of humor. I don't belie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one el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have made Levin's remarkable little novel quite so well . . . and by the wa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le it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arkable for Hollywood to remain so faithful to a novel (one sometimes thinks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j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vie companies pay staggering sums for books just so they can tell their autho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the par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m that don't work-surely some of the most expensive ego-tripping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tory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merican arts and letters), it is not remarkable in Levin's case. Every novel he h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itten* has been a marvel of plotting. He is the Swiss watchmaker of the suspen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vel;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rms of plot, he makes what the rest of us do look like those five-dollar watch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can bu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discount drugstores. This fact alone has made Levin almost invulnerabl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predations of the story-changers, those subvertors who are more concerned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isu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ffect than with a coherent storyline. Levin's books are constructed as neatly as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ega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use of cards; pull one plot twist, and everything comes tumbling down. 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sul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viemakers have been pretty much forced to show us what Levin buil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the film Levin himself says, "I've always felt that the film of Rosemary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by i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ngle most faithful adaptation of a novel ever to come out of Hollywood. Not 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es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corporate whole chunks of the book's dialogue, it even follows the color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thing (where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ntioned them) and the layout of the apartment. And perhaps more importantl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lanski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rectorial style of not aiming the camera squarely at the horror but rather let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audie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ot it for themselves off at the side of the screen coincides happily, I think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my 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iting sty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re was a reason for his fidelity to the book, incidentally . . . .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reenplay was the fir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daptation he had written of someone else's material; his earlier films had all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iginals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 he didn't know it was permitted-nay, almost mandatory-to make changes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emb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 calling me from Hollywood to ask in which issue of the New Yorker Guy had s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hi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227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dvertised. To my chagrin I had to admit I'd faked it; I had assumed any issu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N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rker would have a handsome shirt advertised in it. But the correct issue fo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ene didn'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vin has written two horror novels-Rosemary's Baby and The Stepford Wlives-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th shine with the exquisite plotting that is Levin's trademark, probably nei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quite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ffective as his first book, which is unfortunately not much read these days. A Ki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ying is a gritty suspense story told with great �lan-rarity enough, but what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 more r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that the book (written while Levin was in his early twenties) contains surpris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re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rprise . . . and it is rela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*In case you're one of the five or six readers of popular fiction in America who h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sed them, they ar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ss Before Dying, Rosemary's Baby, This Perfect Day, The Stepford Wives,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ys from Brazil. He h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itten two Broadway plays, Veronica' Room and the immensely successful Deathtra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ss known is a mode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chillingly effective made-for-TV movie called Dr. Cook's Garden, starring B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osby in a wonderfully adro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forma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vely impervious to that awful, dreadful goblin of a reader, he or she WHO TURNS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ST THREE PAGES TO SEE HOW IT CAME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 you do this nasty, unworthy trick? Yes, you! I'm talking to you! Don't slink a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gr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your hand! Own up to it! Have you ever stood in a bookshop, glanced furtiv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rned to the end of an Agatha Christie to see who did it, and how? Have you 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rn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end of a horror novel to see if the hero made it out of the darkness and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ight? If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ever done this, I have three simple words which I feel it is my duty to convey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AME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! It is low to mark your place in a book by folding down the corner of the pa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re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ft Off; TURNING TO THE END TO SEE HOW IT CAME OUT is even lower. If you have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bit, I urge you to break it . . . break it at once! *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l, enough of this digression. All I intended to say about A Kiss Before Dying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ok's biggest surprise-the real screeching bombshell-is neatly tucked away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ndred pages into the story. If you should happen upon this moment while thumb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ndomly through the book, it means nothing to you. If you have read every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ithfully up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point, it means . . . everything. The only other writer I can think of offh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 had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nderful ability to totally ambush the reader was the late Cornell Woolrich (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so wro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 the name of William Irish), but Woolrich did not have Levin's dry wit. Lev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eak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fectionately of Woolrich as an influence on his own career, mentioning Phant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dy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ride Wore Black as particular favorit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vin's wit is probably a better place to start with Rosemary's Baby tha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ility to plo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ry. His output of novels has been relatively small-it averages out to one e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228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ve years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-but it's interesting to note that one of the five, The Stepford Wives, works be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outr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tire (William Goldman, the novelist-screenwriter who adapted that book fo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reen, kn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; you will remember that earlier on we mentioned "Oh Frank, you're the bes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'r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mp"), almost as farce, and Rosemary's Baby is a kind of socioreligious satire. 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so mention The Boys from Brazil, Levin's most recent novel, when we speak of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tle itself is a pun, and although the book deals (even if only peripherally)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bjects such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erman dea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*I have always wanted to publish a novel with the last thirty pages simply left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eader would be mai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se final pages by the publisher upon receipt of a satisfactory summary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ything that had happened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ry up to that point. That would certainly put a spoke in the wheels of th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ople who TURN TO THE EN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 HOW IT CAME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mps and the so-called "scientific experiments" that were carried out there (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cientific experiments," we will recall, included trying to impregnate women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perm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gs and administering lethal doses of poison to identical twins in order to see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pire in a similar span of time), it vibrates with its own nervous wit and seems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ody th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rtin-Bormann-is-alive-and-well-and-livingin-Paraguay books that are apparen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ing to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us even unto the end of the wor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am not suggesting that Ira Levin is either Jackie Vernon or George Orw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squerading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fright wig-nothing so simple or simplistic. I am suggesting that the books he h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itt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hieve suspense without turning into humorless thudding tracts (two novels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morles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udding Tract School of horror writing are Damon, by C. Terry Cline,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orcist,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liam Peter Blatty-Cline has since improved as a writer, and Blatty has fall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lent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ever, if we are lucky)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vin is one of the few writers who has returned more than once to the fiel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rror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upernatural and who seems unafraid of the fact that much of the material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nre deal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is utterly foolish-and at that, he has done better than many critics, who vis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enr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y rich white ladies once visited the children of New England factory slaves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nksgiv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food baskets and on Easter with chocolate eggs and bunnies. These slumm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itic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aware both of their own infuriating elitism and their total ignorance of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pular fic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es and what it is about, are able to see the foolishness spawned as a by-produc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bbling potions, the pointy black hats, and all the other clanking huggermugg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apping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upernatural tale, but are unable to see-or refuse to see-the strong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ivers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229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chetypes that underlie the best of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oolishness is there, all right; this is Rosemary's first look at the child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s given bir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eyes were golden-yellow, all golden-yellow, with neither whites nor irises;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lden-yellow, with vertical black-slit pupil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looked at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ooked at her, golden-yellowly, and then at the swaying upside-down crucifix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looked at them watching her and knife-in-hand screamed at them, "What have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e to his eyes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stirred and looked to Rom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e has His Father's eyes," 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 have lived and suffered with Rosemary Woodhouse for two hundred and nine pages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his point, and Roman Castevet's response to her question seems almost lik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nchli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a long, involved shaggydog story-one of the ones that ends with something lik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y, tha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long way to tip a Rari," or "Rudolph the Red knows rain, dear." Besides yell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ye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semary's baby turns out to have claws ("They're very nice," Roman tells Rosemar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ry tiny and pearly. The mitts are only so He doesn't scratch Himself . . .")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tail,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ds of horns. While I was teaching the book at the University of Maine to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gradua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ass entitled Themes in Horror and the Supernatural, one of my students mused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ars later Rosemary's baby would be the only kid on his Little League team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ede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ustom-tailored baseball ca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sically, Rosemary has given birth to the comic-book version of Satan, the L'il Im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familiar with as children and who sometimes put in an appearance in the mo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ctu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toons, arguing with a L'il Angel over the main character's head. Levin broade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ati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giving us a Satanist coven comprised almost entirely of old people; they argu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stantly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 waspy voices about how the baby should be cared for. The fact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ura-Louis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nnie Castevet are much too old to care for a baby somehow adds the final macab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uch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Rosemary's first tentative bonding to her baby comes when she tells LauraLoui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rocking "Andy" much too fast, and that the wheels of his bassinette need to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il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vin's accomplishment is that such satire does not deflate the horror of his sto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tually enhances it. Rosemary's Baby is a splendid confirmation of the idea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mor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rror lie side by side, and that to deny one is to deny the other. It is a fac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seph Hell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kes splendid use of in Catch-22 and which Stanley Elkin used in The Living E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ght have been subtitled "Job in the Afterlife")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sides satire, Levin laces his novel with veins of irony ("It's good for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ood, dearie,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ld Witch in the E.C. comics used to say). Early on, the Castevets invite Gu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semary over for dinner; Rosemary accepts, on the condition that it won't be to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230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oub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oney, if it was trouble I wouldn't ask you," Mrs. Castevet said. "Believe me, I'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lfish as the day is long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semary smiled. "That isn't what Terry told me," s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ell," Mrs. Castevet said with a pleased smile, "Terry didn't know what s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l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irony is that everything Minnie Castevet says here is the literal truth;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ly is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lfish as the day is long, and Terry-who ends up either being murdered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mit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icide when she discovers that she is to be or has been used as an incubator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tan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ild-really didn't know what she was talking about. But she found out. Oh y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h-heh-he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wife, raised in the Catholic church, claims that the book is also a religio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edy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s own shaggy-dog punchline. Rosemary's Baby, she claims, only proves wh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thol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urch has said about mixed marriages all along-they just don't work.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ticular bi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edy grows richer, perhaps, when we add the fact of Levin's own Jewishness again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ristian backdrop of custom used by the Satanist coven. Seen in this light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ok becom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kind of you-don't-have-to-beJewish-to-love-Levy's view of the battle of goo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i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 leaving the idea of religion and talking a bit about the feelings of paranoi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ly seem to lie central to the book, let me suggest that while Levin's tongue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his chee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t of the time, that is no reason for us to expect it to be there all of the ti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semary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by was written and published at the time the God-is-dead tempest was whir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eapot of the sixties, and the book deals with questions of faith in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pretentious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ful and intriguing 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 might say that the major theme of Rosemary's Baby deals with urban paranoia (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pposed to the small-town or rural paranoia we will see in Jack Finney's The Bo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natchers)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hat an important minor theme could be stated along these lines: The weake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ligious conviction is an opening wedge for the devil, both in the macrocos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question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ld faith) and in the microcosm (the cycle of Rosemary's faith as she goes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ief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semary Reilly, to unbelief as Rosemary Woodhouse, to belief again as the mother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fernal Child). I'm not suggesting that Ira Levin believes this Puritanic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sis-although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y, for all I know. I am suggesting, however, that it makes a nice fulcrum on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ur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ot, and that he plays fair with the idea and explores most of its implications.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eligio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lgrim's progress that Rosemary goes through, Levin gives us a seriocomic allego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fai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semary and Guy begin as typical young marrieds; Rosemary is practicing bir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trol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matter of course in spite of her rigid Catholic upbringing, and both of them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cided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23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l have children only when they-not God-decide they are ready. After Terry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icide (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it murder?), Rosemary has a dream in which she is being scolded by an 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ochi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hool teacher, Sister Agnes, for bricking up the school windows and getting th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qualifi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a beautiful-school contest. But mingling with the dream are real voices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astev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artment next door, and it is Minnie Castevet, speaking through the mouth of Sis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ne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semary's dream, that we are listening to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nybody! Anybody!" Sister Agnes said. "All she has to be is young, healthy, and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irgin. She doesn't have to be a no-good drug-addict whore out of the gutter. Di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s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in the beginning? Anybody. As long as she's young and healthy and no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irgi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dream sequence does several useful things. It amuses us in a nervous, edgy so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y; it lets us in on the fact that the Castevets were in some way involved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th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rry; it allows us to see shoaling waters ahead for Rosemary. Perhaps this is stuf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erests another writer-it's more like two mechanics inspecting a nifty four-barre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buret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n it is like classical analysis-but Levin does his job so unobtrusively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ybe it does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rt for me to take the pointer and say, "Here! This is where he's starting to g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se to you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is the point of entry, and now he will begin working inward toward your hear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t the most significant thing about the passage is that Rosemary has woven a drea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tholic intent around the words her lightly sleeping mind has overheard. She cas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nn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stevet as a nun . . . and so she is, although she is a nun of a rather black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suasion th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longago Sister Agnes. My wife also says that one of the basic tenets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thol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urch she grew up with was, "Give us your children and they will be ours forev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ho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ts here, and Rosemary wears it. And ironically enough, it is the superfici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akening of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ith which allows the devil a doorway into her life . . . but it is the immuta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drock of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me faith that allows her to accept "Andy," horns and 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is Levin's handling of religious views in the microcosm-on the surfac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semary i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ypical young modern who could have stepped whole and breathing from Walla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vens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em "Sunday Morning"-the churchbells mean nothing to her as she sits peeling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anges. But beneath, that parochial schoolgirl Rosemary Reilly is very much t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handling of the macrocosm is similar-just bigg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the dinner party the Castevets have for the Woodhouses, conversation turns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pending visit of the Pope to New York. "I tried to keep [the book's]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believabiliti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ievable," Levin remarks, "by incorporating bits of `real life' happenings alo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ay. I kep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cks of newspapers, and writing about a month or two after the fact, worke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ts su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the transit strike and Lindsay's election as mayor. When, having decided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bvio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23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sons that the baby should be born on June 25th, I checked back to see what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ppening on the night Rosemary would have to conceive, you know what I found: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pe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isit, and the Mass on television. Talk about serendipity! From then on I fel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ok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ant To B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onversation between Guy Woodhouse and the Castevets concerning the Pope seem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dictable, even banal, but it expresses the very view which Levin gently sugges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sponsible for the whole thing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heard on TV that he's going to postpone and wait until (the newspaper strike)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,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rs. Castevet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y smiled. "Well," he said, "that's show biz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r. and Mrs. Castevet laughed, and Guy along with them. Rosemary smiled and cut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ak .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 laughing, Mr. Castevet said, "It is, you know: That's just what it is: sh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z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can say that again," Guy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 costumes, the rituals," Mr. Castevet said; "every religion, not 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tholicis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ants for the ignoran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rs. Castevet said, "I think we're offending Rosemar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, not at all," Rosemary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aren't religious, my dear, are you?" Mr. Castevet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was brought up to be," Rosemary said, "but now I'm an agnostic. I was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fend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ly I wasn'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 don't doubt the truth of Rosemary Woodhouse's statement, but underneath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rfa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is a little parochial schoolgirl named Rosemary Reilly who is very offend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bably regards such talk as blasphem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astevets are conducting a bizarre sort of job interview here, testing Rosema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y for the depth and direction of their commitments and beliefs; they are revea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 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tempt for the church and things sacred; but, Levin suggests, they are al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press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iews which are commonly held . . . and not just by Satanis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t faith must exist beneath, he suggests; it is the surface weakening that allow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evi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, but beneath, even the Castevets are in vital need of Christianity, beca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ou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cred there is no profane. The Castevets seem to sense Rosemary Reilly exis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nea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semary Woodhouse, and it is her husband, Guy, an authentic pagan, that they use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-between. And Guy lowers himself admirably to the occas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 are not allowed to doubt that it is the softening of Rosemary's faith that h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ive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vil a door into her life. Her sister Margaret, a good Catholic, calls Rosema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ng dista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long after the Castevets' plot has begun to move. "I've had the funniest fee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day lo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semary. That something happened to you. Like an accident or something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semary isn't favored with such a premonition (the closest she gets is her dream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s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nes speaking in Minnie Castevet's voice) because she isn't worthy of it. G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tholic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23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vin says-and we may not sense his tongue creeping back into his cheek-get the g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monition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eligious motif stretches through the book, and Levin does some clever thing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i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perhaps we could close off our discussion of it with some thoughts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semary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arkable "conception dream." First, it is significant that the time chosen fo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vil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pregnate Rosemary coincides with the Pope's visit. Rosemary's mousse is drugg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ts only a little of it. As a result, she has a dreamlike memory of her sexu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counter wit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vil, but it is one her subconscious couches in symbolic terms. Reality flicker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out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y prepares her for her confrontation with Sat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her dream, Rosemary finds herself on a yacht with the assassinated Presid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enned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ackie Kennedy, Pat Lawford, and Sarah Churchill are also in attendance. Rosema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ks JF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her good friend Hutch (who becomes Rosemary's protector until he is struck d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ven; he is the one who warns Rosemary and Guy early on that the Bramford is a B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ce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coming; Kennedy smiles and tells her the cruise is "for Catholics only." This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alification Minnie has not mentioned earlier, but it helps confirm the idea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ers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ven is really interested in is Rosemary Reilly. Again, it seems to b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asphemy that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e mostly concerned with; the spiritual lineage of Christ must be pervert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ow them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complish a successful bir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y removes Rosemary's wedding ring, symbolically ending their marriage, but al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oming a kind of best-man-in-reverse; Rosemary's friend Hutch comes with wea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rnings (and what is a hutch anyway but a safe place for rabbits?). Du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ercourse, Gu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tually becomes the devil, and closing the dream out we see Terry again, this ti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iled bride of Satan but as a sacrificial opener of the 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less expert hands such a dream scene might have become tiresome and didactic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vin carries it off lightly and quickly, compressing the entire sequence into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ve pag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he strongest watchspring of Rosemary's Baby isn't the religious subtheme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ok's use of urban paranoia. The conflict between Rosemary Reilly and Rosema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odhouse enriches the story, but if the book achieves horror-and I think it does-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es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Levin is able to play upon these innate feelings of paranoia so skillful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rror is a groping for pressure points, and where are we any more vulnerable th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elings of paranoia? In many ways, Rosemary's Baby is like a sinister Woody All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lm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oodhouse/ Reilly dichotomy is useful here, too. Besides being a Cathol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ever benea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agnostic veneer, Rosemary is, beneath her carefully acquired cosmopolit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arnish,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all-town girl . . . and you can take the girl out of the country, but et cetera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t ceter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is a saying-and I would be happy to attribute it if I could remember who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tribute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-that perfect paranoia is perfect awareness. In a crazy sort of way, Rosemary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ry is o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ing to that sort of awareness. We become paranoid before she does (Minnie,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tanc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23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ing purposely slow with the dishes so Roman can talk to Guy-or make him a pitch-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ther room), but following her dreamlike encounter with the devil and her subsequ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gnancy, her own paranoia follows along. When she wakes up the next morning,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ratches-as if from claws-all over her body. "Don't yell," Guy says, showing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gernails; "I already filed them dow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 long, Minnie and Roman have begun a campaign to get Rosemary to use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bstetrician-the famous Abe Sapirstein-instead of the young guy she had been go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't do that, Rosemary, we want to tell her; he's one of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dern psychiatry teaches that there is no difference between us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anoid-schizophrenic in Bedlam except that we somehow manage to keep our crazi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spicions under control while theirs have slipped their tethers; a story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semary's Ba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Finney's The Body Snatchers seems to confirm the idea. We have discuss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rr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ry as a tale which derives its effect from our terror of things which depar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rm; we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ed at it as a taboo land which we enter with fear and trembling, and also 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onysi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ce which may invade our comfy Apollonian status quo without warning. Maybe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rr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ries are really about disorder and the fear of change, and in Rosemary's Baby 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eling that everything is beginning to bulge at once-we can't see all the change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nse them. Our dread for Rosemary springs from the fact that she seems the 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rm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son in a whole city of dangerous maniac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 we have reached the midpoint of Levin's tale, we suspect everybody-an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ses out of ten we have been right to do so. We are allowed to indulge our paranoi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semary's behalf to the utmost, and all our nightmares come true. On my fir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ding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ok, I remember even suspecting Dr. Hill, the nice young obstetrician Rosemary h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iven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favor of Dr. Sapirstein. Of course, Hill is not a Satanist . . . he just giv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semary back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 when she comes to him for protec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horror novels do serve as catharsis for more mundane fears, then Levin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semary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by seems to reflect back and effectively use the city dweller's very real feeling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urb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anoia. In this book there really are no nice people next door, and the wor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s you 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agined about that dotty old lady down in 9-B turn out to be true. The real victo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boo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that it allows us to be crazy for a whi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urban paranoia to small-town paranoia: Jack Finney's The Body Snatchers. *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n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self has the following things to say about his book which was origin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blished as a D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perback original in 1955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 book . . . was written in the early 1950s, and I don't really remember a l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it. I d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call that I simply felt in the mood to write something about a strange event or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rie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23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 in a small town; something inexplicable. And that my first thought was tha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g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 injured or killed by a car, and it would be discovered that a part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imal's skeleton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stainless steel; bone and steel intermingled, that is, a thread of steel run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bon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ne into steel so that it was clear the two had grown together. But this idea 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nothing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mind . . . . I remember that I wrote the first chapterpretty much as it appear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I a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calling correctly-in which people complained that someone close to them wa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tuali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 imposter. But I didn't know where this was to lead, either. However, dur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*As previously noted, the late-seventies remake of the Finney novel resets the sto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San Francisco, op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an urban paranoia which results in a number of sequences strikingly like th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open Polanski's fil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rsion of Rosemary's Baby. But Philip Kaufman lost more than he gained, I think,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king Finney's story ou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s natural small-town-with-a-bandstand-in-the-park sett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rse of fooling around with this, trying to make it work out, I came acros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puta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ientific theory that objects might in fact be pushed through space by the pressu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ligh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at dormant life of some sort might conceivably drift through space . . .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this]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tually worked the book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was never satisfied with my own explanation of how these dry leaflike objec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m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semble the people they imitated; it seemed, and seems, weak, but it was the best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d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have read explanations of the 'meaning' of this story, which amuse me, beca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meaning at all; it was just a story meant to entertain, and with no more mea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n th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irst movie version of the book followed the book with great faithfulnes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cept fo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olish ending; and I've always been amused by the contentions of people connec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cture that they had a message of some sort in mind. If so, it's a lot more than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 did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nce they followed my story very closely, it's hard to see how this message crep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. And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essage has been defined, it has always sounded a little simpleminded to me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dea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iting a whole book in order to say that it's not really a good thing for us all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 alike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individuality is a good thing, makes me laugh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vertheless, Jack Finney has written a great deal of fiction about the idea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dividuali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a good thing and that conformity can start to get pretty scary after it passe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ertain poi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comments (in a letter to me dated December 24, 1979) about the first fil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rsion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dy Snatchers raised a grin on my own face as well. As Pauline Kael, Penelop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illiatt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of those sobersided film critics so often prove, no one is so humorless 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g-time fil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itic or so apt to read deep meanings into simple doings ("In The Fury," Pauli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ael inton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parently in all seriousness, "Brian De Palma has found the junk hear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236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merica.")-it is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these critics feel it necessary to prove and re-prove their own literary;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e like teena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ys who feel obliged to demonstrate and redemonstrate their macho . . . perhap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st of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hemselves. This may be because they are working on the fringes of a field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l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tirely with pictures and the spoken word; they must surely be aware that while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quires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st a high-school education to understand and appreciate all the facets of 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ch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cessible book as The Body Snatchers, any illiterate with four dollars in his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pocket c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 to a movie and find the junk heart of America. Movies are merely picture book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talk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is seems to have left many literate movie critics with acute feeling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feriorit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lmmakers themselves are often happy to participate in this grotesque critic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kill, and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plauded Sam Peckinpah in my heart when he made this laconic reply to a critic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 why he had really made such a violent picture as The Wild Bunch: "I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ot-em-up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so he was reputed to have said, and if it ain't true, gang, it oughtta b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on Siegel version of The Body Snatchers is an amusing case where the fil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itic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ied to have it both ways. They began by saying that both Finney's novel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egel's fil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allegories about the witch-hunt atmosphere that accompanied the McCarth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ring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Siegel himself spoke up and said that his film was really about the Red Men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d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go so far as to say that there was a Commie under every American's bed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can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doubt that Siegel at least believed he was making a movie about a creep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fth colum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is the ultimate in paranoia, we might say: they're out there and they look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us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end it's Finney who comes away sounding the most right; The Body Snatchers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good story, one to be read and savored for its own unique satisfactions.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arter-century since its original publication as a humble paperback original (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rter vers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peared in Collier's, one of those good old magazines that fell by the waysid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der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ke space on the newstands of America for such intellectual publications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stler, Screw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Big Butts), the book has been rarely out of print. It reached its nadir 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tonovel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ke of the Philip Kaufman remake; if there is a lower, slimier, more antiboo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cept tha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tonovel, I don't know what it would be. I think I'd rather see my kids reading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ck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line Books than one of those photocomic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reached its apogee as a Gregg Press hardcover in 1976. Gregg Press is a sm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pa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has re-issued some fifty or sixty science fiction and fantasy books-novel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llection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anthologies-originally published as paperbacks, in hardcover. The editors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eg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ries (David Hartwell and L. W. Currey) have chosen wisely and well, and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brary of a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der who cares honestly about science fiction-and about books themselves as lov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237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tifacts-you're apt to find one or more of these distinctive green volumes wit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d-g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mping on the spin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h dear God, we're off on another tangent. Well, never mind; I believe that what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rt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y was simply that I think Finney's contention that The Body Snatchers is jus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ry is bo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 and wrong. My own belief about fiction, long and deeply held, is that sto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st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amount over all other considerations in fiction; that story defines fiction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all 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siderations-theme, mood, tone, symbol, style, even characterization-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pendab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are critics who take the strongest possible exception to this view of fictio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 re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ieve that they are the critics who would feel vastly more comfortable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by-Dick wer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ctoral thesis on cetology rather than an account of what happened on the Pequod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oyage. A doctoral thesis is what a million student papers have reduced this ta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, bu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ry still remains-"This is what happened to Ishmael." As story still remain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cbeth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erie Queen, Pride and Prejudice, Jude the Obscure, The Great Gatsby . . . and J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ney's The Body Snatchers. And story, thank God, after a certain point becom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rreducibl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sterious, impervious to analysis. You will find no English master's thesis in a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lle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brary titled "The Story-Elements of Melville's Moby Dick." And if you do find su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thesi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nd it to me. I'll eat it. With A-1 Steak Sau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very fine. And yet I don't think Finney would argue with the idea that sto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alues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termined by the mind through which they are filtered, and that the mind of a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iter i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duct of his outer world and inner temper. It is just the fact of this filter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s set the ta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all those would-be English M.A.'s, and I certainly would not want you to thi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grudge them their degrees-God knows that as an English major I slung en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llshi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rtilize most of east Texas-but a great number of the people who are sitting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ng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oaning table of Graduate Studies in English are cutting a lot of invisible steak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roasts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to mention trading the Emperor's new clothes briskly back and forth in what m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rgest academic yard sale the world has ever se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, what we have here is a Jack Finney novel, and we can say certain things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mply because it is a Jack Finney novel. First, we can say that it will be ground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absolu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ity-a prosy reality that is almost humdrum, at least to begin with. When 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st mee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ok's hero (and here I think Finney probably would object if I used the more form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tagonist . . . so I won't), Dr. Miles Bennell, he is letting his last patien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ay out;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rained thumb. Becky Driscoll enters-and how is that for the perfect all-Americ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me?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the first off-key note: her cousin Wilma has somehow gotten the idea that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cle Ir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ly isn't her uncle anymore. But this note is faint and barely audible unde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mp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238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lodies of small-town life that Finney plays so well in the book's opening chapt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 . .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ney's rendering of the small-town archetype in this book may be the best to c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950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keynote that Finney sounds again and again in these first few chapters is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w-k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easant that in less sure hands it would become insipid: nice. Again and aga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ney retur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hat word; things in Santa Mira, he tells us, are not great, not wild and craz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terrible,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ring. Things in Santa Mira are nice. No one here is laboring under that 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inese cur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ay you live in interesting time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For the first time I really saw her face again. I saw it was the same nice face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" This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nine. A few pages later: "It was nice out, temperature around sixty-five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igh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od; . . . still plenty of su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sin Wilma is also nice, if rather plain. Miles thinks she would have made a g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f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ther, but she just never married. "That's how it goes," Miles philosophize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nocen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aware of any banality. 'He tells us he wouldn't have believed her the typ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man to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ntal problems, "but still, you never know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stuff shouldn't work, and yet somehow it does; we feel that Miles has someh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pp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ugh the first-person convention and is actually talking to us, just as it seem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T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wyer is actually talking to us in the Twain novel . . . and Santa Mira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lifornia, as Finn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sents it to us, is exactly the sort of town where we would almost expect to s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tewashing a fence (there would be no Huck around, sleeping in a hogshead, though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nta Mira)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ody Snatchers is the only Finney book which can rightly be called a horr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vel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nta Mira-which is a typical "nice" Finney setting-is the perfect locale for suc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haps one horror novel is all that Finney had to write; certainly it was enough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t the m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what we now call "the modern horror novel." If there is such a thing, there c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 no doub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all that Finney had a large hand in inventing it. I have used the phrase "off-k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e" earli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, and that is Finney's actual method in The Body Snatchers, I think; one off-k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e,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o, then a ripple, then a run of them. Finally the jagged, discordant music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rr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whelms the melody entirely. But Finney understands that there is no horr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out beauty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discord without a prior sense of melody; no nasty without ni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are no Plains of Leng here; no Cyclopean ruins under the earth; no shamb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nsters in the subway tunnels under New York. At about the same time Jack Finn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iting The Body Snatchers, Richard Matheson was writing his classic short sto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Born of 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Woman," the story that begins: "today my mother called me retch. you retch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tween the two of them, they made the break from the Lovecraftian fantasy that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239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way over serious American writers of horror for two decades or more. Matheson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rt sto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published well before Weird Tales went broke; Finney's novel was published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ll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ar after. Although Matheson published two early short stories in Weird Tale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ither writer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sociated with this icon of American fantasy -horror magazines; they represen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rth of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most entirely new breed of American fantasist, just as, in the years 1977-1980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mergence of Ramsey Campbell and Robert Aickman in England may represent an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gnificant turn of the wheel. *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have mentioned that Finney's short story "The Third Level" predates Rod Serling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il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Zone series; in exactly the same fashion, Finney's little town of Santa Mir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dates and poin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ay toward Peter Straub's fictional town of Milburn, New York; Thomas Tryon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rnw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ombe, Connecticut; and my own little town of 'Salem's Lot, Maine. It is 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ssible to s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ney's influence in Blatty's The Exorcist, where foul doings become fouler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t again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ackdrop of Georgetown, a suburb which is quite, graciously rich . . . and ni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ney concentrates on sewing a seam between the prosaic reality of his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-can-see-it-before-your-eyes town and the outright fantasy of the pods which w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llow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ws the seam with such fine stitchwork that when we cross over from the world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ly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nto a world of utter make-believe, we are hardly aware of any change. This i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j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at, and like the magician who can make the cards walk effortlessly over the tip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his fing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apparent defiance of gravity, it looks so easy that you'd be tempted to belie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one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 it. You see the trick, but not the long hours of practice that went into crea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effec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 have spoken briefly of paranoia in Rosemary's Baby; in The Body Snatchers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anoia becomes full, rounded, and complete. If we are all incipient paranoids-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 all ta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quick glance down at ourselves when laughter erupts at the cocktail party, jus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ke su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're zipped up and it isn't us they're laughing at-then I'd suggest that Finn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ses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cipient paranoia quite deliberately to manipulate our emotions in favor of Mile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ky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les's friends, the Belicec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*At the same time Finney and Matheson began administering their own particul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ands of shock treatmen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American imagination. Ray Bradbury began to be noticed in the fantasy communit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during the fiftie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xties, Bradbury's name would become the one most readily identified with the gen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mind of the gener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ding public. But for me, Bradbury lives and works alone in his own country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remarkable, iconoclast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yle has never been successfully imitated. Vulgarly put, when God made Ray Bradbu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broke the mo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ma, for instance, can present no proof that her Uncle Ira is no longer her Unc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ra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impresses us with her strong conviction and with a deep, free-floating anxie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pervasi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a migraine headache. Here is a kind of paranoid dream, as seamless and as perfec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240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thing out of a Paul Bowies novel or a Joyce Carol Oates tale of the uncan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ma sat staring at me, eyes intense. "I've been waiting for today," she whispe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aiting till he'd get a haircut, and he finally did." Again she leaned toward m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yes bi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voice a hissing whisper. "There's a little scar on the back of Ira's neck;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a boi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once, and your father lanced it. You can't see the scar," she whispered, "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eds a haircut. But when his neck is shaved, you can. Well, today-I've been wai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!-today he got a haircut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sat forward, suddenly excited. "And the scar's gone? You mean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!" she said, almost indignantly, eyes flashing. "It's there-the scar-exactly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c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ra's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Finney serves notice that we are working here in a world of utter subjectivity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 .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tter paranoia. Of course we believe Wilma at once, even though we have no re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of; if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other reason, we know from the title of the book that the "body snatchers"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w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putting us on Wilma's side from the start, Finney has turned us into equivalen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Joh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aptist, crying in the wilderness. It is easy enough to see why the book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gerly seiz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on by those who felt, in the early fifties, that there was either a Communi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spiracy afoo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perhaps a fascist conspiracy that was operating in the name of antiCommunis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ither way or neither way, this is a book about conspiracy with strong parano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tones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other words, exactly the sort of story to be claimed as political allegory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litical loonie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y strip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rlier on, I mentioned the idea that perfect paranoia is perfect awareness. To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dd that paranoia may be the last defense of the overstrained mind. Much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eratur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wentieth century, from such diverse sources as Bertolt Brecht, Jean-Pau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rtre, Edw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bee, Thomas Hardy, even F. Scott Fitzgerald, has suggested that we live in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istenti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rt of world, a planless insane asylum where things just happen. IS GOD DEAD? ask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 magazine cover in the waiting room of Rosemary Woodhouse's Satan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bstetrician.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ch a world it is perfectly credible that a mental defective should sit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per floor o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-used building, wearing a Hanes t-shirt, eating take-out chicken, and wai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use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il-order rifle to blow out the brains of an American president; perfectly possi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an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ntal defective should be able to stand around in a hotel kitchen a few years la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it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 exactly the same thing to that defunct president's younger brother; perfec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standa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nice American boys from Iowa and California and Delaware should have sp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 tou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Vietnam collecting ears, many of them extremely tiny; that the world should beg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mo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24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ce more toward the brink of an apocalyptic war because of the preachings of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ighty-year-old Moslem holy man who is probably foggy on what he had for breakf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 sunset rolls arou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of these things are mentally acceptable if we accept the idea that God h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dicated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long vacation, or has perchance really expired. They are mentally acceptable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motions, our spirits, and most of all our passion for order-these powerful elemen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man makeup-all rebel. If we suggest that there was no reason for the deaths of six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ll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ews in the camps during World War II, no reason for poets bludgeoned, old wom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p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ildren turned into soap, that it just happened and nobody was re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sponsible-things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t a little out of control here, ha-ha, so sorry-then the mind begins to tot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saw this happen at first-hand in the sixties, at the height of the generation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udder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gan with our involvement in Vietnam and went on to encompass everything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iet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urs on college campuses and the voting franchise at eighteen to corpora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sponsibility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vironmental pollu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was in college at the time, attending the University of Maine, and while I beg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llege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litical leanings too far to the right to actually become radicalized, by 1968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nd ha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nged forever about a number of fundamental questions. The hero of Jack Finney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vel, Time and Again, says it better than I could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was . . . an ordinary person who long after he was grown retained the childh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sumption that the people who largely control our lives are somehow better inform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ave judgment superior to, the rest of us; that they are more intelligent.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ti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ietnam did I finally realize that some of the most important decisions of all ti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de by men knowing really no more than most of the rest of u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me, it was a nearly overwhelming discovery-one that really began to happe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hap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at day in the Stratford Theater when the announcement that the Russians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bite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ace satellite was made to me and my contemporaries by a theater manager who loo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been gutshot at close rang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for all of that, I found it impossible to embrace the mushrooming paranoia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ast f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ars of the sixties completely. In 1968, during my junior year at college, thr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ack Panth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Boston came to my school and talked ( under the auspices of the Public Lectu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ries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how the American business establishment, mostly under the guidanc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ckefellers and AT&amp;T, was responsible for creating the neofascist political sta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Amerika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couraging the war in Vietnam because it was good for business, and al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couraging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 more virulent climate of racism, stateism, and sexism. Johnson was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ppet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mphrey and Nixon were also their puppets; it was a case of "meet the new bos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me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24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ld boss," as the Who would say a year or two later; the only solution was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ke it in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eets. They finished with the Panther slogan, "all power comes out of the barre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a gun,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adjured us to remember Fred Hampt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, I did not and do not believe that the hands of the Rockefellers were utter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e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ring that period, nor those of AT&amp;T; I did and do believe that companies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korsky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uglas Aircraft and Dow Chemical and even the Bank of America subscribed more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ss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idea that war is good business (but never invest your son as long as you c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ug the draf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ard in favor of the right kind of people; when at all possible, feed the w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chine the spi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 niggers and the poor white trash from Appalachia, but not our boys, oh no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ver 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ys!); I did and do believe that the death of Fred Hampton was a case of poli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slaugh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the very least. But these Black Panthers were suggesting a huge umbrella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scio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spiracy that was laughable . . . except the audience wasn't laughing. Dur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-and-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iod, they were asking sober, concerned questions about just how the conspirac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king, who was in charge, how they got their orders out, et ceter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ally I got up and said something like, "Are you really suggesting that there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 actu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ard of Fascist Conspiracy in this country? That the conspirators-the presiden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M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xon, plus David and Nelson Rockefeller-are maybe meeting in a big undergr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mb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neath the Bonneville Salt Flats with agendas containing items on how more black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afted and the war in Southeast Asia prolonged?" I was finishing wit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ggestion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haps these executives were arriving at their underground fortress in fly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ucers-th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ily accounting for the upswing in UFO sightings as well as for the war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ietnam-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audience began to shout angrily for me to sit down and shut up. Which I d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sthast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ushing furiously, knowing how those eccentrics who mount their soapboxes in Hy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k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nday afternoons must feel. I did not much relish the feel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anther who spoke did not respond to my question (which, to be fair, wasn'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es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all, really) ; he merely said softly, "You got a surprise, didn't you, man?"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gree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a burst of applause and laughter from the audie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did get a surprise-and a pretty unpleasant one, at that. But some thought h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vinc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 that it was impossible for those of my generation, propelled harum-scarum thr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xties, hair flying back from our foreheads, eyes bugging out with a mixtur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ligh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rror, from the Kingsmen doing "Louie Louie" to the blasting fuzztones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effers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irplane, to get from point A to point Z without a belief that someone-even Nels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ckefeller-was pulling the string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various ways throughout this book I've tried to suggest that the horror story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ma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ys an optimistic, upbeat experience; that it is often the tough mind's way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24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ping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rrible problems which may not be supernatural at all but perfectly real. Paranoi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y b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st and strongest bastion of such an optimistic view-it is the mind crying ou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ome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tional and understandable is going on here! These things do not just happen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we look at a shadow and say there was a man on the grassy knoll at Dallas; we s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ames Earl Ray was in the pay of certain big Southern business interests, or may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IA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 ignore the fact that American business interests exist in complex circle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wer, oft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volving in direct opposition to one another, and suggest that our stupid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stly well-mea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volvement in Vietnam was a conspiracy hatched by the military-industrial complex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that,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recent rash of badly spelled and printed posters in New York suggested, th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yatolla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homeini is a puppet of-yeah, you guessed it-David Rockefeller. We suggest, in 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dless inventiveness, that Captain Mantell did not die of oxygen starvation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in 1947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le chasing that odd daytime reflection of Venus which veteran pilots call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ndog; no,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chasing a ship from another world which exploded his plane with a death ray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g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o clo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ould be wrong of me to leave you with any impression that I am inviting the tw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us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a good laugh at these things together; I am not. These things are no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ief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dmen but the beliefs of sane men and women trying desperately, not to preserv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t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o, but just to find the fucking thing. And when Becky Driscoll's cousin Wilma say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Unc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ra isn't her Uncle Ira, we believe her instinctively and immediately. If we do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ieve her,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've got is a spinster going quietly dotty in a small California town. The ide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es not appeal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a sane world, nice middle-aged ladies like Wilma aren't s'posed to go bookers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n't r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's a whisper of chaos in it that's somehow more scary than believing she m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 r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Uncle Ira. We believe because belief affirms the lady's sanity. We believe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 . because . . . because something is going on! All those paranoid fantasies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ly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ntasies at all. We-and Cousin Wilma-are right; it's the world that's gone haywi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ide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the world has gone haywire is pretty bad, but as we can cope with Bill Nolan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fty-fo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g once we see what it really is, so we can cope with a haywire world if we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 w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r feet are planted. Bob Dylan speaks to the existentialist in us when he tells 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omething is going on here/But you don't know what it is/Do you, Mr. Jones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ney-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ise of Miles Bennell-takes us firmly by the arm and tells us that he knows exac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ing on here: it's those goddamn pods from space! They're responsible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's fun to trace the classic threads of paranoia Finney weaves into his sto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le Mile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ky are at a movie, Miles's writer friend Jack Belicec asks Miles to come and ta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look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he's found in his basement. The something turns out to be the body o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24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ked 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a pool table, a body which seems to Miles, Becky, Jack, and Jack's wif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odora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how unformed-not yet quite shaped. It's a pod, of course, and the shape it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king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ack's own. Shortly we have concrete proof that something is terribly wrong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ky actually moaned when we saw the [finger] prints, and I think we all felt si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it's one thing to speculate about a body that's never been alive, a blan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i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very different, something that touches whatever is primitive deep in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ai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have that speculation proved. There were no prints; there were five absolut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ooth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lidly black circl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se four-now aware of the pod conspiracy-agree not to call the police immediat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see how the pods develop. Miles takes Becky home and then goes home himself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v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elicecs to stand watch over the thing on the pool table. But in the middl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n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odora Belicec freaks out and the two of them show up on Miles's doorstep. Mil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ll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sychiatrist friend, Mannie Kaufman (a shrink? we are immediately suspicious; 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't nee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rink here, we want to shout at Miles; call out the Army!), to come and sit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elicec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le he goes after Becky . . . who earlier has confessed to feeling that her fa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no long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fa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bottom shelf of a cupboard in the Driscoll basement, Miles finds a bla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veloping into a pseudo-Becky. Finney does a brilliant job of describing what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ing-to-being would look like. He compares it to fine-stamping medallions;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veloping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hotograph; and later to those eerie, lifelike South American dolls. But in 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urrent stat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gh nervousness, what really impresses us is how neatly the thing has been tuc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wa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dden behind a closed door in a dusty basement, biding its ti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ky has been drugged by her "father," and in a scene simply charged with romanc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l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irits her out of the house and carries her through the sleeping streets of Sant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ra i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ms; it is no trick to imagine the gauzy stuff of her nightgown nearly glowing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oonl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 fallout of all this? When Mannie Kaufman arrives, the men return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icec ho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investigate the basement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no body on the table. Under the bright, shadowless light from the overh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y the brilliant green felt, and on the felt, except at the corners and alo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des, lay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rt of thick gray fluff that might have fallen, or been jarred loose, I suppos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pen raft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an instant, his mouth hanging open, Jack stared at the table. Then he swu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nie, and his voice protesting, asking for belief, he said, "It was there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ble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nie, it was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nie smiled, nodding quickly. "I believe you, Jack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24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we know that's what all of these shrinks say . . . just before they call fo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n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te coats. We know that fluff isn't just fluff from the overhead rafters;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mned thing h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ne to seed. But nobody else knows it, and Jack is quickly reduced to the fin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ea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lpless paranoiac: You gotta believe me, doc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nie Kaufman's rationalization for the increasing number of people in Santa Mir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nger believe their relatives are their relatives is that Santa Mirans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going a cas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w-key mass hysteria, the sort of thing that may have been behind the Salem wit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ials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ss suicides in Guyana, even the dancing sickness of the middle ages. But bel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tionalistic approach, existentialism lurks unpleasantly. These things happen,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ms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ggest, just because they happen. Sooner or later they will work themselves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do, too. Mrs. Seeley, who believed her husband wasn't her husband, comes i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les that everything is fine now. Ditto the girls who were scared of their Englis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tructor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while. And ditto Cousin Wilma, who calls up Miles to tell him how embarrassed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ing caused such a fuss; of course Uncle Ira is Uncle Ira. And in every case,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ct-a name-stands out: Mannie Kaufman was there, helping them all. Something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o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e, all right, but we know very well what it is, thank you, Mr. Jones. We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iced the 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aufman's name keeps cropping up. We're not stupid, right? Damn right we're not!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tty obvious that Mannie Kaufman is now playing for the visiting tea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one more thing. At Jack Belicec's insistence, Miles finally decides to call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iend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ntagon and spill the whole incredible story. About his long distance call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hingto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les tells us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isn't easy explaining a long, complicated story over the telephone .... And 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b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uck with the connection. At first I heard Ben and he heard me, as clearly as th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next door to each other. But when I began telling him what had been happe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onnection faded. Ben had to keep asking me to repeat, and I almost had to sh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ke him understand me. You can't talk well, you can't even think properly, when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repeat every other phrase, and I signaled the operator and asked for a bet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nec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 . . I'd hardly resumed when a sort of buzzing sound started in the receiver in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r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I had to try to talk over that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y," of course, are now in charge of communications coming into and going ou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nt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ra ( "We are controlling transmission," that somehow frightening voice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roduc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er Limits each week used to say; "We will control the horizontal . . . we w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trol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rtical . . . we can roll the image, make it flutter . . . we can change the foc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 . ." ) . Suc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246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ssage will also strike a responsive chord in any old antiwar protester, S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mber,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tivist who ever believed his or her phone was tapped or that the guy wit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kon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dge of the demonstration was taking his or her picture for a dossier somepl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ywhere; they are watching; they are listening. Surely it is no wonder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egel believ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Finney's novel was about a-Red-under-every-bed or that others believed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eeping fascist menace. As we descend deeper and deeper into the whirlpool of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ghtmare it might even become possible to believe it was the pod people who were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ssy knoll in Dallas, or that it was the pod-people who obediently swallowed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iso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ool-Aid at Jonestown and then spritzed it down the throats of their squal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fants. It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 such a relief to be able to believe th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les's conversation with his Army friend is the book's clearest delineation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ano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nd at work. Even when you know the whole story, you aren't allowed to communica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se in authority . . . and it's hard to think with that buzzing in your head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nked to this is the strong sense of xenophobia Finney's major characters feel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ly are "a threat to our way of life," as Joe McCarthy used to say. "They'll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decl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rtial law," Jack tells Miles, "a state of siege, or something-anything! And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 what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s to be done. Root this thing out, smash it, crush it, kill i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ter, during their brief flight from Santa Mira, Miles and Jack discover two po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tru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car. This is how Miles describes what happens next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re they lay, in the advancing, retreating waves of flickering red light: tw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ormous pods already burst open in one or two places, and I reached in with bo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umbled them out onto the dirt. They were weightless as children's balloon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rsh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y on my palms and fingers. At the feel of them on my skin, I lost my m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pletely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I was trampling them, smashing and crushing them under my plunging fee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g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even knowing that I was uttering a sort of hoarse, meaningless cry- "Unhh! Unhh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hh!"-of fright and animal disgu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friendly, stoned-out hippies holding up signs reading STOP AND BE FRIENDLY here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e we have Miles and Jack, mostly out of their minds, doing the funky chicken o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ird and insensate invaders from space. There is no discussion (vis-�-vi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) of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 could learn from these things to the benefit of modern science. There is no whi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ag her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parley; Finney's aliens are as strange and as ugly as those bloated leeches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im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d clinging to your skin after swimming in still ponds. There is no reaso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e, nor a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ffort to reason; only Miles's blind and primitive reaction to the alien outsid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ook which most closely resembles Finney's is Robert A. Heinlein's The Pupp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sters; like Finney's novel, it is perhaps nominally sf but is in fact a horr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vel. In this on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vaders from Saturn's largest moon, Titan, arrive on Earth, ready, willing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le to d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siness. Heinlein's creatures are not pods; they are the leeches in actuality.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247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e slug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eatures that ride on the backs of their hosts' necks the way that you or I m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de a hor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wo books are similar-strikingly so-in many ways. Heinlein's narrator begins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ndering aloud if "they" were truly intelligent. He ends after the menace has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fea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narrator is one of those building and manning rocketships aimed at Titan; 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ee has been chopped down, they will burn the roots. "Death and destruction!"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rrat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ults, thus ending the boo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what exactly is the threat which the pods in Finney's novel pose? For Finne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ac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they will mean the end of the human race seems almost secondary (pod peop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erest in what an old acquaintance of mine likes to refer to as "do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ick"). The re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rror, for Jack Finney, seems to be that they threaten all that "nice"and I thi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is w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 came in. On his way to his office not too long after the pod invasion is w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unched, Mil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scribes the scenery this way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 . . the look of Throckmorton Street depressed me. It seemed littered and shabby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ning sun, a city trash basket stood heaped and unemptied from the day before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lobe of an overhead streetlight was broken, and a few doors down . . . a shop st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mpty. The windows were whitened, and a clumsily painted For Rent sign stood lea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st the glass. It didn't say where to apply, though, and I had a feeling no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ther the store was ever rented again. A smashed wine bottle lay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tranceway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building, and the brass nameplate set in the gray stone of the building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ttle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polish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Jack Finney's fiercely individualistic point of view, the worst thing abou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natchers is that they will allow the nice little town of Santa Mira to turn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sembling a subway station on Forty-second Street in New York. Humans, Finn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sert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a natural drive to create order out of chaos (which fits well enough wit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ok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anoid themes). Humans want to improve the universe. These are old-fashio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dea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haps, but Finney is a traditionalist, as Richard Gid Powers points out i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roductio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regg Press edition of the novel. From where Finney stands, the scariest 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d people is that chaos doesn't bother them a bit and they have absolutely no sen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esthetics: this is not an invasion of roses from outer space but rather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festation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gweed. The pod people are going to mow their lawns for awhile and then give it 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't give a shit about the crabgrass. They aren't going to be making any trips d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nta Mira True Value Hardware so they can turn that musty old basement annex into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om in the best do-it-yourself tradition. A salesman who blows into town complai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te of the roads. If they aren't patched soon, he says, Santa Mira will be cut of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248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ld. But do you think the pod people are going to lose any sleep over a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 like tha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e's what Richard Gid Powers says in his introduction about Finney's outlook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the hindsight afforded by Finney's later books, it is easy to see wh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itic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looked [when they] interpreted both the book and the movie . . . simply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duct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anti-Communist hysteria of the McCarthyite fifties, a know-nothing outbur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lien ways of life" . . . that threatened the American way. Miles Bennell i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cursor of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ther traditionalist heroes of Jack Finney's later books, but in The Bo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natcher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les's town of Santa Mira, Marin County, California still is the unspoiled mythic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meinschaft community that later heroes have had to travel through tim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captu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Miles begins to suspect that his neighbors are no longer real human being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longer capable of sincere human feelings, he is encountering the beginning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idious modernization and dehumanization that faces later Finney heroes as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complished fac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les Bennell's victory over the pods is fully consistent with the adventure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bsequent Finney characters: his resistance to depersonalization is so fierce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o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ally give up on their plans for planetary colonization and mosey off to an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n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re the inhabitants' hold on their self-integrity is not so stro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rther on, Powers has this to say about the archetypical Finney hero in general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rposes of this book in particular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ney's heroes, particularly Miles Bennell, are all inner-directed individualis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creasingly other-directed world. Their adventures could be used as classro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llustratio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ocqueville's theory about the plight of a free individual in a mass democracy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 . 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dy Snatchers is a raw and direct mass-market version of the despair over cultur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humanization that fills T. S. Eliot's "Wasteland" and William Faulkner's The S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ury. Finney adroitly uses the classic science fiction situation of an invas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ou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ace to symbolize the annihilation of the free personality in contemporary socie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 . 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cceeded in creating the most memorable of all pop cultural images of what je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pe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describing on late-night radio as "creeping meatballism" : fields of pods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tch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dentical, spiritless, emotional vacuous zombies-who look so damned much just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me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ally, when we examine The Body Snatchers in light of the Tarot hand we have deal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rselves, we find in Finney's novel almost every damned card. There is the Vampir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rely those whom the pods have attacked and drained of life have become a moder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ultur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rsion of the undead, as Richard Gid Powers points out; there is the Werewolf,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ertai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se people are not really people at all, and have undergone a terrible sea change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o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249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space, a totally alien invasion of creatures who need no spaceships, c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ertainly also f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 the heading of the Thing Without a Name . . . and you might even say (if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nt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etch a point, and why the hell not?) that citizens of Santa Mira are no more th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host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 former selves these day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bad legs for a book which is "just a stor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6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y Bradbury's Something Wicked This Way Comes defies any neat and eas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tegorization or analysis . . . and so far, at least, it has also defi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viemakers, in spi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any number of options and scenarios, including Bradbury's own. This nove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igin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blished in 1962 and promptly given a critical pasting by critics in bot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ience fiction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ntasy genres,* has gone on through two dozen printings since its origin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blication. For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at, it has not been Bradbury's most successful book, or his best-known one;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rti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ronicles, Fahrenheit 451, and Dandelion Wine have probably all outsold it, and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ertai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tter known to the general reading public. But I believe that Something Wicked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es, a darkly poetic tall tale set in the half-real, half-mythical community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een Tow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llinois, is probably Bradbury's best work-a shadowy descendant from that tradi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h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ought us stories about Paul Bunyan and his blue ox, Babe, Pecos Bill, and Dav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ockett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not a perfect book; at times Bradbury lapses into the purple overwriting that h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racterized too much of his work in the seventies. Some passages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lf-imitativ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mbarrassingly fulsome. But that is a small part of the total work; in most cas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adbu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ries his story off with guts and beauty and panach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t might be worth remembering that Theodore Dreiser, the author of Sister Carr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 American Tragedy, was, like Bradbury, sometimes his own worst enemy . . . mos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Dreiser never knew when to stop. "When you open your mouth, Stevie,"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ndfather once said to me in despair, "all your guts fall out." I had no reply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then, but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ppose if he were alive today, I would reply: That's 'cause I want to be Theod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eis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I grow up. Well, Dreiser was a great writer, and Bradbury seems to b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ntas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nre's version of Dreiser, although Bradbury's line-by-line writing is better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touch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ghter. Still, the two of them share a remarkable commonalit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minus side, both show a tendency to not so much write about a subject as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lldoze it into the ground . . . and once so bulldoz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*Not much new in this. Writers in the fantasy and science fiction genres moan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ritical coverage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t from mainstream critics-sometimes with justification, sometimes without-bu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ct is most critics insi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enre are intellectual corks. The genre magazines have a long and igno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tory of roasting novels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e too large for the genres from which they've come; Robert Heinlein's Stranger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Strange Land took a simil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st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250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th have a tendency to bludgeon the subject until all signs of movement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eased.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us side, both Dreiser and Bradbury are American naturalists of a dark persuasio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azy sort of way they seem to bookend Sherwood Anderson, the American champ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turalism. Both of them wrote of American people living in the heartland ( alth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eiser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rtland people come to the city while Bradbury's stay to home), of innoce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rtbreakingly to experience ( although Dreiser's people usually break, whi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adbury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ople remain, although changed, whole), and both speak in voices which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iquely, 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rtlingly American. Both narrate in a clear English which remains informal whi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s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schewing idiom-when Bradbury lapses occasionally into slang it startles us so mu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ms almost vulgar. Their voices are unmistakably American voic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easiest difference to point out, and maybe the most unimportant, is that Dreis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cal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realist while Bradbury is known as a fantasist. Even worse, Bradbury's paper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blis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ists tiresomely on calling him "The World's Greatest Living Science Fic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iter" (ma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 sound like one of the freaks in the shows he writes about so often) ,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adbury h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ver written anything but the most nominal science fiction. Even in his spa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ries, he is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erested in negativeion drives or relativity converters. There are rockets,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ys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nected stories which form The Martian Chronicler, R Is for Rocket, and S Is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ace.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all you need to know and is, therefore, all I am going to tell you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his I would add that if you want to know how the rockets are going to work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ypothetical future, turn to Larry Niven or Robert Heinlein; if you wa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erature-stories,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se Jack Finney's word-about what the future might hold, you must go to Ray Bradbu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haps to Kurt Vonnegut. What powers the rockets is Popular Mechanics stuff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vi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writer is what powers the peop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that said, it is impossible to talk of Something Wicked This Way Comes, which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ertainly not science fiction, without putting Bradbury's lifework in some sor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spective.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st work, from the beginning, has been his fantasy . . . and his best fantasy h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rror stories. As previously mentioned, the best of the early Bradbury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llected in ti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rvelous Arkham House collection Dark Carnival. No easily obtainable edition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work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ubliners of American fantasy fiction, is available. Many of the stori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iginally publish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Dark Carnival can be found in a later collection, The October Country, which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vailabl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per. Included are such short Bradbury classics of gut-chilling horror as "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ar," "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owd," and the unforgettable "Small Assassin." Other Bradbury stories publishe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orti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so horrible that the author now repudiates them (some were adapted as comic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ri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published, with a younger Bradbury's permission, in E.C.'s The Crypt of Terror)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25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se involves an undertaker who performs hideous but curiously moral atrociti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o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clients"-for instance, when three old biddies who loved to gossip maliciously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lled in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cident, the undertaker chops off their heads and buries these three hea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gether, mouth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r and ear to mouth, so they can enjoy a hideous kaffeeklatsch throughout eternit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how his own life influenced the writing of Something Wicked This Way Come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adbu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ys: "[Something Wicked This Way Comes] sums up my entire life of loving Lon Chan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agicians and grotesques he played in the twenties films. My mom took me to s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nchback in 1923 when I was three. It marked me forever. Phantom [of the Opera]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six. Same thing. East of Zanzibar when I was about eight. Magician turns himsel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keleton in front of black natives! Incredible! The Unholy Three ditto! Chaney too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 my lif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was a raving film maniac long before I hit my eighth year. I became a full-ti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gician af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ing Blackstone on stage in Waukegan, my home town in upper Illinois, when I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I was twelve, MR. ELECTRICO arid 1115 traveling Electric Chair arrived wit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others Sideshows and Carnival. That was his `real' name. I got to know him. Sat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keshore and talked grand philosophies . . . he his small ones, me my grandi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persiz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s about futures and magic. We corresponded several times. He lived in Cairo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llinois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, he said, a defrocked Presbyterian minister. I wish I could remember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ristian na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his letters have long since been lost in the years, though small magic tricks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ve me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 have. Anyway, magic and magicians and Chaney and libraries have filled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fe. Librari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e the real birthing places of the universe for me. I lived in my home-town libra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 than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 at home. I loved it at night, prowling the stacks on my fat panther feet. All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ent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Wicked, which began as a short story in Weird Tales called "Black Ferris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Ma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948, and just grew like Topsy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adbury has continued to publish fantasy throughout his career, and althoug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risti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ience Monitor called Something Wicked This Way Comes a "nightmarish allegory,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adbu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ly settles for allegory only in his science fiction. In his fantasy,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occupation has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theme, character, symbol . . . and that fantastic rush that comes to the wri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fantas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he puts the pedal to the metal, yanks back on the steering wheel, and driv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jalop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aight up into the black night of unrealit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adbury relates it this way: "[`Black Ferris' became] a screenplay in 1958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ght I sa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ne Kelly's Invitation to the Dance and so much wanted to work for and with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that]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shed home, finished up an outline of Dark Carnival ( its then title) and ran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 to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use. Kelly flipped, said he would direct it, went off to Europe to find mone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ver found an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25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me back discouraged, gave me back my screen treatment, some eighty pages or mor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ld me Good Luck. I said to hell with it and sat down and spent two years, off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, finis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Wicked. Along the way, I said all and everything, just about, that I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 wa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say about my younger self and how I felt about that terrifying thing: Life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rror: Death, and the exhilaration of bo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But, above all, I did a loving thing without knowing it. I wrote a paean to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ther. I di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ize it until one night in 1965, a few years after the novel had been publish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eepless,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t up and prowled my library, found the novel, reread certain portions, burst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ars.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ther was locked into the novel, forever, as the father in the book! I wish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ved to r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self there and be proud of his bravery in behalf of his loving s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Even writing this, I am touched again to remember with what a burst of joy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ony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und that my Dad was there, forever, forever for me anyway, locked on paper, kep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prin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beautiful to beho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don't know what else to say. I loved every minutes of writing it. I took six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nths of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tween drafts. I never tire myself. I just let my subconscious throw up when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els like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love the book best of all the things I have ever written. I will love it,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ople in i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d and Mr. Electrico, and Will and Jim, the two halves of myself sorely tire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mpt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til the end of my day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ybe the first thing we notice in Something Wicked This Way Comes is Bradbury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lit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ose two halves of himself. Will Halloway, the "good" boy (well, both of th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e good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l's friend Jim goes astray for awhile), is born on October 30, a minute bef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dnight. J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ghtshade is born two minutes later . . . a minute past midnight on Hallow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ning. Will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ollonian, a creature of reason and plan, a believer (mostly) in the status quo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nor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im Nightshade, as his name implies, is the Dionysian half, a creature of emotio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a nihilist, hellbent for destruction, ready to spit in the devil's face jus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 if the spittle w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am and sizzle running down the Dark Lord's cheek. When the lightning rod sales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es to town at the beginning of Bradbury's fabulous tale ( "running just ahea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torm"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ells the boys that lightning will strike Jim's house, Will has to persuade J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pu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ghtning rod up. Jim's initial reaction is "Why spoil the fun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ymbolism of the times of birth is large, crude, and apparent; so i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ymbolism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ghtning rod salesman, who arrives as a harbinger of bad times. Bradbury pulls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netheless, mostly out of sheer fearlessness. He deals his archetypes large,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dge-sized car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Bradbury's story an ancient carnival, marvelously named Cooger and Dark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ndemonium Shadow Show, arrives in Green Town, bringing misery and horror unde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ise of pleasure and wonder. Will Halloway and Jim Nightshade-and later, Will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th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25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rles, as well-wise up to exactly what this particular carnival is all about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tually narrows down to the struggle for a single soul, that of Jim Nightshad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call it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egory would be wrong, but to call it a moral horror tale-much in the manner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se E.C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rror tales which foreran it-would be exactly right. In effect, what happens to J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Will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so much different from Pinocchio's scary encounter on Pleasure Island, w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ys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dulge their baser desires ( smoking cigars and shooting snooker, for instance)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rned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keys. Bradbury in writing here of carnal enticements-not just sexual carnalit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carnali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its broadest forms and manifestations-the pleasures of the flesh run as wild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attoo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llustrations which cover Mr. Dark's body.*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*The one reference to sexual carnality here occurs during the business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ater, which Bradbury decli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discuss in his letter to me, although I asked him if he would be so kind as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aborate a bit. It remains on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ook's most tantalizing episodes. Jim and Will discover the Theater, Bradbu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ys, on the upper floor o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use "while they were monkey-climbing for the sourest apples." Bradbury tells 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looking into the Thea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nged everything, including the taste of the fruit, and while I have a tendency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lt at the first stench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duate-school analysis like a horse smelling good water polluted with alkali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ple-and-Eden metaphor 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too strong to be denied. What exactly is going on in this second- or third-flo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om, this "Theater" that chang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aste of the apples, that so fascinates Jim of the dark name and his frien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se Christian name is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sociated with our supposed ability (our supposed Christian ability) to conscious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mand goodness in a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iven situation? Bradbury suggests that the Theater is one room in a whorehouse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ople inside are naked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"let fall clothes to the rug, stood raw and animalcrazy, naked, like shive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rses . . ." If so, it is the book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st telling foreshadowing of the carnal deviation from the norm which so strong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tracts Jim Nightshade as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nds on the threshold of adolesce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saves Bradbury's novel from being merely a "nightmarish allegory" or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mplistic fai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ry is its grasp of story and style. Bradbury's style, so attractive to me as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dolescent, 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ms a bit oversweet. But it still wields a considerable power. Here is on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ssag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seems oversweet to me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Will? Why, he's the last peach, high on a summer tree. Some boys walk by and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y, seeing them. They feel good, they look good, they are good. Oh, they're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eing off a bridge, or stealing an occasional dime-store pencil-sharpener; it's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. I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, you know, seeing them pass, that's how they'll be all their life; they'll g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t, hurt, cu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uised, and always wonder why, why does it happen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-and one that seems just right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ails of a lifetime were gathered in [that trainwhistle] from other night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25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umbering years; the howls of moon-dreamed dogs, the sleep of river-cold win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anuary porch screens which stopped the blood, a thousand fire-sirens weeping,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se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utgone shreds of breath, the protests of a billion people dead or dying,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nt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 dead, their groans, their sighing, burst over the earth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, that's a train whistle! I want to tell you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 clearly than any other book discussed here, Something Wicked This Way Com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flects the differences between the Apollonian life and the Dionysian. Bradbury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niva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creeps inside the town limits and sets up shop in a meadow at three o'clock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ning ( Fitzgerald's dark night of the soul, if you like), is a symbol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ything that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normal, mutated, monstrous . . . Dionysian. I've always wondered if the appeal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ampire myth for children doesn't lie partly in the simple fact that vampires ge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eep all d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tay up all night ( vampires never have to miss Creature Features at midn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hool the next day). Similarly, we know that part of this carnival's attraction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im and W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sure, Will feels its pull too, although not as strongly as his friend Jim feels it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 Will's fa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not entirely immune from its deadly siren song) is that there will be no s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dtimes, no rul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regulations, no dull and boring small town day after day, no "eat your broccoli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ople starving in China," no school. The carnival is chaos, it is the taboo l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de magic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rtable, traveling from place to place and even from time to time with its fre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freak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s glamorous attraction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oys (sure, Jim too) represent just the opposite. They are normal, not mutat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nstrous. They live their lives by the rules of the sunlit world, Will willingl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im impatient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is exactly why the carnival wants them. The essence of evil, Bradbu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ggests, is i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ed to compromise and corrupt that delicate passage from innocence to experie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ildren must make. In the rigid moral world of Bradbury's fiction, the freaks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pulat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nival have taken on the outward shapes of their inward vices. Mr. Cooger, who h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ved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sands of years, pays for his life of dark degeneracy by becoming a Thing 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cient, ancient almost beyond our ability to comprehend, kept alive by a stea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ow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ectricity. The Human Skeleton is paying for miserliness of feeling; the fat la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physical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motional gluttony; the dust witch for her gossipy meddling in the lives of oth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arniv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s done to them what the undertaker in that old Bradbury horror story did to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ictims af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had di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its Apollonian side, the book asks us to recall and reexamine the facts and myth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wn childhoods, most specifically our small-town American childhoods. Written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mipoet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25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yle that seems to suit such concerns perfectly, Bradbury examines these childh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cer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comes to the conclusion that only children are equipped to deal with childhood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th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errors and exhalations. In his midfifties story "The Playground," a man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tur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gically to childhood is propelled into a world of lunatic horror which is onl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 all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rner playground with its sandboxes and its slippery slid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Something Wicked This Way Comes, Bradbury interconnects this small-town Americ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yhood motif with most of the ideas of the new American gothic which we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rea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cussed to some extent. Will and Jim are essentially okay, essentially Apollonia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ding eas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ir childhoods and used to looking at the world from their shorter height.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acher, Miss Foley, returns .to childhood-the first of the carnival's Green T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ictims-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ters a world of monotonous, unending horror which is not much different from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perienced by the protagonist of "The Playground." The boys discover Miss Foley-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ains of her-under a tree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 . . and there was the little girl, crouched, face buried in her hands, weeping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wn were gone and the people in it and herself lost in a terrible woo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at last Jim came edging up and stood at the edge of the shadow and said, "Who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don't know." But Will felt tears start to his eyes, as if some part of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ess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t's not jenny Holdridge, is i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Jane Franklin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." His mouth felt full of novocaine, his tongue merely stirred in his numb lip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. . . no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 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ittle girl wept feeling them near, but not looking up y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. . . me . . . help me . . . nobody'll help me . . . me . . . me . . . I don't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body must help me . . . someone must help her . . ." she mourned as for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d, "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 someone must help her . . . nobody will . . . nobody has . . . terrible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rrible . . 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arnival "attraction" which has accomplished this malign trick is one that bo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rciss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Eleanor Vance could relate to: Miss Foley has been trapped in the carnival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rror maz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prisoned by her own reflection. Forty or fifty years have been jerked out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 her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has been tumbled back into her own childhood . . . just what she thought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nted.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not considered the possibility of the nameless little girl weeping unde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e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im and Will avoid this fate- barely-and even manage to rescue Miss Foley on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ay into the mirror maze. One supposes it is not the maze itself but the carouse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h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tually accomplished her doubling back in time; the mirrors in the maze show you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fe you think you'd like to have again, and the carousel actually accomplishes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arouse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 add a year to your age each time you go around forward or make you a ye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256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nger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y circle you make on it going backward. The carousel is Bradbury's interes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kable metaphor for all of life's passages, and the fact that he darkens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de, which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ten associated with the sunniest pleasure we know as children, to fit the motif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ticular black carnival, causes other uneasy associations to come to mind. When 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nocent merry-go-round with its prancing horses in this nether light, it m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ggest to us that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's passages are to be compared to a merry-go-round ride, then we see that ea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ar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volution is essentially the same as the last; it perhaps causes us to remember h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ee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ephemeral such a ride is; and most of all it reminds us that the brass r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we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tried so hard and fruitlessly to catch, is kept deliberately, tauntingly, ou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erms of the new American gothic, we can see that the mirror maze i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tch-trap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ce where too much self-examination and morbid introspection persuades Miss Fol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ste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 the line into abnormality. In Bradbury's world-the world of Cooger and Dark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ndemonium Shadow Show-there are no options: first caught in the glas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rcissus,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find yourself riding a dangerous carousel charger backwards into an untena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st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ward into an untenable future. Shirley Jackson uses the conventions of the n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meric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thic to examine character under extreme psychological-or perhaps occult-pressure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aub uses them to examine the effects of an evil past upon the present; An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v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ddons uses them to examine social codes and social pressures; Bradbury uses the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lf-same conventions in order to offer us a moral judgment. In describing Mi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ley's terr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grief in attaining the childhood she so desired, Bradbury goes far tow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fus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tential flood of sticky-sweet romanticism that might have destroyed his tale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 thi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defusing reinforces the moral judgments he makes. In spite of imagery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im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wamps us instead of uplifting us, he manages to retain his own clear point of vie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isn't to say Bradbury doesn't make a romantic myth of childhood, because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es. Childhood itself is a myth for almost all of us. We think we remember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ppen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s when we were kids, but we don't. The reason is simple: we were crazy th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ing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this well of insanity as adults who are, if not totally insane, then at le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urotic instea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-and-out psychotic, we attempt to make sense of things which made no sense, r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portance into things which had no importance, and remember motivations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mp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n't exist. This is where the process of myth making begins.*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ther than trying to row against this strong current (as Golding and Hughes do)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adbu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ses it in Something Wicked This Way Comes; blending the myth of childhood wit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th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ream-father, whose part is played here by Will's dad, Charles Halloway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,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adbury himself is to be believed, who is also played by that Illino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wer-linesman who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257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y Bradbury's Dad. Halloway is a librarian who lives his own life of dreams, who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y to understand Will and Jim, but who is also enough adult to provide, in the en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ys cannot provide for themselves, that final ingredient in our perception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olloni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ality, normality, and rectitude: simple accountabilit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*The only novels I can think of that avoid making childhood into a myth or a fai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le and still succe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nderfully as stories are William Golding's Lord of the Flier and A High Win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amaica by Richard Hugh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one will write me a letter and suggest that I should have added either I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cEwan's The Cement Garden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ryl Bainbridge's Harriet Said, but I think that, in their differing ways (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iquely British outlook), both of the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rt novels romanticize childhood as thoroughly as Bradbury ever d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ildhood is the time, Bradbury insists, when you are still able to believ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s you k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not be true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t's not true anyway," Will gasped. "Carnivals don't come this late in the yea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rn-sounding thing. Who'd go to i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e." Jim stood quiet in the dar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, thought Will, seeing the guillotine flash, the Egyptian mirrors unf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cordion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ght, and the sulphur-skinned devil-man sipping lava, like gunpowder te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simply believe; their hearts are still capable of overruling their heads.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e st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re that they will be able to sell enough boxes of greeting cards or tin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verine Salv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t a bike or a stereo, that the toy will really do all the things you saw it do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V and that "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 put it together in just a matter of minutes with a few simple tools," or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ons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cture going on inside the theater will be as scary and wonderful as the post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till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side. That's okay; in Bradbury's world the myth is ultimately stronger tha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ity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eart stronger than the head. Will and Jim stand revealed, not as the sordi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rt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ightened boys of Lord of the Flies, but as creatures built almost entirely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th, a dream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ildhood which becomes more believable than reality in Bradbury's h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ugh noon after noon, they had screamed up half the rides, knocked over dir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l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ttles, smashed kewpie-doll-winning plates, smelling, listening, looking their 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autumn crowd trampling the leafy sawdust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re did they come by the wherewithal for their day at the fair? Most kids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mil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tuation have to count their finances and then go through an agonizing proces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cking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oosing; Jim and Will apparently do everything. But once again, it's okay. They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presentatives in the forgotten land of childhood, and their apparently endl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pply of cas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plus their dead-eye aim at the china plates and pyramids of milk bottles)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cepted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258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light and little or no rational hesitation. We believe as we once believed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cos Bill du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rand Canyon one day when he came home tired, thus dragging his pick and shove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hind him instead of carrying them over his shoulder. They are in terror, but it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uniqu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ility of these myth-children to enjoy their terror. "They both stopped to enjo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wift p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each other's heart," Bradbury relat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oger and Dark become Bradbury's myth of evil, threatening these children not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ngsters or kidnappers or any realistic bad guys; Cooger is more like Old P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turned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easure Island, his blindness exchanged for a hideous fall of years that has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opp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on him when the carousel goes wild. When he hisses at Will and Jim, "A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ssshort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d life . . . for you both!" we feel the sort of comfortable chill we felt whe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ack Spo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st passed at the Admiral Benb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 hiding from the emissaries of the carnival, who come into town looking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 und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retense of a free parade, becomes Bradbury's best summation of this childh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embered in myth; the childhood that might really have existed in short burs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tween lo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etches of boredom and such cheesy chores as carrying wood, doing dishes, put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ash, or sitting baby brother or sister ( and it's probably significant to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dea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eam-child that both Jim and Will are only children)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. . . hid in old garages, they . . . hid in old barns . . . in the highe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ees they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imb and got bored and boredom was worse than fear so they came down and repor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he Police Chief and had a fine chat which gave them twenty safe minutes right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tion and Will got the idea of touring churches and they climbed all the steepl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cared pigeons off the belfries . . . . But there again they began to g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rchy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redom and fatigued with sameness, and were almost on the point of giv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selv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to the carnival in order to have something to do, when quite fortunately the su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nly effective foil for Bradbury's dream-children is Charles Halloway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eam-fa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character of Charles Halloway we find attractions which only fantasy,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s stro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th-making abilities, can give us. Three points about him are worth mentioning,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st, Charles Halloway understands the myth of childhood the two boys are living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all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s who grew up and parted with some bitterness from our parents because we felt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stand our youth, Bradbury gives us a portrait of the sort of parent we felt 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serv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reactions are those which few real parents can ever afford to have.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enting instinc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e apparently supernaturally alert. Early on, he sees the boys running home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tc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arnival set up, and calls their names softly under his breath . . . but does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. N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es he mention it to Will later, although the two boys have been out at thr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259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'clock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ning. He's not worried that they've been out scoring dope or mugging old ladi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tupping their girl friends. He knows they have been out on boys' business, wal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n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boys sometimes will . . . and he lets it g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cond, Charles Halloway comes by his understanding legitimately; he is still liv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y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self. Your father cannot be your pal very successfully, the psychology texts t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s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are few fathers, I think, who have not longed to be buddies with their son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few so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 have not wished for a buddy in their fathers. When Charles Halloway discov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J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Will have nailed rungs under the climbing ivy on their respective houses so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scape and reenter their bedrooms after bedtime, he does not demand that the rung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 tor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; his response is admiring laughter and an admonition that the boys not us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ng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less they really have to. When Will tells his father in agony that no one w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ieve them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try to explain what really happened in Miss Foley's house, where the evi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phew Robe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who is really Mr. Cooger, looking much younger since he has been reissued) fram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robbery, Halloway says simply, "I'll believe." He will believe because he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ly just on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oys and the sense of wonder has not died within him. Much later, whi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mmag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ugh his pockets, Charles Halloway almost seems like the world's oldest T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wyer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Will's father stood up, stuffed his pipe with tobacco, rummaged his pockets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tches, brought out a battered harmonica, a penknife, a cigarette lighter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k, and a memo pad he had always meant to write great thoughts down on but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ver got around to .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most everything, in fact, except a dead rat and a string to swing it 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rd, Charles Halloway is the dream-father because he is, in the end, accountab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c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witch hats, in the blink of an eye, from that of the child to that of the adult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ves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countability and responsibility by a simple symbolic act: when Mr. Dark ask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lloway giv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 his na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 fine day to you, sir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, Dad ! thought Wi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Illustrated Man came b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r name, sir?" he asked direct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't tell him! thought Wi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l's father debated a moment, took the cigar from his mouth, tapped ash and sa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ietly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alloway. Work in the library. Drop by sometim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can be sure, Mr. Halloway. I will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 . . [Halloway] was also gazing with surprise at himself, accepting the surpris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n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rpose, which was half despair, half serenity, now that the incredible deed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e. L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one ask why he had given his true name; even he could not assay and give its re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260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ight .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isn't it most likely that he has given his true name because the boys cannot?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nt for them-which he does admirably. And when Jim's dark wishes finally lead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seems utter ruin, it is Halloway who emerges, first destroying the fear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st Witch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Mr. Dark himself, and finally leading the fight for Jim's life and sou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Wicked This Way Comes is probably not Bradbury's best work overall-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ie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s always found the novel a difficult form to work in-but its mythic interes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e so w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ited to Bradbury's dreamy, semipoetic prose that it succeeds wonderfully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omes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ose books about childhood (like Hughes's A High Wind in Jamaica, Stevenson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easu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land, Cormier's The Chocolate War, and Thomas Williams's Tsuga's Children, to n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w) that adults should take down once in awhile . . . not just to give to their 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ildren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order to touch base again themselves with childhood's brighter perspective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rk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eams. Bradbury has introduced his novel with a quotation from Yeats: "Man i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ve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ves what vanishes." He adds others, but we will perhaps agree that the line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ats is tex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ough . . . but let Bradbury himself have the final word, concerning one of Gr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wn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scinations for the two dream-children of whom he has writt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s for my gravestone? I would like to borrow that great barber-pole from out fro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wn shoppe, and have it run at midnight if you happened to drop by my mound to s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llo. And there the old barberpole would be, lit, its bright ribbons twining up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myster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rning, and twining away up into further mysteries, forever. And if you com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isit, le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 apple for the ghost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 apple . . . or maybe a dead rat and a string to swing it 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7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chard Matheson's The Shrinking Man (1956) is another case of a fantasy nove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ckag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science fiction in a rationalistic decade when even dreams had to have some so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bas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reality-and this mislabeling of the book has continued right up to the presen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no g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son other than this is how publishers do things. "One of the most incredi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ience Fic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assics of all time!" booms the cover of the recent Berkley reissue, ignor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ct tha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ry in which a man shrinks at the steady rate of one-seventh of an inch a day h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ly g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yond even the furthest realms of science fic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theson, like Bradbury, has no real interest in hard science fiction. He bring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th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bligatory amount of mumbo-jumbo (my favorite is when a doctor exclaims over Scot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ey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ncredible catabolism") and then drops it. We know that the process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tually resul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Scott Carey's being chased through his own basement by a black widow spid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26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gins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is doused by a curtain of sparkling radioactive spray; the radioactivi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eracts with 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g spray he had ingested into his system a few days earlier. It is this double pl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h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used the shrinking process to begin. It is the most minimal nod at rationality,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d-twentieth-century version of pentagrams, mystic passes, and evil spells. Lucki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u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theson, like Bradbury, is more interested in Scott Carey's heart and mind than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credible catabolis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's worth noting that in The Shrinking Man we're back to the old radioactive blu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he idea that horror fiction helps us to externalize in symbolic form whatever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oubling us. It is impossible to see The Shrinking Man separated from i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groun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-bomb tests, ICBMs, the "missile gap," and strontium-go in the milk. If we look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this wa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theson's novel (his second published book, according to John Brosnan and Joh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ute,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llaborated on Matheson's entry in The Science Fiction Encyclopedia, ci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theson's I A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gend as the first; I believe they may have overlooked an earlier Richard Mathes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vel,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r story titled The Beardless Warriors) is no more science fiction than such Bi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g movi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The Deadly Mantis or Beginning of the End. But Matheson is doing more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rin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 than having radioactive nightmares; the title of Matheson's novel alone sugges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eams of a more Freudian nature. Concerning The Body Snatchers, we'll rememb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ch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id Powers saying that Miles Bennell's victory over the pods is a direct resul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les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sistance against depersonalization, his fierce individualism, and his defens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aditional American values. These same things can be said about the Matheson nove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*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important variation. It seems to me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*Nor is this the only time that these two very different writers have taken up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milar theme. Both have writt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-travel stories of men who are driven to escape a terrible present for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iendlier past: Finney's Tim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 (1970), in which the hero returns to turn-of-the-century times on America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st coast, and Matheson's B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 Return (1975), in which the hero returns to turn-of-the century times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merica's west coast. In both case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 desire to escape what Powers calls "cultural depersonalization" is a facto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more different treatment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idea-and different outcomes-cannot be imagin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le Powers is right in suggesting that The Body Snatchers is in large part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personalization, even the annihilation of the free personality in our society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rin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 is a story about the free personality's loss of power and growing impotency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creasingly controlled by machines, red tape, and a balance of terror where futu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rs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nned with one eye always cocked toward an "acceptable kill ratio." In Scott Car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 s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26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of the most inspired and original symbols of this modern devaluation of hu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urrenc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 created. Carey muses at one point that he is not shrinking at all;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tead, the world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owing larger. But seen either way-devaluation of the individual or inflation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vironment-the result is the same: as Scott shrinks, he retains his essenti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dividuality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dually loses more and more control over his world anyway. Also like Finne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thes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s his work as "just a story," and one he is not even particularly in touch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more.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ments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started working on the book in 1955. It was the only book I ever wrote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st-if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clude a novel I wrote when I was sixteen and living in Brooklyn. Things ha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dly out here [in California] and I though it might be a good idea to be back e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clos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ditors for the sake of my career; I had given up on the idea of getting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vies. Actuall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nothing rational in the move. I was just fed up out here on the coas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l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self into going back east. My family was there. My brother had a business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 kn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could get some work for us to live on if I couldn't sell any writing. * So 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nt. We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nting a house at Sound Beach on Long Island when I wrote the book. I had gott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ide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veral years earlier while attending a movie in a Redondo Beach theater. It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edy with Ray Milland and Jane Wyman and Aldo Ray and, in this particular scen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lland, leaving Jane's apartment in a huff, accidentally put on Aldo Ray's ha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sa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 around his ears. Something in me asked, `What would happen if a man put o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he knew was his and the same thing happened?' Thus the notion ca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 entire novel was written in the cellar of the rented house on Long Island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 a shrew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 in that. I didn't alter the cellar at 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*In The Shrinking Man, Scott Carey's life becomes an ever-louder, ever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cordant medley of anxieties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of the greatest is the shrinking money supply and his inability to support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mily as he always has. I wo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y that Matheson has done anything so simple as transferring his own feelings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ime to his character, but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l suggest that perhaps Matheson's own frustrations at the time enabled him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ite Carey's character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ch more convincing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a rocking chair down there and, every morning, I would go down in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ellar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pad and pencil and I -would imagine what my hero was up to that day. * I di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eep the environment in my mind or keep notes. I had it ail there, frozen.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rigu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I watched them shoot the film, to see the cellar set because it reminded m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od de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cellar in Sound Beach and I had a momentary, enjoyable sense of d�j� vu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t took me about two and a half months to write the novel. I originally us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uctur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vie did, starting with the beginning of the shrinking process. This didn't work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26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took to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ng to get to 'the good stuff.' So I recast the storyline to get the reader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ell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mediately. Recently, when I thought they were going to do a remake of the film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thou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wanted me to do it, I decided I would revert to the original structure becaus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[the film]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in my original manuscript, 'the good stuff' took awhile to get to. But it tur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they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ing to make it into a comedy with Lily Tomlin and I wasn't going to write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way. Joh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ndis was going to direct it at the time and he wanted all the science-fantas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ople out 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play minor parts in the film. He wanted me to play a pharmacist who . . . wo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iv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scription to Lily Tomlin who is so small at the time that she is sitting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ulder of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elligent gorilla (shows you how they changed the original idea). I demurred. 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tter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ct, the opening of the script is almost like my original one to the poin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tual dialogu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ter, it deviates wildly .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don't think the book means anything to me at this time. None of my work does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tant past. I think I prefer I Am Legend if I had to choose but they are both to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r from m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any significance in particular . . . . Accordingly, I wouldn't change any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rinking Man. It is a part of my history. I have no reason to change it, only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 at it with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ch interest and be pleased at whatever stir it made. I just read the first story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 sol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ther day-'Born of Man and Woman'-[and] I cannot relate to the story at all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emb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iting certain phrases but it was someone else who wrote them. I'm sure you fee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the early stuff you wrote. **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*Matheson's hero, Scott Carey, also goes down into the cellar every day with his p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pencil; he too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iting a book (these days, isn't everybody?). Scott's book is about his experienc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the world's only shrin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, and it provides for his family quite adequately . . . as Matheson's own boo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 subsequent film ma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it did for Matheson's own family, one suppos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**As a matter of fact, I do. My first novel, Carrie, was written under difficul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sonal circumstances,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ok dealt with characters so unpleasant and so alien to my own outlook as to se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most like Martians. When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ck up the book now-which is seldom-it does not seem as if someone else had writt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, but I do ge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culiar sort of feeling from it . . . as if I had written it while suffering from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d case of mental and emotional flu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 Shrinking Man only recently had a hardcover edition. Now it is being printed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ience Fiction Book Club too. Up to then it was strictly softcover .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tually, I Am Lege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much more science fiction than The Shrinking Man. It has a lot of research in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cie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Shrinking Man is strictly gobbledegook. Well, I did .come asking aroun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ding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hardly had a great rationale for Scott Carey's shrinking. And I wince daily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26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I made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rink 1/7" a day instead of geometrically and that I had him worry about fal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heigh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it wouldn't have hurt him. Well, to hell with it. I wouldn't have written `Bor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Man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man' a few years later either because it is so illogical. What difference does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ke really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s I said, I enjoyed writing the book . . . because I was like Scott Carey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swell, watc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 each day as he made his way around the cellar. I had a piece of cake with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ffe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st few days of writing and I laid it on the shelf and soon it became a par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tory. I thi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some of the incidents during his shrinking period are pretty good-the man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cks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when he hitchhikes, the midget, the boys chasing him, his deteriorating marria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lationship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summary of The Shrinking Man is easy to render if we view it in the linear fash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theson suggests. After going through the sparkling cloud of radioactivity, Car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gins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se a seventh of an inch a day, or roughly one foot per season. As Mathes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ggests,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acks of expediency, but as he also suggests, what does it matter as long as 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ize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is not hard science fiction and that it bears no resemblance to novel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ries by writ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ch as Arthur C. Clarke, Isaac Asimov, or Larry Niven? It is not exactly sensi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ildren in the C. S. Lewis tale should be able to reach another world by go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ug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droom closet, either, but that is exactly what happens in the Narnia stories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no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chnicalities of shrinking that we are interested in, and the inch-per-week patter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le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ables us to keep our own mental yardstick on Scott Care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 are given Scott's adventures in flashbacks as his shrinks; the main action tak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c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Scott assumes is his last week of life, as he shrinks from one inch dow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hing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s gotten trapped in the cellar while trying to escape his own housecat an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 sparr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's something particularly chilling in Scott's desperate duel with Puss; do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one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lightest doubt about what would happen if we were suddenly changed to a he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s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ches tall by malign magic and yon kitty curled up by the fire woke up and happe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see 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kittering across the floor? Cats, those amoral gunslingers of the animal world,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yb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ariest mammals going. I wouldn't want to be up against one in a situation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haps above all else, Matheson excels at the depiction of one man alone, locke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sperate struggle against a force or forces bigger than himself. Here i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clusion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ott's battle with the bird that knocks him into his cellar prison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tood up, flinging more snow at the bird, seeing the snow splatter off its dark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a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ak. The bird flapped back. Scott turned and struggled a few more strides, the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on him again, wet wings pounding at his head. He slapped wildly at it and fel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26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s strike the bony sides of its beak. It flew off again .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til, finally, cold and dripping, he stood with his back to the cellar window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rling s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the bird in the desperate hope that it would give up and he wouldn't have to jum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prisoning cella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he bird kept coming, diving at him, hovering before him, the sound of its wing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t sheets flapping in a heavy wind. Suddenly the jabbing beak was hammering at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kull, slashing skin, knocking him back against the house . . . . He picked up s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ew it, missing. The wings were still beating at his face; the beak gashed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ce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a stricken cry, Scott whirled and leaped for the open square. He crawled acro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zzily. The leaping bird knocked him throug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the bird knocks Scott into the cellar, the man is seven inches tall. Mathes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s ma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clear that the novel is, to a large extent, a simple comparison of the macrocos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crocosm, and his hero's seven weeks in this lower world are a tiny capsul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perie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exactly mimes what he has already been through in a larger world. When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lls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ellar, he is its king; he is able to exert his own human power ove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vironment with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 trouble. But as he continues to shrink, his power begins to wane once again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mesis appea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pider rushed at him across the shadowed sands, scrabbling wildly on i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lk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gs. Its body was a giant, glossy egg that trembled blackly as it charged acro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ndless mounds, its wake a score of sand-trickling scratches . . . the spider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i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him, its pulsing egg of a body perched on running legs-an egg whose yolk swa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lling poisons. He raced on, breathless, terror in his vein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Matheson's view, macrocosm and microcosm are terms which are ultimat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erchangeable, and all of Scott's problems throughout the shrinking process bec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ymbolized in the black widow spider which also shares Scott's cellar world.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ot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covers the one thing in his life which has not shrunk, his ability to think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n, he al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covers a source of power which is immutable no matter which -cosm it happens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ist 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escape from a cellar, which Matheson succeeds in making as strang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ightening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 alien world, follows . . . and his final heartening discovery "that to natu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zero," and that there is a place where the macrocosm and the microcosm eventu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hrinking Man can be read simply enough as a great adventure story-it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ertai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of that select handful that I have given to people, envying them the experie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fir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ding ( others would include Bloch's The Scarf, Tolkien's The Hobbit, Bert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uch�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ral). But there's more going on in Matheson's novel than just adventure, a kin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rre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ward Bound program for little people. On a more thoughtful level, it is a sho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266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vel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ls in a thoughtprovoking way with concepts of power-power lost and power fou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t me pull back from the Matheson book briefly-like Douglas MacArthur, I sh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turn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ke the following wild statement: all fantasy fiction is essentially abou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cep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wer; great fantasy fiction is about people who find it at great cost or lose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agically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diocre fantasy fiction is about people who have it and never lose it but simp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eld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diocre fantasy fiction generally appeals to people who feel a decided shortag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wer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 own lives and obtain a vicarious shot of it by reading storie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ong-thewed barbaria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se extraordinary prowess at fighting is only excelled by their extraordina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wess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cking; in these stories we are apt to encounter a seven-foot-tall hero figh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way up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abaster stairs of some ruined temple, a flashing sword in one hand and a scanti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auty lolling over his free ar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sort of fiction, commonly called "sword and sorcery" by its fans, is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ntasy at i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west, but it still has a pretty tacky feel; mostly it's the Hardy Boys dressed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animal ski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rated R ( and with cover art by Jeff Jones, as likely as not). Sword and sorc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vel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ries are tales of power for the powerless. The fellow who is afraid of be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usted by th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ng punks who hang around his bus stop can go home at night and imagine himsel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el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sword, his potbelly miraculously gone, his slack muscles magically transmuted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ron thews" which have been sung and storied in the pulps for the last fifty yea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nly writer who really got away with this sort of stuff was Robert E. Howard,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culi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nius who lived and died in rural Texas ( Howard committed suicide as his m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atose and terminally ill, apparently unable to face life without her). How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cam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mitations of his puerile material by the force and fury of his writing and by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aginatio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was powerful beyond his hero Conan's wildest dreams of power. In his be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k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ard's writing seems so highly charged with energy that it nearly gives of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arks. Stori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ch as "The People of the Black Circle" glow with the fierce and eldritch ligh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frenzi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ensity. At his best, Howard was the Thomas Wolfe of fantasy, and most of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an tal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m to almost fall over themselves in their need to get out. Yet his other work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i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remarkable or just abysmal . . . . The word will hurt and anger his legion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ns, but I do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ieve any other word fits. Robert Bloch, one of Howard's contemporaries, sugges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st letter to Weird Tales that even Conan wasn't that much shakes. Bloch's ide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an should be banished to the outer darkness where he could use his sword to c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per dolls. Needless to say, this suggestion did not go over well with the marc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rde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an fans; they probably would have lynched poor Bob Bloch on the spot, had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u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267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with him back there in Milwauke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 below the sword and sorcery stories are the superheroes who populate the com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gazines of the only two remaining giants in the field-although "giants" is al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o stro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word; according to a survey published in a 1978 issue of Warren's Creepy magazin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dership has gone into what may be an irrecoverable skid. These characters (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adition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lled "long-underwear heroes" by the bullpen artists who draw them) are invincib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ver flows from their magical bodies; they are somehow able to bring such colorfu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illains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x Luthor and the Sandman to justice without ever having to remove their mask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stif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st them in open court; they are sometimes down but never out.*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*One reason for the success of Marvel's Spiderman when he burst on the comics sce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late fifties m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been his vulnerability; he was and is an engaging exception to the stand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ic-book formula. There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winning in his vulnerability as Peter Parker and in his frequ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lutziness as Spiderman. After be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tten by that radioactive spider, Peter originally felt no holy desire to f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ime; he decided instead to mak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ndle in showbiz. Before long, however, he discovers a truth which is bitter to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amusing to the reader: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tter how great you looked on the Sullivan show, Marine Midland Bank still wo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sh a check made out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mazing Spiderman. Such touches of realism laced with rue can be traced to Stan Le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iderman's creator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an probably most responsible for keeping the comic book from going the way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ulps and the di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vels in the sixties and seventi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the other end of the spectrum are the characters of fantasy who are ei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werles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cover power within themselves ( as Thomas Covenant discovers it in Step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aldson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arkable Thomas Covenant the Unbeliever trilogy, or as Frodo discovers it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lkien's ep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le of the Rings), or characters who lose power and then find it again, as Scot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ey doe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hrinking M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rror fiction, as we've said before, is one small circular area in the larg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ircle of fantas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what is fantasy fiction but tales of magic? And what are tales of magic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rie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wer? One word nearly defines the other. Power is magic; power is potency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pposit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tency is impotence, and impotence is the loss of the magic. There is no impote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ries of the sword and sorcery genre, nor in those stories of Batman and Super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ptain Marvel which we read as children and then-hopefully-gave up as we moved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 challenging literature and wider views of what the life experience really i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re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e of fantasy fiction is not holding the magic and wielding it ( if so, Sauro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Frodo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have been the hero of Tolkien's Rings cycle); it is-or so it seems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-find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gic and discovering how it work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getting back to the Matheson novel, shrinking itself is an oddly arres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268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cept, is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? Tons of symbolism come immediately to mind, most of it revolving arou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tency/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potency thing . . . sexual and otherwise. In Matheson's book, shrinking is 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porta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Scott Carey begins by perceiving size as power, size as potency . . . siz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magic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he begins to shrink, he begins to lose all three-or so he believes until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ceptio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nge. His reaction to his loss of power, potency, and magic is most commonly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in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lowing rage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 do you think I'm going to do?" he burst out. "Go on letting them play with m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h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haven't been there, you haven't seen. They're like kids with a new toy.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rin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. Godawmighty, a shrinking man! It makes their damn eyes light up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Thomas Covenant's constant cries of "By hell!" in the Donaldson trilog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ott's ra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es not hide his impotency but highlights it, and it is Scott's fury which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rge part mak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 such an interesting, believable character. He is not Conan or Superman ( Scot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ee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enty before escaping his cellar prison, and as we watch him go ever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antically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ask of trying to escape, we suspect at times that he is more than half-mad)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vage. Scott doesn't always know what to do. He fumbles the ball frequently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es, he goes on to do what most of us would probably do under the circumstances: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adult equivalent of a tantru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fact, if we regard Scott's shrinking as a symbol for any incurable disease (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gress of any incurable disease entails a kind of power loss which is analogous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rinking)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 see a pattern which psychologists would outline pretty much as Matheson wrote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 . . 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utline came years later. Scott follows this course, from disbelief to rag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pressio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al acceptance, almost exactly. As with cancer patients, the final trick seems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 to accep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inevitable, perhaps to find fresh lines of power leading back into the magic.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ott's cas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case of many terminal patients, the final outward sign of this is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dmission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evitable, followed by a kind of euphori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 can understand Matheson's decision to use flashbacks in order to get to "the g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uff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rly on, but one wonders what might have happened if he had given us the story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a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ne. We see Scott's loss of power in several widely spaced episodes: he is cha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enagers at one point-they think, and why not, that he is just a little kid-and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other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tches a ride with a man who turns out to be a homosexual. He begins to feel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creas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respect from his daughter Beth, partly because of the "might makes right" ide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ork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obtrusively but powerfully in even the most enlightened parent-child relationship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 or, 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269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say, might makes power . . . or might makes magic), but perhaps mostly beca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ady shrinking causes Beth to have to constantly restructure her feelings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fath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 ends up living in a dollhouse before his fall into the cellar. We can 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ackly visualiz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th, who doesn't really understand what's happening, inviting her friends in o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iny day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y with her dadd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Scott's most painful problems are with Lou, his wife. They are both personal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xua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 think that most men, even today, tend to identify the magic most strongly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xu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tency. A woman may not want to but she can; a man may want to and find he canno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ws. And when Scott is 4'1" tall, he comes home from the medical center where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s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going tests and walks straight into a situation where the loss of sexual mag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om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infully evident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e looked up, smiling. "You look so nice and clean," s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not the words or the look on her face; but suddenly he was terribly conscio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size. Lips twitching into the semblance of a smile, he walked over to the cou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 beside her, instantly sorry that he h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niffed. "Mmmmm, you smell nice," she said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look nice," he said. "Beautiful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Beautiful!" She scoffed. "Not m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eaned over abruptly and kissed her warm throat. She raised her left han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oked his cheek slow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o nice and smooth," she murmu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wallowed . . . was she actually talking to him as if he were a boy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a few minutes later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et breath trickle slowly from his nostril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guess it . . . would be rather grotesque anyway . . . . It'd be like . . 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oney, please." She wouldn't let him finish. "You're making it worse than it i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Look at me," he said. "How much worse can it ge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ter on, in another flashback, we see Scott as voyeur, spying on the babysit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ise h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red to care for Beth. In a series of comic-horrible scenes, Scott turn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mply, overwe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bysitter into a kind of masterbatory dream goddess. In his doubling back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werless ear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dolescence, Matheson is able to show us just how much of the sexual magic Scott h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at a carnival some weeks later-Scott is a foot and a half tall at this point-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e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arice, a sideshow midget. And in his encounter with Clarice, we have our cleare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dica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Matheson's belief that the lost magic can be found again; that the magic exis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ma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vels and thus becomes the unifying force that makes macrocosm and microcosm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ame. When he first meets Clarice, Scott is a bit taller than she, and in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ailer he find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ld which is once more in perspective. It is an environment where he can reasse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wer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270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eath stopped. It was his world, his very own world-chairs and a couch he could s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out being engulfed; tables he could stand beside and reach across instea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l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; lamps he could switch on and off, not stand futilely beneath as if they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e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-almost needless to relate-he also rediscovers the sexual magic with Claric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pisode which is both pathetic and touching. We understand he will lose this mag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wel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nking away from Clarice's level until she is also a giant to him, and while the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pisodes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what softened by the flashback form, the point is nevertheless made: what can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ce can be found again, and the incident of Clarice most clearly justifie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vel's odd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angely powerful ending: ` . . . he thought: If nature existed on endless level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also m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elligence . . . Scott Carey ran into his new world, searching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, we devoutly hope, to be eaten by the first garden slug or amoeba to cross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movie version, which Matheson also wrote, Scott's final line is a triumpha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st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ist!" accompanied by shots of nebulae and exploding galaxies. I asked him if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ligious connotations, or perhaps reflected an early interest in life after dea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a subject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s become more and more important in Matheson's later work; see Hell House and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eams May Come). Matheson comments: "Scott Carey's 'I still exist,' I think, 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plie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tinuum between macroscopic and microscopic, not between life and life af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erestingly, I was on the verge of doing a rewrite on The Fantastic Voyage,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lumbi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supposed to be making. I couldn't get involved in it because it was so technic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ther be involved with character now, but it was like a small continuation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d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rinking Man-into the microscopic world with rod and gu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all, we can say that The Shrinking Man is a classic survival story; there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ly 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character, and the questions here are elemental: food, shelter, surviva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struction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mesis (the Dionysian force in Scott's mostly Apollonian cellar world). It is by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an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emendously sexy book, but sex is at least dealt with on a level more thoughtfu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n the Sh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ott wham-bam-thank-you-ma'am level that was the common one for paperback original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ifties. Matheson was an important figure in pioneering the right of scie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ction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ntasy writers to deal with sexual problems in a realistic and sensitive way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thers involve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ame struggle ( and it was a struggle) would have included Philip Jos� Farm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rl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lison, and, perhaps most importantly of all, Theodore Sturgeon. It is har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ieve now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furor was caused by the concluding pages of Sturgeon's Some of Your Blood, when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vealed exactly how the vampire has been obtaining his supply ( "The moon is full,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rit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th wistfully and chillingly to his girl friend in the book's final paragraph, "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27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wish I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 of your blood."), but the furor happened. We may wish that Matheson had deal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xual angle a little less solemnly, but in light of the times, I think we c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plaud the fact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dealt with the sexual angle at 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as a fable of losing power and finding it, The Shrinking Man ranks as on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e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ntasies of the period we've been discussing. And I don't want to leave you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pression that I'm only talking here about sexual power and sexual potency.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resome critics-the half-baked Freudians, mostly-who want to relate all of fantas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rror fiction back to sex; one explanation for the conclusion of The Shrinking 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rd at a party in the fall of 1978-I'll not mention the name of the woman wh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ory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, but if you read science fiction, you'd know the name-maybe bears repeat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nce we'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is. In symbolic terms, this woman said, spiders represent the vagina. Scot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ally kills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mesis, the black widow ( the most vaginal of all spiders) by impaling it on a p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 the phall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ymbol, get it, get it?). Thus, this critic went on, after failing at sex with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fe, succeeding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st with the carnival midget Clarice and then losing her, Scott symbolically kill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own sex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ive by impaling the spider. This is his last sexual act before escaping the cell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achiev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wider freedo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of this was well-meaning bullshit, but bullshit is still bullshit and will n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 mistaken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cDonald's Secret Sauce. I bring it up only to point out that it is the sor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llshit that a lo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ntasy and horror writers have had to labor under . . . most of it spread by peop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 belie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ither secretly or openly that the horror writer must be suffering from madness to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eater or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sser degree. The further view of such folks is that the writer's books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rschach inkblo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ill eventually reveal the author's anal, oral, or genital fixation. In wri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the larg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offing reaction that Leslie Fiedler's Love and Death in the American Nove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ceived when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published in 1960, Wilfrid Sheed adds, "Freudian interpretations [are] alway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eeted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ffaws." Not much bad news at that, when you remember that even the most sta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velis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e regarded as a bit peculiar by their neighbors . . . but the horror novelist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ways go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to face what I think of as the couch questions, I guess. And most of us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fec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rmal. Heh-heh-he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eudian huggermugger set aside, The Shrinking Man can be seen as just a pretty g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ry which happens to deal with the interior politics of power . . . or, if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(and I do)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erior politics of magic. And Scott's killing of the spider is meant to show 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the magic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dependent on size but upon mind and heart. If it stands considerably taller th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oks in the genre ( small pun much intended), and far above other books where ti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op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27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ttle beetles and praying mantises and such ( Lindsay Gutteridge's Cold War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nt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en comes to mind), it is because Matheson couches his story in such intimat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ve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rms-and because he is ultimately so persuasive. *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*This examination of lives in microcosm continues to hold a fascination for writ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readers; early this yea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cmillan published Small World by Tabitha King, a malign comedy of mann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volving around a fabulous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pensive presidential dollhouse, a nymphomaniacal presidential daughter, and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weight mad scientist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as pitiable as he is frightening. Published in 1981, it lies outside the tempor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rders of this book, which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bably just as well; the lady is my wife, and my view would be prejudiced. So I'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ly add that my prejudic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iew is that Small World is a wonderful addition to this HO-scale subgen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8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ouldn't be right to wind up even so brief a discussion of the modern horr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vel as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without mentioning two young British writers, Ramsey Campbell and James Herber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e a part of a whole new generation of British fantasy writers who seem to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vitaliz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nre by cross-fertilization much as British poets helped to revitalize Americ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etry du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early sixties. Besides Campbell and Herbert, the two who are perhaps best kn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e, there is Robert Aickman (who could hardly be called a young Turk-but si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oks as Cold Hand in Mine have brought him to a wider American audience, it seem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ough to classify him as part of the British new wave), Nick Sharman, Thom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ssier,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merican living in London, who has recently published a novel call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ghtwalk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haps the finest werewolf novel of the last twenty years, and a score of oth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Paul Theroux-another expatriate American living in London-has pointed out,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uniquely British about the tale of horror ( perhaps particularly th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deal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archetype of the Ghost). Theroux, who has written his own low-key horror tal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l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use, favors the mannered but grisly tales of M. R. James, and they do seem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mmariz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ything that is best in the classic British horror story. Ramsey Campbell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ames Herbe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e both modernists, and while this family is really too small to avoid a certa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sembla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 in cousins twice removed, it seems to me that both of these men, who are worl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art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rms of style, point of view, and method of attack, are doing things that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citing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thy of men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mpbell, a Liverpudlian ( "You talk just like one of the Beatles," a woman marvel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iter from Liverpool in Campbell's new novel, The Parasite), writes a cool, al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cy pr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ne, and his perspective on his native Liverpool is always a trifle offbeat,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ifle unsettling.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mpbell novel or story, one seems to view the world through the thin and shif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27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ceptu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ze of an LSD trip that is just ending . . . or just beginning. The polish of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iting and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nered turns of phrase and image make him seem something like the genre's Joy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o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ates (and like Oates, he is prolific, turning out good short stories, novels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ssays at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mazing clip), and there is also something Oatesian in the way his characters vi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orld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one is journeying on mild LSD, there is something chilly and fain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hizophrenic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ay his characters see things . . . and in the things they see. These ar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ception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se as she shops in a Liverpool department store in The Parasite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group of toddlers watched her pass, their eyes painted into their sockets.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ound floor, red and pink and yellow hands on stalks reached for her from the glo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nter. Blind mauve faces craned on necks as long as arms; wigs roosted on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ds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 . . The bald man was still staring at her. His head, which looked perched on to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okcase, shone like plastic beneath the fluorescent lights. His eyes were brigh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a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pressionless as glass; she thought of a display head stripped of its wig. Whe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t pi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ngue squeezed out between his lips, it was as if a plastic head had come to lif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od stuff. But strange; so uniquely Campbell that it might as well be trademar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rror novels are not a dime a dozen-by no means-but there never seems to be a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rio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rtage of good ones, either. And by that I mean that you seem to be able to cou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a re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od novel of horror and/or the supernatural ( or at least a really interesting one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y year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-and much the same could be said for the horror films. A vintage year may produ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y as three amid the paperback-original dreck about hateful, paranormal childr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sidential candidates from hell and the too-large collection of hardcover boner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ch a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cent Virgin, by James Petersen. But, maybe paradoxically, maybe not, good horr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it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e quite rare . . . and Campbell is better than just goo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's one reason fans of the genre will greet The Parasite with such pleasur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lief;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even better than his first novel, of which I want to treat briefly here. Campb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s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rning out his own patented brand of short horror tale for some years now (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adbury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bert Bloch, Arkham House published Ramsey Campbell's first book, The Inhabitan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ke, which was a Lovecraft clone). Several collections of his stories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vailable, the bes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 probably being The Height of the Scream. A story you will not find in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ok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fortunately, is "The Companion," in which a lonely roan who tours "funfairs"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holiday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counters a horror beyond my ability to describe while riding a Ghost Train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s tunne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 Companion" may be the best horror tale to be written in English in the l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rty years;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surely one of half a dozen or so which will still be in print and commonly rea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nd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27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ars from now. Campbell is literate in a field which has attracted too ma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ic-boo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ellects, cool in a field where too many writers-myself included-tend tow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n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lodrama, fluid in a field where many of the best practitioners often fall prey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upid "rules" of fantasy composi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not all good short-story writers in this field are able to make the jump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vel (Po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ied with The Narrative of Arthur Gordon Pym and made a conditional success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b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vecraft failed ambitiously twice, with The Strange Case of Charles Dexter War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ther more interesting At the Mountains of Madness, whose plot is remarkab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ym-like )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mpbell made the jump almost effortlessly, with a novel as good as its titl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f-putting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oll Who Ate His Mother. The book was published with absolutely no fanfar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977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rdcover, and then with an even greater lack of fanfare a year later in paperback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 . on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se cases that make a writer wonder if publishers don't practice their own sor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oodoo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ngling certain books out to be ritually slaughtered in the marketpl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l, never mind that. Concerning the jump from the short story to the novel-wri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tter is much like long-distance running, and you can almost feel some would-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velis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tting tired. You sense they're starting to breathe a trifle hard by page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ndred, to puf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blow by page two hundred, and to finally limp over the finish line with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recomme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 beyond the bare fact that they have finished. But Campbell runs we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is personally an amusing, even a jolly man (at the 1979 World Fantasy Conven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sented Stephen R. Donaldson with the British Fantasy Award, a modernistic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tuett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his Thomas Covenant trilogy; Campbell, in that marvelously broad and cal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verpoo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cent, referred to it as "the skeletal dildo." The audience broke up, and some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my ta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rveled, "He sounds just like one of the Beatles."). As with Robert Bloch, the l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suspect is that he is a writer of horror fiction, particularly of the gr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and he turns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Doll Who Ate His Mother he has this to say-some of it bearing directly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fference in the amount of endurance needed to do a novel: "What I wanted to d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ll was to invent a new monster, if that is possible, but perhaps the big thing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actu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ite the novel, since previously I'd been doing short stories. In 1961 or '6i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de notes for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ry about a black magician who was going to take revenge on his town or villa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 or imagined wrong it had done him. He was going to do this by using voodo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lls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form the babies-you'd have the standard pulp-magazine scene of the white-fac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ct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ing out of the delivery room saying, 'My God, it's not human . . . !'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ist was go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be that, after all these deformed infants had died, the black magician would 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voodo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lls to bring them back to life. An amazingly tasteless idea. At about the s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27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lidomide tragedy occurred, making the story idea a little too `topic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steless' for me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dropped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t resurfaced, I suppose, in The Doll Who Ate His Mother, which eats its way ou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ther's womb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ow does writing novels differ from writing short stories? I think a novel gath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s 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petus. I have to creep up on it unawares, thinking to myself, `Maybe I'll start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xt week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ybe I'll start it next month.' Then one day I sat down, began to write, and loo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at noo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ing: `My God! I've started a novel! I don't believe it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Kirby [McCauley] said, when I asked him how long the novel should be, that 70,000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so would be about right, and I took him almost literally. When I got up ar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63,000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d mark, I thought: `Only 7000 words left-time to wrap this up.' That's why ma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ter chapters seems ters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mpbell's novel begins with Clare Frayn's brother Rob losing an arm and his lif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verpool car accident. The arm, torn off in the accident, is important beca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bo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kes off with it . . . and eats it. This muncher of arms, we are led to suppose,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shadow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ng man named Chris Kelly. Clare-who embodies many of the ideas already labeled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ew American gothic" (sure, Campbell is British, but many of his influences-bo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erary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inematic-are American)-meets a crime reporter named Edmund Hall who believes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 who caused Rob Frayn's death was the grown-up version of a boy he knew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hool,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y fascinated with death and cannibalism. In dealing with archetypes, I've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ggested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 deal out a Tarot card for the Ghoul, one of the more grisly creature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nsterdo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ieving that the eating of dead flesh and the drinking of blood are really par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s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chetype. * Is there really such a thing as a "new monster"? In light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nre's strictness,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 not, and Campbell must be content instead with a fresh perspective . . .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an feat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self. In Chris Kelly I believe the face we see is that of our old frie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ampire . . . as 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 it in a movie which resembles Campbell's novel by turns, the brilliant Canadi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rect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vid Cronenberg's They Came from With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are, Edmund Hall, and George Pugh, a cinema owner whose elderly mother has al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victimized by Kelly, join together in a strange and reluctant three-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tnership to tr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supernatural cannibal down. Here again we feel echoes of the classic tal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Vampir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ker's Dracula. And perhaps we never feel the changes of the nearly eighty yea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l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tween the two books so strongly as we do in the contrast between the group of six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ms to track down Count Dracula and the group of three which forms to track d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Chr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elly." There is no sense of self-righteousness in Clare, Edmund, and George-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e tru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people, afraid, confused, often depressed; they turn inward to themselv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276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ther th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ward toward each other, and while we sense their fright very strongly, there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fee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the book that Clare, Edmund, and George must prevail because their cause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.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how symbolize the glum and rather drab place England has become in the seco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lf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wentieth century, and we feel that if some or all of them do muddle through,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l be du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 to impersonal luck than to any action of their ow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 three of them do track Kelly down . . . after a fashion. The climax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nt tak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ce in the rotting cellar of a slum building marked for demolition, and 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mpbell h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eated one of the dreamiest and effective sequences in all of modern horr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ction.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*Stories of ghouls and cannibalism venture into genuine taboo territory,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-witness the strong publ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ctions to George Romero's Night of the Living Dead and Dawn of the D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rather more importa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n a harmless roller-coaster ride is going on here, I think; here's a chanc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ly grab people by the gag reflex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rottle them. I wrote a story four years ago called "Survivor Type," which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 have not been able to s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gee, and people told me that when I got successful I'd be able to sell my laund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st if I wanted to!). It deals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surgeon who is washed up on an uninhabited island-little more than a scratch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ral above the surfac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cific-and eats himself, a piece at a time, to stay alive. "I did every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cording to Hoyle," he writes i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ary after amputating his foot. "I washed it before I ate it." Not even the men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gazines would consider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, and it sits in my file cabinet to this day, waiting for a good home. It w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bably never find one, thoug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s surreal and nightmarish evocation of ancient evil, in the glimpses it gives 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"absolu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wer," it is finally a voice from the latter part of the twentieth century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eaks powerfu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language which Lovecraft can be said to have invented. Here is nothing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llid or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itative as a Lovecraft "pastiche," but a viable, believable version of th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vecraftian Eld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ds that so haunted Dunwich, Arkham, Providence, Central Falls . . . and the pag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Wei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les magazi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mpbell is good, if rather unsympathetic, with character (his lack of emotion h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effec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chilling his prose even further, and some readers will be put off by the ton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novel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may feel that Campbell has not so much written a novel as grown one in a Petr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h)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are Frayn with her stumpy legs and her dreams of grace, Edmund with his balefu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glory yet to come, and best of all, because here Campbell does seem to kind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 feeling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emotion and kindliness, George Pugh holding on to the last of his cinema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olding tw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enage girls who walk out before the playing of the National Anthem has finish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perhaps the central character here is Liverpool itself, with its orange sodiu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ghts, i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ums and docks, its cinemas converted into HALF A MILE OF FURNITURE. Campbell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277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ries live and breathe Liverpool in what seems to be equal amounts of attrac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pulsion, and that sense of place is one of the most remarkable things abou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ll as we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locale is as richly textured as Raymond Chandler's Los Angeles of the forti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fifties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rry McMurtry's Houston of the sixties. "Children were playing ball agains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urch,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mpbell writes. "Christ held up His arms for a catch." It is a small lin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state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most thrown away ( like all those creepy, reaching gloves in The Parasite)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sor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 is cumulative, and at least suggests Campbell's commitment to the idea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rror exis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point of view as well as in incid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oll Who Ate His Mother is not the greatest of the novels discussed here-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pp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ould have to be either The Haunting of Hill House or Straub's Ghost Story-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is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good as Campbell's The Parasite . . . but it is remarkably good. Campbell keep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ght re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his potentially tabloid-style material, even playing off it occasionally ( a du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al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iciously insensitive teacher sits in the faculty room of his school reading a pap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dline which blares HE CUT UP YOUNG VIRGINS AND LAUGHED-the story's black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larious subhead informs us that His Potency Came From Not Having Orgasms)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ri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s inexorably past levels of abnormal psychology into something that is much, mu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mpbell is extremely conscious of his literary roots- he mentions Lovecraft (ad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rse" almost unconsciously), Robert Bloch (he compares The Doll's climax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andoned cellar to the climax of Psycho, where Lila Crane must face Norman Bates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other" in a similar basement), and Fritz Leiber's stories of urban horror ( su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"Smo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host") and more notably, Leiber's eerie novel of San Francisco, Our Lady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rkn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winner of the Best Novel award at the 1978 World Fantasy Convention). In Our La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rkness, Leiber adopts as his thesis the idea that when a city becomes complex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ough,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y take on a tenebrous life of its own, quite apart from the lives of the peop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 liv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k there-an evil sentience linked, in some unstated way, to the Elder One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vecraf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, more importantly in terms of the Leiber novel, Clark Ashton Smith. Amusingl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racters in Our Lady of Darkness suggests that San Francisco did not become tru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nti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til the Transamerica Pyramid was finished and occupi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le Campbell's Liverpool does not have this kind of conscious evil life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cture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aws of it gives the reader the feeling that he is observing a slumber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misentient mons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might awake at any moment. His debt to Leiber seems clearer here than tha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vecraf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fact. Either way, Ramsey Campbell has succeeded in forging something uniquely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wn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oll Who Ate His Mo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ames Herbert, on the other hand, comes from an older tradition-the same sor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l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rror-fiction that we associate with writers such as Robert E. Howard, Seabu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278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inn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rly Sturgeon, the early Henry Kuttner, and, on the English side of the Atlantic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y N. Smi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ith, the author of paperback originals beyond counting, has written a novel wh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tle is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minee for the all-time pulp horror classic: The Sucking P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sounds as if I were getting ready to knock Herbert, but this isn't the ca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's true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is held in remarkably low esteem by writers in the genre of both sides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lantic;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ve mentioned his name in the past, noses have automatically wrinkled ( it's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ringing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l in order to watch conditioned dogs salivate), but when you enquire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sely, you f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remarkably few people in the field have actually read Herbert-and the fact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Jam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bert is probably the best writer of pulp horror to come along since the death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bert 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ard, and I believe that Conan's creator would have responded to Herbert's wor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mediate enthusiasm, although the two men were opposites in many ways. Howard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broad shouldered; the face in those pictures which remain to us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pressionless with, 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ght think, undertones of either shyness or suspicion. James Herbert is of mediu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igh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im, quick to smile or frown, open and frank. Of course the biggest difference m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ard is dead and Herbert ain't, ha-h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ard's best work-his stories of Conan the Barbarian-are in the mythic country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immeria, far in a similarly mythic past inhabited by monsters and beautiful, sex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iden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ed of rescue. And Conan will be happy to effect said rescue . . . if the price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. Herber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k is set firmly in England's present, most commonly against the backdrop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ndon o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uthern counties which surround it. Howard was brought up in rural circumstances (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iv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died in a small sagebrush town called Cross Plains, Texas); Herbert was born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ndon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st End, the son of street traders, and his work reflects a checkered career 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ck and ro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nger, artist, and ad executiv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is in the elusive matter of style-a confusing word that may be most accurat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fined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plan or method of attack"-that Herbert strongly recalls the Howard that was. I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vel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rror-The Rats, The Fog, The Survivor, The Spear, The Lair, and The Dark-Herbe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just write; as Robert E. Howard did, he puts on his combat boots and goes ou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saul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eader with horr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t me also take a moment to point out one similarity that James Herbert and Rams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mpbell do share, simply by virtue of their Englishness: they both write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ear, luci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mmatical prose that only those educated in England seem able to produce. You'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ability to write lucid prose would be the bottom line for any publis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velist, but it is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. If you don't believe me, go check out the paperback originals rack at your loc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okstore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mise you such a carnival of dangling participles, misplaced modifiers, and 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ck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279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reement between subject and verb that your hair may turn white. You would expec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ofreaders and copy editors would pick this sort of stuff up even if the writ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su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mbarrassing English do not, but many of them seem as illiterate as the writers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e try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bail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se than the mechanical errors, many writers of fiction seem totally unabl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pla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mple operations or actions clearly enough for the reader to be able to see them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or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nd's eye. Some of this is a failure on the writer's part to visualize well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pletely; his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own mind's eye seems bleared half-shut. More of it is a simple failure of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st bas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iter's tool, the working vocabulary. If you're writing a haunted-house story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do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 the difference between a gable and a gambrel, a cupola and a turret, pane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inscotting, you, sir or madam, are in troub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don't get me wrong here; I thought Edwin Newman's book on the degeneration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glish language was moderately entertaining but also often tiresome and amazing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iss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ook of a man who would like to put language inside a hermetically sea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l-jar (lik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efully groomed corpse inside a glass coffin) instead of sending it out in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eets to ji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the people. But language has its own point and reason for be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apsychologists m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gue over extrasensory perception; psychologists and neurologists may claim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ch thing; but those who love books and love the language know that the prin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d re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a kind of telepathy. In most cases the writer does her or his work silentl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ching though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symbols composed of letters in groups set off one from the next by white spac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n 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ses the reader does her or his work silently, reading the symbol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integrating them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s and images. Louis Zukofsky, the poet (A, among other books), claimed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 of words on the page-the indents, the punctuation, the place on the line w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agraph ends-has its own story to tell. "Prose," Zukofsky said, "is poetr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's probably true that the writer's thoughts and the reader's thoughts never t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actly,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image the writer sees and the image the reader sees are never 100 percen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me. 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e, after all, not angels but were made a little less than the angels, and 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nguage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ddeningly hobbled, a fact to which any poet or novelist will attest. There is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eati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iter, I think, who has not suffered that frustrating crash off the walls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nd at the limi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language, who has not cursed the word that just doesn't exist. Emotions such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ief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mantic love are particularly hard to deal with, but even such a simple opera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starting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car with a manual transmission and driving it to the end of the block can pres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ar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urmountable problems if you try to write the process down instead of simply do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. And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don't believe this is so, write down such instructions and try them o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280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ndriving friend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 but check your auto insurance policy fir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fferent languages seem particularly suited to different purposes; the French m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tten a reputation for being great lovers because the French language seem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ticularly w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ited to the expression of emotion (there is no nicer way to say it than Je t'ai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 . . and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tter language in which to sound really lacked off at someone). German i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nguag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planation and clarification ( but it is a cold language for all that; the soun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y peop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eaking German is the sound of large machines running in a factory). English serv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l to express thought and moderately well to express image, but there is no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heren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vely about it (although as someone has pointed out, it has its queerly perver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ments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 of the lovely and euphonious sound of the words "proctological examination" 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 It h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ways seemed to me ill suited to the expression of feeling, though. Neither "Wh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't we g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bed together" or the cheerful but undeniably crude "Baby, let's fuck" can tou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Voulez-vo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cher avec moi c'est soir?" But we must do the best we can with what we have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ders of Shakespeare and Faulkner will attest, the best we can do is oft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arkably goo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merican writers are more apt to mangle the language than our British cousi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although I'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gue with anyone that English English is much more bloodless than Americ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glish-ma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tish writers have the unhappy habit of droning; droning in perfectly grammatic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glish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drone is still a drone for a' that and a' that), often because they were subjec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poor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rratic teaching methods as children, but the best American work is striking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y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tish prose and poetry rarely is anymore: see, for instance, such dispara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iters as Jam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ckey, Harry Crews, Joan Didion, Ross MacDonald, John Irv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th Campbell and Herbert write that unmistakable, impeccable English line;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ries g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into the world with their pants buttoned, their zippers zipped, and their brac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ces-but to what a different ultimate effect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ames Herbert comes at us with both hands, not willing to simply engage 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tention;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izes us by the lapels and begins to scream in our faces. It is not a tremendous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tist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thod of attack, and no one is ever going to compare him to Doris Lessing or V. 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ipaul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 but it work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og (no relation to the film of the same name by John Carpenter) i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ltiple-viewpoi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ry about what happens when an underground explosion breaches a steel cannis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h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buried by the British Ministry of Defense. The cannister contains a liv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ganism cal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mycoplasma ( an ominous protoplasm that may remind readers of an obscure Japane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rror film from the fifties titled The H-Men) which resembles a smoggy yellow-gr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t.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bies, it attacks the brains of the humans and animals it envelops, turning th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28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rav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iacs. Some of the incidents involving animals are particularly grisly; a farm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trampl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th by his own cows in a foggy pasture, and a drunken shopkeeper who seems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a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ything but his racing pigeons ( and one battered old campaigner in particular,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ge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med Claude) has his eyes pecked out by his birds, who have flown back to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nd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op through the fog. The shopkeeper, clutching the remains of his face, stagg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oftop where the birds are quartered and falls to his dea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bert rarely finesses and never pulls back from the crunch; instead he seems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gerly, zestfully, toward each new horror. In one scene a crazed bus dri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strate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acher who has been his nemesis with a pair of garden shears; in another,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derly poac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 has been previously caught and "thrashed" by the local large landowner suff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ffects of the fog, goes after the landowner, and nails him to his own dining ro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ble bef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ishing him off with an ax. A snotty bank manager is locked in his own vault,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ym teacher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aten to death by his phys ed students, and in the book's most effective scen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mos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ndred and fifty thousand residents and holiday-makers at Bournemouth walk in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ce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a massive, lemminglike group suicid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og was published in 1975, three years before the gruesome events at Jonestow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yana, and in many of the book's episodes-particularly in the Bournemouth episode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bert seems to have forecast it. We see the event through the eyes of a you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med Mavis Evers. Her lesbian lover has just left her, having discovered the joy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go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tero, and Mavis has gone to Bournemouth to commit suicide . . . a little iro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thy of E.C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ics at their best. She wades breast-deep into the water, becomes frightened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cid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ill try living a little longer. The undertow nearly gets her, but following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rt, ten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uggle, she is able to get to shallow water again. Turning to face the shor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vis is gree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this nightmare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ere hundreds-could it be thousands-of people climbing down the steps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ach and walking toward her, toward the sea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she dreaming? . . . The people of the town were marching in a solid wall ou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a, making no sound, staring toward the horizon as though something was becko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. Their faces were white, trancelike, barely human. And there were childr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mo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; some walked along on their own, seeming to belong to no one; those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lk were being carried. Most of the people were in their nightclothes, some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k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ing risen from their beds as though answering a call that Mavis neither heard n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w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was written before the Jonestown tragedy, rememb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aftermath of that, I recall one commentator intoning with dark and solem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norousness, "It was an event that not even the most darkly fertile imagina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28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visioned." I flashed on the Bournemouth scene fromThe Fog and thought, "You'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o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ames Herbert envisioned i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 . . still they came on, oblivious to her cries, unseeing. She realized her dang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r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ward them in a vain attempt to break through, but they forced her back, heedl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eas as she strained against them. She managed to push a short path through the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reat numbers before her were unconquerable, pushing her back, back in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i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a .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l, as you've probably guessed, poor old Mavis gets her suicide whether she wan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. And in point of fact, it is explicit scenes of horror and violence like the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describ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have made Herbert the focus of a great deal of criticism in his nati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gland. He t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 that he finally got sick enough of the "Do you write violence for the sak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iolenc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estion to finally blow up at a reporter. "That's right," he said. "I wri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iolence for the sak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iolence, just as Harold Robbins writes sex for the sake of sex, and Robert Heinle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it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ience fiction for the sake of science fiction, and Margaret Drabble writ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erature fo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ke of literature. Except no one ever asks them, do the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to how Herbert came to write The Fog, he replies: "It's about impossibl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emb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re any idea comes from-I mean a single idea may come from many sources. But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early as I can recall, the kernel came during a business meeting. I was with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dvertis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m then, and sitting in the office of my creative director, who was a rather du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. And all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sudden it occurred to me: `What would happen if this man just turned, walk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indow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pened it, and stepped out?' 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bert turned the idea over in his mind for some time and finally sat down to d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nove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ending about eight months' worth of weekends and late nights getting it toge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 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like best about it," he says, "is that it had no limits of structure or place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simply go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on until the thing resolved itself. I liked working with my main characters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also li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vignettes because when I got tired of what my heroes were up to, I could go of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any tangent I liked. My feeling throughout the writing was, `I'm just go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joy mysel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m going to try to go over the top; to see how much I can get away with.' 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its construction, The Fog shows the effect of those apocalyptic Big Bug movie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a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fties and early sixties. All the ingredients are there: we have a mad scienti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rewing around with something he didn't understand and was killed by the mycoplasm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vented; the military testing secret weapons and unleashing the horror; the "you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ientist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o, John Holman, who we first meet bravely rescuing a little girl from the fissu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h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leashed the Fog on an Unsuspecting World; the beautiful girlfriend, Casey;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28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bligato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thering of scientists, who natter about "the F100 method of fog dispersion"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men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ct that carbon dioxide can't be used to disperse the fog because "the organis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ives on it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who inform us that the fog is really "a pleuro-pneumonia-like organism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 will recognize these obligatory trappings of science fiction from such movies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rantula, The Deadly Mantis, Them!, and a dozen others; yet we will also recogniz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appings are all they are, and the heart of Herbert's novel lies not in the fog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igin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position but in its decidedly Dionysian effects-murder, suicide, sexu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errations, and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ner of deviant behavior. Holman, the hero, is our representative from a san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olloni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ld, and to do Herbert full justice, he manages to make Holman a good deal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eres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n the zeroheroes played by William Hopper, Craig Stevens, and Peter Grave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ariou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ig Bug films . . . or consider, if you will, poor old Hugh Marlowe in Earth v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ly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ucers, whose entire set of lines during the last third of the movie seems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sist of, "Kee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ing at saucer!" and "Fire at saucer until it crashes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netheless, our interest in Holman's adventures and whether or not his girlfrie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sey w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cover from the effects of her own bout with the fog ( and what will be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ction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formation that she plunged a scissors into her father's stomach while unde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fluence?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ms pallid when compared to our morbid let's-slow-down-and-look-atthe-accid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erest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ld lady who is eaten alive by her pet cats or the crazed pilot who crashes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ad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mbo jet into the London skyscraper where his wife's lover work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suppose that popular fiction divides itself quite naturally into two halves: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 c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ainstream fiction" and that which I would call "pulp fiction." The pulp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cluding the so-cal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hudder-pulps," of which Weird Tales was the finest exponent, have been long g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ene, but they live on in the novel and do a brisk business on paperback rack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yw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y of these modern pulps would have been printed as multipart serials in the pul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gazines that existed roughly from 1910 until about 1950, had they been writt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ring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iod. But I wouldn't restrict the label "pulp" simply to genre works of horro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ntasy, scie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ction, detective, and western; Arthur Hailey, for instance, seems to me to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i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dern-day pulp. The ingredients are all there, from the inevitable violence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evita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iden in distress. The critics who have regularly toasted Hailey over the coals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itics who-infuriatingly enough-see the novel as divisible only into tw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tegories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literature," which may either succeed or fail upon its merits, and "popul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ction,"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ways fails, no matter how good it may be ( every now and then a writer such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 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cDonald may be elevated in the critical mind from a writer of "popular fiction"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writer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literature," at which point his body of work may be safely reevaluated)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28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own idea is that fiction actually falls into three main categories: literatur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instrea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ction, and pulp fiction-and that to categorize does not end the critic's job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ly gives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her a place to set his or her feet. To label a novel "pulp" is not the same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ying it's a b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vel, or will give the reader no pleasure. Of course we will readily accept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st pulp fic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indeed bad; there is not a great deal one can say in defense of such brass oldi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lp era as William Shelton's "Seven Heads of Bushongo" or "Satan's Virgin," by R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ummings.* On the other hand, though, Dashiell Hammett published extensively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lp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most notably in the highly regarded Black Mask, where contemporaries Raymo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ndl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ames M. Cain, and Cornell Woolrich also published); Tennessee Williams's fir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blish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k, a vaguely Lovecraftian tale titled "The Vengeance of Nitocris," appeared in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r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sue of Weird Tales; Bradbury broke in by way of the same market; so did MacKinl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anto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 would go on to write Andersonvil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condemn pulp writing out of hand is like condemning a girl as loose simp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es from unpleasant family circumstances. The fact that supposedly reputa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itics both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enre and outside it continue to do so makes me both sad and angry. Jam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bert is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nascent Tennessee Williams only waiting for the right time to spin a cocoon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merge 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eat figure of modern literature; he is what he is and that's all that he is,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peye would s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point is simply that what he is, is good enough. I loved John Jakes's comment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*And there's a wonderful story about Erle Stanley Gardner's days in what Fra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uber used to call the pul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ngle. At that time the Depression was in full swing and Gardner was wri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sterns for a penny a word, sel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such publications as Western Round-Up, West Weekly, and Western Tales (wh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ogan was "Fift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ries, Fifteen Cents"). Gardner admitted that he made a habit of stretch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al shoot-out as far as it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. Of course the bad guy finally bit the dust and the good guy strode in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loon, .44s smoking and spu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ingling, for a cold sarsaparilla before moving on, but in the meantime, each ti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dner wrote "Bang!" he ma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other penny . . . and in those days, two bangs would buy you the daily newspap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centennial/ Kent Family saga some years back. He said that Gore Vidal wa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lls-Roy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historical novelists; that he himself was more in the Chevrolet Vega class.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akes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destly left unstated was that both vehicles will get you where you want to g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i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dequately; how you feel about style is between you and you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ames Herbert is the only writer discussed in these pages who is squarely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l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adition. He specializes in violent death, bloody confrontation, explicit an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 cases kink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x, strong and virile young heroes possessed of beautiful girlfriends. The probl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eds to be solved is in most cases apparent, and the story's emphasis is p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28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quarely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lving that problem. But Herbert works effectively within his chosen genre. He h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sistently refused, from the very first, to be satisfied with characters who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hing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n cardboard cutouts which he moves around the playing-field of his novel; in 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ses 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e given motivations we can identify with and believe in, as in the case of poo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icide-b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vis. Mavis reflects with a kind of pitiful, deranged defiance that "She wan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 to k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had taken her own life; her death, unlike her life, had to have some mean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 if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ly Ronnie who fully understood that reason." This is hardly stunning charac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ight, but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fully adequate to Herbert's purposes, and if the ironic outcome is similar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ron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come of the tales in E.C.'s series of horror comics, we are able to see mor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ieve more, a victory for Herbert which the reader can share. Further, Herbert h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tinu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improve. The Fog is his second novel; those that follow show a gratify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velopment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iter, culminating perhaps in The Spear, which shows us a writer who has stepp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lp arena altogether and has entered the wider field of the mainstream nove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9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brings us to Harlan Ellison . . . and all kinds of problems. Because here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possible to separate the man from the work. I've decided to close this brie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view of som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elements in modern horror fiction by discussing Ellison's work because, alth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pudiates the label "horror writer," he sums up, for me, the finest elements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r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sing with Ellison is perhaps almost mandatory because in his short storie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ntasy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rror, he strikes closest to all those things which horrify and amuse us (sometim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th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me time) in our present lives. Ellison is haunted by the death of Kitty Genovese-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rd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comes up in his "The Whimper of Whipped Dogs" and in several of his essays-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icides in Jonestown; and he is convinced that Iran's Ayatollah has create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nile dream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wer in which we are now all living (like men and women in a fantasy tale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ltimat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e to realize they are living in a psychotic's hallucinations). Most of all,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ms to me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lison's work is the proper place to conclude because he never looks back; he h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eld's point-man for fifteen years now, and if there is such a thing as a fantasi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the 1980s (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ways assuming there are a 1980s, ha-ha), then Harlan Ellison is almost surely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i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s quite deliberately provoked a storm of controversy over his own work-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iter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eld whom I know considers him to be a modern incarnation of Jonathan Swift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gularly refers to him as "that no-talent son of a bitch." It is a storm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lison lives in qui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tented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're not a writer at all," an interviewer once told me in slightly wounded ton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286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'r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ddam industry. How do you ever expect serious people to take you seriously if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ee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rning out a book a year?" Well, in point of fact, I'm not "a goddam industry" (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less it'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ttage industry); I work steadily, that's all. Any writer who only produces a boo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y s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ars is not thinking Deep Thoughts; even a long book takes at most three years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ite. No, a writer who only produces one book every seven years is simply clic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f. But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wn fecundity-however fecund that may be-pales before Ellison's, who has written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rocious clip; at this point he has published just over one thousand short stori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additio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the stories published under his own name, Ellison has written as Nalrah Nosill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rson, Landon Ellis, Derry Tiger, Price Curtis, Paul Merchant, Lee Archer, E. 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arvis, Iv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rgensen, Clyde Mitchell, Ellis Hart, Jay Solo, Jay Charby, Wallace Edmondson-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rdwainer Bird.*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ordwainer Bird name is a good example of Ellison's restless wit and his ang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wor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feels to be substandard dreck. Sinc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*All quoted in the Ellison entry by John Clute and Peter Nicholls in The Scie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ction Encyclopedia. To poi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the obvious, "Nalrah Nosille" is Harlan Ellison spelled backwards. Other nam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lison used-E. K. Jarvi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var Jorgensen, and Clyde Mitchell-were so-called house names. In pulp terminolog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"house name" wa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me of a totally fictional writer who was, nevertheless, extremely prolific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stly because several (sometim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zens) of writers published works under that name when they had another story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ame magazine. Thu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var Jorgensen" wrote Ellison-style fantasy when he was Ellison and sex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lp-style horror, as in the Jorgens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vel Rest in Agony, when he was someone else (in this case, Paul Fairman). To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uld be added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lison has since acknowledged all of his pseudonomous work, and has published 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 his own name si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965. He has, he says, a "lemminglike urge to be up fron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rly sixties he has done many TV scripts, including produced scripts for Alf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tchco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sents, The Man from U.N.C.L.E., The Young Lawyers, The Outer Limits, and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ns feel may have been the best Star Trek episode of them all, "The City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dg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ever." * At the same time he was writing these scripts for televis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*This may be the longest footnote in history, but I really must pause and tell tw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 Harlan stories,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ocryphal, the other Harlan's version of the same incid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apocryphal, which I first heard at a science fiction bookstore, and later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veral different fantasy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ience fiction conventions: It was told that Paramount Pictures had a preproduc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ference of Big N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ience Fiction Writers prior to shooting on StarTrek: The Movie. The purpos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ference was to to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 ideas for a mission that would be big enough to fly the Starship Enterpri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the cathode tube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lver Screen . . . and BIG was the word that the exec in charge of the confere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ept emphasizing. One wri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287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ggested that the Enterprise might be sucked into a black hole (the Disney peop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offed that idea up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ee months later). The Paramount exec didn't think that was big enough. An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ggested that Kirk, Speck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company might discover a pulsar that was in fact a living organism. Still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g enough, the writer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dmonished; the writers were again reminded that they should think BIG. Accord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ale, Ellison sat silen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ing a slow burn . . . only with Harlan, a slow burn lasts only about five secon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ally, he spoke up. "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terprise," he said, "goes through an interstellar warp, the great-granddaddy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interstellar warps. I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ansported over a googol of light-years in the space of seconds and comes out a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ge gray wall. The w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rks the edge of the entire universe. Scotty rigs full-charge ion Masters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each the wall so they can s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's beyond the edge of everything. Peering through at them, bathed in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credible white light, is the fac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d Himself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brief period of silence followed this. Then the exec said, "It's not big enoug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n't I just tell you guys to thi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ly BIG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response, Ellison is supposed to have flipped the guy the bird (the Cordwain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rd, one assumes)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lked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e is Harlan Ellison's recitation of the True Facts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Paramount had been trying to get a Star Trek film in work for some ti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ddenberry was determined that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me would be on the writing credits somehow . . . . The trouble is, he can't wri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sour owl poop. His one idea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e six or seven times in the series and again in the feature film, is th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ew of the Enterprise goes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epest space, finds God, and God turns out to be insane, or a child, or both. I'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called in twice, prior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975, to discuss the story. Other writers had also been milked. Paramount coul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ke up their minds and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 kicked Gene off the project a few times, until he brought in lawyers. The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lace guard changed again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amount and Diller and Eisner came over from ABC and brought a cadre of their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 buddies. One of them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 ex-set designer . . . named A-Park Trabulu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Roddenberry suggested me as the scenarist for the film with this Trabulus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test . . . of the know-no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ds Paramount had assigned to the troublesome project. I had a talk with Gene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a storyline. He told 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kept wanting bigger and bigger stories and no matter what was suggested,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n't big enough. I devise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ryline and Gene liked it, and set up a meeting with Trabulus for ii Decemb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1975). That meeting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celed . . . but we finally got together on 15 December. It was just Ge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Roddenberry) and Trabulus and m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ne's office on the Paramount lo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told them the story. It involved going to the end of the known universe to sli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through time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eistocene period when Man first emerged. I postulated a parallel developmen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ptile life that might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veloped into the dominant species on Earth had not mammals prevailed. I postula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 alien intelligence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far galaxy where the snakes had become the dominant life form, an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nake-creature who had come to Ear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Star Trek future, had seen its ancestors wiped out, and who had gone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the far past of Earth to s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distortions in the time-flow so the reptiles could beat the humans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terprise goes back to set time righ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288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ds the snake-alien, and the human crew is confronted with the moral dilemma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ther it had the right to wip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an entire life form just to insure its own territorial imperative in our pres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future. The story, in shor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anned all of time and all of space, with a moral and ethical probl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rabulus listened to all this and sat silently for a few minutes. Then he sai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`You know, I was reading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ok by a guy named Von Daniken and he proved that the Maya calendar was exac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ours, so it must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e from aliens. Could you put in some Mayans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looked at Gene; Gene looked at me; he said nothing. I looked at Trabulu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, `There weren't a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yans at the dawn of time.' And he said, `Well, who's to know the difference?'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said, "I'm to know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fference. It's a dumb suggestion.' So Trabulus got very uptight and said he li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yans a lot and why didn't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 it if I wanted to write this picture. So I said, "I'm a writer. I don't know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uck you are!' And I got up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lked out. And that was the end of my association with the Star Trek movi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leaves the rest of us mortals, who can never find exactly the right word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actly the right time,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hing to say but "Right on, Harlan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-and winning an unprecedented three Writers Guild of America awards for be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amat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levision scripts in the process-Ellison was engaging in a bitter running battle,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n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eative guerilla warfare, with other TV producers over what he regarded 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liberate effo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degrade his work and to degrade the medium itself ( "to Cuisinart it,"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lison's own words)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cases where he felt his work had become so watered down that he no longer wan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me on the credits, he would substitute the name of Cordwainer Bird-a name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es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 in "The New York Review of Bird" in Strange Wine, a madly amusing story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l be subtitled "The Chicago Seven Visit Brentano'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rdwainer is an archaic English word for "shoemaker"; so the literal meaning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lison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n name for scripts which he feels have been perverted beyond any kind of usefu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fe is "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 makes shoes for birds." It is, I think, as good an explanation as any fo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k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levision is engaged in, and suggests quite well the nature of its usefuln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is not the purpose of this book to talk about people per se, nor is i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rpose of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pter on horror fiction to fulfill a "personal glimpse of the writer" sor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nction; that i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b of the Out of the Pages section in People magazine (which my youngest son,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knowing critical acuity, insists on calling Pimple). But in the case of Harl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lison, the 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is work have become so entwined that it is impossible to pull them complet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ar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ook I want to talk about here is Ellison's collection of short fiction, Stran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1978). But each Ellison collection seems built on the collections which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ceded itea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ms to be Ellison's report to the outside world on the subject This Is W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rlan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. And so it becomes necessary to discuss this book in a more personal way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man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of himself, and while that doesn't specially matter, his work also demands it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289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 and that do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t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lison's fiction is and always has been a nervous bundle of contradictions. He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velist, he says, but he has written at least two novels, and one of the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ckabilly (la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titled Spider Kiss), remains one of the two or three best novels ever to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blished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annibalistic world of rock and roll music. He says he's not a fantasist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arly all of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ries are fantasies. In the course of Strange Wine, for instance, we meet a wri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se wor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done for him by gremlins after the writer himself has gone dry; we also mee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ce Jewis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y who is haunted by his mother after she dies ( "Mom, why don't you get off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s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nce, the nice Jewish boy in question, asks the ghost desperately at one point; "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w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ying with yourself last night," the shade of Mom returns sadly)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introduction to the book's most frightening story, "Croatoan," Ellison say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-choice when it comes to abortion, just as he has said in both his fiction an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essay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 the last twenty years that he is an affirmed liberal and free-thinker,*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Croatoan"-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st of Ellison's short stories-are as sternly moralistic as the words of an 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*Ellison Anecdote #2: My wife and I attended a lecture that Harlan gave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iversity of Colorado in the f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1974. He had at that time just finished "Croatoan," the skin-freezer which lea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f Strange Wine, and he'd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vasectomy two days before. "I'm still bleeding," he told the audience, "and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dy can attest that I'm tell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uth." The lady did so attest, and an elderly couple began to make their way ou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auditorium, looking a b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cked. Harlan waved a cheery goodbye to them from the podium. "Night, folks,"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lled. "Sorry it wasn't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wante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stament prophet. In many of the out-and-out horror tales there is more tha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ff of th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les from the Crypt/Vault of Horror ghastlies where the climax so often involv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evildo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ing his crimes revisited upon himself . . . only raised to the tenth power.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irony cu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a keener blade in Ellison's work, and we have less feeling that rough justi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s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ted out and the balance restored. In Ell' son's stories, we have little sens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nner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sers. Sometimes there are survivors. Sometimes there are no survivo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Croatoan" uses that myth of alligators under the streets of New York as i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rting points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so Thomas Pynchon's U. and a funnyhorrible novel called Death Tour by David J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chael; this is an oddly pervasive urban nightmare. But Ellison's story is re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abor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may not be antiabortion (nowhere in his intro to this story does he say he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-abortio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ever), but the story is certainly more sharply honed and unsettling than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ttered pie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yellow journalism which all right-to-lifers apparently keep in their wallets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rses so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 wave it under your nose at the drop of an opinion-this is the one which purpor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written by a baby while in utero. "I can't wait to see the sun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290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owers," the fet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shes. "I can't wait to see my mother's face, smiling down at me . . ." It ends,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rse,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etus saying, "Last night my mother killed m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Croatoan" begins with the protagonist flushing the aborted fetus down the toil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adi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 have done the deed to the protagonist's girl friend have packed their d &amp; 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ols and lef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ol, the woman who has had the abortion, flips out and demands th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tagonist go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d the fetus. Trying to placate her, he goes out into the street with a crowba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vers up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hole cover . . . and descends into a different wor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alligator story began, of course, as a result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ive-a-kid-ababy-alligator-aren't-they-just-the-cutest-little-things craz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dfifties. The k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 got the Bator would keep it for a few weeks, then the tiny alligator would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a sudd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be so tiny anymore. It would nip, perhaps draw blood, and down the toilet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nt.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so farfetched to believe that they might all be down there on the bl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side of 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ciety, feeding, growing bigger, waiting to gobble up the first unwary sew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pairma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e sloshing along in his hipwaders. As David Michael points out in Death Tour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bl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that most sewers are much too cold to sustain life in fully grown alligators, l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one in th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 small enough to flush away. Such a dull fact, however, is hardly enough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ll suc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werful image . . . and I understand that a movie which takes this image as i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xt is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lison has always been a sociological sort of writer, and we can almost feel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iz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on the symbolic possibilities of such an idea, and when the protagonist descen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e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ough into this purgatorial world, he discovers a mystery of cryptic, Lovecrafti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portions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the entrance to their land someone-not the children, they couldn't have d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-lo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o built a road sign. It is a rotted log on which has been placed, carved from fi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errywood, a book and a hand. The book is open, and the hand rests on the book,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ger touching the single word carved in the open pages. The word is CROATO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rther along, the secret is revealed. Like the alligators of the myth, the fetus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ed. The sin is not so easily gotten rid of. Used to swimming in placental water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ir 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y as primitive and reptilian as alligators themselves, the fetuses have surviv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lush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ve here in the dark, symbolically existing in the filth and the shit dropped d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m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ociety of our overworld. They are the embodiment of such Old Testament maxim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"S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ver dies" and "Be sure your sin will find you ou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 here in this land beneath the city live the children. They live easily an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an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ys. I am only now coming to know the incredible manner of their existence. H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t, what they eat, how they manage to survive, and have managed for hundred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29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ar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se are all things I learn day by day, with wonder surmounting wond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am the only adult 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have been waiting for 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call me fa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its simplest, "Croatoan" is a tale of the just Revenge. The protagonist i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tter who h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sually impregnated a number of women; the abortion on Carol is not the first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frien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nise and Joanna have performed for this irresponsible Don Juan ( although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wear it w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 the last). The Just Revenge is that he finds his dodged responsibilities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wai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him all along, as implacable as the rotting corpse which so often returned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ea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nt down its killer in the archetypical Haunt of Fear story ( the Graham Ingl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assic "Horr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? How's Bayou?" for instance)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Ellison's prose style is arresting, his grasp of this myth-image of the l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igators seem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lid and complete, and his evocation of this unsuspected underworld is marvelou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s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, we sense outrage and anger-as with the best Ellison stories, we sense person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volvement, and have a feeling that Ellison is not so much telling the tale as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jabbing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iciously out of its hiding place. It is the feeling that we are walking over a l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jagged glas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 shoes, or running across a minefield in the company of a lunatic. Accompany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elings is the feeling that Ellison is preaching to us . . . not in any lacklust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-hum way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a large, bellowing voice that may make us think of Jonathan Edwards's "Sinner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s of an Angry God." His best stories seem strong enough to contain morals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l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es, and the most surprising and gratifying thing about his short fiction is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gets a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the moralizing; we find he rarely sells his birthright for a plot of messag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should not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, but in his fury, Ellison manages to carry everything, not at a stagger but a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ri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"Hitler Painted Roses," we have Margaret Thrushwood, whose sufferings make job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a bad case of athlete's foot. In this fantasy, Ellison supposes-much as Stanl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kin do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Living End-that the reality we experience in the afterlife depends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litics: namel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what people back here think of us. Further, it posits a universe where God (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ltiple G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e, referred to as They) is an imageconscious poseur with no real interest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 or wro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rgaret's lover, a Mr. Milquetoast veterinarian named Doc Thomas, murder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ti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msdell family in 1935 when he discovers that the hypocritical Ramsdell ( "I'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res in my house," Ramsdell says when he catches Margaret in the kip with Doc) h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lping himself to a bit of Margaret every now and then; Ramsdell's definition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ore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parently begins when Margaret's sex partner stops being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ly Margaret survives Doc's berserk rage, and when she is discovered alive b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wnspeople, she is immediately assumed guilty, carried to the Ramsdell well nak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29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tched in. Margaret is sent to hell for the crime she is presumed to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mitted, while Do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mas, who dies peacefully in bed twenty-six years later, goes to heaven. Ellison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ision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ven also resembles Stanley Elkin's in The Living End. "Paradise," Elkin tells u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sembl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 small themepark." Ellison sees it as a place where moderate beauty balanc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f-but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rely-moderate tackiness. There are other similarities; in both cases good-na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ntly!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ople are sent to hell because of what amounts to a clerical error, and in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sperate vi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modern condition, even the gods are existential. The only horror we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ared i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ision of the Almighty in Adidas sneakers with a Head tennis racket over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ulder an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lden coke-spoon around His neck. All of this comes next year, no doub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 we leave the comparison entirely, let me point out that while Elkin's nove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vily and for the most part favorably reviewed, Ellison's story, origin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blishe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nthouse (a magazine not regularly purchased by seekers after literary excellence)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al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known. Strange Wine itself is almost unknown, in fact. Most critics ignore fantas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c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they don't know what to do with it unless it is out-and-out allegory. "I d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choos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view fantasy," a sometime-critic for no less an organ that the New York Times Boo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vi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ce told me. "I have no interest in the hallucinations of the mad." It's alway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od to b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tact with such an open mind. It broadens 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rgaret Thrushwood escapes hell through a fluke, and in his heroically overbl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scription of the auguries which foreshadow this supernatural belch, Ellison has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mus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ck at rewriting Act I of Shakespeare's Julius Caesar. Humor and horror ar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igin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ng and Eng of literature, and Ellison knows it. We laugh . . . but there is st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current of unea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the smoldering sun passed the celestial equator going north to south, numberl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rtents revealed themselves: a two-headed calf was born in Dorset near the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wn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andford; wrecked ships rose from the depths of the Marianas Trench; everywher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ildren's eyes grew old and very wise; over the Indian state of Maharashtra clou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sumed the shapes of warring armies; leprous moss quickly grew on the south sid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eltic megaliths and then died away in minutes; in Greece the pretty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illyflowers beg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bleed and the earth around their clusters gave off a putrescent smell;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xteen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minous dirae designated by Julius Caesar in the first century B.C., includ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illing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lt and wine, stumbling, sneezing, and the creaking of chairs, made themselv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parent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aurora australis appeared to the Maori; a horned horse was seen by Basques as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ugh the streets of Vizcaya. Numberless other auguri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 doorway to Hell open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est thing about the passage quoted above is that we can feel Ellison ta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f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eased with the effect and balance of the language and the particulars describ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29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shing i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ing fun with it. Among those who escape hell during the brief period th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or stan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pen are Jack the Ripper, Caligula, Charlotte Corday, Edward Teach ( "beard st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stling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the ribbons therein charred and colorless . . . laughing hideously"), Burk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re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orge Armstrong Cus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are sucked back except for Ellison's Lizzie Borden look-alike, Margar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ushwood.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kes her way to heaven, confronts Doc . . . and is sent back by God when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ization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ypocrisy at work causes heaven to begin cracking and peeling around the edg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ol of water Doc is soaking leis feet in when Margaret drags her blacken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istered bo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 to him begins to fill up with lav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rgaret returns to hell, realizing that she can take it, while poor Doc, who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 manag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how to love, could not. "There are some people who just shouldn't be allow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o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 with love," she tells God in the story's best line. Hitler, meanwhile,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 painting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ses just inside the portal to hell (he has been too absorbed to even think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scape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oor opened). God takes one look, Ellison tells us, and "could not wait to g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to f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chelangelo, to tell him about the grandeur They had beheld, there in that 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likely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ce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randeur Ellison wants us to see, of course, is not Hitler's roses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rgaret's ability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ve and to go on believing ( if only in herself) in a world where the innocent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nishe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uilty rewarded. As in most of Ellison's fiction, the horror revolves ar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 sme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justice; its antidote lies most frequently in the human ability of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tagonists to surmou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unfair situation, or, lacking that, at least to reach a modus vivendi with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st of these stories are fables-an uneasy word in a period of literature whe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cep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literature is seen to be a simplistic one-and Ellison uses the word frankly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veral of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roductions to individual stories. In a letter to me, dated December 28, 1979, l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cusse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se of the fable in fantasy fiction that has been deliberately laid agains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drop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dern world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trange Wine continues-as I see it in retrospect-my perception that reality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ntas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exchanged positions in contemporary society. If there is a unified theme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ries,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that. Continued from the work I have done in the previous two books, Approac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bliv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1974) and Deathbird Stories (1975) , it tries to provide a kind of superimpo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continuu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the use and understanding of which the reader who leads even a lightly exami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iste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 grasp hold of his/her life and transcend his/her fate by understanding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t's all pretty high-flown stuff; but what I mean, simply put, is th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kaday even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command our attention are so big, so fantastic, so improbable that no one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29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lking the parapet of madness can cope with what's coming down.*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*Which reminds me of something that happened at the 1979 World Fantasy Convention.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I reporter as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 the eternal question: "Why do people read this horror stuff?" My reply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ssentially Harlan's; you try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tch the madness in a bell-jar so you can cope with it a little better. People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d horror fiction are warped,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ld the reporter; but if you don't have a few warps in your record, you're go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d it impossible to cope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fe in the last quarter of the twentieth century. The headline on the UPI squib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came down the wire and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wspapers coast to coast was predictable enough, I suppose, and exactly what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served for presum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eak metaphorically to a newspaperman: KING SAYS HIS FANS ARE WARPED. Open mouth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ert foot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se mou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 Tehran hostages, the Patty Hearst kidnapping, the Howard Hughes fake biograph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bsequent death, the Entebbe raid, the murder of Kitty Genovese, the Jonest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ssacr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-bomb alert in Los Angeles several years ago, Watergate, the Hillsi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angler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son Family, the oil conspiracy: all of them are melodramatic and excessive beyo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ility of a writer of mimetic fiction to capture in fiction without be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diculous. Yet all of th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ppened. If you or I were to attempt writing a novel about such things, befor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ct, we'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 laughed out of the critical esteem of even the lowliest review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'm not paraphrasing the old saw that truth is stranger than fiction, because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't see a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se events as mirroring `truth' or `reality.' Twenty years ago the very idea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ernation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rrorism would have been inconceivable. Today it's a given. So commonplace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'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manned and helpless in the face of Khomeini's audacity. In one fell swoop the 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ome the most important public figure of our time. In short, he has manipula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i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mply by being bold. How precise a paradigm he has become for the copelessnes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s. In this madman we have an example of one who understands-even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bcutaneously-that the real world is infinitely manipulable. He has dreamed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c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st of the world to live in that dream. That it is a nightmare for the rest of 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of no concer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reamer. Cane man's Utopia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But his example, I suppose, in cathexian terms, is endlessly replicable. And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e is what I try to do in my stories. To alter everyday existence in a stretch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ction .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by the altering, by an insertion of a paradigmatic fantasy element, to perm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eader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ceive what she/he takes for granted in the surrounding precept in a sligh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tered way.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pe is that the frisson the tiny shock of new awareness, the little spark of see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accep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an uncomfortable angle, will convince them that there is room enough and ti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ough,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only has courage enough, to alter one's existe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y message is always the same: we are the finest, most ingenious, potentiall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29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dlike construct the Universe has ever created. And every man or woman ha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ili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in him or her to reorder the perceived universe to his or her own design.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ries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eak of courage and ethic and friendship and toughness. Sometimes they do it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v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imes with violence� sometimes with pain or sorrow or joy. But they all pres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ssage: the more you know, the more you can do. Or as Pasteur put it, `Cha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vor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pared min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am antientropy. My work is foursquare for chaos. I spend my life personally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wor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fessionally, keeping the soup boiling. Gadfly is what they call you when you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long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gerous; I much prefer troublemaker, malcontent, desperado. I see myself 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bina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Zorro and Jiminy Cricket. My stories go out from here and raise hell. From ti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ime 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nigrator or critic with umbrage will say of my work, `He only wrote tha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ck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smile and nod. Precisel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we find that Ellison's effort to "see" the world through a glass of fantasy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re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ch different from Kurt Vonnegut's efforts to "see" it through a glass of satir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mi-science-fiction, and a kind of existential vapidity ( "Hi-ho . . . so it goes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 . how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"); or Heller's efforts to "see" it as an endless tragicomedy played out in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pen-a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dhouse; or Pynchon's effort to "see" it as the longest-running Absurdist play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eation (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pigram heading the second section of Gravity's Rainbow is from The Wizard of Oz"-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 we're in Kansas anymore, Toto . . ."; and I think that Harlan Ellison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ree that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ms up postwar life in America as well as anything else). The essential similari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iters is that they are all writing fables. In spite of varying styles and poin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view, the poi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all cases is that these are moral tal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late fifties Richard Matheson wrote a terrifying and utterly convincing ta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dern-day succubus ( a female sexual vampire). In terms of shock and effect, it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st tales I've ever read. There is also a succubus tale in Strange Wine, but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Lonely Wom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e the Vessels of Time," the succubus is more than a sexual vampire; she is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en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al forces, come to set things back in balance by stealing the self-confidenc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wretch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 who likes to pick up lonely women in singles bars because they're easy lays.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changes her own loneliness for Mitch's potency and when the sexual encounter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e,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lls him: "Get up and get dressed and get out of here." The story cannot even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scribed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ciological, although it has a patina of sociology; it is a moral tale, pur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mp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"Emissary from Hamelin," a child piper returns on the booth anniversary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duc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children from that medieval town and pipes finis for all of mankind. 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lison's bas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dea, that progress is progressing in an immoral way, seems a bit shrill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resome,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296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surprising mating of the Twilight Zone moral stance with that of the Woodsto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tion (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 almost hear PA systems blaring, "And don't forget to pick up the garbage.")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ild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planation for his return is simple and direct: "We want everyone to stop what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e do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make this a bad place, or we mill take this place away from you." But the wor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lison pu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his newspaperman-narrator's mouth to amplify the thought smacks a little b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o much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odsy Owl for me: "Stop paving over the green lands with plastic, stop fight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p kil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iendship, have courage, don't lie, stop brutalizing each other . . ." These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lison's 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s, and fine thoughts they are, but I like my stories without billboar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suppose this sort of misstep-a story with a commercial embedded in its center-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is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all "fable fiction" runs. And perhaps the writer of short stories runs a hig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sk of fal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the pit than the novelist (although when a novel falls into this pit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sults are even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wful; go down to your local library sometime, get a stack permit, and look up 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porter Tom Wicker's novels from the fifties and sixties-your hair will tur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te). In 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ses Ellison goes around the pit, jumps over it . . . or jumps right into it,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rpose, avoi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jor injury either by his own talent, the grace of God, or a combination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 of the stories in Strange Wine don't fit so comfortably into the fa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tegory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lison is perhaps at his best when he is simply goofing with the language,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ying who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ngs but simply producing runs of melody and feeling. "From A to Z,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ocola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phabet" is such a story (except it is not really a story at all; it is a serie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agments, 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rrative, some not, that reads more like beat poetry). It was written in the wind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nge of Hobbit bookstore in Los Angeles, under circumstances so confusing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lison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roduction to the piece does not even really do it justice. The individual piec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du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dividual little ripples of feeling, as good short poems do, and reveal an inspi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yfuln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the language that is as good a place to conclude all of this as anywhere els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suppo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nguage is play to most writers, thoughts are play. Stories are fun, the equival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ild's tug-me-push-me car that makes such an entrancing sound when you roll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ros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oor. So, to close, "From A to Z, in the Chocolate Alphabet," Harlan Ellison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rsion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und of one hand clapping . . . a sound which only the best fantasy horror fic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 provid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et against it, a little something from the work of Clark Ashton Smith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temporary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vecraft and something much closer to a true poet than Lovecraft could ever hop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though Lovecraft desperately wanted to be a poet, I think the best we can s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etry is that he was a competent enough versifier, and no one would ever mista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of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297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ody staves for the work of Rod McKuen. George F. Haas, Smith's biograph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ggests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ith's finest work may have been Ebony and Crystal, and this general reader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clin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ree, although few readers of modern poetry will find much to like in Smith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vention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eatment of his unconventional subject matter. I suspect, though, that Clark Asht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have liked what Ellison is doing in "From A to Z, in the Chocolate Alphabe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ceding two selections from the Ellison piece, is a selection from Smith's ide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ebook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blished by Arkham House two years ago as The Black Book of Clark Ashton Smith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ace from Infini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man who fears the sky for some indefinable reason, and tries to avoid the open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ch as possible. Dying at last in a room with short, curtained windows, he fin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sel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ddenly on a vast, bare plain beneath . . . a void heaven. Into this heave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owly,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ises a dreadful, infinite face, from which he can find no refuge, since all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nses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parently been merged in the one sense of sight. Death, for him, is the etern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ment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he confronts the face, and knows why he has always feared the sk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, the ominous jocularity of Harlan Ellison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 is for ELEVATOR PEOP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never speak, and they cannot meet your gaze. There are five hundred building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United States whose elevators go deeper than the basement. When you have pres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asement button and reached the bottom, you must press the basement button twi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. The elevator doors will close and you will hear the sound of special relay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wn, and the elevator will descend. Into the caverns. Chance has not loo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vorab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occasional voyagers in those five hundred cages. They have pressed the wro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to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o many times. They have been seized by those who shuffle through the caverns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have been . . . treated. Now they ride the cages. They never speak, and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et your gaze. They stare up at the numbers as they light and then go off, ri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 even after night has fallen. Their clothes are clean. There is a special d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ean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 does the work. Once you saw one of them, and her eyes were filled with scream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ndon is a city filled with narrow, secure stairway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, finally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 is for HAMADRY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xford English Dictionary has three definitions of hamadryad. The first is: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ymph that lives and dies in her tree. The second is: a venemous, hooded serpen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di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hird definition is improbable. None of them mentions the mythic origins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ree in which the Serpent lived was the hamadryad. Eve was poisoned. The woo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the cross was made was the hamadryad. Jesus did not rise, he never died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composed of cubits of lumber cut from the hamadryad. You will find no sign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ssel on top of Mt. Ararat. It sank. Toothpicks in Chinese restaurants should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298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voided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cos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now . . . tell me. Did you hear it? The sound of one hand clapping in thin air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0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began this chapter-one hundred and twenty-four manuscript pages and two month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o-by saying that it would be impossible to effect an overview of horror fic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ring the l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rty years without writing a whole book on the subject, and that is as true now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tw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nths and all those pages ago. All I've been able to do here is to mention 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oks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nre that I like, and hopefully draw short arrows in the direction these novel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ri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m to point. I haven't discussed I Am Legend, but if you should be intrigu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ough to r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hrinking Man as a result of what I've said here, you'll probably get to it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theson's unmistakable trademarks on that book as well: his interest in restric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rac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a single person under pressure so that character can be fully examined,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mphasis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rage in adversity, his mastery of terror against what appears to be a norma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yd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drop. I haven't discussed the work of Roald Dahl or John Collier or Jorge Lu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rges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you exhaust Harlan Ellison's current stock of offbeat, jivey fantasy, you w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d these other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n them you will find many of Ellison's interests repeated, particularly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amination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 at his worst, most venal . . . and his best, most courageous and true. To r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ne Riv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ddons's novel of domicile possession may lead you to my novel on the same subjec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ining, or Robert Marasco's brilliant Burnt Offering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a few short arrows is all I can possibly draw. To enter the world of horr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ction is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nture, small as a hobbit, through certain mountain passes ( where the only tre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w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ow are undoubtedly hamadryads ) and into the equivalent of the Land of Mord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i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ming, volcanic country of the Dark Lord, and if the critics who have seen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sthand are few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artographers are fewer. This Land is mostly white space on the map . . .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how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uld be; I'll leave more detailed map making to those graduate student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glis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achers who feel that every goose which lays gold must be dissected so that all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s qui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dinary guts can be labelled; to those figurative engineers of the imagination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not fee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fortable with the comfortably overgrown ( and possibly dangerous) litera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derness unti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have built a freeway composed of Cliff's Notes through it-and listen to me,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ople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y English teacher who ever did a Monarch or Cliff's Notes ought to be dragg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to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her quad, drawn and quartered, then cut up into tiny pieces, said pieces to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ie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runk in the sun and then sold in the college bookstore as bookmarks. I'll le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ong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299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rows to those pharmacists of creativity who cannot feel totally at ease until ea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le, crea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hold some reader spellbound as each of us was at one time held spellbound b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ry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sel and Gretel, Little Red Riding Hood, or The Hook, has been neatly dehydra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ured into a gel capsule to be swallowed. That is their job-the job of dissector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gineer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pharmacists-and I leave it to them, along with the fervent wish that Shelob m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t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 and eat them as they enter the Dark Lord's land, or that the faces in the Mars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d will first hypnotize them and then drive them mad by quoting Cleanth Brooks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ternally in mud-choked voices, or that the Dark Lord himself will take them up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Tow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ever or cast them into the Cracks of Doom, where crocodiles of living obsidi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i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unch up their bodies and silence their quacking, droning voices forev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f they avoid all that, I hope they catch poison oa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job is done, I think. My grandfather told me once that the best map is one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ints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way is north and shows you how much water is in your way. That's the sor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p I'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ied to provide here. Literary criticism and rhetoric aren't forms I'm comforta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, but I'd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soon talk books for . . . well, for two months at a time is the way it look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where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ddle of "Alice's Restaurant," Arlo Guthrie tells his audience, "I could play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ght. I'm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ud . . . or tired . . ." I could say much the same thing. I haven't talked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rles Gran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xrun Station books, or Manley Wade Wellman's Appalachian bard John, h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lver-stringed guitar. I've had only a chance to touch briefly on Fritz Leiber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r Lady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rkness (but gentle reader, there is a pale brown thing in that book that w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unt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eams). There are dozens of others. No, I take that back. There are hundre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you need a slightly longer arrow-or if you're just not tired of talking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oks yetgla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Appendix II, where there is a list of roughly one hundred books issu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r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rty years we've been jawing over here, all of them horror, all of them excell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one way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other. If you're new to the field, you'll find enough stuff to keep you quaking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r boots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next year and a half. If you're not, you'll find you've read many of th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ready . . .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'll give you my own hazy conception of where north lies, at lea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PTER X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ast Waltz-Horror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ality, Horror and Mag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, BUT HOW do you justify earning a living by feeding off people's worst fears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olice have been summoned by a neighbor who has heard a commotion of some ki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they find is a bloodbath-and something worse. The young man admits, qui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300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lml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he has murdered his grandmother with a pipe, and then cut her thro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needed her blood," the young man tells the police calmly. "I'm a vampire. With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ood, I would have die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his room the police find magazine articles about vampires, vampire comic book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rie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vel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'd been having a pretty nice lunch, this reporter from the Washington Post and I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I was grateful for. I'd just started a twelve-city tour for my novel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d Zon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y before in New York with a kick-off party thrown by the Viking Press at Tavern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een, a huge, rococo eating and drinking establishment on the edge of Central Par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ied to take it easy at the party, but I still managed to put away about e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rs there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other six or so at a smaller, more relaxed party with some friends from Mai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ter 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vertheless I was up the next morning at quarter of five to make the six o'clo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ster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uttle to Washington so I could, in turn, make a seven o'clock TV appearanc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ug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vel. Welcome to touring, friends and neighbo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made the shuttle handily, telling invisible beads as it took off in a pou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instorm (sit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xt to an, overweight businessman who read the Wall Street Journal throug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tire fl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ate Turns one after another, deliberately and reflectively, as if enjoying them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ma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.M. Washington with at least ten minutes to spare. The television ligh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ensified the mi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gover I'd gotten up with, and I was grateful for what had been a fairly laid-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unch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ost reporter, whose questions had been interesting and relativ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threatening.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spitball about feeding off people's fears comes out of nowhere. The reporter,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nky guy, was looking at me over his sandwich, eyes br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's 1960, and a lonely Ohio youth has left the movie theater where he has just s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syc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the fifth time. This young man goes home and stabs his grandmother to death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thologist would later count over forty separate stab woun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y? the police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oices, the young man replies. Voices told me to do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Look," I said, putting my own sandwich down. "You take any bigcity psychiatri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's go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rvelous home in the suburbs, a hundred thousand dollars' worth of house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ry lea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drives a MercedesBenz, either tobacco-brown or silver-gray. His wife has go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nt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quire wagon. His kids go to private schools during the academic year and to g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mm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mps in New England or in the northwest every summer. Sonny has got Harvard if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30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ke the grades-money is certainly no problem-and his daughter can go to some re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pleet girls' school where the sorority motto is `We don't conjugate, we declin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ow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making the money that produces all of these wonders? He is listening to wom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ep o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 frigidity, he is listening to men with suicidal impulses, he is dealing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anoia bo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gh and low, he's maybe striking on the occasional true schizophrenic. He's dea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ople who most of all are scared shitless that their lives have somehow gotten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contro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at things are falling apart . . . and if that isn't earning a living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eding off people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ars, I don't know what i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picked up my sandwich again and bit into it, convinced that if I hadn't hi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itter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wn me, I'd at least managed to foul it back and stay alive at the plate. When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ed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my Reuben, the little half-smile on the reporter's face was g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," he said softly, "happen to be in analysi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6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anuary of 1980. The woman and her mother are having a worried conference ove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man's three-month-old baby. The baby won't .stop crying. It always crier.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ree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urce of the problem: the baby ha been possessed by a demon, like that little gir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orcist. They pour gasoline on the baby as it lies crying in its crib and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ght the child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e to drive the demon out. The baby lingers in a burn ward for three days. Then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7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eporter's article was clean and fair for all of that; he was unkind about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hysic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pearance and I suppose he had some cause-I was in the slobbiest shape I've been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n years during that late summer of 1979-but other than that, I felt I got a pret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qu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ake. But even in the piece he wrote, you can feel the place where his path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verged; there is that quiet snap which is the sound of ideas suddenly going off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pletely different direction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get the impression that King likes this sort of sparring," he wrot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8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ston, 1977. A woman is killed by a young man who uses a number of kitc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plemen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affect the murder. Police speculate that he might have gotten the idea from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vie-Bri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 Palma's Carrie, from the novel by Stephen King. In the film version, Carrie kill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m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causing all sorts of kitchen implements-including a corkscrew an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tato-peeler-to f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ross the room and literally nail the woman to the w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9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ime-time television survived the call by pressure groups to end the excessiv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30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ph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piction of violence on the tube for over ten years and House and Sena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bcommitte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most without number which were convened to discuss the subject. Private eyes w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oting bad guys and getting clopped over the head after the assassinations of Joh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ennedy, Robert F. Kennedy, Martin Luther King; you could order up a dose of carna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ist of the channel selector on any night of the week, including Sundays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clared w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Vietnam was heating up quite nicely, thank you; body counts were spiralling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atosphere. Child psychologists testified that after watching two hours of viol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ime-ti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V, groups of children in the test group showed a marked increase in pl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gressivenessbea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oy truck against the floor rather than rolling it back and forth,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ta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0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s Angeles, 1969. Janis Joplin, who will later die of a drug overdose, it bel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"Ball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in." Jim Morrison, who will die of a heart attack in a bathtub, is chan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Kill, kill, kill, kill"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end of song titled "The End"-Francis Ford Coppola will use the song ten yea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ter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de in the prologue of Apocalypse Now. Newsweek publishes a picture o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yly-smiling U.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ldier holding up a revered human ear. And in a Los Angeles suburb, a young bo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ts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brother's eyes with his fingers. He was, he explained, only trying to imita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ld Thr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oges two-fingered boinnng! When they do it on TV, the weeping child explains,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ge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r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levision's make-believe violence rolled on nevertheless, through the sixties, p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rl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tman up on the Texas Tower ("There was a rumor/about a tumor," Kinky Friedman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xas Jewboys sang gleefully, "nestled at the base of his braiyyyyn . . .") 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fin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lled it and ushered in the Sitcom Seventies was a seemingly unimportant event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pared to the deaths of a President, a Senator, a great civil rights lead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levision exec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finally forced to rethink their position because a young girl ran out of ga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xbu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had a gas can in her trunk, unfortunately. She got it filled at a gas statio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whi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lking back to her beached car, she was set upon by a gang of black youths who too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s can away from her, doused her with the gas, and then-like the woman and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ying to drive the demon out of the baby-lit her on fire. Days later she died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ths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ught, and someone finally asked them the sixty-fourdollar question: Where did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t su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horrible idea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TV, came the response. From The ABC Movie of the Wee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30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ar the end of the sixties, Ed McBain (in reality novelist Evan Hunter) wrote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est 87th Precinct novels of the policeman's lot. It was called Fuzz, and dealt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t wit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ng of teenagers who went around dousing winos with gasoline and lighting them 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lm version, which is described by Steven Scheuer in his invaluable tubesi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pan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vies on TV as a "scatterbrained comedy," starring Burt Reynolds and Raquel Wel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ggest yocks in the movie come when several cops on stakeout dress up as nun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se after a suspect, holding their habits up to reveal big, clunky worksho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tty funn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, gang? A real gut-bus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cBain's novel isn't a gut-buster. It's grim and almost beautiful. Certainly he h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ver c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 closer to defining exactly what the policeman's lot may be than near the en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nove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Steve Carella, masquerading as a wino, is lit on fire himself. The producer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ov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parently saw something between M*A*S*H and Naked City in this, and the misbegott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sult is in most respects as forgettable as a Tracy Stallard fastball . . . excep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on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llard's fastballs went out of Fenway Park to become Roger Maris's record-brea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xty-first home run. And Fuzz, a poorly executed comedy-drama, effectively ended TV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iole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essage? You are responsible. And network TV accepted the messag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ow do you justify the violence of the shower scene in Psycho?" A critic once as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fred Hitchco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ow do you Justify the opening scene in Hiroshima, Mon Amour?" Hitchcock is repu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replied. In that opening scene, which was certainly scandalous by Americ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ndard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959, we see Emmanuele Riva and Eliji Okada in a naked embr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 opening scene was necessary to the integrity of the film," the critic answe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o was the shower scene in Psycho," Hitchcock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sort of burden does the writer-particularly the writer of horror fiction-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bear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of this? Certainly there has never been a writer in the field (with the possi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ception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irley Jackson) who has not been regarded with more than a degree of critic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ution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ality of horror fiction has been called into question for a hundred years. On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ood-spattered forerunners of Dracula, Varney the Vampyre, was referred to 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pen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eadful." Later on, inflation turned the penny dreadfuls into dime dreadfuls.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1930s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cries that pulps such as Weird Tales and Spicy Stories (which regularly serv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p-smacking S &amp; M covers on which lovely ladies were tied down, always in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m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thes," and menaced by some beastly-but identifiably male-creature of the night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ining the morals of the youth of America. Similarly in the fifties, the comic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dustry cho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30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f such outlaw growths as E.C.'s Tales from the Crypt and instituted a Comics Co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me clear that Congress intended to clean their house for them if they would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ean it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selves. There would be no more tales of dismemberment, corpses come back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d, and premature burials-or at least not for the next ten years. The return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gnal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the unpretentious birth of Creepy, a Warren Group magazine which was a comple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wback to the salad days of Bill Gaines's E.C. horror comics. Uncle Creepy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bud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sin Eerie, who came along two years or so later, were really interchangeable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ch and the Crypt-Keeper. Even some of the old artists were back-Joe Orlando,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debut as an E.C. artist, was also represented in the premiere issue of Creep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memo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rv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would suggest that there has always been a great tendency, particularly when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es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ch popular forms as movies, television, and mainstream fiction, to kill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ssenger fo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ssage. I do not now and never have doubted that the youths who burned the lady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xbury got the idea from the telecast of Fuzz one Sunday night on ABC; if it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wn, stupidity and lack of imagination might well have reduced them to murde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 more mundane way. The same holds true with many of the other cases mentio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anse macabre is a waltz with death. This is a truth we cannot afford to sh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way fro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the rides in the amusement park which mimic violent death, the tale of horr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a cha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examine what's going on behind doors which we usually keep double-locked. Ye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agination is not content with locked doors. Somewhere there is another danc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tner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agination whispers in the night-a partner in a rotting ball gown, a partner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mp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yesockets, green mold growing on her elbow-length gloves, maggots squirming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ains of her hair. To hold such a creature in our arms? Who, you ask me, would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mad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l . . . 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will not want to open this door," Bluebeard tells his wife in that 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rrible of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rror stories, "because your husband has forbidden it." But this, of course, 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kes her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ore curious . . . . and at last, her curiosity is satisfi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may go anywhere you wish in the castle," Count Dracula tells Jonathan Hark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except where the doors are locked, where of course you will not wish to go."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rker go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on enoug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o do we all. Perhaps we go to the forbidden door or window willingly because 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stand that a time comes when we must go whether we want to or not . . . and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, but to be pushed through. Forev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ltimore, 1980. The woman is reading a book and waiting for her bus to arrive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mobbed soldier who approaches her is a Vietnam vet, a sometime dope addict. He h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30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tory of mental problems which seem to date from his period of service. The wo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iced him on the bus before, sometimes weaving, sometimes staggering, sometim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l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dly and wildly to people who are not there. "That's right, Captain!" she h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rd him s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t's right, that's right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attacks the woman as she waits for her bus; later, the police will theorize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f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ug money. No matter. He will be just as dead, no matter what he was after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ighborhood is a tough one. The woman has a knife secreted upon her person.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uggle, she uses it. When the bus comer, the black ex-soldier lies dying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t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were you reading? a reporter asks her later; she shows him The Stand,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phen K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its disguise of semantics carefully removed and laid aside, what those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iticiz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le of horror (or who simply feel uneasy about it and their liking for it) seem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 saying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: you are selling death and disfigurement and monstrosity; you are trading up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t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iolence, morbidity and loathing; you are just another representative of th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ces of chao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so endanger the world tod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are, in short, immora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critic asked George Romero, following the release of Dawn of the Dead, if he fel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c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vie, with its scenes of gore, cannibalism, and gaudy pop violence, was a sign o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lth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ciety. Romero's reply, worthy of the Hitchcock anecdote related earlier, was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k the crit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he felt the DC-10 engine-mount assembly was a healthy thing for society.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spons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missed as a quibble ("You get the impression Romero likes this kind of sparring,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c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most hear the critic thinking)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l, lets see if the quibble really is a quibble-and lets go one layer deeper th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t gone. The hour has grown late, the last waltz is playing, and if we don't s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ertain thing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, I suppose we never wi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ve tried to suggest throughout this book that the horror story, beneath its fang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fr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g, is really as conservative as an Illinois Republican in a three-piece pinstrip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it; that i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in purpose is to reaffirm the virtues of the norm by showing us what awful thing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ppe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ople who venture into taboo lands. Within the framework of most horror tales 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d a mor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de so strong it would make a Puritan smile. In the old E.C. comics, adulter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evitab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me to bad ends and murderers suffered fates that would make the rack and the bo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kiddy rides at the carnival. * Modern horror stories are not much differ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the morali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ys of the fifteenth, sixteenth, and seventeenth centuries, when we get right d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it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rror story most generally not only stands foursquare for the Ten Commandments,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ow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 up to tabloid size. We have the comforting knowledge when the lights go down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306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ater or when we open the book that the evildoers will almost certainly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nished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asure will be returned for measu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rther, I've used one pompously academic metaphor, suggesting that the horror ta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nerally details the outbreak of some Dionysian madness in an Apollonian existenc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orror will continue until the Dionysian forces have been repelled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ollonian nor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stored again. Excluding a powerful if puzzling prologue set in Iraq, Willia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iedkin's film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orcist actually begins in Georgetown, an Apollonian suburb if ever there was 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fir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ene, Ellen Burstyn is awakened by a crashing, roaring sound in the attic-it soun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ybe someone let a lion loose up there. It is the first crack in the Apolloni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ld; so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ything else will pour through in a n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*My all-time favorite (he said affectionately): A crazed husband stuffs the hos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 air compressor dow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kinny wife's throat and blows her up like a balloon until she bursts. "Fat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st," he tells her happily just momen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 the pop. But later on the husband, who is roughly the size of Jackie Gleaso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ips a booby-trap she h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t for him and is squashed to a shadow when a huge safe falls on him.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genious reworking of the old sto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Jack Sprat and his wife is not only gruesomely funny; it offers us a delicio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ample of the Old Testam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ye-for-an-eye theory. Or, as the Spanish say, revenge is a dish best eaten co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re torrent. But this disturbing crack between our normal world and a chaos w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mo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e allowed to prey on innocent children is finally closed again at the end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lm.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rstyn leads the pallid but obviously okay Linda Blair to the car in the film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al scene, 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stand that the nightmare is over. Steady state has been restored. We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tched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utant and repulsed it. Equilibrium never felt so goo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se are some of the things we've talked about in this book . . . but suppose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at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ly a sham and a false front? I don't say that it is, but perhaps (since this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ast dance) 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ght to discuss the possibility, at lea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our discussion of archetypes, we've had occasion to discuss the Werewolf,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ll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 is sometimes hairy and who is sometimes deceptively smooth. Suppose there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uble werewolf? Suppose that the creator of the horror story was, under his/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ight wig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stic fangs, a Republican in a three-button suit, as we have said . . . ah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ppose bel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there is a real monster, with real fangs and a squirming Medusa-tangl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nakes for hair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ppose it's all a selfserving lie and that when the creator of horror is fin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ipped all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y to his or her core of being we find not an agent of the norm but a friend-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per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leeful, red-eyed agent of chaos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about that possibility, friends and neighbors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6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five years ago I finished The Shining, took a month off, and then set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307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iting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w novel, the working title of which was The House on Value Street. It was go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man � clef about the kidnapping of Patty Hearst, her brainwashing (or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ciopolitic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wakening, depending on your point of view, I guess), her participation in the ba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bber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hootout at the SLA hideout in Los Angeles-in my book, the hideout was on Valu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ee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tch-the fugitive run across the country, the whole ball of wax. It seemed to m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ghly potent subject, and while I was aware that lots of nonfiction books were su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itten on the subject, it seemed to me that only a novel might really succee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plaining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ontradictions. The novelist is, after all, God's liar, and if he does his job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l, keeps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d and his courage, he can sometimes find the truth that lives at the center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i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l, I never wrote that book. I gathered my research materials, such as they wer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h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Patty was still at large then, which was another attraction the idea had for me;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make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own ending), and then I attacked the novel. I attacked it from one sid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ppened. I tried it from another side and felt it was going pretty well until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covered all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racters sounded as if they had just stepped whole and sweaty from the da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rathon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race McCoy's They Shoot Horses, Don't They? I tried it in medias res. I tri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agine it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stage play, a trick that sometimes works for me when I'm badly stuck. It di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k this ti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his marvelous novel The Hair of Harold Roux, Thomas Williams tells us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iting a lo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k of fiction is like gathering characters together on a great black plain.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nd ar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mall fire of the writer's invention, warming their hands at the blaze, hop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ire w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ow into a blaze which will provide light as well as heat. But often it goes ou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light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tinguished, and the characters are smothered in black. It's a lovely metaphor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ction-making process, but it's not mine . . . maybe it's too gentle to be mi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ve always s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novel as a large black castle to be attacked, a bastion to be taken by force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trick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 about this castle is, it appears to be open. It doesn't look buttoned up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ege at all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awbridge is down. The gates are open. There are no bowmen on the turrets. Trou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's really only one safe way in; every other attempt at entry results in sudd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nihila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some hidden sour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my Patty Hearst book, I never found the right way in . . . and during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tire six-wee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iod, something else was nagging very quietly at the back of my mind. It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ws story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read about an accidental CBW spill in Utah. All the bad nasty bugs got ou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nister and killed a bunch of sheep. But, the news article stated, if the wind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owing the other way, the good people of Salt Lake City might have gotten a 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308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s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rprise. This article called up memories of a novel called Earth Abides, by Geor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. Stewar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Stewart's book, a plague wipes out most of mankind, and the protagonist, who h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de immune by virtue of a well-timed snakebite, witnesses the ecological chang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ssing of man causes. The first half of Stewart's long book is riveting; the seco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lf is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an uphill push-too much ecology, not enough sto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 were living in Boulder, Colorado, at the time, and I used to listen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ble-thump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tion which broadcast out of Arvada quite regularly. One day I heard a preac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lating up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ext "Once in every generation the plague will fall among them." I lik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und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hrase-which sounds like a Biblical quotation but is not-so well that I wrote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cked it over my typewriter: Once in every generation the plague will fall amo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phrase and the story about the CBW spill in Utah and my memories of Stewar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ok all became entwined in my thoughts about Patty Hearst and the SLA, and one d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tting at my typewriter, my eyes traveling back and forth between that creep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mily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ll to the maddeningly blank sheet of paper in the machine, I wrote-just to wri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orld comes to an end but everybody in the SLA is somehow immune. Snake b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ed at that for a while and then typed: No more gas shortages. That was sor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eerful,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horrible sort of way. No more people, no more gas lines. Below No more g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rtages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ote in rapid order: No more cold war. No more pollution. No more alligat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bags.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 crime. A season of rest. I liked that last; it sounded like something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uld be writt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. I underlined it. I sat there for another fifteen minutes or so, listen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Eagles on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cassette player, and then I wrote: Donald DeFreeze is a dark man. I did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an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Freeze was black; it had suddenly occurred to me that, in the photos taken du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a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bbery in which Patty Hearst participated, you could barely see DeFreeze's face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aring a big badass hat, and what he looked like was mostly guesswork. I wrot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rk 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no face and then glanced up and saw that grisly little motto again: Onc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neration the plague will fall among them. And that was that. I spent the next tw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a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iting an apparently endless book called The Stand. It got to the point where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g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scribing it to friends as my own little Vietnam, because I kept telling mysel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in an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ndred pages or so I would begin to see light at the end of the tunnel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ish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uscript was over twelve hundred pages long and weighed twelve pounds, the s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the sort of bowling ball I favor. I carried it thirty blocks from the U.N. Plaz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tel to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ditor's apartment one warm night in July. My wife had wrapped the entire block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309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ran Wrap for some reason known only to her, and after I'd switched it from one ar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ther for the third or fourth time, I had a sudden premonition: I was going to di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 there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rd Avenue. The Rescue Unit would find me sprawled in the gutter, dead of a hea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tack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monster manuscript, triumphantly encased in Saran Wrap, resting by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stretch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s, the vict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ere times when I actively hated The Stand, but there was never a time when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feel compelled to go on with it. Even when things were going bad with my guy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uld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a crazy, joyful feeling about the book. I couldn't wait to sit down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nt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ypewriter every morning and slip back into that world where Randy Flagg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im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ome a crow, sometimes a wolf, and where the big battle was not for gasoli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ocatio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for human souls. There was a feeling-I must admit it-that I was doing a fas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pp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pdance on the grave of the whole world. Its writing came during a troubled peri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ld in general and America in particular; we were suffering from our first g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ins in histor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 had just witnessed the sorry end of the Nixon administration and the fir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sidenti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signation in history, we had been resoundingly defeated in Southeast Asia, and 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ppling with a host of domestic problems, from the troubling question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rtion-on-dem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an inflation rate that was beginning to spiral upward in a positively scary 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? I was suffering from a really good case of career jet lag. Four years before,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nning sheets in an industrial laundry for $1.60 an hour and writing Carrie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rnace-ro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a trailer. My daughter, who was then almost a year old, was dressed mostly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roung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thes. The year before that, I had married my wife Tabitha in a borrowed suit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too bi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me. I left the laundry when a teaching position opened up at a nearby schoo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mpd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ademy, and my wife Tabby and I were dismayed to learn that my first-year salary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$6400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not going to take us much further than my laundry salary-and pretty soon I'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cured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undry job back for the following summ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Carrie sold to Doubleday, and Doubleday sold the reprint rights for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ggering su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money which was, in those days, nearly a recordbreaker. Life began to move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cor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eed. Carrie was bought for films; `Salem's Lot was bought for a huge sum of mon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also bought for films; The Shining likewise. Suddenly all of my friends thou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was ri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as bad enough, scary enough; what was worse was the fact that maybe I wa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op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gan to talk to me about investments, about tax shelters, about mov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lifornia. The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changes enough to try and cope with, but on top of them, the America I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own up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med to be crumbling beneath my feet . . . it began to seem like an elabora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stle of s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310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fortunately built well below the high-tide li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irst wave to touch that castle (or the first one that I perceived) was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ng-ag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nouncement that the Russians had beaten us into space . . . but now the tid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ing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fai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o here, I think, is the face of the double werewolf, revealed at last.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rface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nd pretty much conforms to those conventions we have already discussed: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olloni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ciety is disrupted by a Dionysian force (in this case a deadly strain of superfl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kill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most everybody-). Further, the survivors of this plague discover themselves in tw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mps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, located in Boulder, Colorado, mimic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ollonian society just destroyed (with a few significant changes) ; the oth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cated in L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gas, Nevada, is violently Dionysi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irst Dionysian incursion in The Exorcist comes when Chris MacNeil (Ell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rstyn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rs that lionlike roar in the attic. In The Stand, Dionysus announces himself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rash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 old Chevy into the pumps of an out-of-the-way gas station in Texas.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orcist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ollonian steady state is restored when we see a pallid Regan MacNeil being l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ther's Mercedes-Benz; in The Stand I believe that this moment comes whe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ok's tw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in characters, Stu Redman and Frannie Goldsmith, look through a plate-glass wind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ulder hospital at Frannie's obviously normal baby. As with The Exorcist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turn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quilibrium never felt so goo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below all of this, hidden by the moral conventions of the horror tale (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haps not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hidden), the face of the real Werewolf can be dimly seen. Much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pulsion I fel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le writing The Stand obviously came from envisioning an entire entrench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cietal proc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stroyed at a stroke. I felt a bit like Alexander, lifting his sword ove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rdian kno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owling, "Fuck untying it; I've got a better way." And I felt a bit the way John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tten soun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the beginning of that classic and electrifying Sex Pistols song, "Anarchy fo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.K."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tters a low, throaty chuckle that might have come from Randall Flagg's own thro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nes, "Right . . . NOW!" we hear that voice, and our reaction is one of inten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lief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st is now known; we are in the hands of an authentic madm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is frame of mind, the destruction of THE WORLD AS WE KNOW IT became an actu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lief. No more Ronald McDonald! No more Gong Show or Soap on TV-just soothing snow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more terrorists! No more bullshit.' Only the Gordian knot unwinding there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st. I a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ggesting that below the writer of the moral horror tale (whose feet, like thos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nry Jekyl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e "always treading the upward path") there lies another creature altogether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ves, let 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y, down there on Jack Finney's third level, arid he is a capering nihilist who,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te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ekyll-Hyde metaphor, is not content to tread over the tender bones of one scream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gir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in this case feels it necessary to do the funky chicken over the whole wor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31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s, folks,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tand I got a chance to scrub the whole human race, and it was fun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where is morality now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l, I'll give you my idea. I think it lies where it has always lain: in the hear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mind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n and women of good will. In the case of the writer, this may mean beginning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nihilist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mise and gradually relearning old lessons of human values and human conduct.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a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Stand, this meant beginning with the glum premise that the human race carri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k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germ with it-I began by seeing this germ symbolically visualized in the SLA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ded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ing it visualized in the superflu germ-which grows more and more virulent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chnolog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ows in power. The superflu is unleashed by a single technological misstep (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c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r-fetched presumption, either, when you consider what happened at Three Mi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land l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ar or the fact that Loring AFB in my own state scrambled bombers and fight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dy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d over the pole toward Russia as the result of an amusing little computer foul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ggested that the Russians had launched their missiles and the Big Hot One was on)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mple agreement with myself to allow a few survivors-no survivors, no story, am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?-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ble to envision a world in which all the nuclear stockpiles would simply r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way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 kind of normal moral, political, and ecological balance would return to the m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iver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 call ho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I don't think anyone knows what they really think-or perhaps even what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-until it's written down, and I came to realize that the survivors would be 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ly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st take up all the old quarrels and then all the old weapons. Worse, all th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dly toy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be available to them, and things might well become a sprint to see which gro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nies could figure out how to launch them first. My own lesson in writ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nd was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utting the Gordian Knot simply destroys the riddle instead of solving it,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ok's last li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an admission that the riddle still remain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ook also tries to celebrate brighter aspects of our lives: simple hu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rag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iendship, and love in a world which so often seems mostly loveless. In spit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s apocalypt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e, The Stand is mostly a hopeful book that echoes Albert Camus's remark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appiness, too, is inevitabl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 prosaically, my mother used to tell my brother David and I to "hope fo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s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pect the worst," and that expresses the book I remember writing as well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t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, in short, we hope for a fourth level (a triple Werewolf?), one that will b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s full circ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 to the horror writer not just as writer but as human being, mortal man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man,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other passenger in the boat, another pilgrim on the way to whatever there is.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 hop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if he sees another pilgrim fall down that he will write about it-but not bef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or she h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lped the fallen one of his or her feet, brushed off his or her clothes, and s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31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he or she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right, and able to go on. If such behavior is to be, it cannot be as a resul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 intellectu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al stance; it is because there is such a thing as love, merely a practical fac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practic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ce in human affai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ality is, after all, a codification of those things which the heart understan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be tru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se things which the heart understands to be the demands of a life lived amo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thers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ivilization, in a word. And if we remove the label "horror story" or "fantas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nre" or whatev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replace it with "literature" or more simply still, "fiction," we may realiz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 easily that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ch blanket accusations of immorality can be made. If we say that morality procee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mp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a good heart-which has little to do with ridiculous posturing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ppily-ever-afterings-and immorality proceeds from a lack of care, from shod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bservatio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from the prostitution of drama or melodrama for some sort of gain, monetary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therwis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we may realize that we have arrived at a critical stance which is both worka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mane. Fiction is the truth inside the lie, and in the tale of horror as in a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ther tale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me rule applies now as when Aristophanes told his horror tale of the frogs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ality is tel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ruth as your heart knows it. When asked if he was not ashamed of the rawn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rdidness of his turnof-the-century novel McTeague, Frank Norris replied: "Wh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uld I be?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 not lie. I did not truckle. I told them the truth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n in that light, I think the horror tale may more often be adjudged innocent th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ilt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7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, look at this . . . I do believe the sun is coming up. We have danced the n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way,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vers in some old MGM musical. But now the band has packed their melodies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i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 cases and has quitted the stage. The dancers have left, all but you and I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supp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 must go, as well. I cannot tell you how much I've enjoyed the evening, and if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imes found me a clumsy partner (or if I occasionally stepped on your toes),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ologize. I feel as I suppose all lovers feel when the dance has finally end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red . . . but st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I walk you to the door, may I tell you one more thing? We'll stand here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stibule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unroll the rug again and douse the lights. Let me help you with your coat; I'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keep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estions of morality in the pursuit of horror may be begging the actual ques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ssians have a phrase, "the scream of the woodcock." The phrase is derisory beca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odcock is nature's ventriloquist, and if you fire your shotgun at tile place w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me from, you'll go hungry. Shoot the woodcock, not the scream, the Russians s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let's see if we can't find a woodcock-just one-in all these screaming thicke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m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31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be hiding in this item, truth rather than fiction, from The Book of Lists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llace/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llechinsky clan's attic full of fascinating rickrack and useful junk. As you g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dy to leav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 about this . . . or brood upon it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YSTERY OF LITTLE MISS NOBO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July 6, 1944, the Ringling Brothers and Barnum &amp; Bailey circus was giving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formance in Hartford, Connecticut, before 7,000 paid customers. A fire broke out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68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sons died in the blaze and 487 were injured. One of the dead, a small gir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 to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x years old, was unidentified. Since no one cattle to claim her, and since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c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marred, a photograph was taken of her and distributed locally and then through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.S. Days passed, weeks and months passed, but no relative, no playmate, no on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tion came forward to identify her. She remains unknown to this d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idea of growing up is that the process consists mainly of developing a good ca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ntal tunnel vision and a gradual ossification of the imaginative faculty (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Little Mi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body, you ask me-well, hang on; we'll get there). Children see everyth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sid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ything; the typical expression of the baby which is full, dry, and awake i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ide-ey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ggle at everything. Hello, pleased to meet you, freaked to be here. A child h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y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veloped the obsessional behavior patterns which we approvingly call "good wor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bits."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she has not yet internalized the idea that a straight line is the shorte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tance between tw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in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of that comes later. Children believe in Santa Claus. It's no big deal; jus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ece of sto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formation. They likewise believe in the boogeyman, the Trix Rabbit, McDonaldl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w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mburgers grow on trees and moderate thievery is approved behavior-witnes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va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mburglar), the Tooth Fairy who takes ivory and leaves silver . . . all of the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s are tak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a matter of course. These are some of the popular myths; there are others which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 specialized, seem just as outr�. Grampa leas gone to live with the angels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uff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iddle of the golf ball is the worst poison in the world. Step on a crack, brea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r mother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. If you walk through holly bushes, your shadow can get caught and it will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ft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ever, flapping on the sharp leav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hanges come gradually, as logic and rationalism assert themselves. The chi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gi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wonder how Santa can be at the Value House, on a downtown corner ringing a b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lvation Army pot, and up at the North Pole generaling his troop of elves all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ame ti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hild maybe realizes that although lie's stepped on a hell of a lot of crack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or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ther's back is yet all right. Age begins to settle into that child's face. "Do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 a baby!" lie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is told impatiently. "Your head is always in the clouds!" And the kicker,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31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rse: "Are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ever going to grow up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 awhile, tile song says, Puff the magic dragon stopped trundling his way up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er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ne to see his old goodbuddy Jackie Paper. Wendy and her brothers finally lef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ter P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 Wild Boys to their fate. No more Magic Dust and only an occasional Happ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 but there was always something a little dangerous about Peter Pan, wasn't ther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a little too woodsy-v,ild? Something in his eyes that was . . . well, downr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onysi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h, the gods of childhood are immortal; tile big kids don't really sacrifice them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ss them on to their bratty kid brothers and kid sisters. It's childhood itsel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's mortal: 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in love, and loves what passes. And it's not just Puff and Tink and Peter P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are lef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hind in that rush for the driver's license, the high school and college diploma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at mos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ger training to achieve "good work habits." We have each exiled the Tooth Fai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or perhap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exiles us when we are no longer able to provide the product he requires)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rdered Sant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aus (only to reanimate the corpse for our own children), killed the giant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sed J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 the beanstalk. And the poor old boogeyman! Laughed to death again and agai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M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rk at the conclusion of Something Wicked This Way Com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sten to me now: At eighteen or twenty or twenty-one, whatever the legal drin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e m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 in your state, "getting carded" is something of an embarrassment. You hav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m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 for a driver's license or your State Liquor Card or maybe even a photosta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r bir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ertificate so you can get a simple fa' Chrissakes glass of beer. But you let t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ars go pas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t so you are looking the big three-o right in the eye, and there is some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surd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attering about getting carded. It means you still look like you might not be 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ough to buy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ink over the bar. You still look a little wet behind the ears. You still loo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got into my head a few years ago when I was in a bar called Benjaman'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ngo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tting pleasantly loaded. I began to study the faces of entering patrons. The gu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n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obtrusively by the door let this one pass . . . and that one . . . and the nex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. Then, bang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topped a guy in a U of M jacket and carded him. And I'll be damned if that gu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n't do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ick fade. The drinking age in Maine was then eighteen (booze-related accidents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ghways have since caused the lawmakers to move the age up to twenty), and all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ople had looked about eighteen to me. So I got up and asked the bouncer how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ew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st guy was underage. He shrugged. "You just know," he said. "It's mostly in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ye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weeks after, my hobby was looking at the faces of adults and trying to deci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actly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that made them "adult faces." The face of a thirty -year-old is health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wrinkled, and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gger than the face of a seventeen-year-old. Yet you know that's no kid; you k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31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ms to be some hidden yet overriding characteristic that makes what we all agr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dult Face. It isn't just the clothes or the stance, it isn't the fact th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rty -year-old is to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briefcase and the seventeen-year-old is toting a knapsack; if you put the hea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ch in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ose carnival cut-outs which show the body of a capering sailor or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ize-fighter, you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 pick out the adult ten tries out of t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came to believe that the bouncer was right. It's in the ey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something that's there; something, rather, that has lef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ds are bent. They think around corners. But starting at roughly age eight,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ildhood's second great era begins, the kinks begin to straighten out, one by 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undaries of thought and vision begin to close down to a tunnel as we gear up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t alo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last, unable to grapple to any profit with Never-Never Land anymore, we m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ttle fo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nor-league version available at the local disco . . . or for a trip to Disn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ld one Februa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Mar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imagination is an eye, a marvelous third eye that floats free. As children,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ye se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20/20 clarity. As we grow older, its vision begins to dim . . . and one da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y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or lets you into the bar without asking to see any ID and that's it for you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olly; your hat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 the windmill. It's in your eyes. Something in your eyes. Check them out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rror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ll me if I'm wro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job of the fantasy writer, or the horror writer, is to bust the walls of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nnel vis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de for a little while; to provide a single powerful spectacle for that third ey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job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ntasy-horror writer is to make you, for a little while, a child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 horror writer himself /herself? Someone else looks at that item about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body (toldja we'd get back to her, and here she is, still unidentified,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sterious a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lf Boy of Paris) and says, "Jeez, you never can tell, can you?" and goes o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se. But the fantasist begins to play with it as a child would, speculating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ildren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ther dimensions, about dopplegangers, about God knows what. It's a child's to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ght and shiny and strange. Let us pull a lever and see what it does, let us pus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acros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oor and see if it goes Rum-Rum-Rum or wacka-wacka-wacka. Let us turn it over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 if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l magically right itself again. In short, let us have our Fortian rains of frog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people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mysteriously burned to death while sitting at home in their easy chairs; let 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ampires and our werewolves. Let us have Little Nobody, who perhaps slipped sideway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ugh a crack in reality, only to be trampled to death in the rush from a bur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ircus t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omething of this is reflected in the eyes of those who write horror stori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adbury has the dreamy eyes of a child. So, behind his thick glasses, does J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ney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me look is in Lovecraft's eyes-they startle with their simple dark directnes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specially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316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narrow, pinched, and somehow eternal New England face. Harlan Ellison, in spi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pid jive-talking shoot-from-the-hip Nervous-Norvus mode of conversation (tal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Harl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 sometimes be like talking with an apocalyptic Saladmaster salesman who has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k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ee large bennies), has those eyes. Every now and then he'll pause, looking awa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ing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else, and you know that it's true: Harlan is bent, and he just thought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y ar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corner. Peter Straub, who dresses impeccably and who always seems to projec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ura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 big company success, also has that look in his eyes. It is an indefinable look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i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t's the best set of electric trains a boy ever had," Orson Welles once sai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vies; the same can be said of making books and stories. Here is a chance to b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nnel vision wide open, bricks flying everywhere so that, for a moment at least,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eamscap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wonders and horrors stands forth as clearly and with all the magic reality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st Ferr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el you ever saw as a kid, turning and turning against the sky. Someone's dead s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ate movie. Somewhere a foul man-boogeyman!-is slouching through the snowy n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shining yellow eyes. Boys are thundering through autumn leaves on their 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me p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ibrary at four in the morning, and somewhere else, in some other world, even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wri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, Frodo and Sam are making their way toward Mordor, where the shadows lie. I a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i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re of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dy to go? Fine. I'll just grab my co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's not a dance of death at all, not really. There is a third level here, as we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is, at botto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dance of dreams. It's a way of awakening the child inside, who never dies but 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eep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 more deeply. If the horror story is our rehearsal for death, then its stric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alities make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so a reaffirmation of life and good will and simple imagination-just one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peline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finit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his epic poem of a stewardess falling to her death from high above the field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ansa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ames Dickey suggests a metaphor for the life of the rational being, who m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pple as be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/she can with the fact of his/her own mortality. We fall from womb to tomb,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ackness and toward another, remembering little of the one and knowing nothing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ther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 . except through faith. That we retain our sanity in the face of these simple y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in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steries is nearly divine. That we may turn the powerful intuition of 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aginations up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 and regard them in this glass of dreams-that we may, however timidly, place 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in the hole which opens at the center of the column of truth-that is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 . . well, it's magic, isn't i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ah. I think maybe that's-,what I want to leave you,-with, in lieu of a goodn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ss,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vord which children respect instinctively, that word whose truth we only redisco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adul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317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our stories . . . and in our dreams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gic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wo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JULY OF 1977, my wife and I hosted a gathering of my wife's entire family-a gia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llection of sisters, brothers, aunts, uncles, and millions of kids. My wife sp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st of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ek cooking and of course what always happens at family gatherings happened at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ybody brought a casserole. Much food was eaten on the shores of Long Lake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n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mmer day; many cans of beer were consumed. And when the crowd of Spruce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woods and LaBrees and Graveses and everyone else had departed, we were left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ough food to feed an army regim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we ate leftov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y in, day out, we ate leftovers. And when Tabby brought out the remains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rkey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ifth or sixth time (we had eaten turkey soup, turkey surprise, and turkey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odles;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y it was something simpler, nice, nourishing turkey sandwiches), my son Joe,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ve, looked at it and screamed: "Do we have to eat this shit again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didn't know whether to laugh or clout him upside the head. As I recall, I d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told you that story because people who have read a lot of my work will realiz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eaten a few leftovers here. I have used material from my introduction to N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ift,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introduction to the New American Library's omnibus edition of Frankenstei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acula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. Jekyll and Mr. Hide, from an article entitled "The Fright Report," origin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blished in Ou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gazine, from an article called "The Third Eye" in The Writer; much of the materi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msey Campbell originally appeared in Stuart Schiff's Whispers magagi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before you decide to clout me upside the lead or to scream "Do we have to e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sh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?" let me point out to you what my wife pointed out to my son on the day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rk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ndwiches: there are hundreds of different recipes for turkey, but they all tas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turke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coupled with that, she said, it is a shame to waste good thing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is not to say that my article in Oui was so paralyzingly great or that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s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msey Campbell were so deathless that they deserved to be preserved in a book;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only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y that, while my thoughts and feelings on the genre I've spent most of my lif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king in m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evolved or shifted somewhat in perspective, they haven't really changed.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n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y come, but since there has only been a passage of four years since I origin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y of my feelings about horror and terror in the Night Shift introduction,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rprising-even suspect-if I were to suddenly deny everything I had written previo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o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my own defense, I'll add that Danse Macabre gave me the space to develop som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se ideas in more detail than I had ever been given before, and for that I m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nk B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mpson and Everest House. In no case did I simply reheat something I had writt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;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ied as hard as I could to develop each idea as fully as possible without bea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318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in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ound. In some cases, I may have done just that, though, and all I can do in su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ses is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g your indulge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 think that really is the end. Thank you again for coming with me, and rest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, being who I am and what I am, I cannot find it in my heart to wish you pleasa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eams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PENDIC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DEX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PENDIX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ILM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ow is a list of roughly one hundred fantasy/horror films tied together by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 and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cellence. All were released during the period 1950-1980, and all of them seem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 to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ticularly interesting in one way or another; if I may say so without soun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an Acade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wards presenter, all of them have contributed something of value to the genre.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l f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own personal favorites marked with an asterisk ( * ). Special thanks are du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r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cCauley, who provided invaluable help with the li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TLE DIRECTOR YE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Abominable Dr. Phibes Robert Fuest 197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*Alien Ridley Scott 1979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ylum Roy Ward Baker 197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ad Seed Mervyn LeRoy 1956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irds Alfred Hitchcock 196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ird with the Crystal Plumage Dario Argento 1969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*Black Sunday Mario Bava 196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*The Brood David Cronentberg 1979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rnt Offerings Dan Curtis 1976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rn Witch Burn Sidney Hayers 196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*The Cage Walter Graumann 196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*Carrie Brian De Palma 1976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onqueror Worm Michael Reeves 1968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*Creature from the Black Lagoon Jack Arnold 195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*The Creeping Unknown Val Guest 195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*Curse of the Demon Jacques Tourneur 1957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ay of the Triiffids Steve Sekely 196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*Dawn of the Dead George A. Romero 1979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eadly Beer Freddie Francis 1967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ep Red Dario Argento 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*Deliverance John Boorman 197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*dementia-13 Francis Coppola 196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abolique Henri-Georges Clouzot195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ctor Terror's House of Horrors Freddie Francis 196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't Look Now Nicholas Roeg 197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*Duel Steven Spielberg 197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*Enemy from Space Val Guest 1957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raserhead David Lynch 1978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*The Exorcist William Friedkin 197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Exterminating Angel Luis Bunuel 196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ye of the Cat David Lowell Rich 1969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319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ly Kurt Neumann 1958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*Frenzy Alfred Hitchcock 197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ury Brian De Palma 1978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rgo Eugene Lourie 196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*Halloween John Carpenter 1978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*The Haunting Robert Wise 196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-Man Inoshiro Honda 1958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rrors of the Black Museum Arthur Crabtree 1959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ur of the Wolf Ingmar Bergman 1967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ouse that Dripped Blood Peter Duffell 1970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sh . . . Hush, Sweet Charlotte Robert Aldrich 196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*I Bury the Living Albert Band 1958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Incredible Shrinking Man Jack Arnold 1957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*Invasion of the Body Snatchers Don Siegel 1956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vasion of the Body Snatchers Philip Kaufman 1978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Saw What You Did William Castle 196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*It Came from Outer Space Jack Arnold 195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! The Terror from Beyond Space Edward L. Cahn 1958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*Jaws Steven Spielberg 197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Killer Shrews Ken Curtis 1959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st Summer Frank Perry 1969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*Let's Scare Jessica to Death John Hancock 197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cabre William Castle 1958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*Martin George A. Romero 1977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asque of the Red Death Roger Corman 196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ght Must Fall Karel Reisz 196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*The Night of the Hunter Charles Laughton 195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*Night of the Living Dead George A. Romero 1968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of This Earth Roger Corman 1956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Way to Treat a Lady Jack Smight 1968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nic in the Year Zero Ray Milland 196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*Picnic at Hanging Rock Peter Weir 1978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it and the Pendulum Roger Corman 196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*Psycho Alfred Hitchcock 1960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*Rabid David Cronenberg 1976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ce with the Devil Jack Starrett 197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*Repulsion Roman Polanski 196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*Rituals ? 1978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*Rosemary's Baby Roman Polanski 1968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lem's Lot Tobe Hooper 1979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ance on a Wet Afternoon Bryan Forties 196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izure Oliver Stone 197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*The Seventh Seal Ingmar Bergman 1956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*Sisters Brian De Palma 197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*The Shining Stanley Kubrick 1980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hout Jerzy Skolimowski 1979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one's Watching Me John Carpenter 1978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tepford Wives Bryan Forties 197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ait-Jacket William Castle 196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ddenly Last Summer Joseph L. Mankiewicz 1960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*Suspiria Dario Argento 1977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*The Texas Chainsaw Massacre Tobe Hooper 197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*Them! Gordon Douglas 195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Came from Within David Cronenberg 197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*The Thing Christian Nyby 195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omb of Ligeia Roger Corman 196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ilogy of Terror Dan Curtis 197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illage of the Damned Wolf Rilla 1960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*Wait Until Dark Terence Young 1967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*What Ever Happened to Baby Jane? Robert Aldrich 196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Michael Calls Philip Leacock 197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icker Man Robin Hardy 197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320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lard Daniel Mann 197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*X-the Man with the X-Ray Eyes Roger Corman 196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X the Unknown Leslie Norman 1956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PENDIX 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OOK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ow is a list of roughly one hundred books-novels and collections-which spa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i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 have been discussing. They are listed alphabetically according to author. As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lis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lms, you may not find all of these to your taste, but all seem-to me,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st-importan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enre we have been discussing. Thanks again to Kirby McCauley, who helped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is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a special tip of the hat to "Fast Eddie" Melder, who owns a pub in North Lov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t up with our wild talk until well past closing ti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ce again, I've marked with an asterisk ( * ) books which I felt were particular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porta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chard Adams. The Plague Dogs; Watership Down*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bert Aickman. Cold Hand in Mine; Painted Devil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rcel Ayme. The Walker through Wall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ryl Bainbridge. Harriet Sa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. G. Ballard. Concrete Island*; High Ri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rles Beaumont. Hunger*; The Magic 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bert Bloch. Pleasant Dreams*; Psycho*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y Bradbury. Dandelion Wine; Something Wicked This Way Comes*; The October Count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seph Payne Brennan. The Shapes of Midnight*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ederic Brown. Nightmares and Geezenstacks*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dward Bryant. Among the D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anet Caird. The Lo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msey Campbell. Demons By Daylight; The Doll Who Ate His Mother*; The Parasite*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zy McKee Charnas. The Vampire Tapest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lio Cortazar. The End of the Game and Other Stori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rry Crews. A Feast of Snak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ald Dahl. Kiss Kiss*; Someone Like You*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s Daniels. The Black Cas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phen R. Donaldson. The Thomas Covenant Trilogy (3 vols.)*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phne Du Maurier. Don't Look 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rlan Ellison. Deathbird Stories*; Strange Wine*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 Farris. All Heads Turn When the Hunt Goes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rles G. Finney. The Ghosts of Manac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ack Finney. The Body Snatchers*; I Love Galesburg in the Springtime; The Thi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vel*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 and Again*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liam Golding. Lord of the Flies*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dward Gorey. Amphigorey; Amphigorey To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rles L. Grant. The Hour of the Oxrun Dead; The Sound of Midnight*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vis Grubb. Twelve Tales of Horror*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liam H. Hallahan. The Keeper of the Children; The Search for Joseph Tu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ames Herbert. The Fog; The Spear*; The Surviv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liam Hjortsberg. Falling Angel*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irley Jackson. The Haunting of Hill House*; The Lottery and Others*; The Sundi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rald Kersh. Men Without Bones*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ssell Kirk. The Princess of All Lan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gel Kneale. Tomato Cai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liam Kotzwinkle. Dr. Rat*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erry Kozinski. The Painted Bird*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itz Leiber. Our Lady of Darkness*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rsula LeGuin. The Lathe of Heaven*; Orsinian Tal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32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se macabre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ra Levin. Rosemary's Baby*; The Stepford Wiv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 D. MacDonald. The Girl, the Gold Watch, and Every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rnard Malamud. The Magic Barrel*; The Natur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bert Marasco. Burnt Offerings*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briel Maria Marquez. One Hundred Years of Solitu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chard Matheson. Hell House; I Am Legend*; Shock II; The Shrinking Man*; A Stir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cho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chael McDowell. The Amulet*; Cold Moon Over Babylon*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an McEwen. The Cement Gard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 Metcalf. The Feasting D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ris Murdoch. The Unicor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yce Carol Oates. Nightside*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annery O'Connor. A Good Man Is Hard to Find*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rvyn Peake. The Gormenghast Trilogy (3 volumes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mas Pynchon. V.*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dogawa Rampo. Tales of Mystery and Imagina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ean Ray. Ghouls in My Gr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ne Rice. Interview with the Vampi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hilip Roth. The Bre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y Russell. Sardonicus*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an Samson. The Auctioneer*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liam Sansom. The Collected Stories of William Sans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rban. Ringstones; The Sound of His Horn*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ne Rivers Siddons. The House Next Door*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aac Bashevis Singer. The Seance and Other Stories*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rtin Cruz Smith. Nightw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ter Straub. Ghost Story*; If You Could See Me Now; Julia; Shadowland*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odore Sturgeon. Caviar; The Dreaming jewels; Some of Your Blood*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mas Tessier. The Nightwalk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ul Theroux. The Black Ho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mas Tryon. The Other*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s Whitten. Progeny of the Adder*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mas Williams. Tsuga's Children*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han Wilson. I Paint What I S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. M. Wright. Strange Seed*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 Wyndham. The Chrysalids; The Day of the Triffids*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32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