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5X10 - Ching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UTH IS OU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 (Car with Maine license plate # 384M 95 . MELISSA TURNER walks to the passenger side of the car and opens the door for her young daughter POLLY who is holding a large d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kay, sweetheart. We�re just going in for a few things. We won�t be long, okay. Polly? Mommy needs some groceries,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does not respond. MELISSA unbuckles the seatbelt and helps her out. As they enter the grocery store, an older woman, JANE FROELICH glares at them. MELISSA ignores her. POLLY looks back at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the store, MELISSA wheels the cart quickly and nervously down the aisle. POLLY sits in the child seat of the cart with her doll. People watch them suspiciously. They pass by the butcher�s counter. DAVE, the butcher watches them pa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 don�t like this store,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We�re only going to be a minu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 want to go ho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ll�s eye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high-pitched creepy voice) Let�s hav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pass the refrigerated section, MELISSA sees an image of DAVE in the glass. He has a knife through his right ey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S IMAGE: Help,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quickly wheels the cart to the front of the store. The cart has a bad whee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picking up POLLY) We�re going home, Polly. Please, don�t do this to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by, there is the sound of breaking glass as a woman drops her basket and begins clawing at her eyes. MELISSA runs out of the store with POLLY as everyone in the store begins clawing at their eyes. DAVE comes out of the back of the store and sees what is happening. He suddenly claws at his eyes, then runs back to his phone and dials 91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It�s Dave, down at the Super Saver. Send whoever you got on dut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ees a fuzzy reflection of the doll in the metal door of a meat lock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IMAGE: I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pulls out a knife as if to attack the doll, but then aims the knife at his own eye. He is struggling against himself, but the knife moves closer to his right eye. The camera cuts away just as we hear him scream. Doll is still reflected on locker, watc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ing Credi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2 (A convertible drives down a street in the small Maine harbor town. SCULLY pulls the convertible into a gas station, gets out and begins filling the tank &lt;litres, not gallons&gt;. She is wearing a Maine tourist T-shirt &lt;The Way Life Should Be&gt; and jeans and very cool shades. She hears her cell phone ringing. She gets the keys out of the ignition, opens the trunk of the car and pulls out her 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Sc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is in the office rocking on the back of a chair, obviously very bored.) MULDER: (on phone) Hey, Scully, it�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voice) Mulder, I thought we had an agreement. We were both going to take the weekend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Right, right. I know. But I - I just received some information about - about a case. A classic X-files --- classic. I wanted to share it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Mulder, I�m on vacation. The weather is clear. I�m looking forward to hitting the road and breathing in some of this fine New England ai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You didn�t rent a convertible, did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Are you aware of the statistics of decapit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Mulder, I�m hanging up. I�m turning off my cell phone. I�m back in the office on Mon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You shouldn�t talk and drive at the same time. Are you aware of the statistics �.?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has hung up. She drives the car into the grocery store lot, almost hitting MELISSA�S car as MELISSA speeds away. SCULLY looks slightly disgusted. Then she sees an OLD MAN staggering out of the store with bloody eyes. She gets out of the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Sir � Sir, wha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disoriented) I .. I think we need a doct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alks into store. People are moaning and crying and have horribly scratched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E MANAGER: (in pain) Who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m .. my name is Scully. I�m an FBI agent. What happened to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E MANAGER: I don�t know. But Dave, the butcher .. I think h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goes to the back and looks at DAVE�S body, knife sticking out of his eye soc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3 (X-Files office. Mulder is eating sunflower seeds and watching television. Lots of groaning and moaning from a male and a female voice. Empty video cassette box on MULDER�S desk reads "Alien Probe." Phone 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M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voice) Mulder, it�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I thought you said you were on va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voice) I am. I�m up in Ma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I thought you said you didn�t want to be disturbed. You wanted to get out of your head for a few day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voice) I don�t � I mean, I do. I �. (moaning from TV is loud) What are you watching, M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It�s the World�s Deadliest Swarms. (Fumbles with remote to stop the tape.) Um .. you said you were going to be unreachable. What�s go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I, uh � I�m at a market here. I�m just trying to give the local PD a handle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voice) A handle on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s in store office watching security tape footage of people clawing at their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Well, I�m not quite sure how to describe it, Mulder. I didn�t witness it myself but there seems to be some kind of an outbreak of people acting in a violent, involuntary 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Towards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switches off TV, which now shows man being attacked by bugs. Remember, tape has already been stopp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voice) Toward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Themsel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Yeah. Beating at their faces, clawing at their eyes. One man i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voice) Dead? H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Self-inflicted, it appea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Huh � it sounds to me like that�s witchcraft or maybe some sorcery that you�re looking for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cal PD Captain, JACK BONSAINT watches SCULLY strangely throughout conversation with M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No, I don�t think it�s witchcraft, Mulder, or sorcery. I�ve had a look around and I don�t see any evidence that warrants that kind of suspic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Maybe you don�t know what you�re looking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Like evidence of conjury or the black arts or shamanism, divination, Wicca or any kind of pagan or neo-Pagan practice. Charms, cards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is listening, spellbou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 familiars, bloodstones, or hex signs or any of the ritual tableaux associated with the occult, Santeria, Voudoun, Macumba, or any high or low mag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Scully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Marry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I was hoping for something a little more helpfu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Well, you know, short of looking for a lady wearing a pointy hat riding a broomstick, I think you pretty much got it covered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Thanks anyway. (hangs up, looks at tape again) (to OFFICER BUDDY RIGGS) Who�s that woman right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Melissa Tur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She�s the only one I�ve seen who looks unaffec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at�s your po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You might want to talk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leaves the store office. Captain JACK BONSAINT follows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smiling, very friendly) Ms. Scully � you staying in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Yes. I�m on vacation.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what you said back there about Melissa Turner kind of put a spin on this whole business here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How�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Melissa�s caused some stir. People here say she�s a wit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ell, that�s not the first time for that accusation in these par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Ay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Look, to be honest with you, Captain Bonsaint, um, I�m not much of a believer in witchcraf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you know, I�m not either. I used to just think it�s �cause Melissa was pretty and single. Threatening, you k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But now you�re not convinc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you know, I appreciate the trouble you went to, and I sure do hope there�s a reasonable explanation like you said � just this one thing going to make it hard to persuade folks to your thin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hat one thing i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ho she�s been carrying o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ho she�s been carrying on wit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Ayuh. With Dave, the butc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4 (Back in store office, OFFICER BUDDY RIGGS calls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MELISSA�S house, the HOKEY POKEY song is playing on POLLY�S record player. POLLY, holding her doll, watches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Hey. It�s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h, h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Are you okay,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I�m fine. Why do you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Who�s that,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I know you were here, Melissa. Down at the Super Sa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I don�t know what you�re talking about,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Hang up.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Melissa, turn the music down. There�s some talk that you�re involved in what happened here to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going downstairs and outside) I�m not involved in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I know that. Would you listen to me? I�m not saying that you a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What are you say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from inside)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I want to help you, but you�ve got to keep it a secret or we�re both going to be answering questions. Now, I�ve got something to tell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Something b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What is it,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Dave�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Oh, my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I�ve got to see you right away,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I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You need a friend more than ev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stairs, POLLY sits with the doll, listening to the Hokey Pokey. Doll�s eye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Let�s hav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You can�t come here,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Why? Tell me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n phone) I can�t explain it to you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on phone) I�m coming over there, Melissa. You shouldn�t be al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MELISSA outside, we see the shadow of the doll on a sheet hanging to dry on a clothesline. Its eyes bl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ercial 1.)</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5 MELISSA TURNER RESIDENCE 2:08 P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and SCULLY drive up in a patrol car and get out. BONSAINT knocks on front door. No answer. SCULLY looks in a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Back door�s wide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o around to b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Melissa! (to SCULLY) Sheets are still w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enters house, goes up to POLLY�S room and looks at windows which are nailed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Chief? Take a look at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hat the devil�s this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t looks like she was afraid of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hatever it is, she�s run off in a hurry. Laundry�s out. Door�s unlocked. Beats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You know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Melissy Tur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Mm-hm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About as local as you can get. Born and raised here. Married a fisherman. Widowed last year after a boating accident. Don�t know if the little girl, Polly ever really understood. Toys in the at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The daughter�s autist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That�s what they say. There was the incident last year over at the daycare center? Proprietor slapped Polly across the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Slapped her? What f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she said Polly threw a tantrum so fierce there was nothing else she could do. Next thing she knew, she�s on the ground. Little girl knocked her si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The little girl di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that�s her story. Polly never touched her, far as I could figure. Oh, it was a real drama, though. The lady who ran the school lost her license. People calling the kid all manner of names saying Melissa�s a witch. Polly never went back to school a day si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This ah, this affair that the mother was having with the butcher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Dave. Oh, I might have given you the wrong impression. That wasn�t really an affair. Although Dave did make quite a fool of himself and his wif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So, it was unrequi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You could say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To the extent that she�d have to nail her windows sh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Oh, he wasn�t that big a fool. You know, maybe she wasn�t afraid of something getting in. Maybe she�s afraid of something getting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Like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Just a thou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6 (Fast food restaurant. OFFICER BUDDY RIGGS sets a chocolate sundae in front of POLLY who is holding her d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at do you think of that, 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does not answer. She eats the cherry, then begins eating the sundae. OFFICER BRIGGS pats her on the head and goes to sit with MELISSA. They talk quiet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y don�t you leave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I�ve got nowhere to go, Buddy. I live on a shoestring as it 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Listen to me. I�ve got some money put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Buddy, I ca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I�ve had my eye on you, Melissa, for more years than I care to remember. You know, I missed my chance the first time around. I�ve been waiting in the wings. Now, I�m sorry about things, truly I am, but you need somebody who can provid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Don�t, Buddy, plea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Don�t" because you don�t want to, or just because you�re too prou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You don�t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tch POLLY take her sundae up to the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at don�t I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What happened in the Super Saver, what happened to Dave � I couldn�t stop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at do you me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I�ve seen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has gone up to the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 want more cher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RESS with really long ponytail answers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RESS: What�s that, sweet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not sweet) I want more cher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and OFFICER BRIGGS still talking at tabl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I saw Dave dead. Before he was dead. I saw him in frozen foods all cut and bloody and it�s not the first time. My husband � I saw him in a window dead before it happened. You know, with a h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coun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 want more cherries,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RESS: You�ll have to go ask your Mommy for some more money, hon. I just can�t give them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ER: Window or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eye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Let�s hav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Mommy, I want more cherr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We got to go now, Po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BRIGGS: (holding up a key) Take this, Melissa. It�s a place we use for hunting up near Schoodic Lak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BRIGGS: �or else there�s going to be trouble. More than you ne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Mommy!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RESS� long hair gets caught in the milkshake mixing machine. She begins screaming as blood appears at her hairline. OFFICER BRIGGS rushes to help her. MELISSA and POLLY run out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7 (JANE FROELICH�S house. JANE looks through door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Is that you, Ja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Uh, yeah, it�s me, Jane. Come 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opens door, hostile) Who�ve you got with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Miss Froelich, my name�s Dana Scully. I�m with the FBI. I just happen to be here on vacation , and uh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S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So, I just am helping out the chief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You talked to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Oh, please. Melissa Turner. That whore�s a witch sure as I�m standing here. She�s descended from the Hawthornes in Salem and the Englishes, too. She comes from a cursed lineage and now she�s passing it on to the whelp. God save that little girl if somebody don�t do something. Lord knows I tri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Jane, if we could just come in for a few minutes and tal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I found out last year how much good talking to you does, Jack Bonsaint. I explained everything and the city closed me down anyway. Our great-great-grandfathers knew how to treat witches. They would have driven the demon out of that little girl and given that slattern of a mother just what she�s got coming! (slams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New England hospitality. Heard about it my whole life. Finally got a chance to experience it for my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watches them walk to the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you see what I�m up against here, public sentiment and 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This family tree of Melissa Tur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Ay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t�s all talk, isn�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Oh, I never really asked.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ell, I think you need to bring her in to straighten thi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Under what pretex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That she might know some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About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ell, about what I�m sure is a perfectly reasonable explanation for all of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Ay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ell, I wish I could help you out. You know, I�m just � on va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et in car. SCULLY watches JANE standing in the window, watching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8 SHOODIC LAKE RANGER�S STATION 11:06 PM (MELISSA drives up to the ranger�s station. POLLY is asleep beside her. RANGER comes out to greet the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Hi.</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GER: Where are you headed this time of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We were invited up to a place near the lak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GER: Uh-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A friend gave us the 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GER: You got gear? Food and wat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We�ll be all r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GER: I just want to make sure of that, ma�am. Winter�s in full force up there. Power�s iffy. Just you and the little 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For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 want to go home,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We�re going to go camping, Po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 want my bed! I want my record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eye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Let�s hav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GER: I�ll just take your license number, th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NGER walks around back. MELISSA looks at rear window and sees reflection of JANE FROELICH, throat sl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S IMAGE: Help m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accelerates quickly, forcing RANGER to jump out of the way, then she speeds back the way she c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9 (JANE FROELICH�S house. Hokey Pokey is playing. JANE is dressed in bathrobe. She turns on light and starts down hall toward sound of the music.)</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enters living roo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Who�s there? Is there anyone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ght switch doesn�t work. 45s are spread around the floor next to an old record player. JANE raises plastic covering the record player and lifts needle off the record. Music stops. Shadow moves behind JA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VOICE: I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drops needle and music starts again. JANE�S hand begins to shake. She bends down and picks up a broken record that she just stepped on. Hokey Pokey begins skipping - "That�s what it�s all about" over and over. JANE holds broken record in front of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ANE: I�m not afraid of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ries to resist, but brings the broken record to her neck. Camera pans away just before she cuts herself. We hear her gurgle in pain. Hokey Pokey stops skipping and finishes the so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ercial 2.)</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0 (SCULLY�S hotel room. Classical music. SCULLY is in a bubble bath, very relaxed. Hotel phone rings. SCULLY opens one eye, sighs, then reaches a bubbly leg out of the tub to slam the bathroom door. Camera pans across room showing used room service tray and CD boom box playing the classical music. SCULLY comes out of the bathroom wearing a black velour lounging outfit and a towel around her head. She turns down the CD player. Beside the phone is a copy of Affirmations for Women Who Do Too Much. The message light on the phone is blinking. SCULLY sighs, probably thinking "Mulder," and ignores the flashing light. She goes to the window and flings open the curtain obviously expecting sunshine and escapism.. Outside, CAPTAIN JACK BONSAINT gets out of his patrol car and smiles and waves at her. SCULLY smiles tightly, then heads for the door with a resigned express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1 (Coroners wheel JANE�S body out of her house. BONSAINT and SCULLY drive up and enter the hous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Looks like she died by her own hand. A big slice under the chin opened up the arte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ith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Buddy, show her the 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ell phone begins ring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BUDDY RIGGS shows her a bloody broken record in an evidence ba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on phone) Jack Bonsaint�. Ayuh. � Who? � Oh, okay. Put him through. (to SCULLY) It�s for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s surpri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voice) Hey, morning, sunsh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repetitive banging sound from MULDER�S end. He speaks loudly to compensat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M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voice) Yeah. I was a little worried about you. I was wondering if you needed my help up t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Needed your help on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voice) I left you a message at the motel. You didn�t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I was up and out this morning. M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voice)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What�s that noise? Where are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I�m at home. They�re doing construction right out the window. Hold on a second. (to imaginary construction workers) Hey fellas! Can you just keep it down for a second, maybe? (He bounces his basketball twice more and tosses it away from him. It crashes into some piece of furniture. MULDER pauses then picks up phone again.) Thank you. (to SCULLY) Yeah, hey. I was - I was thinking about this case. You know, maybe it�s not witchcraft after all. Maybe there�s a scientific expla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A scientific explanation? MULDER: (on phone) Yeah, a medical cause. Something called chore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Dancing sicknes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Yeah, St. Vitus�s d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pens his refrigerator. It contains absolutely nothing besides a jug of orange ju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It affect groups of people causing unexplained outbursts of uncontrollable jerks and spasm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takes a swig of the juice straight from the bottl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Yeah, and hasn�t been diagnosed since the Middle Ag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makes a face at the taste of the juice and looks at the date on the bottle. OCT. 97)</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Oh. (Spits juice back into bottle.) You�re obviously not a fan of American Bandstand, Sc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M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Ye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Thanks for the help. (Hang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That your part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Y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I�m sorry for eavesdropping but has he maybe got some insight on thi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definitive)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I se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FICER RIGGS plays the record that was on the player - Hokey Pokey. Privately, RIGGS seems to remember it was playing in the background when he last spoke on the phone to MELISSA. He turns it of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You know, Chief Bonsaint � Jack � can I call you Jack? I�ve been thinking that maybe � maybe we need to explore other possibi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I�m not sure I understan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ell, maybe we need to keep our minds open to � extreme possibiliti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Okay, but aren�t you on vac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sort of nods, then looks aw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2 (Turner house. Hokey Pokey is playing. Polly is napping with the doll. As song ends, MELISSA enters and begins to take doll away from POLLY. Doll's eye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Let's hav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backs away in horror. Record player starts over on its own. MELISSA goes back down stairs to kitchen and begins crying. She looks up and sees reflection of OFFICER BUDDY RIGGS in her kitchen window holding his bloody night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S IMAGE: Melissa � help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N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3 (Restaurant. SCULLY and BONSAINT at a table. Waitress places a very large lobster in front of them. BONSAINT sighs with pleasu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h, my god! That looks like something out of Jules Verne. We�re supposed to ea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ripping off a piece) A little late for anything else. You said you had some other directions you were looking 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ve been thinking about Melissa Turner. Now, you said that her husband died in a boating accid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eating lobster with much cracking) Ay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ell, was there anything strange about that? About the way that it happe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Well� it was never quite explained to anyone�s satisfaction, actua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How�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rips off more lobster) How the man got a grappling hook poked clean through his sku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as Melissa ever questioned about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Melissa? No. I don�t see how she�d be involved. The boat he died on is right over there if you�re at all wonder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 out window and see the OLD MAN on a small fishing boat, named "Working Gir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 saw that man at the mark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OLD MAN throws a bucket or water over the side of the bo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4 (Turner house. POLLY, holding her doll, puts a record on her record play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 want popcorn,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looks in the room as POLLY starts her record player. Hokey Poke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Ok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turns and is started to see OFFICER BUDDY RIG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hat are you doing he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How come you�re back in t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You�ve got to get out of here,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You know, I called the rangers. They said you tried to kill a man. You almost ran him over. You came back to kill her, too, didn�t you?</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I didn�t try to kill any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Jane Froelic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It isn�t me, Bud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DDY: Well, we�re going to see about that. You�re coming in with me. You and your little br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turns the doll to face BUDDY. Doll�s eye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I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5 (Night. On the boat, SCULLY and BONSAINT interviewing the OLD MAN. OLD MAN still has scratches around his ey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What happened? You ask that question around here, you get as many stories as � as fisherm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You were on board the night that he died. What do you thin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I told my story to the Chie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People�s stories chang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Folks blame the wi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ho do you bla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He was wild for h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O: (Flashback, before the father died. As OLD MAN tells the story, FATHER pulls up a trap and finds the d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voiceover) He worked very hard to build that little house for her and when that daughter came, you�d need a mop to wipe that smile off his face. We�d set out to sea on the girl�s last birthday. He was counting the hours before he�d be home agai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Hey, look what Davy Jones sent my little Polly. Catch of the d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Ay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O: (Pre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Three days later, he was d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And you know what killed hi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The eyes play tricks at night, water up against the hull making nois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O: (Night FATHER died. FATHER is alone on de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voiceover) Sometimes you hear th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VOICE: Let�s hav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What the hell was t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picks up a long curved grappling hook. He opens cabin door, waking the OLD MA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What is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THER doesn�t answer, just goes back outside. OLD MAN hears the voi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VOICE: I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gets up and goes outside. He sees the FATHER with the hook through his 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Oh, my Go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 TO: (Prese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Like I said, the eyes play trick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But you saw something in that grocery store. That little girl and her do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LD MAN: Moment I saw them, I kne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6 (SCULLY and BONSAINT are getting back in the car. SCULLY�S phone ring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Sc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Hey. I thought you weren�t answering your cell ph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tie undone, is sitting at a desk &lt;SCULLY�S?!&gt; which has an upside down map of Kentucky behind it. He is playing with the phone cord. Still bor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Then why�d you ca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I, uh, I had a new thought about this case you�re on. There�s a viral infection that�s spread by simple touch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Mulder, are there any references in occult literature to objects that have the power to direct human behavi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gives SCULLY an odd loo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What types of objec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Um, like a doll, for instan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You mean like Chucki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Yeah, kind of like that. (MULDER gets up and crosses to his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Yeah, the talking doll myth is well established in literature, especially in New England. The-the fetish or Juju is believed to pass on magical powers onto its possessor. Some of the early witches were condemned for little more than proclaiming that these objects existed. The supposed witch having premonitory visions and things �. Why do you a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I was just curiou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You didn�t find a talking doll, did you, Sc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n phone) No, no. Of course no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I would suggest that you check the back of the doll for a - a plastic ring with a string on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shakes her head and hangs u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n phone) That would be my first �. Hell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Let�s go talk to Melissa Turn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7 (Turner house. Sound of metal scrap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in her room, yelling) Where�s my popc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is in the kitchen making popcorn on the stove. She is very ups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It�s coming, Po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mera shows that OFFICER BUDDY RIGGS is dead. In his hand is his bloody nightstic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Where�s my popco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crying) It�s com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mercial 3.)</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8 (POLLY is in bed sleeping with the doll. MELISSA looks in the room, then goes to a cabinet and gets a hammer and a handful of nails. Later, MELISSA is frantically hammering nails into all the door frames and window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calling from upstairs) Mommy � I can�t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You go back to bed, Polly. It�s way past your bedti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No more pou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Go back to bed, sweethear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eyes pop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Let�s have fu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sees her own image in the window, a hammer stuck in her bloody forehea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S IMAGE: Help m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Everything�s going to be all right, Sweetie. Just go back to b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BONSAINT and SCULLY drive up. They see a car parked close b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That�s Buddy�s ca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MELISSA closes the door to POLLY�S bedroom. She puts the hammer back in the cabinet and padlocks it. Then she goes to the kitchen and tips a portable heater over, spilling kerosene on the floor next to the dead body of BUDDY RIGGS. She gets a box of matches then hears BONSAINT and SCULLY outside knock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looks in a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You see anyth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Unh-u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knocking)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Melissa tries to strike a match. She is shaking. Finally, the third match light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outside)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watching MELISSA, frightened)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eyes open. Match goes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Don�t play with match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crying, and trying to strike another match) You go back to bed, Po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strikes more matches. They each get blown ou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outside knocking)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Go on n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SCULLY sees the nails holding the door closed. As BONSAINT continues to knock on the door, SCULLY looks in the window again and sees MELISSA striking matches. SCULLY begins knocking on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Melissa? Melissa? Bonsain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gives up on the matches and begins trying to open drawers. They snap back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Don�t play with kniv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Momm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utside) She�s got the door nailed shut. She�s trying to kill herself.</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NSAINT begins breaking down the door. SCULLY keeps knocking on the window.)</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Melissa!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Mommy! Mommy, no more pounding!</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ware cabinet bursts open on its ow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Let�s play with the ha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and BONSAINT take turns hitting the doo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or finally crashes open. BONSAINT and SCULLY enter. MELISSA is holding the hammer in front of her fac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Get away from m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Put it down, Melissa.</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I don�t like you anymor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hits herself on the forehead with the hamm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kneels next to POLLY.) Give me the doll, Po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I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LY shakes her head and holds onto the doll. MELISSA hits herself again. Her head is now blo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Polly, give me the doll.</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I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ISSA hits herself again. POLLY watches in horror. SCULLY takes the doll which keeps repeating "I want to play." She takes it down to the kitchen and stuffs the doll into the microwave and turns it on. Doll catches fire. Must be one of those oxygenated microwaves. POLLY walks over to MELISSA who is bloody and crying. SCULLY and BONSAINT watch the doll bur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19 (X-Files office. Mulder finishes sharpening a pencil in an electric sharpener, and delicately blows the dust off the tip. He places it on the desk and carefully lines it up with about 20 more sharpened pencils. Door opens and SCULLY ent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h, hey, Scully. How you doing? (Laces his fingers together smoothly to hide the row of pencils.) How are you feeling? Rest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 feel fi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is focused on the I Want to Believe Poster behind MUL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Wha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That poster � Where�d you get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h, I got it down on "M" Street at some head shop about five years ag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Hm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Wh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No. I just � wanted to send one to somebod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You d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Mm-hmm.</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CULLY passes him, MULDER opens his desk drawer and coughs to cover the sound of the pencils being pushed into the drawer and the drawer being clos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Who?</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h, just � some guy. (pause) Jack. "M" Stree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Yeah. Hey, does this have something to do with that case you were working 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What case? Uh, yeah. Yes it doe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Did you solve i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Me? No. No. I was, uh, I was on vacation. Just � getting out of my own head for a few days. What about you? Did you, uh, did you get anything done while I was gone?</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Oh, God. It�s amazing what I can accomplish without incessant meddling or questioning into everything I do. It�s just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is interrupted by a pencil dropping down on him. He looks up and another falls on him. SCULLY slowly raises her eyes to the ceiling. About thirty pencils are stuck into the ceiling tiles above MULDER�S desk.)</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LDER: (embarrassed, but charming) There�s � got to be an explan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ULLY: Oh, I don�t know. I think some things are better left unexplained.</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encil falls and hits MULDER on the top of the head. He looks innocently at SCULLY. She looks at him with exasperatio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ENE 20 (Night. Fishing boat in Maine. Fisherman pulls a lobster out of a tra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SHERMAN: Ah.</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s the burned doll out of the trap. Doll�s eyes open.)</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 I want to pla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d US Airdate: February 8, 1998</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iters: Stephen King and Chris Carter director: Kim Manners</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RING: David Duchovny        as Special Agent Fox M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llian Anderson      as Special Agent Dana Scul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t Cast: Susannah Hoffman    as Melissa Tu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ny Lynn Hutcheson as Polly Tu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olyn Tweedle     as Jane Froeli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rdon Tipple       as Assistant Man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son R. Coe     as Dave the Bu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rry Musser        as Jack Bons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iam MacDonald   as Buddy Rig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n Wray           as Rich Turner</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