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seems to have stood still in Tangier. It had grown old, it is true, but i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grown wiser or better. Or rather it seems not as if it had grown old, but as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ver been young. To an artist � and many artists visit Tangier � it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nchanting place; but it would disgust a thrifty farmer or an enterpr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er, and make every hair of an inspection of nuisances stand on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AMELIA PERRIER, 187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ing Edi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BOW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ing Publis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E HEINZ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ociate Publis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ANNE WILMOT CA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ing Edi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EN FO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ity &amp; Marke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 CRA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A ANN WEISBR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tion Mana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NCENT JANOS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stant Edi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HER WINTER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NA THOMP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ibuting Edi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REAS BROWN JOHN HAW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FOWLES STANLEY KUNITZ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ALD HALL W.S. MERW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 ST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aeus is published by The Ecco Press, 100 West Broad Street, Hopewell, NJ 085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ributed by W.W. Norton &amp; Company, Inc., 500 Fifth Avenue, New York, NY 10110, Ingr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icals, 347 Reedwood Drive, Nashville, TN 37217, and B. DeBoer, Inc., 113 East Cent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, Nutley, NJ 07110. Distributed in England &amp; Europe by W.W. Norton &amp; Compnay, In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AE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0 West Broad Street, Hopewell, NJ 085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ssues available � write for a complete li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SN 0003-53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BN 0-88001-392-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y of Congress Card Number: 70-61264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right (c) 1995 by ANTAEUS, Hopewell, NJ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 art: Fresco from Giotto Chapel (detai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 design: Lorraine Lou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ations of this magazine has been made possible in part by a gr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National Endowment for the A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go: Ahmed Yacou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 Wil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:15 A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kes to music, always to music; the shrill beep-beep-beep of the clock-radio's alarm i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for his mind to cope with during those first blurry moments of the day. It sounds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mp truck backing up. The radio is bad enough at this time of year, though; the easy-lis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he keeps the clock-radio tuned to is wall-to-wall Christmas carols, and this morni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es up to one of the two or three on his Most Hated List, something full of breathy voic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y wonder. The Hare Krishna Chorale or the Andy Williams Singers or some such.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what I hear, the breathy voices sing as he sits up in bed, blinking groggily, hair stick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very direction. Do you see what I see, they sing as he swings his legs out, grimaces hi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cold floor to the radio, and bangs the button that turns it off. When he turns a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on has assumed her customary defensive posture � pillow folded over her head,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ing but he creamy curve of one shoulder, a lacy nightgown strap, and a fluff of blonde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es into the bathroom, closes the door, slips off the pajama bottoms he sleeps in, dr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nto the hamper, clicks on his electric razor. As he runs it over his face he thinks, Wh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through the rest of the sensory catalogue while you're at it, boys? Do you smell what I sm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taste what I taste, do you feel what I feel. I mean, hey, go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mbug,' he says as he turns on the shower. 'All humbu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minutes later, while he's dressing (the dark grey suit from Paul Stuart this morning, pl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vorite Sulka tie), Sharon wakes up a little. Not enough for him to fully underst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telling him, th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again?' he asks. 'I got eggnog, but the rest was just ugga-wugg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sked if you'd pick up two quarts of eggnog on your way home,' she says. 'We've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ens and the Dubrays coming over tonight, rememb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mas,' he says, checking his hair carefully in the mirror. He no longer look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ring, bewildered man who sits up in bed to the sound of music five mornings a week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six. Now he looks like all the other people who will ride into New York with hi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7:40, and that is just what he w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bout Christmas?' she asks with a sleepy smile. 'Humbug,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ght,' he agrees. 'All humbu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remember, get some cinnamon too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� but if you forget the eggnog, I'll slaughter you, B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rememb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. You're very dependable. Look nice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lops back down, then props herself up on one elbow as he makes a final minu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justment to the tie, which is a dark blue. He has never worn a red tie in his life, and hope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go to his grave untouched by that particular virus. 'I got the tinsel you wanted,' sh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mmm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tinsel,' she says. 'It's on the kitchen ta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.' Now he remembers. 'Than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' She's back down and already starting to drift off again. He doesn't envy the fact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stay in bed until nine � hell, until eleven, if she wants � but he envies that ability of he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e up, talk, then drift off again. She says something else, but now she's back to ugga-wugg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ows what it is just the same, though: have a good day h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' he says, kissing her cheek. 'I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very nice,' she mumbles again, although her eyes are closed. 'Love you, B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ve you too,' he says and goe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riefcase � Mark Cross, not quite top of the line but almost � is standing in the front h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coat tree where his topcoat (from Barney's on Madison) hangs. He grabs the case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by and takes it into the kitchen. The coffee is all made � God bless solid state electron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icrochips � and he pours himself a cup. He opens the briefcase, which is entirely emp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icks up the ball of tinsel on the kitchen table. He holds it up for a moment, watc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it sparkles under the light of the kitchen fluorescents, then puts it in his brief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hear what I hear,' he says to no one at all and snaps the briefcase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:15 A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the dirty window to his left, he can see the city drawing closer. The grime on the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it look like some filthy, gargantuan ruin � Atlantis, maybe, just heaved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. It's a grey day with a load of snow caught in its throat, but that doesn't worry him much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just eight days until Christmas, and business will be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reeks of morning coffee, morning deodorant, morning aftershave, morning perfu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rning stomachs. There is a tie in almost every seat � even the women wear them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it seems. The faces have that puffy eight o'clock look, the eyes both introspecti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nseless, the conversations halfhearted. This is the hour at which even people who don't dr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hung over. Most people just stick to their newspapers. He himself has the Times cross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in front of him, and although he's filled in a few squares, it's mostly a defensive mea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oesn't like to talk to people on the train, doesn't like loose conversation of any sort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hing in the world he wants is a commuter buddy. When he starts seeing the same fac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given car, when people start to nod to him or say 'How you doin today?' as they go to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s, he changes cars. It's not that hard to remain unknown, just another commuter, one 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picuous only in his adamant refusal to wear a red tie. Not that hard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eady for Christmas?' the man in the aisle seat asks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s up, almost frowning, then decides it's not a substantive remark, but only th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 time-passer some people seem to feel compelled to make. The man beside him is f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undoubtedly stink by noon no matter how much Speed Stik he used this morning . . . but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even looking at his seatmate, so that's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well, you know,' he says, looking down at the briefcase between his shoes �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case that contains a ball of tinsel and nothing else. 'I'm getting in the spirit, little by litt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:40 A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mes out of Penn Station with a thousand other topcoated commuters and commuterett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-level executives for the most part, sleek gerbils who will be running full tilt on their exerc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s by noon. He stands still for a moment, breathing deep of the cold grey air. Mad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re Garden has been tricked out with greenery and Christmas lights, and a little dist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a Santa Claus who looks Puerto Rican is ringing a bell. He's got a pot for contribu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 easel set up beside it. HELP THE HOMELESS THIS CHRISTMAS, the sig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el says, and the man in the blue tie thinks, How about a little truth in advertising, Santa?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 sign that says, HELP ME SUPPORT MY CRACK HABIT THIS CHRISTMA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, he drops a couple of dollar bills into the pot as he walks past. He has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about today. He's glad Sharon remembered the tinsel � he would have forgott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; he always forgets stuff like that, the grace no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s five short blocks and then comes to his building. Standing outside the door is a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man � a youth, actually, surely no more than seventeen � wearing black jeans and a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sweater with a hood. He jives from foot to foot, blowing puffs of steam out of his 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 frequently, showing a gold tooth. In one hand he holds a partly crushed Styrofoam coff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. There's some change in it, which he rattles cons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pare a little?' he asks the passersby as they stream toward the revolving doors. 'Spare a litt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r? Spare a little, ma'am? Just trying to get lil spot of breffus. Than you, gobless you, m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. Spare a little, sir? Quarter, maybe? Than you. Spare a little, ma'a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passes, Bill drops a nickel and two dimes into the young black man's c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 sir, gobless, merry Christma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, too,' h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next to him frowns. 'You shouldn't encourage them,' sh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ives her a shrug and a small, shamefaced smile. 'It's hard for me to say no to anyon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,' he tells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nters the lobby with a stream of others, stares briefly after the opinionated bitch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s for the newsstand, then goes to the elevators with their old-fashioned floor dials a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 deco numbers. Here several people nod to him, and he exchanges a few words with a 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as they wait � it's not like the train, after all, where you can change cars. Plu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is an old one, only fifteen stories high, and the elevators are cran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's the wife, Bill?' a scrawny, constantly grinning man from the fifth floor as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i? She's f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id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th good.' He has no kids, of course � he wants kids about as much as he wants a hia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nia � and his wife's name isn't Andi, but those are things the scrawny, constantly gr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ill never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t they can't wait for the big day,' the scrawny man says, his grin widening and be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peakable. Now he looks like an editorial cartoonist's conception of Famine, all big ey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 teeth and shiny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,' he says, 'but I think Sarah's getting kind of suspicious about the guy in th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.' Hurry up, elevator he thinks, Jesus, hurry up and save me from these stupidi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yeah, it happens,' the scrawny man says. His grin fades for a moment, as if th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ing cancer instead of Santa. 'How old's she 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y, the time sure flies when you're having fun, doesn't it? Seems like she was just bor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or two ag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 say that again,' he says, fervently hoping the scrawny man won't say it again. 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one of the four elevators finally gasps open its doors and they herd themselves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and the scrawny man walk a little way down the fifth floor hall together, and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wny man stops in front of a set of old-fashioned double doors with 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OLIDATED INSURANCE written on one frosted-glass panel and ADJUSTO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 on the other. From behind these doors comes the muted clickety-click of compu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boards and the slightly louder sound of ringing ph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a good day, B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awny man lets himself into his office, and for a moment Bill sees a big wreath hu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r side of the room. Also, the windows have been decorated with the kind of s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in a spray can. He shudders and thinks, God save us, every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:05 A.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ffice � one of two he keeps in this building � is at the far end of the hall. The two off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from it are dark and vacant, a situation that has held for the last six months and one he li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ine. Printed on the frosted glass of his own office door are the words WESTERN ST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 ANALYSTS. There are three locks on the door: the one that was on it when he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uilding nine years ago, plus two he has put on himself. He lets himself in, clos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, turns the bolt, then engages the police 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esk stands in the center of the room, and it is cluttered with papers, but none of them m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; they are simply window dressing for the cleaning service. Every so often he thr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ll out and redistributes a fresh batch. In the center of the desk is a telephone on whic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occasional random calls so that the phone company won't register the line as to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active. Last year he purchased a fax, and it looks very businesslike over in its corner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to the office's little second room, but it has never been 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hear what I hear, do you smell what I smell, do you taste what I taste,' he murmu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rosses to the door leading to the second room. Inside are shelves stacked high with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ingless paper, two large file cabinets (there is a Walkman on top of one, his excus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occasions when someone knocks on the locked door and gets no answer), a chair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lad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takes the stepladder back to the main room and unfolds it to the left of the desk. He p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riefcase on top of it. Then he mounts the first three steps of the ladder, reaches up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 half of his coat bells out around his legs as he does), and carefully moves aside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nded ceiling pan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is a dark area which cannot quite be called a utility space, although a few pip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s do run through it. There's no dust up here, at least not in this immediate area, and no ro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ings, either � he uses D-Con Mouseprufe once a month. He wants to keep his clothes n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goes back and forth, of course, but that's not really the important part. the important par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spect your work and your field. This he learned in the Marines, and he sometimes thinks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important thing he did learn there. He stayed alive, of course, but he thinks 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robably more luck than learning. Still, a person who respects his work and his field �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here the work is done, the tools with which it is done � has a leg up in life. No doub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is narrow space (a ghostly, gentle wind hoots endlessly through it, bringing a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 and the groan of the elevators) is the bottom of the sixth floor, and here is a square trap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irty inches on a side. Bill installed it himself; he's handy with tools, which is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Sharon most appreciates abou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lips the trap door up, letting in muted light from above, then grabs his briefcase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. As he sticks his head into the space between the floors, water rushes gustily down the f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conduit twenty or thirty feet north of his present position. An hour from now,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in the building start their coffee breaks, that sound will be as constant and as rhythmic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s breaking on a beach. Bill hardly notices this or any of the other interfloor sounds;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imbs carefully to the top of the stepladder, then boosts himself through into his six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office, leaving Bill down on five. Up here he is Willie. This office has a workshop l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coils and motors and vents stacked neatly on metal shelves and what looks like a fil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kind squatting on one corner of the desk. It is an office, however; there's a compu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inal, an IN/OUT basket full of papers (also window dressing, which he periodically rot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farmer rotating crops), and file cabinets. On one wall is a framed Norman Rockwell pr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ing a family praying over Thanksgiving dinner. Next to it is a blowup of his honor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harge from the marines, also framed; the name on the sheet is William Teale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orations, including the Bronze Star, are duly noted. On another wall is a poster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ies. It shows the peace sign. Below it, in red, white, and blue, is this punchline: TR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AT AMERICAN CHIC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 puts Bill's briefcase on the desk, then lies down on his stomach. He pokes his 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into the windy, oil-smelling darkness between the floors and replaces the ceiling pan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fth-floor office. it's locked up tight, he doesn't expect anyone anyway (he never doe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 States Land Analysts has never had a single customer), but it's better to be safe.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, never so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fifth floor office set to rights, Willie lowers the trapdoor in this one. Up here the tr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hidden by a small rug which is Superglued to the wood, so it can go up and down withou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flopping or sliding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ets to his feet, dusts off his hands, then turns to the briefcase and opens it. He take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l of tinsel and puts it on top of the laser printer which stand nest to the computer termi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one,' he says, thinking again that Sharon can be a real peach when she sets her mi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. . . and she often does. He relatches the briefcase and then begins to undress, doing it care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ethodically, reversing the steps he took at six-thirty, running the film backward. He str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everything, even his undershorts and his black, knee-high socks. Naked, he hangs his topco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 jacket, and shirt carefully in the closet where only one other item hangs � a bulky red 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too bulky to be termed a briefcase. Willie puts his mark Cross case next to it, then pl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lacks in the pants press, taking pains with the crease. The tie goes on the rack screw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the closet door, where it hangs all by itself like a long blue ton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ds barefoot-naked across to one of the file cabinets. On top of it is an ashtray embo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pissed-off-looking eagle and the Marine motto. In it are a pair of dogtags on a ch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 slips the chain over his head, then slides out the bottom drawer of the cabinet stack.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underclothes. Neatly folded on top are a pair of khaki boxer shorts. He slips them on.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white athletic socks, followed by a white cotton T-shirt � roundneck, not strapp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s of his dog-tags stand out against it as do his biceps and quads. They aren't as good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in '67, under the triple canopy, but they aren't bad. As he slides the drawer back 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s the next, he begins to hum under his breath � not 'Do You Hear What I Hear'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, the one about how the day destroys the night, the night divides th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ips on a plain blue chambray shirt, then a pair of fatigue pants. He rolls this m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er back in and opens the top one. Here there is a pair of black boots, polished to a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n and looking as if they might last until the trump of judgement. Maybe even longer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n't standard Marine issue, not these � these are jumpboots, 101st Airborne stuff. But that'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He isn't actually trying to dress like a soldier. If he wanted to dress like a soldier, he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there is no more reason to look sloppy than there is to allow dust to collect in the passthr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's careful about the way he dresses. He does not tuck his pants into his boots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� he's headed for Fifth Avenue in December, not the Mekong in August �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ds to look squared away. Looking god is as important to him as it is to Bill, mayb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important. Respecting one's work an one's filed begins, after all, with respecting one's 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wo items are in the back of the top drawer: a tube of makeup and a jar of hair gel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ezes some of the makeup into the palm of his left hand, then begins applying it, wo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forehead to the base of his neck. He moves with the unconcerned speed of long experie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ing himself a moderate tan. With that done, he works some of the gel into his hair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mbs it, getting rid of the part and sweeping it straight back from his forehead. It is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, the smallest touch, and perhaps the most telling touch. There is no trace of the commu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lked out of Penn Station an hour ago; the man in the mirror mounted on the bac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to the small storage annex looks like a washed-up mercenary. There is a kind of silent, halfhu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de in the tanned face, something people won't look at too long. It hurts them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. Willie knows this is so; he has seen it. He doesn't ask why it should be so. He has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a life pretty much without questions, and that's the way he like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he says, closing the door to the storage room. 'Lookin good, troop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es back to the closet for the red jacket, which is the reversible type, and the boxy 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ips the jacket over his desk chair for the time being and puts the case on the des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atches it and swings the top up on sturdy hinges; now it looks a little like the cases the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esmen use to display their cheap watches and costume jewelry. There are only a few item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's, one of them broken down into two pieces so it will fit. He takes out a pair of gloves (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want them today, no doubt about that), and then a sign on a length of stout cord. The c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been knotted through holes in the cardboard at either side, so Willie can hang the sig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eck. He closes the case again, not bothering to latch it, and puts the sign on top of it �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 is so cluttery, it's the only good surface he has to work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ming (we chased our pleasure here, dug our treasures there), he opens the wide dra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kneehole, paws past the pencils and Chapsticks and paper clips and memo pad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finds his stapler. He then unrolls the ball of tinsel, places it carefully around the recta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sign, snips off the extra, and staples the shiny stuff firmly into place. He holds it up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first assessing the effect, then admir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rfect!' he says. 'Wonderful! Sharon, you're a geni �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lephone rings and he stiffens, turning to look at it with eyes which are suddenly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and hard and totally alert. One ring. Two. Three. On the fourth, the machine kicks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ing in his voice � the version of it that goes with this office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 you've reached Midtown Heating and Cooling,' Willie Teale says. 'No one can tak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right now, so leave a message at the bee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-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stens tensely, standing over his just-decorated sign with is hands balled into fi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 this is Ed, from the Nynex Yellow Pages,' the voice from the machine says, and Willie l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breath he hasn't known he was holding His hands begin to loosen. 'Please have your comp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 call me at 555-1000 for information on how you can increase your ad space in both vers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Yellow Pages, and at the same time save big money on your yearly bill. Than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 looks at the answering machine a moment longer, almost as if he expects it to sp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� to threaten him, perhaps, or to accuse him of some crime � but nothing happ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quared away,' he murmurs, putting the decorated sign back into the case. This time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s it, he latches it. Across the front is a bumper sticker, its message flanked by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flags. I WAS PROUD TO SERVE, it reads. And below that: SEMPER F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quared away, baby, you better believe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ves the office, closing the door with MIDTOWN HEATING AND COOLING pr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rosted-glass panel behind him, and turning all three of the lo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:40 A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down the hall, he sees Ralph Williamson, one of the tubby accountants from Garowicz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ncial Planning (all the accountants at Garowicz are tubby, from what Willie has been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rve). There's a key chained to an old wooden paddle in one of Ralph's pink hands, an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illie deduces that he is looking at an accountant in need of a wee. Key on a paddle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n grade school, he thinks, and you know what? That's probably a comfort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, Ralphie, what's do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urns, sees Willie, brightens. 'Hey, hi, merry Christmas!' Willie grins at the loo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eyes. Tubby little fucker worships him, and why not? Just why the fuck not? If I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, I'd worship me too. Last of the fucking pione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me to you, bro.' He holds out his hand (now gloved so he doesn't have to worry about i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ching his face), palm up. 'Gimme fiv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 shyly, Ralph d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mme te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turns his pink, pudgy hand over and allows Willie to slap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goddamn good I gotta do it again!' Willie exclaims, and give Ralph five more. 'Go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 shopping done, Ralph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most,' Ralph says, grinning and jingling the bathroom key. 'Yes, almost. How about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 tips him a wink. 'Oh, you know how it is, brother-man; I got two-three women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et each of em buy me a little keep-sa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admiring smile suggest he does not, in fact, know how it is, but rather wishes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t a service cal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whole day's worth,' Willie says. ''Tis the season,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ems like it's always the season for you. Business must be good. You're hardly ever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why God gave us answering machines, Ralphie-baby. Believe it. You better go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or you're gonna be dealin with a wet spot on your best gabardine slac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(blushing a little too), Ralph heads for the men's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 goes on down to the elevators, carrying his case in one hand and checking to mak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lasses are still in his jacket pocket with the other. They are. The envelope is in there, to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 and crackling with twenty-dollar bills. Fifteen of them. It's time for a little visi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r Wheelock; Willie expected him yesterday. Maybe he won't show until tomorrow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 is betting on today . . . not that he likes it. He knows it's the way of the world, you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se the wheels if you want your wagon to roll, but he still has a resentment. There are lo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when he thinks about how pleasant it would be to put a bullet in Jasper Wheelocks'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 his tongue out as a trophy, too, maybe � he could hang it in the closet next to Bill Tea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elevator comes, Willie gets in with a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esn't stop on five, but the thought of that happening no longer makes him nervous.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den down to the lobby many times with people who work on the same floor as Bill Teal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the scrawny drink of water from Consolidated insurance � and they don't recogn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They should, he know they should, but they don't. He used to think it was the chan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 and the makeup, then he decided it was the hair, but in his hear he knows that n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hings can account for it. Not even their droning, numb-hearted insensitivity to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ive in can account for it. What he's doin just isn't that radical � fatigue pants, billyh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ts, and a little brown makeup don't make a disguise. No way to they make a disguis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know exactly how to explain it, and so mostly leaves it alone. He learned this techniq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learned so many other things, in the N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oung black man is still standing outside the lobby door (he's flipped up the hood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ngy old sweater now), and he shakes his crumpled Styrofoam cup at Willie. He sees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de carrying the Mr. Repairman case in one hand is smiling, and so his own smile wid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pare a little?' he asks Mr. Repairman. 'What do you say, my m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the fuck out of my way, you worthless, lazy dickhead, that's what I say,' Willie tells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miling. The young man falls back a step, the Styrofaoam cup still at last, looking at Wil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hocked, wide eyes. Before he can think of anything to say, Mr. Repairman is half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block and almost lost in the throngs of shoppers, his big, blocky case swing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gloved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:55 A.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es into the Whitmore Hotel, crosses the lobby, and takes the escalator up to the mezzan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public restrooms are. This is the only part of the day he ever feels nervous abou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n't say why; certainly nothing has ever happened before, during, or after one of his 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stops (he rotates among roughly two dozen of them in the midtown area), but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certain that if things every do turn dinky-dau on him, it will happen in a 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house. Because it's not like transforming from Bill Teale to Willie Teale; that feels cle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normal. the workday's final transformation, however � from Willie Teale to Bl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 � has never felt that way. The last morph always feels murky and furtive, and until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and he's back on the street again, tapping his white cane in front of him, he feels as a sn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feel after it has shed its old skin and before the new one has grown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s around and sees the restroom is empty except for a pair of feet under the doo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stall in a long row of them � a dozen in all. A throat clears softly. A newspaper ratt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the ffft sound of a polite little midtown f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 goes all the way down the line to the last stall. He puts down his case, latches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, and takes off his red jacket. He turns it inside-out as he does so, reversing it. The othe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olive green. It has become an old soldier's field jacket with a single pull of the arms. Shar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really does have a touch of genius, bought this side of his coat in an army surplus sto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e out the lining so she could sew it easily into the red jacket. Before sewing, however, she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aff sergeant's stripes on it, plus black strips of cloth where the name-and-unit slug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gone. She then washed the garment thirty or forty times. The stripes and the rest are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of course, but the places where they were stand out clearly � the cloth is greene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ves and the left breast, fresher in patterns any veteran of the armed services must recogniz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 hangs the coat on the hook, drops trou, sits, then picks up his case and settles it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ghs. He opens it, takes out the two pieces of his cane, and quickly screw them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it far down the shaft, he reaches up from his sitting position and hooks the handle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p of his jacket. Then he relatches the case, pulls a little paper off the roll in order to cre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per business-is-finished sound effect (probably unnecessary, but always safe, never sorry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lushes the joh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tepping out of the stall he takes his glasses from the jacket pocket which also hol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yoff envelope. They're big wraparounds, retro shades he associates with lava lamp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law biker movies starring Peter Fonda. They're good for business, though, partly becaus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say veteran to people, and partly because no one can peek in at his eyes, even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 Teale stays behind in the mezzanine restroom of the Whitmore just as Bill Teals st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in the fifty-floor office of Western States Land Analysts. The man who comes out �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earing an old fatigue jacket, shades, and tapping a white cane lightly before him �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 Willie, a Fifth avenue fixture since Reagan's first te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crosses the smaller upstairs lobby toward the stairs ) unaccompanied blind men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escalators), he sees a woman in a red blazer coming toward him. With the heavily t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ses between them, she looks like some sort of exotic fish swimming in muddy waters. 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it is not just the glasses; he is Blind Willie now, and by two this afternoon he really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blind, just as he was blind when he and Bernard Hogan, his best friend, were medivack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MZ back in '67. Only then he had been damned near deaf too. I'm blind, he kept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y who was kneeling between him and Bernard. He could hear himself talking, but fain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his mind had come loose from his head and blown like a balloon into another room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upid mouth just went on quacking. I'm blind, oh Christ, kid, the whole world blew up in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faces and now I'm blind. The kid had cheek. You look okay around the eyes to m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If you're lucky, maybe it's just concussion blindness. And that was what it turned out to 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it hadn't worn off for nearly a week (well, three days, but he'd never let on until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the States). Bernard hadn't been so lucky. Bernard had died, and so far as Willie kn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oesn't wear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I help you, sir?' the woman in the red blazer asks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ma'am,' Blind Willie says. The ceaselessly moving cane stops tapping floor and que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emptiness. It pendulums back and forth, tapping the sides of the staircase. Blind Wil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s, then moves carefully but confidently forward until he can touch the railing with th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olds the bulky case. He switches the case to his cane-hand so he can grasp the rai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urns toward the woman. He's careful not to smile directly at her but a little to her left. '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 you � I'm f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s downstairs, tapping ahead of him as he goes, big case held easily in spite of the c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 </w:t>
      </w:r>
      <w:r>
        <w:rPr>
          <w:rFonts w:ascii="Courier New" w:hAnsi="Courier New"/>
          <w:color w:val="000000"/>
          <w:sz w:val="20"/>
        </w:rPr>
        <w:t>it's light, almost empty. Later, of course, it will be a different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:10 A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h Avenue is dressed up and decked out for the holiday season � glitter and finery h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ee dimly. Streetlamps wear garlands of holly. Trump Tower has become a gar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 package, complete with gigantic red bow. A wreath which must be forty feet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ces the staid grey facade of Bonwit Teller. Lights twinkle in show windows. In the Wa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s store, the Tasmanian Devil which usually sits astride the Harley-Davidson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orarily replaced by a Santa Claus in a black leather jacket. Bells jingle. Somewhere nearb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ers are singing 'Silent Night,' not exactly Blind Willie's favorite tune, but a good deal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'Do You Hear What I H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s where he always stops, in front of St. Patrick's across the street from Saks, a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ckage-laden shoppers to flood past in front of him. His movements now are simp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nified. His discomfort in the men's room � that feeling of gawky and undignified naked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o be exposed � has passed. Now he feels like a man in the heart of some ritual, a priv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 for both the living and the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quats, unlatches the case, and turns it so those approaching from uptown will b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the sticker on the top. He takes out the sign with is brave skirting of tinsel, and ducks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ing. The sign comes to rest against the front of his field ja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/SGT WILLIAM J. TEALE, USMC 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ED DMZ, 1966-196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MY SIGHT CON THIEN, 196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BED OF BENEFITS BY A GRATEFUL GOVERNMENT, 19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HOME, 198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HAMED TO BEG BUT HAVE A SON IN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WELL OF ME IF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ises his head so that the white light of this cold, almost-ready-to-snow day slides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ind bulbs of his dark glasses. Now the work begins, and it is harder work than anyon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know. There is a way to stand, not quite the military posture which is called parade res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to it. The head must stay up, looking both at and through the people who pass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 in their thousands and tens of thousands. The hands must hang straight down in their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ves, never fiddling with the sign or with the fabric of his pants or with each other. The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rojects must continue to be that sense of hurt and humbled pride. There must be no cring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ense of shame or shaming, and most of all no taint of insanity. He never speaks un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n to, and only then when he is spoken to in kindness. He does not respond to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 him angrily why he doesn't get a real job, or ask him what he means about being robb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enefits, or accuse him of faking, or what to know what kind of son allows his father t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hrough school by begging on a street corner. He remembers breaking this ironclad rul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on a sweltering summer afternoon in 1990. What school does your son go to?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him angrily. He doesn't know what she looked like, by then it was almost four an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s blind as a bat for thee hours, but he had felt anger exploding out of her in all direct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bedbugs exiting an old mattress. Tell me which one, I want to mail him a dog turd.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er, he replied, turning toward the sound of her voice. If you've got a dog turd you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l somewhere send it to LBJ. Federal express must deliver to hell, they deliver every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 bless you, man,' a guy in a cashmere overcoat says, and his voice trembl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ing emotion. Except Blind Willie is not surprised. He's heard it all, he reckons, and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n't, he soon will. The guy in the cashmere coat drops a bill into the open case. A fiv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day has be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:45 A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ar, so good. He lays his cane down carefully behind the case, drops to one knee, and swe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nd back and forth through the bills, although he can still see them pretty well. He picks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� there's four or five hundred dollars in all, which puts him on the way to a three-thousanddo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, not great for this time of year, but not bad, either � then rolls them up and slip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bber band around them. He then pushes a button on the inside of the case, and the false bot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s down on springs, dumping the load of change all the way to the bottom. He adds the ro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s, making no attempt to hide what he's doing, but feeling no qualms about it either; in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he has been doing this his case has never been stolen. God help the asshole who ever t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s go of the button, allowing the false bottom to snap back into place, and stands up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immediately presses into the small of hi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rry Christmas, Willie,' the owner of the hand says. Blind Willie recognizes him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of his colog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rry Christmas, Officer Wheelock,' Willie responds. His head remains tilted upwar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ly questioning posture; his hands hang at his sides; his feet in their brightly pol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boots remain apart in a stance not quite wide enough to be parade rest but nowhere 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 enough to pass as attention. 'How are you today, si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the pink, motherfucker,' Wheelock says. 'You know me, always in the pi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comes a man in a topcoat hanging open over a bright red ski sweater. His hair is sho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on top, gray on the sides. His face has got a stern, carved look Blind Willie recogniz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 He's got a couple of handle-top bags � one from Saks, one from Bally � in his hand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s and reads the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n Thien?' he asks suddenly, speaking not as a man does when naming a place but a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when recognizing an old acquaintance on a busy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sir,' Blind Willi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was your C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eutenant Bob Grissum � with a 'u,' not an 'o' � and above him, Colonel Andrew Shelf, 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eard of Shelf,' says the man in the open coat. His face suddenly looks different.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toward the man on the corner, it looked as if it belonged on Fifth Avenue. Now it doe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et him, th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 Willie says nothing. He can smell Wheelocks' cologne, though, stronger than ev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is practically panting in his ear, sounding like a horny kid at the end of a hot d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ock has never bought his act, and although Blind Willie pays for the privilege of being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on this corner, and quite handsomely by going rates, he knows that part of Wheelock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cop enough to hope he'll fuck up. Part of Wheelock is actively rooting for that. But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ocks of the world never understand is that what looks fake isn't always fake.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ssues are a little more complicated than they look at first glance. That was something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m had to teach him, back in the years before it became a political joke and a crutc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ck filmwri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xty-seven was a hard year,' the gray-haired man says. He speaks in a slow, heavy voice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t Loc Ninh when the regulars tried to overrun the place. Up by the 'Bodian border.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Loc Nin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h, yes, sir,' Blind Willie says. 'I lost two friends on Tory H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ry Hill,' the man in the open coat says, and all at once he looks a thousand years ol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red ski sweater an obscenity, like something hung on a museum mummy by vandal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ey are exhibiting a sense of humor. His eyes are off over a hundred horizons. T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 here, to this street where a nearby carillion is playing the one that goes I hear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ighbells jingling, ring-ting tingling too. He sets his bags down between his expensive sh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akes a pigskin wallet out from an inner pocket. He opens it, riffles through a neat thic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i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n all right, Teale?' he asks. 'Making good grad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 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ol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wenty one, 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 willing, he'll never know what it's like to see his friends die and then get spit on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port concourse,' the man in the open top-coat says. He takes a bill out of his wallet. Bl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 feels as well as hears Wheelock's little gasp and hardly has to look at the bill to know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nd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sir, God willing, 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in the topcoat touches Willie's hand with the bill, looks surprised when the gl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pulls back, as if it were bare and had been touched by something 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t it in my case, sire, if you would,' Blind Willi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in the topcoat looks at him for a moment, eyebrows raised, frowning slightly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 understand. He stoops, puts the bill in the case, then reaches into his front pock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s out a small handful of change. This he scatters across the face of old Ben Franklin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 to hold the bill down. Then he stands up. His eyes are wet and bloods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any good to give you my card?' he asks Blind Willie. 'I can put you in touc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veterans' organizatio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 sir, I'm sure you could, but I must respectfully decl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ied most of the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ied some, yes 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'd you V.A.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n Francisco, sir.' He hesitates, then adds, 'The Pussy Palace, 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in the topcoat laughs heartily at this, and when his face crinkles, the tears which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tanding in his eyes run down his weathered cheeks. 'Pussy Palace! he cries. 'I haven't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n fifteen years! Christ! A bedpan in every bed, and a naked nurse to hold it in place,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the lovebeads, which they left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sir, that about covers it, 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 uncovers it. Merry Christmas, soldier.' The man in the top-coat ticks off a little one-f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u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rry Christmas to you, 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in the topcoat picks up his bags again and walks off. He doesn't look back. Bl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 would not have seen him do so if he had; his vision is now down to ghosts and sha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was beautiful,' Wheelock murmurs. The feeling of Wheellocks freshly used air puff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cup of his ear is hateful to Blind Willie � gruesome, in fact � but he will not gi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the pleasure of moving his head so much as an inch. 'The old fuck was actually crying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ure you saw. But can talk the talk, Willie, I'll give you that mu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 V.A. hospital called the Pussy Palace, huh?' Wheelock asks. 'Sounds like my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. Where'd you read about it, Soldier of Fortu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dow of a woman, a dark shape in a darkening day, bends over the open case and dr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. A gloved hand touches Willies glove hand and squeezes briefly. 'God bless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 ma'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dow moves off. The little puffs of breath in Blind Willie's ear do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ot something for me, pal?' Wheelock as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 Willie reaches into his jacket pocket. He brings out the envelope and holds it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bbing the chilly, unseen air with it. It is snatched from his fingers as soon as Wheelock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 it down and get hold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sshole!' There's a touch of panic as well as anger in the cop's voice. 'How many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I told you, palm it, palm 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 Willie says a lot more nothing � he is giving a sermon of silence this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much?' Wheelock asks after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ree hundred.' Blind Willie says. 'Three hundred dollars, Officer Wheelo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greeted by a little thinking silence, but he takes a step back from Blind Willie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ffs of breath in his ear diffuse a little. Blind Willie is grateful for small fav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okay,' Wheelock says at last. 'This time. But a new year's coming, pal, and your 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sper the Police-Smurf has a piece of land in upstate New York that he wants to buil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a�a on. You understand? The price of poker is going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 Willie says nothing, but he is listening very, very carefully now. If this were all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well. But Wheeelock's voice suggests it isn'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ctually, the caba�a isn't the important part,' Wheelock goes on, confirming Blind Will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essment of the situation. 'The important thing is I need a little better compensation if I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with a lowlife fuck like you.' Genuine anger is creeping into his voice. 'How you can d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day � even at Christmas � man, I don't know. People who beg, that's one thing,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like you . . . you're no more blind than I 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you're lots blinder than me, Blind Willie thinks, but still he holds his pe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're doing okay, aren't you? Probably not as good as that PTL fuck they bust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 to the callabozo, but you must clear what? A grand a day, this time a year? Two gr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s way low, but Blind Willie does not, of course, correct him. The miscalculatio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music to his ears. It means that his silent partner is not watching him too closel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quently . . . not yet, anyway. But he doesn't like the anger in Wheelock's voice. Anger is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card in a poker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're no more blind than I am,' Wheelock repeats. Apparently this is the part tha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s him. 'Hey, pal, you know what? I ought to follow you some night when you get off wo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? See what you do.' He pauses. 'Who you turn int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Blind Willie actually stops breathing . . . then he start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ouldn't want to do that Officer Wheelock,' h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n't, huh? Why not, Willie? Why not? You lookin out for my welfare, is that it? Afrai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kill the shitass who lays the golden turds? Hey, thirty six hundred a year ain't all tha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weigh it against a commendation, maybe a promotion.' He pauses. When he spea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his voice has a dreamy quality which Willie finds especially alarming. 'I could b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. HERO COP BUSTS HEARTLESS SCAM ARTIST ON FIFTH AVENU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d be in the Post all right, but there wouldn't be any commendation,' Blind Willi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promotion, either. In fact, you'd be out on the street, Officer Wheelock, looking for a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skip applying for one with the security companies, though � a man who'll t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off can't be bond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Wheelock's turn to stop breathing. When he starts again, the puffs of breath in Bl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's ear have become a hurricane; the cop's moving mouth is almost on his skin. 'Wha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ean?' he whispers. A hand settles on the arm of Blind Willie's field jacket. 'You just tell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fuck you me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lind Willie is silent, hands at his sides, head slightly raised, looking attentively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 that will not clear until daylight is almost gone, and on his face is that l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which so many passersby read as ruined pride, bruised grace, courage brought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till somehow intact. It is that, not the sign or the dark glasses, which has allowed him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ell over the years . . . and Wheelock is wrong: he is blind. They both are bl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 on his arm shakes him slightly. It is almost a claw now. 'You got a friend? Is tha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on of a bitch? Is that why you hold the envelope out that way half the damned time?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 friend taking my picture? Is tha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 Willie says nothing, has to say nothing. People like Jasper Wheelock will always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st if you let them. You only have to give them time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want to fuck with me, pal' Wheelock says viciously, but there is a subtle under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orry in his voice, and the hand on Blind Willie's jacket loosens. 'We're going up to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a month starting next week, and if you try playing any games with me, I'm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you where the real playground is. You understand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 Willie says nothing. The puffs of air stop hitting his ear, and he knows Wheelock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. But not yet; the nasty little puffs co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burn in hell for what you're doing,' Wheelock tells him. He speaks with great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rvent, sincerity. 'What I'm doing when I take your dirty money is a venial sin � I as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est, so I'm sure � but yours is mortal. You're going to hell, see how many handouts you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s away then, an Willie's thought � that he is glad to see him go � causes a rare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ouch his face. It comes and goes like an errant ray of sunshine on a cloudy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:40 P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times he has banded the bills into rolls and dumped the change into the bottom of the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is is really a storage function, and not an effort at concealment), now working completel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. He can no longer see the money, doesn't know a one from a hundred, but he senses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a very good day, indeed. There is no pleasure in the knowledge, however. There's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much, pleasure is not what Blind Willie is about, but even the sense of accomplishmen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felt on another day has been muted by his conversation with Officer Whee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quarter to twelve, a young woman with a pretty voice � to Blind Willie she sound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ney Houston � comes out of Saks and gives him a cup of hot coffee, as she does most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is time. At quarter past, another woman � this one not so young, and probably white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s him a cup of steaming chicken noodle soup. He thanks them both. The white lady ki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ek, calls him Will instead of Willie, and wishes him the merriest of merry Christma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a counterbalancing side to the day, though; there almost always is. Aroun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lock a teenage kid with his unseen posse laughing and joking and skylarking all aroun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s out of the darkness to Blind Willie's left, says he is one ugly motherfuck, then asks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s those gloves because he burned his fingers off trying to read the waffle iron. He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charge off, howling with laughter at this ancient jape. Fifteen minutes or so l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kicks him, although that might have been an accident. Every time he bends ove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, however, the case is right there. It is a city of hustlers, muggers, and thieves, but the cas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here, just as it has always been right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rough it all, he thinks about Whee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p before Wheelock was easy; the one who comes when Wheelock either quits the for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gets moved out of Midtown North may also be easy. Wheelock will not last forever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 he has learned in the Nam � and in the meantime, he, Blind Willie, must b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reed in a windstorm. Except that sometimes even the reed that bends is broken . . .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blows hard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ock wants more money, but that isn't what bothers the man in the dark glasse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y coat. Sooner or later they all want more money: when he started on this corner, he p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r Hanratty a hundred and a quarter, and although Hanratty was easy, he had Blind Wil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two hundred a month by the time he retired in 1989. But Wheelock was angry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angry, and Wheelock talked about having consulted a priest. These things worry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worries him most of all is what Wheelock said about following him. See what you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you turn in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easy, God knows � what could be simpler than shadowing a blind man, or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o can see little more than shadows? Watching him turn into some hotel (on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town side, this time), watching him go into the public men's room, watching him go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l? Watching him change from Blind Willie into plain old Willie, maybe even from Willi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this brings back his morning jitters, his feeling of being a snake between skin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 that he has been photographed taking a bribe will hold Wheelock for a while, but if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 enough, there is no predicting what he may do. And that is sc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 love you, soldier,' says a voice out of the darkness. 'I wish I could do a few bucks m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necessary, sir,' Blind Willie says, but his mind is still on Jasper Wheelock, who smell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p cologne and talked to a priest about the blind man with the sign, the blind man who is 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ock thinks, blind at all. What had he said? You're going to hell, see how many hando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et down there. 'Have a very merry Christmas, sir, thank you for helping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day goes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:25 P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ight has started to resurface � dim, distant, but there. It is his cue to pack up and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els, back ramrod stiff, and lays his cane behind the case again. He bands the la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s, dumps them and the last coins into the bottom of the case one more time, then put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sel-decorated sign inside. He latches the case and stands up, holding his cane i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Now the case is heavy, dragging at his arm with the dead-weight of well-meant me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a heavy rattling crunch as the coins avalanche into a new position, and then they ar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as ore plugged deep in the ground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ts off down Fifth, dangling the case at the end of his left arm like an anchor (afte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years he's used to the weight of it, could carry it much further than he'll need 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, if circumstances demanded), holding the cane in his right hand and tapp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cately on the paving in front of him. The cane is magic, opening a pocket of empty s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im on the crowded, jostling sidewalk in a teardrop shaped wave. By the time he ge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h and Forty-third, he can actually see this space. He can also see the DON'T WALK sig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-second stop flashing and hold solid, but he keeps walking anyway, letting a well-d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ith long hair and gold chains reach out and grasp his shoulder to stop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tch it, big fella,' the longhair says. 'Traffic in a sec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 sir,' Blind Willi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mention it � merry Christma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 Willie crosses, goes down two more blocks, then turns toward Broadway.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sts him; no one has loitered, watching him collect all day long, and then followed,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opportunity to bag the case and run (not that many thieves could run with it, no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). Once, back in the summer of '91, two or three young guys, maybe black (he couldn't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ure; they sounded black, but his vision had been slow coming back that day, it wa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er in warm weather, when the days stayed bright longer), had accosted him and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to him in a way he didn't quite like. It wasn't like the kids this afternoon, with their jo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reading the waffle iron and what does a Playboy centerfold look like in braill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er than that, and in some weird fashion almost kind � questions about how much he too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t. Pat's back there, and would he perchance be generous enough to make a contribu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called the Polo Recreational League and did he want a little protection getting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 stop or train station or whatever. One, perhaps a budding sexologist, had asked if he lik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young pussy once in a while. 'It pep you up,' the voice on his left said softly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ingly. 'Yessir, you must believe that sh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felt the way he imagined a mouse must feel when the cat is still just pawing at it, cla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ut yet, curious about what the mouse will do, and how fast it can run, and what sor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ses it will make as its terror grows. Blind Willie had not been terrified, however. He is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fied. That is his advantage, and it had been their mistake. He had simply raised his vo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 as a man might speak to a large room filled with old friends. 'Say!' he had exclai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dowy phantoms all around him on the sidewalk. 'Say, does anyone see a policeman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ese young fellow here mean to take me off.' And that did it, easy as pulling a seg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a peeled orange; the fellows who had been bracketing him were suddenly gone like a c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e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nly wishes he could solve the problem of Officer Wheelock that eas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:40 P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raton Gotham, at Fortieth and Broadway, is one of the largest first-class hotel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, and in the cave of its lobby thousands of people school back and forth benea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gantic chandelier. They chase their pleasures here, and dig their treasures there, obliviou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ristmas music flowing from the speakers, of the chatter from three different restaur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ive bars, of the scenic elevators sliding up and down in their notched shafts like pist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ing some exotic glass engine . . . and of the blind man who taps among the, work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ward a public men's room almost the size of a subway station. He walks with the sti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case turned inward now, and he is as anonymous as a blind man can be. In this city,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anonym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he thinks as he enters one of the stalls and takes off his jacket turning it inside-out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so, how is it that in all these years no one has ever followed me? No one has ever noti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blind man who goes in and the sighted man who comes out are the same siz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the same ca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n New York, hardly anyone notices anything that isn't his or her own business �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own way, they are all as blind as Blind Willie. Out of their offices, flooding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lks, thronging in the subway stations and cheap restaurants, there is something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lsive and sad about them; they are like nests of moles turned up by a farmer's harrow.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this blindness over and over again, and he knows that this is one reason for his succes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urely not the only reason. They are not all moles, and he has been rolling the dice for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now. He takes precautions, of course he does, many of them, but there are still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s (like now, sitting here with his pants down, unscrewing the white cane and stow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his case) when he would be easy to catch, easy to rob . . . easy to expose. Wheelock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bout the Post; they would love him. The News would too. They would hang him hig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Haman, higher than O.J. Simpson. They would never understand, never even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, or hear his side of it. What sid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ves the stall, leaves the bathroom, leaves the echoing confusion of the Shera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ham, and no one walks up to him and says, 'Excuse me, sir, but weren't you just blind?'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looks at him twice as he walks out into the street, carrying the bulky case as if it wei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pounds instead of a hundred. It has started to s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s slowly, Willie Teale again now, switching the case frequently from hand to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one more tired guy at the end of the day. He continues to think about his inexplic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 as he goes. There's a verse from the Book of Matthew which he has commit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y. They be blind leaders of the blind, it goes. And if the blind lead the blind, both s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 into the ditch. Then there's the old saw that says that in the kingdom of the blind, the onee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is king. Is he the one-eyed man? Has that been the secret of his success all these yea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oesn't think so. In his heart of hearts he believes he has been protected. Not by G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(he doesn't think he quite believes in God, certainly not the one advertised by the chu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which he stands most days), but maybe by some half-sentient force that ha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him as Blind Willie. Fate, you could call it that if you liked, or you could call it a hig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� Generic Brand God � as the alkies do. Or maybe it's only blind justice, balanc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les. Most likely it doesn't matter. All he knows for sure is that he has never been caugh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, there has never been a Jasper Wheelock in his life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 ought to follow you some night, Officer Wheelock whispers in his ear as Willie shif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creasingly heavy case from one hand to the other. Both arms ache now; he will be gl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 his building. See what you do. See who you turn in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, exactly, was he going to do about Officer Wheelock? What could he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oes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:15 P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oung panhandler in the dirty red sweatshirt is long gone. His place taken by yet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corner Santa. Willie has no trouble recognizing the tubby young fellow currently dro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llar into Santa's p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, Ralphie!' he c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Williamson turns, and his face lights up when he sees Willie, and he raises one gl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It's snowing harder now; with the bright lights around him and Santa Claus beside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looks suspiciously like the central figure in a holiday greeting card. Or maybe a modern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 Cratch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, Willie! How's it go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in like a house afire,' he says, approaching the other man with an easy grin on his fac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s his case down with a grunt, feels in his pants pocket, and finds a buck for Santa's p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just another crook, and he looks like shit, but what the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you got in there?' Ralph asks, looking down at Willie's case as he fiddles with his scar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unds like you busted open some little kid's piggy ba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ah, just heating coils,' Willie says. ''Bout a damn thousand of '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orking right up until Christma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he says, and suddenly knows what he is going to do about Wheelock. Not how, not y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's okay; how is just a technicality. What is where the creative work is done. There'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 of revelation, no feeling of eureka; it is as if part of him knew all along. He supposes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m did. 'Yeah, right up until Christmas. No rest for the wicked,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's wide and pleasant face creases in a smile. 'I doubt if you're very wicked, th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 smiles back. 'You don't know what evil lurks in the heart of the heatin-n-coolin 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. I'll probably take a few days off after Christmas, though. I'm thinking that might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good ide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sou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uth?' Willie looks startled, then laughs. 'Oh, no,' he says. 'Not this kid. Plenty to do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ouse, you know. A person's got to keep their house in order, Ralphie. Else it migh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down around their ears some 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ppose.' Ralph bundles the scarf higher around his ears. 'See you tomorr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t,' Willie says and holds out his gloved hand. 'Gimme fi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ie gives him five, then turns his hand over. His smile is shy but eager. 'Give me t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 gives him ten. 'How good is that, Ralphie-bab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's shy smile becomes a gleeful boy's grin. 'So goddamn good I gotta do it again!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s, and slaps Willie's hand with real autho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e laughs. 'You the man, Ralp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he man, too, Willie,' Ralph replies, speaking with a prissy earnestness that's really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unny. 'Merry Christma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ght back atch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nds where he is for a moment, watching Ralph trudge off into the snow. Beside him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corner Santa rings his bell monotonously. Willie picks up his case and starts for the do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uilding. Then something catches his eye, and he pau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beard's on crooked,' he says to the Santa. 'If you want people to believe in you, fix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n be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es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:25 P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 big carton in the storage annex of Midtown Heating and Cooling. It is full of the cl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s, the sort banks use to hold loose coins. Such bags usually have various banks' names pr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m, but these don't � Willie orders them direct from the company in Moundsville, 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rginia, that makes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s the case, quickly sets aside the rolls of bills (these he will carry home in his 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 briefcase), then fills four bags with coins. In a far corner of the storage room is a b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etal cabinet simply marked PARTS. Willie swings it open � there is no lock to cont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� and reveals another two or three hundred coin-stuffed bags. A dozen times a year 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on tour the midtown churches, pushing these bags through the contribution slots whe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fit, simply leaving them by the door where they won't. The lion's share always goes to 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's, the vast church in front of which Blind Willie can be found most days, wearing his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 and his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every day, he thinks, I don't have to be there every day, and he thinks again that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Blind Willie and Willie Teale will take the week after Christmas off. There might be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Bill, though, and why not? Bill has it easy, as a rule. He wakes up to the clock radio, shav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s, goes into the city . . . and then disappears until it's time to go home. Maybe it's tim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to do a little work, pitch in and do his share. There is stuff he could do in the week 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New Year's Ever, when he and Sharon will once more tour the churches, leaving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ins that are too bulky and troublesome to deal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ught to follow you some night . . . see what you do. Who you turn in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aybe, he thinks, taking off Willie and putting on Bill (Paul Stuart, J. Press, Mark Cro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lka, Bally), maybe it's I who ought to follow you Officer Wheelock. The part of me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recognize in a million years, any more than Ralph Williamson would recognize Bill . . 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 Willie, for that matter. Maybe Bill needs to follow you, see what you do, who you turn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go home and take off your day along with your unifo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I could do that, Bill thinks. He's used cold cream to remove his makeup and now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 through the trap door and finds his footing on top of the stepladder. He takes the han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briefcase and pulls it through. He descends to the third step, then lowers the trap door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and slides the ceiling panel back where it belongs. Yes, I could to that very easily. An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accidents sometimes happen. Sad but true. Even to big, brave fellows like Jasp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-Smurf, accidents sometimes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hear what I hear,' he sings softly as he folds the stepladder and puts it back, '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what I smell, do you taste what I tast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 later he closes the door of Western States Land Analysts firmly behind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le locks it. Then he goes down the hallway. When the elevator comes and he steps i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s, Eggnog. Don't forget. The Allens and the Dubr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so cinnamon,' he says out loud. The three people in the elevator car with him look a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ill Teale grins self-consc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he turns toward Penn Station, registering only one thought as the snow beats full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and he flips up his coat collar: the Santa outside the building has fixed his be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:35 P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a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mmm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 voice is sleepy, distant. They have made long, slow love after the Dubrays finally lef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en o'clock, and now she is drifting way That's all right, though; he is drifting too. He h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that all of his problems are solving themselves . . . or that the higher power upon wh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ometimes speculates, that savior of temporarily skinless snakes, is solving them fo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may take a week or so off after Christmas. Do some inventory. Poke around some new si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thinking about changing locations.' There is no need for her to know what he may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in the week before New Year's, he reasons; she couldn't do anything but worry and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, perhaps not, he sees no reason to find out for sure � feel guil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,' she says. 'See a few movies while you're at it, why don't you?' Her hand gropes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and touches his arm briefly. 'You work so hard.' Pause. 'Also, you rememb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ggnog. I really didn't think you would. I'm very pleased with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ins in the dark at that, helpless not to. It is so perfectly Shar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Allens are all right, but the Dubrays are boring, aren't they? she as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little,' he all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that dress of hers had been cut any lower, she could have gotten a job in a topless b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ys nothing to that, but grin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good tonight, wasn't it? she asks him. It's not their little party that she's talking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excell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have a good day? I didn't have a chance to as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e day, Sh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ove you, B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ve you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es on his side, drifting into sleep while thinking about the man in the open topcoat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red ski sweater. He crosses over without knowing it, thought melting effortlessly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. 'Sixty-seven was a hard year,' the man in the red sweater says. 'I was at Loc Ninh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 Tory Hill. We lost a lot of good men.' Then he brightens. 'But I got this.'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hand pocket of his topcoat he takes a white beard hanging on a string. 'And this.'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hand pocket he takes a crumpled Styrofoam cup, which he shakes. A few loose coins ra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ottom like teeth. 'So you see,' he says, fading now, 'there are compensations to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est lif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dream fades and he sleeps deeply until 6:15 the next morning, when the clock-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es him to the sound of 'The Little Drummer Bo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