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ag of Bones [030-011-4.9]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: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ynopsis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chilling story of ghosts and horror told as oly the Master c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llit: yes, Bag of bones, by Stephen King. After the tragic death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wife, a writer returns to hisMainesummer home and there confron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ernal and external ghosts, as well as a very special child and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IBNER 1230 Avenue of theAmericasNew York,NY10020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book is a work of fiction. Names, characters, places, and inciden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ither are products of the author's imagination or are u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ctitiously. Any resemblance to actual events or locales or person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ving or dead, is entirely coincidenta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pyright 1998 by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rights reserved, including the right of reproduction in whole or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t in any form. SCRIBNER and design are trademarks of Simon &amp; Schus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c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SIGNED BY ERICH HOBB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t in Garamond No. 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ufactured in theUnited States of Americ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 3 5 7 9 10 8 6 4 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brary of Congress Cataloging-in-Publication Data King, Stephe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947Bag of bones / Stephen King. p cm. I. Tit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S3561.I483B34 1998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813'.54c21 98-23801 CI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BN 0-684-85350-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teful acknowledgment is made for permission to reprint excerpts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ollowing copyrighted material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ll She Wants to Do Is Dance" by Danny Kortchmar. Copyright 1984 WB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sic Corp. All rights reserved. Used by permission. Warner Bro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blications U.S. INC.,Miami, FL. 3301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s Time Goes By" by Herman Hupfeld. Copyright 1931 (Renewed) Warn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os. Inc. All rights reserved. Used by permission. Warner Bro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blications U.S. INC.,Miami, FL. 3301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on't Worry Baby" by Brian Wilson, Roger Christian,. lay Siegel, Phili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go, Henry Medress, Mitchell Margo. Copyright 1964 Irving Music, Inc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newed, Assigned to Irving Music, Inc, and Careers-BMG Mus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blishing, Inc. All rights reserved. Used by permission. Warner Bro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blications U.S. INC.,Miami, FL. 3301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feris, George; Collected Poems. Copyright 1967 byPrincet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iversity Press, 1980 by Edmund Keetey and Philip Sherrard Greek 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feriades 1972, 1976. Reprinted by permission ofPrincetonUniversi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lcome r the Jungle" words and music by W. Axl Rose, Slash, lzz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adlin', Duff McKagen &amp; Steven Adler. Copyright 1987 Guns N' Ros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sic (ASCAP) International copyright secured. All rights reserv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printed by permission of Cherry Lane Music Compan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UTHOR'S NO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an extent, this novel deals with the legal aspects of child custo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State ofMaine. I asked for help in understanding this subjec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my friend Warren Silver, who is a fine attorney.Warrenguided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efully, and along the way he also told me about a quaint old devi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lled the Stenomask, which I immediately appropriated for my own f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rposes. If I've made procedural mistakes in the story which follow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ame me, not my legal resource.Warrenalso asked me--ra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intively--if I could maybe put a "good" lawyer in my book. All I c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y is that I did my best in that rega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nks to my son Owen for technical support in Woodstock, New York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my friend (and fellow Rock Bottom Remainder) Ridley Pearson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chnical support in Ketchum, Idaho. Thanks to Pam Dorman for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ympathetic and perceptive reading of the first draft. Thanks to Chu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rrill for a monumental editing job--your personal best, Chuck. Than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Susan Mold w, Nan Graham, Jack Roman s, and Carolyn Reidy at Scribn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care and feeding. And thanks to Tabby, who was there for me aga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things got hard. I love you, h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.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is for Naomi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s, Bartleby, stay there behind your screen, thought I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shall persecute you no more; you are harmless and noiseless as any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se old chairs; in short, I never feel so private as when I know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e 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artleby,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MAN MELVIL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st night I dreamt I went to Manderley again... As I stood ther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shed and still, I could swear that the house was not an empty sh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lived and breathed as it had lived befo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becca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PHNE DU MAURI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s is heav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Y BRADBU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a very hot day in August of 1994, my wife told me she was going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he Derry Rite Aid to pick up a refill on her sinus medici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scription--this is stuff you can buy over the counter these days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ieve. I'd finished my writing for the day and offered to pick it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her. She said thanks, but she wanted to get a piece of fish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permarket next door anyway; two birds with one stone and all of th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blew a kiss at me off the palm of her hand and went out. The ne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 I saw her, she was on TV. That's how you identify the dead her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rry--no walking down a subterranean corridor with green tiles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lls and long fluorescent bars overhead, no naked body rolling out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illy drawer on casters; you just go into an office marked PRIVAT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 at a TV screen and say yep or nop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ite Aid and the Shopwell are less than a mile from our house,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neighborhood strip mall which also supports a video store,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sed-book store named Spread It Around (they do a very brisk busines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old paperbacks), a Radio Shack, and a Fast Foto. It's on Up-Mi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ll, at the intersection of Witcham and Jacks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parked in front of Blockbuster Video, went into the drugstore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 business with Mr. Joe Wyzer, who was the druggist in those days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s since moved on to the Rite Aid in Bangor. At the checkout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cked up one of those little chocolates with marshmallow inside,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in the shape of a mouse. I found it later, in her purse. I unwrap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and ate it myself, sitting at the kitchen table with the content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red handbag spread out in front of me, and it was like ta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munion. When it was gone except for the taste of chocolate on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ngue and in my throat, I burst into tears. I sat there in the lit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her Kleenex and makeup and keys and half-finished rolls of Cert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ied with my hands over my eyes, the way a kid cries. The sinus inhal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in a Rite Aid bag. It had cost twelve dollars and eighteen cen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something else in the bag, too--an item which had c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enty-two-fifty. I looked at this other item for a long time, seeing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not understanding it. I was surprised, maybe even stunned, bu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dea that Johanna Arlen Noonan might have been leading another life,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knew nothing about, never crossed my mind. Not th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 left the register, walked out into the bright, hammering sun agai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apping her regular glasses for her prescription sunglasses as she di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just as she stepped from beneath the drugstore's slight overhang (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m imagining a little here, I suppose, crossing over into the country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ovelist a little, but not by much; only by inches, and you c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ust me on that), there was that shrewish howl of locked tires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vement that means there's going to be either an accident or a 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se call. This time it happened--the sort of accident which happe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hat stupid X-shaped intersection at least once a week, it seemed.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989 Toyota was pulling out of the shopping-center parking lo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ning left onto Jackson Street. Behind the wheel was Mrs. Es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sterling of Barrett's Orchards. She was accompanied by her friend M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rene Deorsey, also of Barrett's Orchards, who had shopped the vide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re without finding anything she wanted to rent. Too much violenc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rene said. Both women were cigarette widows. Esther could hardly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sed the orange Public Works dump truck coming down the hill; alth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denied this to the police, to the newspaper, and to me when I tal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her some two months later, I think it likely that she just forgo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. As my own mother (another cigarette widow) used to say, "The 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st common ailments of the elderly are arthritis and forgetfuln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can't be held responsible for neither." Driving the Public Wor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uck was William Fraker, of Old Cape. Mr. Fraker was thirty-eight yea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ld on the day of my wife's death, driving with his shirt off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ing how badly he wanted a cool shower and a cold beer,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cessarily in that order. He and three other men had spent eight hou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tting down asphalt patch out on the Harris Avenue Extension nea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irport, a hot job on a hot day, and Bill Fraker said yeah, he m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been going a little too fast--maybe forty in a thirty-mile-an-h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zone. He was eager to get back to the garage, sign off on the truck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 behind the wheel of his own F-150, which had air conditioning. Also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ump truck's brakes, while good enough to pass inspection, wer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ng way from tip-top condi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aker hit them as soon as he saw the Toyota pull out in front of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he hit his horn, as well), but it was too late. He heard scream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res--his own, and Esther's as she belatedly realized her danger--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w her face for just a moment. "That was the worst part, somehow,"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ld me as we sat on his porch, drinking beers--it was October by the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lthough the sun was warm on our faces, we were both wea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eaters. "You know how high up you sit in one of those dump trucks? "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dded. "Well, she was looking up to see me---craning up, you'd say--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un was full in her face. I could see how old she was. I rememb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ing, "Holy shit, she's gonna break like glass if I ca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p.' But old people are tough, more often than not. They can surpri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. I mean, look at how it turned out, both those old biddies st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ive, and your wife..." He stopped then, bright red color dashing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cheeks, making him look like a boy who has been laughed at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hoolyard by girls who have noticed his fly is unzipped.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ical, but if I'd smiled, it only would have confused him. "M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onan, I'm sorry. My mouth just sort of ran away with m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t's all right," I told him. "I'm over the worst of it, anyway."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 lie, but it put us back on track. "Anyway," he said, "we h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a loud bang, and a crumping sound when the driver's sid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ar caved in. Breaking glass, too. I was thrown against the whe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rd enough so I couldn't draw a breath without it hurting for a week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, and I had a big bruise right here." He drew an arc on his che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below the collarbones. "I banged my head on the windshield h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ough to crack the glass, but all I got up there was a little purp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b.., no bleeding, not even a headach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wife says I've just got a naturally thick skull. I saw the wo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ving the Toyota, Mrs. Easterling, thrown across the console betw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ront bucket seats. Then we were finally stopped, all tang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gether in the middle of the street, and I got out to see how bad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. I tell you, I expected to find them both dead." Neither of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dead, neither of them was even unconscious, although Mrs. Easter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three broken ribs and a dislocated hip. Mrs. Deorsey, who had bee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at away from the impact, suffered a concussion when she rapped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d on her window. That was all; she was "treated and released at H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spital," as the Derry News always puts it in such cases. My wife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mer Johanna Arlen of Malden, Massachusetts, saw it all from where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od outside the drugstore, with her purse slung over her shoulde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prescription bag in one hand. Like Bill Fraker, she must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 the occupants of the Toyota were either dead or seriously hur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ound of the collision had been a hollow, authoritative bang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lled through the hot afternoon air like a bowling ball down an alle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ound of breaking glass edged it like jagged lace. The two vehicl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tangled violently together in the middle of Jackson Street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rty orange truck looming over the pale-blue import like a bully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ent over a cowering child. Johanna began to sprint across the par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t toward the street. Others were doing the same all around her. On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, Miss Jill Dun-barry, had been window-shopping at Radio Shack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accident occurred. She said she thought she remembered running p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anna--at least she was pretty sure she remembered someone in yell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acks--but she couldn't be sure. By then, Mrs. Easterling was scream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she was hurt, they were both hurt, wouldn't somebody help he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friend Ire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fway across the parking lot, near a little cluster of newspap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pensers, my wife fell down. Her purse-strap stayed over her should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her prescription bag slipped from her hand, and the sinus inhal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id halfway out. The other item stayed put. No one noticed her ly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by the newspaper dispensers; everyone was focused on the tang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hicles, the screaming women, the spreading puddle of wate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tifreeze from the Public Works truck's ruptured radiator. ("Tha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s!" the clerk from Fast Foto shouted to anyone who would list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t's gas, watch out she don't blow, fellas!") I suppose one or two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ould-be rescuers might have jumped right over her, perhaps thin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had fainted. To assume such a thing on a day when the temperatu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pushing ninety-five degrees would not have been unreasonab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ughly two dozen people from the shopping center clustered arou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cident; another four dozen or so came running over from Strawfo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k, where a baseball game had been going on. I imagine that all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s you would expect to hear in such situations were said, many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more than once. Milling around. Someone reaching throug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shapen hole which had been the driver's-side window to pat Esther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trembling old hand. People immediately giving way for Joe Wyzer;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ch moments anyone in a white coat automatically becomes the bell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all. In the distance, the warble of an ambulance siren rising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ky air over an incinerator. All during this, lying unnoticed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king lot, was my wife with her purse still over her shoulder (insid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 wrapped in foil, her uneaten chocolate-marshmallow mouse) and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te prescription bag near one outstretched hand. It was Joe Wyz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rrying back to the pharmacy to get a compression bandage for Irene Deorsey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d, who spotted her. He recognized her even though she was ly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ce-down. He recognized her by her red hair, white blouse, and yell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acks. He recognized her because he had waited on her not fift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nutes before. "Mrs. Noonan?" he asked, forgetting all abou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pression bandage for the dazed but apparently not too badly hurt Irene Deorse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rs. Noonan, are you all right?" Knowing already (or so I suspect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haps I am wrong) that she was no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urned her over. It took both hands to do it, and even then he ha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k hard, kneeling and pushing and lifting there in the parking l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he heat baking down from above and then bouncing back up 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phalt. Dead people put on weight, it seems to me; both in their fles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n our minds, they put on weight. There were red marks on her f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I identified her I could see them clearly even on the vide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nitor. I started to ask the assistant medical examiner what they wer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en I knew. Late August, hot pavement, elementary, my dear Wats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wife died getting a sunburn. Wyzer got up, saw that the ambulanc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rived, and ran toward it. He pushed his way through the crow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bbed one of the attendants as he got out from behind the whee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re's a woman over there," Wyzer said, pointing toward the par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t. "Guy, we've got two women right here, and a man as well,"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tendant said. He tried to pull away, but Wyzer held on. "Never m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right now," he said. "They're basically okay. The woman over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n't." The woman over there was dead, and I'm pretty sure Joe Wyz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ew it... but he had his priorities straight. Give him that. And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vincing enough to get both paramedics moving away from the tangl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uck and Toyota, in spite of Esther Easterling's cries of pain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mbles of protest from the Greek chorus. When they got to my wife,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paramedics was quick to confirm what Joe Wyzer had alrea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spected. "Holy shit," the other one said. "What happened to her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eart, most likely," the first one said. "She got excited and it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ew out on her." But it wasn't her heart. The autopsy revealed a bra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eurysm which she might have been living with, all unknown, for as l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five years. As she sprinted across the parking lot towar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cident, that weak vessel in her cerebral cortex had blown like a tir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owning her control-centers in blood and killing her. Death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bably not been instantaneous, the assistant medical examiner told m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it had still come swiftly enough.., and she wouldn't have suff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one big black nova, all sensation and thought gone even before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t the pavem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Can I help you in any way, Mr. Noonan?" the assistant ME asked, tur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 gently away from the still face and closed eyes on the video monit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o you have questions? I'll answer them if I ca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Just one," I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told him what she'd purchased in the drugstore just before she di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I asked my ques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ays leading up to the funeral and the funeral itself are dream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my memory--the clearest memory I have is of eating Jo's chocol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use and crying.., crying mostly, I think, because I knew how so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ste of it would be gone. I had one other crying fit a few days af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 buried her, and I will tell you about that one shortly. I was gl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the arrival of Jo's family, and particularly for the arrival of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ldest brother, Frank. It was Frank Arlen--fifty, red-cheeked, portl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with a head of lush dark hair--who organized the arrangements..,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nd up actually dickering with the funeral director. "I can't belie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did that," I said later, as we sat in a booth at Jack's Pub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nking beers. "He was trying to stick it to you, Mikey," he said. "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te guys like that." He reached into his back pocket, brought ou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kerchief, and wiped absently at his cheeks with it. He hadn't brok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--none of the Arlens broke down, at least not when I was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--but Frank had leaked steadily all day; he looked like a 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ffering from severe conjunctivitis. There had been six Arlen sib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, Jo the youngest and the only girl. She had been the pet of her bi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others. I suspect that if I'd had anything to do with her death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ve of them would have torn me apart with their bare hands. As it wa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formed a protective shield around me instead, and that was good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ppose I might have muddled through without them, but I don't know h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was thirty-six, remember. You don't expect to have to bury your wif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you're thirty-six and she herself is two years younger. Death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ast thing on our minds. "If a guy gets caught taking your stere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of your car, they call it theft and put him in jail," Frank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Arlens had come from Massachusetts, and I could still hear Malden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ank's voice--caught was coowat, car was cah, call was caul. "I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me guy is trying to sell a grieving husband a three-thousand-doll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sket for forty-five hundred dollars, they call it business and ask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speak at the Rotary Club luncheon. Greedy asshole, I fed him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unch, didn't I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. You di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okay, Mike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m oka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incerely oka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ow the fuck should I know?" I asked him, loud enough to turn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ds in a nearby booth. And then: "She was pregnant." His face gr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ry still. "What?" I struggled to keep my voice d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Pregnant. Six or seven weeks, according to the.., you know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utopsy. Did you know? Did she tell you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! Christ, no!" But there was a funny look on his face, as if s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ld him something. "I knew you were trying, of course.., she said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a low sperm count and it might take a little while, but the doct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 you guys'd probably.., sooner or later you'd probably..."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iled off, looking down at his hands. "They can tell that, huh?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eck for tha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y can te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for checking, I don't know if they do it automatically or not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ke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he didn't just buy sinus medicine before she died. She also bought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ose home pregnancy-testing kit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had no idea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clue?" I shook my head. He reached across the table and squeezed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ulder. "She wanted to be sure, that's all. You know that, don't you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refill on my sinus medicine and a piece of fish, she'd said. Loo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always. A woman off to run a couple of errands. We had been try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have a kid for eight years, but she had looked just like alway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ure," I said, patting Frank's hand. "Sure, big guy. I know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the Arlens--led by Frank who handled Johanna's sen doff. 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iter of the family, I was assigned the obituary. My brother came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Virginia with my mom and my aunt and was allowed to te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est-book at the viewings. My mother--almost completely ga-ga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e of sixty-six, although the doctors refused to call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zheimer's--lived in Memphis with her sister, two years younge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slightly less wonky. They were in charge of cutting the cak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ies at the funeral reception. Everything else was arranged b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lens, from the viewing hours to the components of the funer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remony. Frank and Victor, the second-youngest brother, spoke brie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ibutes. Jo's dad offered a prayer for his daughter's soul. And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d, Pete Breedlove, the boy who cut our grass in the summer and ra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r yard in the fall, brought everyone to tears by singing "Bles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surance," which Frank said had been Jo's favorite hymn as a girl. 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ank found Pete and persuaded him to sing at the funeral is something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 found out. We got through it--the afternoon and evening viewing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uesday, the funeral service on Wednesday morning, then the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ay-over at Fairlawn Cemetery. What I remember most was thinking 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t it was, how lost I felt without having Jo to talk to, and that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shed I had bought a new pair of shoes. Jo would have pestered m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th about the ones I was wearing, if she had been there. Later on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lked to my brother, Sid, told him we had to do something about 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ther and Aunt Francine before the two of them disappeared complet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the Twilight Zone. They were too young for a nursing home; what d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d advise? He advised something, but I'll be damned if I know what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. I agreed to it, I remember that, but not what it was. Later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y, Siddy, our mom, and our aunt climbed back into Siddy's rental c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the drive to Boston, where they would spend the night and then grab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outhern Crescent the following day. My brother is happy enough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perone the old folks, but he doesn't fly, even if the tickets are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. He claims there are no breakdown lanes in the sky if the engi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its. Most of the Arlens left the next day. Once more it was dog-ho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un glaring out of a white-haze sky and lying on everything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lted brass. They stood in front of our house--which had become sol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house' by then--with three taxis lined up at the curb behind the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g galoots hugging one another amid the litter of tote-bags and say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goodbyes in those foggy Massachusetts accents. Frank stay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other day. We picked a big bunch of flowers behind the house--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se ghastly-smelling hothouse things whose aroma I always associ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death and organ-music but real flowers, the kind Jo liked best--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uck them in a couple of coffee cans I found in the back pantry.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nt out to Fairlawn and put them on the new grave. Then we just s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for awhile under the beating sun. "She was always jus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eetest thing in my life," Frank said at last in a strange, muff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oice. "We took care of Jo when we were kids. Us guys. No one mes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Jo, I'll tell you. Anyone tried, we'd feed em their lunch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he told me a lot of stori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Good one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ah, real goo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m going to miss her so much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e, too," I said. "Frank... listen... I know you were her favor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other. She never called you, maybe just to say that she misse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iod or was feeling whoopsy in the morning? You can tell me. I wo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pisse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ut she didn't. Honest to God. Was she whoopsy in the morning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t that I saw." And that was just it. I hadn't seen anything.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rse I'd been writing, and when I write I pretty much trance out.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knew where I went in those trances. She could have found m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ken me fully awake. Why hadn't she? Why would she hide good news?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ing to tell me until she was sure was plausible.., but it some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n't Jo. "Was it a boy or a girl?" he asked. "A girl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'd had names picked out and waiting for most of our marriage. A bo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have been Andrew. Our daughter would have been Kia. Kia Ja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on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ank, divorced six years and on his own, had been staying with me.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r way back to the house he said, "I worry about you, Mikey.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n't got much family to fall back on at a time like this, and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do have is far awa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ll be all right," I said. He nod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t's what we say, anyway, isn't i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Guys. Tll be all righ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f we're not, we try to make sure no one knows it." He looked at m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s still leaking, handkerchief in one big sunburned hand. "If you'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all right, Mikey, and you don't want to call your brother--I saw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y you looked at him--let me be your brother. For Jo's sake if not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w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kay," I said, respecting and appreciating the offer, also knowing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do no such thing. I don't call people for help. It's not beca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way I was raised, at least I don't think so; it's the way I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de. Johanna once said that if I was drowning at Dark Score Lake, w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 have a summer home, I would die silently fifty feet out 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blic beach rather than yell for help. It's not a question of love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fection. I can give those and I can take them. I feel pain like any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se. I need to touch and be touched. But if someone asks me, "Are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right?" I can't answer no. I can't say help me. A couple of hou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ter Frank left for the southern end of the state. When he open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 door, I was touched to see that the taped book he was listen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one of mine. He hugged me, then surprised me with a kiss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uth, a good hard smack. "If you need to talk, call," he said. "And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need to be with someone, just come." I nodded. "And be careful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startled me. The combination of heat and grief had made me feel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I had been living in a dream for the last few days, but that g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. "Careful of wha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don't know," he said. "I don't know, Mikey." Then he got into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--he was so big and it was so little that he looked as if he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aring it--and drove away. The sun was going down by then. Do you k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 the sun looks at the end of a hot day in August, all orang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how squashed, as if an invisible hand were pushing down on the to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it and at any moment it might just pop like an overfilled mosqui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platter all over the horizon? It was like that. In the east, w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already dark, thunder was rumbling. But there was no rain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ght, only a dark that came down as thick and stifling as a blank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the same, I slipped in front of the word processor and wrote for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r or so. It went pretty well, as I remember. And you know, even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doesn't, it passes the ti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second crying fit came three or four days after the funeral.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nse of being in a dream persisted--I walked, I talked, I answer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hone, I worked on my book, which had been about eighty perc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plete when Jo died--but all the time there was this clear sens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connection, a feeling that everything was going on at a distance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eal me, that I was more or less phoning it 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nise Breedlove, Pete's mother, called and asked if I wouldn't like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bring a couple of her friends over one day the following week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ive the big old Edwardian pile I now lived in alone--rolling aroun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like the last pea in a restaurant-sized can--a good stem-to-ster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eaning. They would do it, she said, for a hundred dollars split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mong the three of them, and mostly because it wasn't good for me to g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without it. There had to be a scrubbing after a death, she said,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the death didn't happen in the house itsel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told her it was a fine idea, but I would pay her and the women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ought a hundred dollars each for six hours' work. At the end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x hours, I wanted the job done. And if it wasn't, I told her, it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done, any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r. Noonan, that's far too much," s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aybe and maybe not, but it's what I'm paying," I said. "Will you 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aid she would, of course she wou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haps predictably, I found myself going through the house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ing before they came, doing a pre-cleaning inspection. I guess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n't want the women (two of whom would be complete strangers to me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ding anything that would embarrass them or me: a pair of Johanna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lk panties stuffed down behind the sofa cushions, perhaps ("We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ten overcome on the sofa, Michael," she said to me once, "have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iced?"), or beer cans under the loveseat on the sunporch, maybe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unfiushed toilet. In truth, I can't tell you any one thing I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ing for; that sense of operating in a dream still held firm contro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 my mind. The clearest thoughts I had during those days were ei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the end of the novel I was writing (the psychotic killer had lu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heroine to a high-rise building and meant to push her off the roof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about the Norco Home Pregnancy Test Jo had bought on the day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ed. Sinus prescription, she had said. Piece of fish for supper,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said. And her eyes had shown me nothing else I needed to look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ar the end of my "pre-cleaning," I looked under our bed and saw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en paperback on Jo's side. She hadn't been dead long, but f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sehold lands are so dusty as the Kingdom of Underbed,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ght-gray coating I saw on the book when I brought it out made me thi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Johanna's face and hands in her coffin--Jo in the Kingdom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ground. Did it get dusty inside a coffin? Surely not, but- I pus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hought away. It pretended to go, but all day long it kept creep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, like Tolstoy's white be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anna and I had both been English majors at the University of Main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like many others, I reckon, we fell in love to the soun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kespeare and the Tilbury Town cynicism of Edwin Arlington Robins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t the writer who had bound us closest together was no college-friend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et or essayist but W. Somerset Maugham, that elderly globetrot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velist-playwright with the reptile's face (always obscured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igarette smoke in his photographs, it seems) and the romantic's hear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it did not surprise me much to find that the book under the bed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&amp;loon and Sixpence. I had read it myself as a late teenager,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ce but twice, identifying passionately with the character of Charl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ickland. (It was writing I wanted to do in the South Seas, of cours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painting.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had been using a playing card from some defunct deck as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ce-marker, and as I opened the book, I thought of something s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 when I was first getting to know her. In Twentieth-Century Britis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, this had been, probably in 1980. Johanna Arlen had been a fi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sophomore. I was a senior, picking up the Twentieth-Century Br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mply because I had time on my hands that last semester. "Sk hund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ars from now," she had said, "the shame of the mid-twentieth-centu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erary critics will be that they embraced Lawrence and igno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ugham." This was greeted with contemptuously good-natured laugh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they all knew Women in Love was one of the greatest damn books 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itten), but I didn't laugh. I fell in lo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laying card marked pages 102 and 103--Dirk Stroeve has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covered that his wife has left him for Strickland, Maugham's vers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Paul Gauguin. The narrator tries to buck Stroeve up. My dearj3llow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't be unhappy. She'll come back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Easy for you to say," I murmured to the room which now belonged jus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turned the page and read this: Strickland's injurious calm robb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oeve of his self-control Blind rage seized him, and without know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he was doing he flung himself on Strickland. Strickland was tak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surprise and he staggered, but he was very strong, even after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llness, and in a moment, he did not exactly know how, Stroeve J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self on the flo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au funny little man," said Strickl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occurred to me that Jo was never going to turn the page and he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ickland call the pathetic Stroeve a funny little man. In a momen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lliant epiphany I have never forgotten--how could I? it was on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orst moments of my life--I understood it wasn't a mistake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be rectified, or a dream from which I would awaken. Johanna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strength was robbed by grief. If the bed hadn't been there, I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fallen to the floor. We weep from our eyes, it's all we can do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at evening I felt as if every pore of my body were weeping, e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ack and cranny. I sat there on her side of the bed, with her dus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perback copy of The Moon and Sixpence in my hand, and I wailed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 it was surprise as much as pain; in spite of the corpse I had s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dentified on a high-resolution video monitor, in spit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neral and Pete Breedlove singing "Blessed Assurance" in his hig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eet tenor voice, in spite of the graveside service with its ashe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hes and dust to dust, I hadn't really believed it. The Pengu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perback did for me what the big gray coffin had not: it insisted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d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funny little man, said Strickl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lay back on our bed, crossed my forearms over my face, and cri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self to sleep that way as children do when they're unhappy. I had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ful dream. In it I woke up, saw the paperback of The Moon and Sixpe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 lying on the coverlet beside me, and decided to put it back un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ed where I had found it. You know how confused dreams are--log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Dall clocks gone so soft they lie over the branches of trees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w-rug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put the playing-card bookmark back between pages 102 and 103--a tur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index finger away from IOUJNNY little man, said Strickland 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forever--and rolled onto my side, hanging my head over the edg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ed, meaning to put the book back exactly where I had found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 was lying there amid the dust-kitties. A strand of cobweb hung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the bottom of the box spring and caressed her cheek like a fea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red hair looked dull, but her eyes were dark and alert and balefu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her white face. And when she spoke, I knew that death had driven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a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Give me that," she hissed. "It's my dust-catcher." She snatched it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my hand before I could offer it to her. For a moment our fing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uched, and hers were as cold as twigs after a frost. She open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ok to her place, the playing card fluttering out, and placed Somers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ugham over her face--a shroud of words. As she crossed her hands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bosom and lay still, I realized she was wearing the blue dress I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ried her in. She had come out of her grave to hide under our b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awoke with a muffled cry and a painful jerk that almost tumbled me of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ide of the bed. I hadn't been asleep long--the tears were st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mp on my cheeks, and my eyelids had that funny stretched feel they g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a bout of weeping. The dream had been so vivid that I had to ro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my side, hang my head down, and peer under the bed, sure she would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ith the book over her face, that she would reach out with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ld fingers to touch 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nothing there, of course--dreams are just dream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theless, I spent the rest of the night on the couch in my study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the right choice, I guess, because there were no more dreams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ght. Only the nothingness of good slee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never suffered from writer's block during the ten years of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riage, and did not suffer it immediately after Johanna's death. I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fact so unfamiliar with the condition that it had pretty well se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I knew anything out of the ordinary was going on. I think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because in my heart I believed that such conditions only affec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literary'' types of the sort who are discussed, deconstructed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imes dismissed in the New York Review of Books. My writing care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my marriage covered almost exactly the same span. I finish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st draft of my first novel, Being Two, not long after Jo and I bec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icially engaged (I popped an opal ring on the third finger of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ft hand, a hundred and ten bucks at Day's Jewellers, and quite a b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than I could afford at the time.., but Johanna seemed utter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illed with it), and I finished my last novel, All the Pay 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3p, about a month after she was declared dead. This was the one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sychotic killer with the love of high places. It was publishe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all of 1995. I have published other novels since then--a paradox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 explain--but I don't think there'll be a Michael Noonan novel on 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st in the foreseeable future. I know what writer's block is now,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. I know more about it than I ever wanted t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I hesitantly showed Jo the first draft of Being Two, she read i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evening, curled up in her favorite chair, wearing nothing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nties and a tee-shirt with the Maine black bear on the front, drin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ass after glass of iced tea. I went out to the garage (we were ren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house in Bangor with another couple on as shaky financial ground as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. . and no, Jo and I weren't quite married at that point, alth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far as I know, that opal ring never left her finger) and putte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imlessly, feeling like a guy in a New Yorker cartoon one of those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nny fellows in the delivery waiting room. As I remember, I fucked up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-simple-a-child-can-do-it birdhouse kit and almost cut off the index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ger of my left hand. Every twenty minutes or so I'd go back ins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peek at Jo. If she noticed, she gave no sign. I took that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peful. I was sitting on the back stoop, looking up at the star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oking, when she came out, sat down beside me, and put her hand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of my neck. "Well?" I said. "It's good," she said. "Now why do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come inside and do me?" And before I could answer, the panties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been wearing dropped in my lap in a little whisper of nyl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ward, lying in bed and eating oranges (a vice we later outgrew)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ked her: "Good as in publishabl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ll," she said, "I don't know anything about the glamorous worl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blishing, but I've been reading for pleasure all my life--Curio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orge was my first love, if you want to know-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don't." She leaned over and popped an orange segment into my mout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breast warm and provocative against my arm. "--and I read this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at pleasure. My prediction is that your career as a reporter f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vry News is never going to survive its rookie stag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think I'm going to be a novelist's wif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words thrilled me--actually brought goosebumps out on my arms. No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didn't know anything about the glamorous world of publishing, but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believed, I believed.., and belief turned out to be the r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rse. I got an agent through my old creative-writing teacher (who r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novel and damned it with faint praise, seeing its commerci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alities as a kind of heresy, I think), and the agent sold Being Two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ndom House, the first publisher to see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 was right about my career as a reporter, as well. I spent four month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vering flower shows, drag races, and bean suppers at about a hundre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ek before my first check from Random House came in--$27,000, afte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ent's commission had been deducted. I wasn't in the newsroom l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ough to get even that first minor bump in salary, but they ha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ing-away party for me just the same. At Jack's Pub, this was, now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think of it. There was a banner hung over the tables in the back ro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said GOOD LUC: MIKE--WRITE ON! Later, when we got home, Johann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 that if envy was acid, there would have been nothing left of me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belt-buckle and three tee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ter, in bed with the lights out--the last orange eaten and the l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igarette shared--I said, "No one's ever going to confuse it with L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meward, Angel, are they?" My book, I meant. She knew it, just as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ew I had been fairly depressed by my old creative-writing teacher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sponse to Tw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aren't going to pull a lot of frustrated-artist crap on me,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?" she asked, getting up on one elbow. "If you are, I wish you'd t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 now, so I can pick up one of those do-it-yourself divorce kits fir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 in the mornin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was amused, but also a little hurt. "Did you see that first pr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lease from Random House?" I knew she had. "They're just about cal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 V. C. Andrews with a prick, for God's sak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ll," she said, lightly grabbing the object in question, "you do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prick. As far as what they're calling you... Mike, when I was in thi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de, Patty Banning used to call me a booger-hooker. But I wasn'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Perception is everythin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ullshit." She was still holding my dick and now gave it a formida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queeze that hurt a little and felt absolutely wonderful at the s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. That crazy old trouser mouse never really cared what it go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se days, as long as there was a lot of it. "Happiness is every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e you happy when you write, Mik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ure." It was what she knew, any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knd does your conscience bother you when you writ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en I write, there's nothing I'd rather do except this," I said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lled on top of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h dear," she said in that prissy little voice that always cracked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. "There's a penis between u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s we made love, I realized a wonderful thing or two: that s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ant it when she said she really liked my book (hell, I'd known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d it just from the way she sat in the wing chair reading it, wit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ck of hair falling over her brow and her bare legs tucked benea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), and that I didn't need to be ashamed of what I had written..,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her eyes, at least. And one other wonderful thing: her perceptio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ined with my own to make the true binocular vision nothing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riage allows, was the only perception that matt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nk God she was a Maugham f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was V. C. Andrews with a prick for ten years.., fourteen, if you ad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post-Johanna years. The first five were with Random; then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ent got a huge offer from Putnam and I jump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've seen my name on a lot of bestseller lists. .. if, that is,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nday paper carries a list that goes up to fifteen instead of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sting the top ten. I was never a Clancy, Ludlum, or Grisham, but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ved a fair number of hardcovers (V. C. Andrews never did, Har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blowski, my agent, told me once; the lady was pretty much a paper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henomenon) and once got as high as number five on the 'mes list..,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with my second book, The Red-Shirt Man. Ironically, one of the boo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kept me from going higher was Sted Machine, by Thad Beaumo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writing as George Stark). The Beaumonts had a summer place in Cas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ck back in those days, not even fifty miles south of our place on Dar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ore Lake. Thad's dead now. Suicide. I don't know if it had anyth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 with writer's block or no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stood just outside the magic circle of the mega-bestsellers, but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 minded that. We owned two homes by the time I was thirty-one: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vely old Edwardian in Derry and, in western Maine, a lakeside log h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most big enough to be called a lodge--that was Sara Laughs, so ca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the locals for nearly a century. And we owned both places fre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ear at a time of life when many couples consider themselves lucky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have fought their way to mortgage approval on a starter home. We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lthy, faithful, and with our fun-bones still fully attached. I was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mas Wolfe (not even Tom Wolfe or Tobias Wolff), but I was being pa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do what I loved, and there's no gig on earth better than that; i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a license to stea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was what midlist fiction used to be in the forties: critic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gnored, genre-oriented (in my case the genre was Lovely Young Woman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Own Meets Fascinating Stranger), but well compensated and wi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nd of shabby acceptance accorded to state-sanctioned whorehouse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ada, the feeling seeming to be that some outlet for the bas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tincts should be provided and someone had to do That Sort of Thing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 That Sort of Thing enthusiastically (and sometimes with Jo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thusiastic connivance, if I came to a particularly problematic pl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ossroads), and at some point around the time of George Bush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ection, our accountant told us we were millionair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 weren't rich enough to own a jet (Grisham) or a pro football tea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Clancy), but by the standards of Derry, Maine, we were quite rolling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. We made love thousands of times, saw thousands of movies, r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sands of books (Jo storing hers under her side of the bed at the e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day, more often than not). And perhaps the greatest blessing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e never knew how short the time wa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than once I wondered if breaking the ritual is what led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iter's block. In the daytime, I could dismiss this as supernatur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addle but at night that was harder to do. At night your thoughts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unpleasant way of slipping their collars and running free. And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've spent most of your adult life making fictions, I'm sure th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llars are even looser and the dogs less eager to wear them. Was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w or Oscar Wilde who said a writer was a man who had taught his m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misbehav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s it really so far-fetched to think that breaking the ritual m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played a part in my sudden and unexpected (unexpected by me,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st) silence? When you make your daily bread in the lan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ke-believe, the line between what is and what seems to be is m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er. Painters sometimes refuse to paint without wearing a certain ha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baseball players who are hitting well won't change their sock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itual started with the second book, which was the only one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ember being nervous about--I suppose I'd absorbed a fair amoun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sophomore-jinx stuff; the idea that one hit might only be a fluk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remember an American Lit lecturer's once saying that of moder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merican writers, only Harper Lee had found a foolproof way of avoi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econd-book blu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I reached the end of The Red-Shirt Man, I stopped just shor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ishing. The Edwardian on Benton Street in Derry was still two yea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future at that point, but we had purchased Sara Laughs, the pla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Dark Score (not anywhere near as furnished as it later became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's studio not yet built, but nice), and that's where we w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pushed back from my typewriter--I was still clinging to my old IB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lectric in those days--and went into the kitchen.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d-September, most of the summer people were gone, and the crying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oons on the lake sounded inexpressibly lovely. The sun was go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, and the lake itself had become a still and heatless plate of fi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is one of the most vivid memories I have, so clear I sometimes fe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could step right into it and live it all again. What things, if an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I do differently? I sometimes wonder about th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rly that evening I had put a bottle of Taittinger and two flute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ridge. Now I took them out, put them on a tin tray that was usu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mployed to transport pitchers of iced tea or Kool-Aid from the kitc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he deck, and carried it before me into the living roo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anna was deep in her ratty old easy chair, reading a book (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ugham that night but William Denbrough, one of her contempora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vorites). "Ooo," she said, looking up and marking her place. "Cha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ne, what's the occasion?" As if, you understand, she didn't k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m done," I said. "Mon livre est tout fini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ll," she said, smiling and taking one of the flutes as I bent dow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with the tray, "then that's all right, isn't i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realize now that the essence of the ritual--the part that was al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powerful, like the one true magic word in a mouthful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ibberish--was that phrase. We almost always had champagne, and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most always came into the office with me afterward for the 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, but not always. Once, five years or so before she died, s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Ireland, vacationing with a girlfriend, when I finished a book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ank the champagne by myself that time, and entered the last line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self as well (by then I was using a Macintosh which did a bill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fferent things and which I used for only one) and never los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nute's sleep over it. But I called her at the inn where she and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iend Bryn were staying; I told her I had finished, and listened as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 the words I'd called to hear--words that slipped into an Iris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lephone line, travelled to a microwave transmitter, rose like a pray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some satellite, and then came back down to my ear: "Well, then tha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right, isn't it?" This custom began, as I say, after the seco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ok. When we'd each had a glass of champagne and a refill, I took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the office, where a single sheet of paper still stuck out of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est-green Selectric. On the lake, one last loon cried down dark,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ll that always sounds to me like something rusty turning slowly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d. "I thought you said you were done," she said. "Everything bu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st line," I said. "The book, such as it is, is dedicated to you, and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 you to put down the last bit." She didn't laugh or protest or g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shy, just looked at me to see if I really meant it. I nodded that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, and she sat in my chair. She had been swimming earlier, and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ir was pulled back and threaded through a white elastic thing.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t, and two shades darker red than usual. I touched it. It was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uching damp silk. "Paragraph indent?" she asked, as seriously 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irl from the steno pool about to take dictation from the big bo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," I said, "this continues." And then I spoke the line I'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lding in my head ever since I got up to pour the champagn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e slipped the chain over her head, and then the two of them wal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the steps to where the car was parked.'" She typed it, then loo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and up at me expectantly. "That's it," I said. "You can writ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d, I gues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: Jo hit the Tt3m-4 button twice, centered the carriage, and typ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d under the last line of prose, the IBM's Courier type ball (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vorite) spinning out the letters in their obedient dance. "What'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in he slips over her head?" she asked me. "You'll have to rea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ok to find out." With her sitting in my desk chair and me stan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side her, she was in perfect position to put her face where she d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she spoke, her lips moved against the most sensitive part of 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ere a pair of cotton shorts between us and that was all. "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ffvays off making you talk," she said. "I'll just bet you do," I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at least made a stab at the ritual on the day I finished All the P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the bp. It felt hollow, form from which the magical substanc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parted, but I'd expected that. I didn't do it out of superstition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of respect and love. A kind of memorial, if you will. Or, if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l, Johanna's real funeral service, finally taking place a month af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as in the ground. It was the last third of September, and st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t--the hottest late summer I can remember. All during that final s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sh on the book, I kept thinking how much I missed her. .. but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 slowed me down. And here's something else: hot as it was in Derr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hot I usually worked in nothing but a pair of boxer shorts, I n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ce thought of going to our place at the lake. It was as if my memo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Sara Laughs had been entirely wiped from my mind. Perhaps tha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by the time I finished 3p, that truth was finally sinking 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asn't just in Ireland this time. My office at the lake is tiny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s a view. The office in Derry is long, book-lined, and windowless.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particular evening, the overhead fans--there are thre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--were on and paddling at the soupy air. I came in dresse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rts, a tee-shirt, and rubber thong sandals, carrying a tin Coke tr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he bottle of champagne and the two chilled glasses on it.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r end of that railroad-car room, under an eave so .steep I'd ha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most crouch so as not to bang my head when I got up (over the yea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d also had to withstand Jo's protests that I'd picked the absolu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st place in the room for a workstation), the screen of my Macintos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owed with wor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thought I was probably inviting another storm of grief---mayb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st storm--but I went ahead anyway.., and our emotions always surpri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s, don't they? There was no weeping and wailing that night; I guess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as out of my system. Instead there was a deep and wretched sen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loss--the empty chair where she used to like to sit and read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mpty table where she would always set her glass too close to the edg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poured a glass of champagne, let the foam settle, then picked it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m done, Jo," I said as I sat there beneath the paddling fans. "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's all right, isn't i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no response. In light of all that came later, I think tha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th repeating--there was no response. I didn't sense, as I later di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I was not alone in a room which appeared emp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drank the champagne, put the glass back on the Coke tray, then fi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ther one. I took it over to the Mac and sat down where Johann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have been sitting, if not for everyone's favorite loving God.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eping and wailing, but my eyes prickled with tears. The words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een were these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day wasn't so bad, she supposed. She crossed the grass to her car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ughed when she saw the white square of paper under the windshield. Ca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lancey, who refused to be discouraged, or to take no for an answ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invited her to another of his Thursday-night wine-tasting parti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took the paper, started to tear it up, then changed her min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uck it in the hip pocket of her jeans, inst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 paragraph indent," I said, "this continues." Then I keyboard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ne I'd been holding in my head ever since I got up to ge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mpagne. There was a whole world out there; Cam Delancey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e-tasting was as good a place to start as an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stopped, looking at the little flashing cursor. The tears were st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ickling at the corners of my eyes, but I repeat that there were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ld drafts around my ankles, no spectral fingers at the nape of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ck. I hit omx/twice. I clicked on ENTEM I typed The End below the l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ne of prose, and then I toasted the screen with what should have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's glass of champag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ere's to you, babe," I said. "I wish you were here. I miss you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l." My voice wavered a little on that last word, but didn't break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ank the Taittinger, saved my final line of copy, transferred the who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ks to floppy disks, then backed them up. And except for not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ocery lists, and checks, that was the last writing I did for f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a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publisher didn't know, my editor Debra Weinstock didn't know,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ent Harold Oblowski didn't know. Frank Arlen didn't know, eith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though on more than one occasion I had been tempted to tell him. L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 be your brother. For Jo's sake if not your own, he told me on the d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ent back to his printing business and mostly solitary life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uthern Maine town of Sanford. I had never expected to take him up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, and didn't--not in the elemental cry-for-help way he might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thinking about--but I phoned him every couple of weeks or s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y-talk, you know--How's it going, Not too bad, cold as a witch's ti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ah, here, too, IOU want to go down to Boston if I can get Brui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ckets, Maybe next year, pretty busy right now, Iah, I know how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, seeya, Mikey, Okay, Frank, keep your wee-wee in the teepe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y-talk. I'm pretty sure that once or twice he asked me if I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king on a new book, and I think I said-Oh, fuck it--that's a li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kay? One so ingrown that now I'm even telling it to myself. He ask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right, and I always said yeah, I was working on a new book,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ing good, real good. I was tempted more than once to tell him I ca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ite two paragraphs without going into total mental and physic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glock--my heartbeat doubles, then triples, I get short of breath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start to pant, my eyes jel like they're going to pop out of my h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ang there on my cheeks. I'm like a claustrophobe in a sin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bma-tine. That's how it's going, thanksjr asking, but I never did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't call for help. I can't call for help. I think I told you th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my admittedly prejudiced standpoint, successful novelists--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destly successful novelists-have got the best gig in the creat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ts. It's true that people buy more CDS than books, go to more movi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watch a lot more T. But the arc of productivity is longer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velists, perhaps because readers are a little brighter than fan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on-written arts, and thus have marginally longer memories. Dav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ul of Starsky and Hutch is God knows where, same with that peculi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te rapper Vanilla Ice, but in 1994, Herman Wouk, James Michener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rman Mailer were all still around; talk about when dinosaurs wal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earth. Arthur Hailey was writing a new book (that was the rumo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way, and it turned out to be true), Thomas Harris could take s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ars between Lecters and still produce bestsellers, and although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rd from inalmost forty years, J. D. Salinger was still a hot topic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glish classes and informal coffee-house literary groups. Readers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loyalty that cannot be matched anywhere else in the creative art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explains why so many writers who have run out of gas can kee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asting anyway, propelled onto the bestseller lists by the magic wor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^utov, of on the covers of their books. What the publisher want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turn, especially from an author who can be counted on to sell 500,000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so copies of each novel in hardcover and a million more in paperback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perfectly simple: a book a year. That, the wallahs in New York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termined, is the optimum. Three hundred and eighty pages bound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ing or glue every twelve months, a beginning, a middle, and an en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tinuing main character like Kinsey Millhone or Kay Scarpetta option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very much preferred. Readers love continuing characters; it's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ing back to family. Less than a book a year and you're screwing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ublisher's investment in you, hampering your business manager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ility to continue floating all of your credit cards, and jeopardiz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 agent's ability to pay his shrink on time. Also, there's alwa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fan attrition when you take too long. Can't be helped. Just as,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publish too much, there are readers who'll say, "Phew, I'v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ough of this guy for awhile, it's all starting to taste like beans."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ll you all this so you'll understand how I could spend four yea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sing my computer as the world's most expensive Scrabble board, and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ever suspected. Writer's block? What writer's block? We don't got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enkin writer's block. How could anyone think such a thing when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 new Michael Noonan suspense novel appearing each fall just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ckwork, perfect for your late-summer pleasure reading, folks, and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ay, don't forget that the holidays are coming and that all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latives would also probably enjoy the new Noonan, which can he had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rders at a thirty percent discount, oy way, such a deal. The secr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simple, and I am not the only popular novelist in America who know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--if the rumors are correct, Danielle Steel (to name just one) h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using the Noonan Formula for decades. You see, although I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blished a book a year starting with Being Two in 1984, I wrote 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oks in four of those ten years, publishing one and rathol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. I don't remember ever talking about this with Jo, and since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 asked, I always assumed she understood what I was doing: saving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uts. It wasn't writer's block I was thinking of, though. Shit, I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having fun. By February of 1995, after crashing and burning with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st two good ideas (that particular function--the Eureka./ thing--h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 stopped, which creates its own special version of hell), I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longer deny the obvious: I was in the worst sort of trouble a wri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 get into, barring Alzheimer's or a cataclysmic stroke. Still, I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ur cardboard manuscript boxes in the big safe-deposit box I keep up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delity Union. They were marked Promise, Threat, Darcy, and %p. Ar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alentine's Day, my agent called, moderately nervous--I usu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livered my latest masterpiece to him by January, and here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ready half-past February. They would have to crash production to g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year's Mike Noonan out in time for the annual Christmas buy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gy. Was everything all right? This was my first chance to say thing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a country mile from all but Mr. Harold Oblowski of 225 Park Avenu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n't the sort of man you said such things to. He was a fine agen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th liked and ,loathed in publishing circles (sometimes by the s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ople at the same time), but he didn't adapt well to bad news 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rk and oil.treaked levels where the goods were actually produced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have ireaked and been on the next plane to Derry, ready to give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eative mouth-to-mouth, adamant in his resolve not to leave until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yanked me out of my fugue. No, I liked Harold right where he was,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thirty-eighth-floor office with its kickass view of the East Side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ld him what a coincidence, Harold, you calling on the very day I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ished the new one, gosharooty, how 'bout that, I'll send it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dex, you'll have it tomorrow. Harold assured me solemnly that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no coincidence about it, that where his writers were concerned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telepathic. Then he congratulated me and hung up. Two hours later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ceived his bouquet-every bit as fulsome and silky as one of his Jim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llywood ascots. After putting the flowers in the dining room, where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rely went since Jo died, I went down to Fidelity Union. I used my ke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ank manager used his, and soon enough I was on my way to Fedex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anuscript of All the yfrom the 3p. I took the most recent b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it was the one closest to the front of the box, that's all.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vember it was published just in time for the Christmas rush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dicated it to the memory of my late, beloved wife, Johanna. It wen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umber eleven on the Times bestseller list, and everyone went h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ppy. Even 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things would get better, wouldn't they? No one had termin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iter's block, did they (well, with the possible exception of Harp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e)? All I had to do was relax, as the chorus girl said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chbishop. And thank God I'd been a good squirrel and saved up my nu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was still optimistic the following year when I drove down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deral Express office with Threatening Behavior. That one was writt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fall of 1991, and had been one of Jo's favorites. Optimism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ded quite a little bit by March of 1997, when I drove through a w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nowtorrn with Darcy's Admirer, although when people asked me how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ing ("Writing any good books lately?" is the existential way most ,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phrase the question), I still answered good, fine, yeah, writing lo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good books lately, they're pouring out of me like shit out of a COW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s. After Harold had read Darcy and pronounced it my best ever,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st-seller which was also serious, I hesitantly broached the idea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king a year off. He responded immediately with the question I dete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ve all others: was I all right? Sure, I told him, fine as freckl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thinking about easing off a little. There followed one of th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tented Harold Oblowski silences, which were meant to convey that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being a terrific asshole, but because Harold liked you so much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trying to think of the gentlest possible way of telling you so.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a wonderful trick, but one I saw through about six years ag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tually, it was Jo who saw through it. "He's only preten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passion," she said. "Actually, he's like a cop in one of th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ld film noir movies, keeping his mouth shut so you'll blunder ahea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d up confessing to everything." This time I kept my mouth shut--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itched the phone from my right ear to my left, and rocked back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further in my office chair. When I did, my eye fell on the fram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hotograph over my computer--Sara Laughs, our place on Dark Score Lak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hadn't been there in eons, and for a moment I consciously wonde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y. Then Harold's voice--cautious, comforting, the voice of a sane 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ying to talk a lunatic out of what he hopes will be no more tha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ssing delusion--was back in my ear. "That might not be a good idea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ke--not at this stage of your care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is isn't a stage," I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peaked in 1991--since then, my sales haven't really gone up or d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is aplateau, Harol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," he said, "and writers who've reached that steady state re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have two choices in terms of sales--they can continue as they ar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they can go down." So I go down, I thought of saying.., but didn't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n't want Harold to know exactly how deep this went, or how shak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ound under me was. I didn't want him to know that I was now hav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rt palpitations-yes, I mean this literally--almost every time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ened the Word Six program on my computer and looked at the bla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een and flashing curs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ah," I said. "Okay. Message receive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're sure you're all righ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oes the book read like I'm wrong, Harold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ell, no--it's a helluva yarn. Your personal best, I told you. A gre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!.'i., read but also fucking serious shit. If Saul Bellow wro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mantic suspense fiction, this is what he'd write. But... you're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ing any trouble with :the next one, are you? I know you're st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sing Jo, hell, we all are--" "No," I said. "No trouble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." Another of those long silences ensued. I endured it. At l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rold .:iid, "Grisham could afford to take a year off. Clancy cou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mas " Harris, the long silences are a part of his mystique. But w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are, :life is even tougher than at the very top, Mike. There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ve writers for , e' ery one of those spots down on the list, and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 who they are--"hell, they're your neighbors three months a ye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are going up, the :way Patricia Cornwell went up with her last 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oks, some are going ..:down, and some are staying steady, like you.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m Clancy were to go 'on hiatus for five years and then bring Jack Ry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, he'd come back i. strong, no argument. If you go on hiatus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ve years, maybe you don't "Come back at all. My advice is-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ake hay while the sun shin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ook the words right out of my mouth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 talked a little more, then said our goodbyes. I leaned back fur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. .. m my office chair--not all the way to the tip over point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se--and looked at the photo of our western Maine retreat. Sar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ughs, sort of like .the title of that hoary old Hall and Oates ball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 had loved it more, i: true enough, but only by a little, so why had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staying away? Bill . "Dean, the caretaker, took down the stor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utters every spring and put ",them back up every fall, drain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pes in the fall and made sure the '. Pump was running in the spr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ecked the generator and took care to .., see that all the maintena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gs were current, anchored the swimming ttoat fifty yards or so off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lick of beach after each Memorial Day. i Bill, had the chimn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eaned in the early summer of '96, although there hn t been a fir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ireplace for two years or more. I paid him quariterly, as i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stom with caretakers in that part of the world; Bill Dean, old Yank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a long line of them, cashed my checks and didn't ask why I n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sed my place anymore. I'd only been down two or three times since J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ed, and not a single overnight. Good thing Bill didn't ask, because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't know what answer I would have given him. I hadn't even re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 about Sara Laughs until my conversation with Haro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ing of Harold, I looked away from the photo and back at the ph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agined saying to him, So I go down, so what? The world comes to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d? Please. It isn't as if I had a wij and family to support the wij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ed in a drugstore parking lot, if you please (or even if you do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ease), and the kid we wanted so badly and tried jr so long went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, I don't crave the fame, either--if writers who fill the lower slo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Times bestseller list can be said to be famous--and I don't f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kep dreaming of book club sales. So why? Why does it even bother m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at last one I could answer. Because it felt like giving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without my wife and my work, I was a superfluous man liv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one in a big house that was all paid for, doing nothing bu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wspaper crossword over lun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pushed on with what passed for my life. I forgot about Sara Laughs (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part of me that didn't want to go there buried the idea) and sp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other sweltering, miserable summer in Derry. I put a cruciverbali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gram on my Powerbook and began making my own crossword puzzles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ok an interim appointment on the local YMCA's board of director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dged the Summer Arts Competition in Waterville. I did a series of TV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ds for the local homeless shelter, which was staggering tow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nkruptcy, then served on that board for awhile. (At one public mee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is latter board a woman called me a friend of degenerates, to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replied, "Thanks! I needed that." This resulted in a loud outburs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lause which I still don't understand.) I tried some one-on-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nselling and gave it up after five appointments, deciding th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nsellor's problems were far worse than mine. I sponsored an Asi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ild and bowled with a league. Sometimes I tried to write, and e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 I did, I locked up. Once, when I tried to force a sentence or 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any sentence or two, just as long as they came fresh-baked out of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wn head), I had to grab the wastebasket and vomit into it. I vomi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til I thought it was going to kill me... and I did have to liter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awl away from the desk and the computer, pulling myself acros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ep-pile rug on my hands and kne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the time I got to the other side of the room, it was better. I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look back over my shoulder at the VDT screen. I just couldn't g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ar it. Later that day, I approached it with my eyes shut and turne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. More and more often during those late-summer days I though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nnison Carville, the creative-writing teacher who'd helped me connec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Harold and who had damned Being Two with such faint praise. Camil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ce said something I never forgot, attributing it to Thomas Hardy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ctorian novelist and poet. Perhaps Hardy did say it, but I've n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und it repeated, not in Bartlett's, not in the Hardy biography I r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ween the publications of All the Way from the 7bp and Threate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havior. I have an idea Carville may have made it up himself and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tributed it to Hardy in order to give it more weight. It's a ploy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used myself from time to time, I'm ashamed to say. In any case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 about this quote more and more as I struggled with the panic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body and the frozen feeling in my head, that awful locked-up feel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seemed to sum up my despair and my growing certainty that I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 be able to write again (what a tragedy, V. C. Andrews with a pri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lled by writer's block). It was this quote that suggested any effort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de to better my situation might be meaningless even if it succee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cording to gloomy old Dennison Carville, the aspiring novelist sh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stand from the outset that fiction's goals were forever beyon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ch, that the job was an exercise in futility. "Compared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llest human being actually walking about on the face of the earth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sting his shadow there," Hardy supposedly said, "the most brillian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awn character in a novel is but a bag of bones." I understood beca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as what I felt like in those interminable, dissembling days: a ba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bon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st night I dreamt I went to Manderley again. If there is any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autiful and haunting first line in English fiction, I've never r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. And it was a line I had cause to think of a lot during the fall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997 and the winter of 1998. I didn't dream of Manderley, of course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Sara Laughs, which Jo sometimes called "the hideout." A fair en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scription, I guess, for a place so far up in the western Maine woo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it's not really even in a town at all, but in an unincorpora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ea designated on state maps as RR-90. The last of these dreams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ghtmare, but until that one they had a kind of surreal simplici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ere dreams I'd awake from wanting to turn on the bedroom light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could reconfirm my place in reality before going back to sleep.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 how the air feels before a thunderstorm, how everything gets st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colors seem to stand out with the brilliance of things seen during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gh fever? My winter dreams of Sara Laughs were like that, each leav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 with a feeling that was not quite sickn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ve dreamt again ofmanderley, I would think sometimes, and sometimes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lie in bed with the light on, listening to the wind outsid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ing into the bedroom's shadowy corners, and thinking that Rebecca 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ter hadn't drowned in a bay but in Dark Score Lake. That she had g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, gurgling and flailing, her strange black eyes full of water, whi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oons cried out indifferently in the twilight. Sometimes I would g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and drink a glass of water. Sometimes I just turned off the l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I was once more sure of where I was, rolled over on my side agai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went back to sleep. In the daytime I rarely thought of Sara Laugh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all, and it was only much later that I realized something is bad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of whack when there is such a dichotomy between a person's wa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leeping lives. I think that Harold Oblowski's call in October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997 was what kicked off the dreams. Harold's ostensible reason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lling was to congratulate me on the impending release of Darcy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dmirer, which was entertaining as hell and which also contained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tremely thought-provoking shit. I suspected he had at least one 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em on his agenda--Harold usually does--and I was right. He'd had lun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Debra Weinstock, my editor, the day before, and they had gott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lking about the fall of 1998. "Looks crowded," he said, mean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ll lists, meaning specifically the fiction half of the fall lis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nd there are some surprise additions. Dean Koontz-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thought he usually published in January," I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e does, but Debra hears this one may be delayed. He wants to ad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ction, or something. Also there's a Harold Robbins, The Predators-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ig deal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Robbins still has his fans, Mike, still has his fans. As you yourse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pointed out on more than one occasion, fiction writers have a l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c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Uh-huh." I switched the telephone to the other ear and leaned back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chair. I caught a glimpse of the framed Sara Laughs photo over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sk when I did. I would be visiting it at greater length and proximi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night in my dreams, although I didn't know that then; all I k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was that I wished like almighty fuck that Harold Oblowski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rry up and get to the point. "I sense impatience, Michael my boy,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rold said. "Did I catch you at your desk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e you writing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Just finished for the day," I said. "I am thinking about lunc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ev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ll be quick," he promised, "but hang with me, this is importa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may be as many as five other writers that we didn't expec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blishing next fall: Ken Follett... it's supposed to be his best si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 of the Needle... Belva Plain... John Jakes..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ne of those guys plays tennis on my court," I said, although I k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as not exactly Harold's point; Harold's point was that there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fifteen slots on the Times list. "How about Jean Auel, fin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blishing the next of her sex-among-the-cave-people epics?" I sat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Jean Auel? Reall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ll... not a hundred percent, but it looks goo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st but not least is a new Mary Higgins Clark. I know what tennis cou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plays on, and so do you." If I'd gotten that sort of news six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ven years earlier, when I'd felt I had a great deal more to protect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have been frothing; Mary Hig-gins Clark did play on the s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rt, shared exactly the same audience, and so far our publis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hedules had been arranged to keep us out of each other's way..,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to my benefit rather than hers, let me assure you. Going nos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se, she would cream me. As the late Jim Croce so wisely observed,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't tug on Superman's cape, you don't Ipit into the wind, you do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ll the mask off that old Lone Ranger,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you don't mess around with Mary Higgins Clark. Not if you're Micha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onan, anyway. "How did this happen?" I asked. I don't think my t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particularly ominous, but Harold replied in the nervou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umbling-all-over-his-own-words fashion of a man who suspects he may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ed or even beheaded for bearing evil tidings. "I don't know. She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ppened to get an extra idea this year, I guess. That does happen, I'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told." As a fellow who had taken his share of double-dips I knew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, so I simply asked Harold what he wanted. It seemed the quickes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siest way to get him to relinquish the phone. The answer was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prise; what he and Debra both wanted--not to mention all the res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Putnam pals--was a book they could publish in late summer of '98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us getting in front of Ms. Clark and the rest of the competition by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ple of months. Then, in November, the Putnam sales reps would g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ovel a healthy second push, with the Christmas season in mind. "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say," I replied. Like most novelists (and in this regar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ccessful are no different from the unsuccessful, indicating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ght be some merit to the idea as well as the usual free-floa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anoia), I never trusted publishers' promises. "I think you c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ieve them on this, Mike--Darcy's Admirer was the last book of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ld contract, remember." Harold sounded almost sprightly at the tho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forthcoming contract negotiations with Debra Weinstock and Phyll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nn at Putnam. "The big thing is they still like you. They'd like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more, I think, if they saw pages with your name on them bef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nksgivin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y want me to give them the next book in November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xt month?" I injected what I hoped was the right note of increduli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my voice, just as if I hadn't had Helen's Promise in a safe-depos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x for almost eleven years. It had been the first nut I had stored;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now the only nut I had left. "No, no, you could have until Janua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fteenth, at least," he said, trying to sound magnanimous. I f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self wondering where he and Debra had gotten their lunch. Some f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ce, I would have bet my life on that. Maybe Four Seasons. Johann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ways used to call that place Valli and the Four Seasons. "It mea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'd have to crash proseriously crash it, but they're willing to 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. The real ques-is whether or not you could crash productio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think I could, but it'll cost em," I said. "Tell them to think of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:being like same-day service on your dry-cleanin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h what a rotten shame for them!" Harold sounded as if he were may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acking off and had reached the point where Old Faithful splurt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body snaps their Instamatics. "How much do you think-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 surcharge tacked on to the advance is probably the way to go,"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. "They'll get pouty of course, claim that the move is in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erest, too. Primarily in your interest, even. But based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tra-work '" argument.., the midnight oil you'll have to burn..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 mental agony of creation.., the pangs of premature birth..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Right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... I think a ten percent surcharge sounds about right." lie spo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diciously, like a man trying to be just as damned fair as he possib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. Myself, I was wondering how many women would induce birth a mon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so early if they got paid two or three hundred grand extra for do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. Probably some questions are best left unanswered. And in my cas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difference did it make? The goddam thing was written, wasn't i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ll, see if you can make the deal," I said. "Yes, but I don't think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 to be talking about just a single book here, okay? I think-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arold, what I want right now is to eat some lunch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sound a little tense, Michael. Is everything-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Everything is fine. Talk to them about just one book, with a sweeten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speeding up production at my end. Okay?" ,"Okay," he said after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his most significant pauses. "But I hope this doesn't mean that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n't entertain a three- or four-book contract later on. Make hay whi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un shines, remember. It's the motto Of champions." , Cross ea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dge when you come to it is the motto of champions," I . laid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night I dreamt I went to Sara Laughs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at dream--in all the dreams I had that fall and winter--I a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lking up the lane to the lodge. The lane is a two-mile loop thr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oods with ends opening onto Route 68. It has a number at either e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Lane Forty-two, if it matters) in case you have to call in a fire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name. Nor did Jo and I ever give it one, not even between ourselv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is narrow, really just a double rut with timothy and witchgra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owing on the crown. When you drive in, you can hear that gra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spering like low voices against the undercarriage of your car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u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don't drive in the dream, though. I never drive. In these dreams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lk. The trees huddle in close on either side of the lane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rkening sky overhead is little more than a slot. Soon I will be a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see the first peeping stars. Sunset is past. Crickets chirr. Loo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y on the lake. Small things-chipmunks, probably, or the occasion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quirrel--rustle in the woo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I come to a dirt driveway sloping down the hill on my right. It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r driveway, marked with a little wooden sign which reads s^, UGHS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nd at the head of it, but I don't go down. Below is the lodge. I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logs and added-on wings, with a deck jutting out behind. Fourt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oms in all, a ridiculous number of rooms. It should look ugly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kward, but somehow it does not. There is a brave-dowager quality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ra, the look of a lady pressing resolutely on toward her hundred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ar, still taking pretty good strides in spite of her arthritic hip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gimpy old kne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entral section is the oldest, dating back to 1900 or so. 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ctions were added in the thirties, forties, and sixties. Once it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nting lodge; for a brief period in the early seventies it was hom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mall commune of transcendental hippies. These were lease or rent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ls; the owners from the late forties until 1984 were the Hingerman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rren and Marie... then Marie alone when Darren died in 1971. The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sible addition from our period of ownership is the tiny DSS dis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unted on the central roofpeak. That was Johanna's idea, and she n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ly got a chance to enjoy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yond the house, the lake glimmers in the afterglow of sunset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veway, I see, is carpeted with brown pine needles and littered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llen branches. The bushes which grow on either side of it have ru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d, reaching out to one another like lovers across the narrowed ga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separates If you brought a car down here, the branches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ape and unpleasantly against its sides. Below, I see, there's mo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owing logs of the main house, and three large sunflowers with fac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have grown up through the boards of the little driveway-side 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all feeling is not neglect, exactly, butjrgottenn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is a breath of breeze, and its coldness on my skin makes me that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been sweating. I can smell pine--a smell which is sour and clean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ame time--and the faint but somehow smell of the lake. Dark Sc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one of the cleanest, deepest in Mai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bigger until the late thirties, Marie Hingerman us; that was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stern Maine Electric, working hand in hand the mills and pap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erations around Rumford, had gotten state to dam the Gessa Ri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ie also showed us some charming ;raphs of white-frocked ladie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sted gentlemen in canoes--snaps were from the time of the First Wor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r, she said, and to one of the young women, frozen forever on the r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with a dripping paddle upraised. "That's my mother," she sai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an she's threatening with the paddle is my fath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voices like loss. Now I can see Venus in the dark-sky. Star ligh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r bright, wish I may, wish I might.., in these I always wish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ann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wish made, I try to walk down the driveway. Of course I do. hous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n't it? Where else would I go but my house, now that dark and now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tealthy rustling in the woods seems closer and somehow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rposeful? Where else can I go? It's . and it will be frightening to g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that dark place alone (suppose been left so long alone? supp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's angry?), but I electricity's off, I'll light one of the hurrica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mps we keep ' kitchen cabin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can't go down. My legs won't move. It's as if my body knows abou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se down there that my brain does not. The rises again, chil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seflesh out onto my skin, and I wonder I have done to get myself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eaty like this. Have I been run-And if so, what have I been run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ward? Or from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ir is sweaty, too; it lies on my brow in an unpleasantly heavy clum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raise my hand to brush it away and see there is a shallow cut, fair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cent, running across the back, just beyond the knuckl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imes this cut is on my right hand, sometimes it's on the left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, If this is a dream, the details are good. Always that s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: If this is a dream, the details are good. It's the absolu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uth. They are a novelist's details.., but in dreams, perhaps every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a novelist. How is one to know? Now Sara Laughs is only a dark hul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below, and I realize I don't want to go down there, anyway. I am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 who has trained his mind to misbehave, and I can imagine too m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s waiting for me inside. A rabid raccoon crouched in a corner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kitchen. Bats in the bath-room--if disturbed they'll crowd the a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my cringing face, squeaking and fluttering against my cheeks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dusty wings. Even one of William Denbrough's famous Creatures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yond the Universe, now hiding under the porch and watching me approa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glittering, pus-rimmed eyes. "Well, I can't stay up here," I sa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my legs won't move, and it seems I will be staying up here, w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riveway meets the lane; that I will be staying up here, like it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. Now the rustling in the woods behind me sounds not like sm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imals (most of them would by then be nested or burrowed for the nigh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way) but approaching footsteps. I try to turn and see, but I ca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do that... .. and that was where I usually woke up. The first 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always did was to turn over, establishing my return to reality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monstrating to myself that my body would once more obey my mi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imes--most times, actually--I would find myself thinking Manderle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have dreamt again of Manderley. There was something creepy about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there's something creepy about any repeating dream, I think,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ing your subconscious is digging obsessively at some object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n't be dislodged), but I would be lying if I didn't add that some pa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me enjoyed the breathless summer calm in which the dream alwa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apped me, and that part also enjoyed the sadness and foreboding I fel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I awoke. There was an exotic strangeness to the dream tha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sing from my waking life, now that the road leading out of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agination was so effectively bloc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nly time I remember being really frightened (and I must tell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't completely trust any of these memories, because for so long di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m to exist at all) was when I awoke one night speaking clearly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ark of my bedroom: "Something's behind me, let it get me, some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woods, please don't let it get me." wasn't the words themselv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frightened me so much as the tone I which they were spoken.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voice of a man on the raw edge of and hardly seemed like my 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oice at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ys before Christmas of 1997, I once more drove down to Fidelity w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ce more the bank manager escorted me to my safe-box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uorescent-lit catacombs. As we walked down the he assured me (f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zenth time, at least) that his wife was a fan of my work, she'd r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my books, couldn't get enough For the dozenth time (at least)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plied that now I must get him in my He responded with his usu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uckle I thought of this oft-exchange as Banker's Communion ;..i M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inlan inserted his key in Slot A and turned it. Then, as dis: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rreetly as a pimp who has conveyed a customer to a whore's crib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ft. :!'.I inserted my own key in Slot B, turned it, and open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awer. It very vast now. The one remaining manuscript box seem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ail in the far corner, like an abandoned puppy who some-knows his sib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been taken off and gassed. Promise was scrawled ,!?8cross the top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t black letters I could barely remember what the story was ab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natched that time-traveller from the eighties and slammed the box sh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hing left in there now but dust Give me that, i had hissed in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eam--it was the first time I'd thought of that one ?i years. Give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, it's my dust-catcher. Mr Quinlan, I'm finished," I called.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oice sounded rough and i,! }.tmsteady to my own ears, but Quinl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med to sense nothing wrong or perhaps he was just being discreet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't have been the only cusafter all, who found his or her visit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financial version of emotionally distressful. "I'm really go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d one of your books," he said, dropping an involuntary little gla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he box I was holding (I suppose I could have brought a briefcas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t it in, but on those expeditions I never did)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n fact, I think I'll put it on my list of New Year's resolution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do that," I said. "You just do that, Mr. Quinla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ark,"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Please." He'd said this before, to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had composed two letters, which I slipped into the manuscript box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setting out for Federal Express. Both had been written on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puter, which my body would let me use as long as I chose the Note P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nction. It was only opening Word Six that caused the storms to star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never tried to compose a novel using the Note Pad functio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standing that if I did, I'd likely lose that option, too. .. 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mention my ability to play Scrabble and do crosswords on the machi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had tried a couple of times to compose longhand, with spectacular l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success. The problem wasn't what I had once heard described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creen shyness"; I had proved that to mysel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of the notes was to Harold, the other to Debra Weinstock, and bo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 pretty much the same thing: here's the new book, Helen's Promis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pe you like it as much as I do, if it seems a little rough i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I had to work a lot of extra hours to finish it this soon, Mer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ristmas, Happy Hanukkah, Erin Go Bragh, trick or treat, hope some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ives you a fucking pon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stood for almost an hour in a line of shuffling, bitter-eyed l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ilers (Christmas is such a carefree, low-pressure time--that's on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hings I love about it), with Helen's Promise under my left arm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paperback copy of Nelson Demille's The Charm School in my right h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read almost fifty pages before entrusting my final unpublished nov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a harried-looking clerk. When I wished her a Merry Christmas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uddered and said no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 H ;P T E.:. R he phone was ringing when I walked in my front door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sking me if I'd like to join him for Christmas. Join them,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tter of fact; all of his brothers and their families were com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opened my mouth to say no--the last thing on earth I needed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rish Christmas with everybody drinking whiskey and waxing ntiment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Jo while perhaps two dozen snotcaked rugrats around the floor--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rd myself saying I'd co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ank sounded as surprised as I felt, but honestly delighted. "Fantas-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ied. "When can you get here?" was in the hall, my galoshes dripping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ile, and from where I standing I could look through the arch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the living room. was no Christmas tree; I hadn't bothered with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nce Jo died. looked both ghastly and much too big to me... a roll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nk ;?,i:fttmished in Early Americ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ve been out running errands," I said. "How about I throw some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g, get back into the car, and come south while the still blowing war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ir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remendous," Frank said without a moment's hesitation. "We can have 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ane bachelor evening before the Sons and Daughters of East Mald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rt arriving. I'm pouring you a drink as soon as I get of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lephon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n I guess I better get rolling," I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as hands down the best holiday since Johanna died. The only g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liday, I guess. For four days I was an honorary Arlen. I drank to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ch, toasted Johanna's memory too many times.., and knew, somehow,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'd be pleased to know I was doing it. Two babies spit up on me,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g got into bed with me in the middle of the night, and Nicky Arle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ster-in-law made a bleary pass at me on the night after Christma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she caught me alone in the kitchen making a turkey sandwich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ssed her because she clearly wanted to be kissed, and an adventuro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or perhaps "mischievous" is the word I want) hand groped me fo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ment in a place where no one other than myself had groped in al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ee and a half years. It was a shock, but not an entirely unpleas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. It went no further--in a houseful of Arlens and with Susy Donahu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quite officially divorced yet (like me, she was an honorary Arl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Christmas), it hardly could have done--but I decided it was tim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ve.., unless, that was, I wanted to go driving at high speed dow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rrow street that most likely ended in a brick wall. I left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enty-seventh, very glad that I had come, and I gave Frank a fier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dbye hug as we stood by my car. For four days I hadn't thought at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how there was now only dust in my safe-deposit box at Fideli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ion, and for four nights I had slept straight through until eigh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orning, sometimes waking up with a sour stomach and a hang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dache, but never once in the middle of the night with the tho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derley, I have dreamt again of Manderley going through my mind. I g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to Derry feeling refreshed and renewed. The first day of 1998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wned clear and cold and still and beautiful. I got up, showered,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od at the bedroom window, drinking coffee. It suddenly occurr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--with all the simple, powerful reality of ideas like up is over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d and down is under your feet--that I could write now. It was a 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ar, something had changed, and I could write now if I wanted to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ck had rolled a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I went into the study, sat down at the computer, and turned it on.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beating normally, there was no sweat on my forehead or the of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ck, and my hands were warm. I pulled down the main the one you g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you click on the apple, and there was my Word Six. I clicked on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en-and-parchment logo came up, . when it did I suddenly coul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eathe. It was as if iron bands had clamped around my chest. I pus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from the desk, gagging and clawing at the round neck the sweatshi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was wearing. The wheels of my office chair caught on little thr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g--one of Jo's finds in the last year of her life and I tipped 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ward. My head banged the floor and I saw a fountain of ,arks g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zzing across my field of vision. I suppose I was lucky to black ou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I think my real luck on New Year's Morning of 1998 that I tip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 the way I did. If I'd only pushed back from the desk that I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 looking at the logo---and at the hideous blank screen follow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--I think I might have choked to dea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,, "When I staggered to my feet, I was at least able to breathe.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at the size of a straw, and each inhale made a weird scream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und, I was breathing. I lurched into the bathroom and threw up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such force that vomit splashed the mirror. I grayed out and kne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ckled. This time it was my brow I struck, thunking it the lip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sin, and although the back of my head didn't there was a 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spectable lump there by noon, though), my did, a little. This lat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mp also left a purple mark, which I lied about, telling folks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ked that I'd run into the bath-door in the middle of the night, si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, that'll teach a fella to get at two A.M. without turning on a lam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,"When I regained complete consciousness (if there is such a state)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oor. I got up, disinfected the cut on my forehead, and on the lip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ub with my head lowered to my knees until I felt enough to st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. I sat there for fifteen minutes, I guess, that space of time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cided that barring some miracle, my career Harold would scream in pa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Debra would moan in disbut what could they do? Send ou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blication Police? me with the Book-of-the-Month-Club Gestapo? Even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could, what difference would it make? You couldn't get sap out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ck or blood out of a stone. Barring some miraculous recovery, my lif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a writer was over. And if it is? I asked myself. What's on f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jrty, Mike? You can play a lot of Scrabble in jrty years, go o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t of Crossword Cruises, drink a lot of whiskey. But is that enough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else are you going to put on your back jrty? I didn't want to thi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that, not then. The next forty years could take car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selves; I would be happy just to get through New Year's Day of 1998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I felt I had myself under control, I went back into my stud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uffled to the computer with my eyes resolutely on my feet, felt ar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the right button, and turned off the machine. You can damag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gram shutting down like that without putting it away, but unde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ircumstances, I hardly thought it mattered. That night I once aga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eamed I was walking at twilight on Lane Forty-two, which leads to Sar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ughs; once more I wished on the evening star as the loons cried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ke, and once more I sensed something in the woods behind me, edg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 closer. It seemed my Christmas holiday was o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as a hard, cold winter, lots of snow and in February a fl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pidemic that did for an awful lot of Derry's old folks. It took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ay a hard wind will take old trees after an ice storm. It missed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pletely. I hadn't so much as a case of the sniffles that winter.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ch, I flew to Providence and took part in Will Weng's New Engl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ossword Challenge. I placed fourth and won fifty bucks. I fram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cashed check and hung it in the living room. Once upon a time, mos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framed Certificates of Triumph (Jo's phrase; all the good phrases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's phrases, it seems to me) went up on my office walls, but by Mar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1998, I wasn't going in there very much. When I wanted to pl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abble against the computer or do a tourney-level crossword puzzle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sed the Powerbook and sat at the kitchen table. I remember sit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one day, opening the Powerbook's main menu, going down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ossword puzzles.., then dropping the cur 'two or three items furth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til it had highlighted my old pal, Word What swept over me then was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ustration or impotent, balked (I'd experienced a lot of both si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ishing All the yfrom the p), sadness and simple longing. Looking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ord Six icon was sud-like looking at the pictures of Jo I kep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wallet. Studying I'd sometimes think that I would sell my immort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ul in order have her back again.., and on that day in March, I tho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would soul to be able to write a story again. Go on and try it, the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voice whispered. Maybe things have changed. Except that nothing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nged, and I knew it. So instead of openword Six, I moved it acros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rash barrel in the lower r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rner of the screen, and dropped it in. Goodbye, old pal. Weinsto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lled a lot that winter, mostly with good news. in March she repor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Helen's Promise had been picked as one the Literary Guild's ma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lection for August, the other half a legal thriller by Steve Martini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other veteran of the eight-tosegment of the 5'mes bestseller list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British publisher, loved Helen, was sure it would be my "breakthr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ok." ' British sales had always lagged.) ..,Promise is sort of a 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rection for you," Debra said. "Wouldn't you kind of thought it was,"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fessed, and wondered how Debbie respond if I told her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w-direction book had been written a dozen years ag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l'it's got... I don't know.., a kind of maturit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think the connection's going. You sound muffled." I did. I was bi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on the side of my hand to keep from with laughter. Now, cautiousl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took it out of my mouth and . bite-marks. "Better?" lots. So wha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ew one about? Give me a hint." know the answer to that one, kidd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"You'll have to read the book to find out, Josephine,'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Righ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sum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ll, keep it coming. Your pals at Putnam are crazy about the 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're taking it to the next level." I said goodbye, I hung up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lephone, and then I laughed wildly for about ten minutes. Laug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til I was crying. That's me, though. Always taking it to the ne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ve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ring this period I also agreed to do a phone interview with a Newswee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iter who was putting together a piece on The New American Goth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whatever that was, other than a phrase which might sell a f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gazines), and to sit for a Publishers lekly interview which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ear just before publication of Helen's Promise. I agreed to the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they both sounded softball, the sort of interviews you could 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 the phone while you read your mail. And Debra was delighted beca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ordinarily say no to all the publicity. I hate that part of the job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lways have, especially the hell of the live TV chat-show, w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body's ever read your goddam book and the first question is alwa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ere in the world do you get those wacky ideas?" The publicity proc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like going to a sushi bar where you're the sushi, and it was grea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 past it this time with the feeling that I'd been able to give Debr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good news she could take to her bosses. "Yes," she could say, "h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 being a booger about publicity, but I got him to do a coupl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s." All through this my dreams of Sara Laughs were going on--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 night but every second or third night, with me never thinking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in the daytime. I did my crosswords, I bought myself an acoust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el guitar and started learning how to play it (I was never go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invited to tour with Patty Loveless or Alan Jackson, however)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anned each day's bloated obituaries in the Derry News for names that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ew. I was pretty much dozing on my feet, in other words. What bro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this to an end was a call from Harold Oblowski not more than thr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ys after Debra's book-club call. It was storming out-side--a vicio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now-changing-over-to-sleet event that proved to be the last and bigge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ast of the winter. By mid-evening the power would be off all 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rry, but when Harold called at five P.M., things were just get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anked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just had a very good conversation with your editor," Harold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ry enlightening, very energizing conversation. Just got off th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c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h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: "Oh indeed. There's a feeling at Putnam, Michael, that this lates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s may have a positive effect on your sales position in the It's 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on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," I said, "I'm taking it to the next level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uh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m just blabbing, Harold. Go o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ll... Helen Nearing's a great lead character, and Skate is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llain ever." I said nothing. "Debra raised the possibility of ma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en's Promise the opener of a book contract. A very lucrat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ee-book contract. All without prompting from me. Three is one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n any publisher has to commit to 'til 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mentioned nine million dollars, three per book, in other word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ecting her to laugh. .. but an has to start somewhere, and I alwa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oose the highest ground I I think I must have Roman military offic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where back in r family tree." Ethiopian rug-merchants, more like/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thought, but didn't say. I felt the do when the dentist has gon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heavy on the Novocain your lips and tongue as well as your b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oth and the patch surrounding it. If I tried to talk, I'd probab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flap and spit. Harold was almost purring. A three-book contract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ature Michael Noonan. Tall tickets, baby. time I didn't feel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ughing. This time I felt like screaming. went on, happy and obliviou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rold didn't know the book-tree had died. Harold didn't know the 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ke Noonan had shortness of breath and projectile-vomiting fits e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 write. want to hear how she came back to me, Michael?" it on m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ll, nine's obviously high, but it's as good a place to start as an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 feel this new book is a big step forward for him.' This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traordinary. Extraordinary. Now, I haven't given anything away, wan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alk to you first, of course, but I think we're looking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ven-point-five, minimum. In fact-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." He paused a moment. Long enough for me to realize I was gripp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hone so hard it hurt my hand. I had to make a conscious effor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lax my grip. "Mike, if you'll just hear me out-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don't need to hear you out. I don't want to talk about a 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trac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Pardon me for disagreeing, but there'll never be a better time. Thi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it, for Christ's sake. We're talking top dollar here. If you wa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til after Helen's Promise is published, I can't guarantee th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me offer-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know you can't," I said. "I don't want guarantees, I don't w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ers, I don't want to talk contrac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don't need to shout, Mike, I can hear you." Had I been shouting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s, I suppose I had been. "Are you dissatisfied with Putnam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think Debra would be very distressed to hear that. I also thi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hyllis Grann would do damned near anything to address any concerns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ght have." Are you sleeping with Debra, Harold? I thought, and all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ce it seemed like the most logical idea in the world--that dump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ftyish, balding little Harold Oblowski was making it with my blond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istocratic, Smith-educated editor. Are you sleeping with her, do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lk about my future while you're lying in bed together in a reom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za? Are the pair of you trying to figure how many golden eggs you c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 out of this tired old goose bejre you finally wring its neck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n it into paltg? Is that what you're up to? "Harold, I can't tal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this now, and I won't talk about this now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's wrong? Why are you so upset? I thought you'd be pleased. Hell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 you'd be over the fucking moo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re's nothing wrong. It's just a bad time for me to talk long-ter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tract. You'll have to pardon me, Harold. I have something coming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ove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Can we at least discuss this next w-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;"No," I said, and hung up. I think it was the first time in my adul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fe I'd hung up on someone who wasn't a telephone salesman. ,I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hing coming out of the oven, of course, and I was too upset to thi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putting something in. I went into the living room instead, sho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skey, and sat down in front of the T. I sat there : almost f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rs, looking at everything and seeing nothing. Outside, stor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tinued cranking up. Tomorrow there would be trees down over Derry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orld would look like an ice sculpture. At quarter past nin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wer went out, came back on for thirty sec-or so, then went ou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yed out. I took this as a suggestion to stop about Harold's usel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tract and how Jo would have chortled the idea of nine mill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llars. I got up, unplugged the blacked-out TV it wouldn't come bla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at two in the morning (I needn't have wor-the power was off in Der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nearly two days), and went upstairs; my clothes at the foo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d, crawled in without even both-to brush my teeth, and was asleep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ss than five minutes. I don't how long after that it was th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ghtmare ca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:was the last dream I had in what I now think of as my "Manderle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lminating dream. It was made even worse, I suppose, by unrelieva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ackness to which I awoke. It started like the others. I'm walking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ane, listening to the crick-the loons, looking mostly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rkening slot of sky overhead. the driveway, and here something h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nged; someone has put the s^LAUGHS sign. I lean closer and see it'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dio sta- WBLM, it says. 102.9, PORTLAND'S ROCK AND ROLL BLIMP. stick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look back up into the sky, and there is Venus. I wish her as I alwa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, I wish for Johanna with the dank and vaguely smell of the lake in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se. .g lumbers in the woods, rattling old leaves and breaking a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unds big. there, a voice in my head tells me. Something has taken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, Michael. A three-book contract, and that's the worst kind. I c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 move, I can only standhere. I've got walker's block. that's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lk. I can walk. This time I can walk. I am deligh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have had a major breakthrough. In the dream I think This chang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thing/This changes everything! Down the driveway I walk, deepe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eper into the clean but sour smell of pine, stepping over som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llen branches, kicking others out of the way. I raise my hand to brus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amp hair off my forehead and see the little scratch running acro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ack of it. I stop to look at it, curious. No time r that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eam-voice says. Get down there. You've got a book to write. I ca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ite, I reply. Thatpart's over. I'm on the backjrty now. No, the voi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ys. There is something relentless about it that scares me. I3u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iter's walk, not writer's block, and as you can see, it's gone. 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rry up and get down there. I'm ajaid, I tell the voice. Afrai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? Well... what if Mrs. Danvers is down there? The voice does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swer. It knows I'm not afraid of Rebecca de Winter's housekeep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's just a character in an old book, nothing but a bag of bones. So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in walking again. I have no choice, it seems, but at every step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rror increases, and by the time I'm halfway down to the shadow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rawling bulk of the log house, fear has sunk into my bones like fe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is wrong here, something is all twisted up. I'll run away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. I'll run back the way I came, like the gingerbread man I'll ru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n all the way back to Derry, if that's what it takes, and I'll n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 here anymore. Except I can hear slobbering breath behind me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owing gloom, and padding footsteps. The thing in the woods is now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 in the driveway. It's right behind me. if I turn around the s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it will knock the sanity out of my head in a single roundhouse sla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with red eyes, something slumped and hungry. The house is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hope of safety. I walk on. The crowding bushes clutch like han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light of a rising moon (the moon has never risen before in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eam, but I have never stayed in it this long before), the rust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ves look like sardonic faces. I see winking eyes and smiling mouth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ow me are the black of the house and I know that there will be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wer when I get the storm has knocked the power out, I will flick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ghtswitch down, up and down, until something reaches out and takes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pulls me like a lover deeper into the dark. I am three quarter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ay down the driveway now. I can see the steps leading down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ke, and I can see the float out on the water, a black square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ck of moonlight. Bill Dean has it out. I can also see an obl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lying at the place where driveway ends at the stoop. There h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 been such an object What can it be? Another two or three step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 know. It's a coffin, the one Frank Arlen for.., because, he sai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ortician was trying to stick it to me. and lying on its side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op partway open, enough for . to see it's empty. I think I wan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eam. I think I mean to turn around and run back :the driveway--I w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ke my chances with the thing behind me. But I can, the back door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ra Laughs opens, and a terrible figure darting out into the grow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rkness. It is human, this figure, it's not. It is a crumpled wh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 with baggy arms uprais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face where its face should be, and yet it is shrieking in a glo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nlike voice. It must be Johanna. She was able to escape her coffi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winding shroud. She is all tangled up in it. )usly speedy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eature is! It doesn't drift as one imagines drifting, but races acro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toop toward the driveway. It has wating down here during all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eams when I had been frozen, that I have finally been able to wal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, it means to have scream when it wraps me in its silk arms, and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l scream when its rotting, bug-raddled flesh and see its dark sta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s fine weave of the cloth. I will scream as the sanity leaves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ever. I will scream.., but there is no one out here to hear me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ns will hear me. I have come again to Manderley, and this I w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 lea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g white thing reached for me and I woke up on the floor of crying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a cracked, horrified voice and slamming my head repeatedly again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. How long before I finally realized I was no longer asleep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I wasn't at Sara Laughs? How long before I realized that I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llen out of bed at some point and had crawled across the room in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eep, that I was on my hands and knees in a corner, butting my h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st the place where the walls came together, doing it over and 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 like a lunatic in an asylum? I didn't know, couldn't wi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wer out and the bedside clock dead. I know that at first I coul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ve out of the corner because it felt safer than the wider room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done, and I know that for a long time the dream's force held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after I woke up (mostly, I imagine, because I couldn't turn o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ght and dispel its power). I was afraid that if I crawled out of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rner, the white thing would burst out of my bathroom, shrieking 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d shriek, eager to finish what it had started. I know I was shive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over, and that I was cold and wet from the waist down, because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adder had let go. I stayed there in the corner, gasping and we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ring into the darkness, wondering if you could have a nightm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werful enough in its imagery to drive you insane. I thought then (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 now) that I almost found out on that night in March. Finally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lt able to leave the corner. Halfway across the floor I pulled off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t pajama pants, and when I did that, I got disoriented. What follow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 miserable and surreal five minutes in which I crawled aimless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and forth in my familiar bedroom, bumping into stuff and moa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ch time I hit something with a blind, flailing hand. Each thing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uched at first seemed like that awful white 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hing I touched felt like anything I knew. With the reassuring gr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umerals of the bedside clock gone and my sense of direction temporari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st, I could have been crawling around a mosque in Addis Ababa. At l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ran shoulder-first into the bed. I stood up, yanked the pillowcase of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extra pillow, and wiped my groin and upper legs with it. Then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awled back into bed, pulled the blankets up, and lay there shiver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stening to the steady tick of sleet on the windows. There was no slee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me the rest of that night, and the dream didn't fade as dream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sually do upon waking. I lay on my side, the shivers slowly subsid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ing of her coffin there in the driveway, think ' that it mad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nd of mad sense--Jo had loved Sara, and if she were haunt anyplace,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be there. But why would she want to hurt Why would my Jo ever w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hurt me? I could think of no reason. Somehow the time passed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came a moment when I realized the air had turned a dark shad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y; the shapes of the furniture in it like sentinels in fog. Tha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little better. That was more it. I would light the kitchen woodstov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decided, and make strong Begin the work of getting this behind me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ung my legs out of bed and raised my hand to brush my sweat-hair of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forehead. I froze with the hand in front of my eyes. I have scra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hile I was crawling, disoriented, in the dark and to find my 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to bed. There was a shallow, clotted cut across the back,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ow the knuckl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 H P T E.:. R Oace, when I was sixteen, a plane went superson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rectly over my h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was walking in the woods when it happened, thinking of some story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going to write, perhaps, or how great it would be if Doreen Fourni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akened some Friday night and let me take off her panties while we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ked at the end of Cushman Ro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any case I was travelling far roads in my own mind, and when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om went off, I was caught totally by surprise. I went flat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fy ground with my hands over my head and my heart drumming crazil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e I'd reached the end of my life (and while I was still a virgin).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forty years, that was the only thing which equalled the final drea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"Manderley series" for utter terr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lay on the ground, waiting for the hammer to fall, and when thir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conds or so passed and no hammer did fall, I began to realize it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been some jet-jockey from the Brunswick Naval Air Station, to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ger to wait until he was out over the Atlantic before going to Mach 1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, holy shit, who ever could have guessed that it would be so loud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got slowly to my feet and as I stood there with my heart fin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owing down, I realized I wasn't the only thing that had been sca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less by that sudden clear-sky boom. For the first time in my memor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ittle patch of woods behind our house in Prout's Neck was entir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lent. I stood there in a dusty bar of sunlight, crumbled leaves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 my tee-shirt and jeans, holding my breath, listening. I had n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rd a silence like it. Even on a cold day in January, the woods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been full of conversa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last a finch sang. There were two or three seconds of silence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a jay replied. Another two or three seconds went by, and the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ow added his two cents' worth. A woodpecker began to hammer for grub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chipmunk bumbled through some underbrush on my left. A minute after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stood up, the woods were fully alive with little noises again;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back to business as usual, and I continued with my own. I n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got that unexpected boom, though, or the deathly silence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llowed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thought of that June day often in the wake of the nightmare, and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nothing so remarkable in that. Things had changed, somehow, or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nge.., but first comes silence while we assure ourselves that we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 unhurt and that the danger--if there was danger--is g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rry was shut down for most of the following week, anyway. Ice and hi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ds caused a great deal of damage during the storm, and a sudd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enty-degree plunge in the temperature afterward made the digging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rd and the cleanup slow. Added to that, the atmosphere after a Mar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rm is always dour and pessimistic; we get them up this way every ye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and two or three in April for good measure, if we're not lucky), but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 seem to expect them. Every time we get clouted, we take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sonal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a day toward the end of that week, the weather finally start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eak. I took advantage, going out for a cup of coffee and a mid-mor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stry at the little restaurant three doors down from the Rite Aid w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anna did her last errand. I was sipping and chewing and work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wspaper crossword when someone asked, "Could I share your booth, M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onan? It's pretty crowded in here toda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looked up and saw an old man that I knew but couldn't quite pl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Ralph Roberts," he said. "I volunteer down at the Red Cross. Me and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fe, Loi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h, okay, sure," I said. I give blood at the Red Cross every six wee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so. Ralph Roberts was one of the old parties who passed out juic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okies afterward, telling you not to get up or make any sudd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vements if you felt woozy. "Please, sit down." He looked at my pap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lded open to the crossword and lying in a patch of sun, as he sl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the booth. "Don't you find that doing the crossword in the Der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ws is sort of like striking out the pitcher in a baseball game?"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ked. I laughed and nodded. "I do it for the same reason folks climb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unt Everest, Mr. Roberts... because it's there. Only with the New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ossword, no one ever falls off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Call me Ralph. Pleas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kay. And I'm Mik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Good." He grinned, revealing teeth that were crooked and a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llow, but all his own. "I like getting to the first names. It's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ing able to take off your tie. Was quite a little cap of wind we ha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n't i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," I said, "but it's warming up nicely now." The thermometer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de one of its nimble March leaps, climbing from twenty-five degre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ight before to fifty that morning. Better than the ris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ir-temperature, the sun was warm again on your face. It was that warm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had coaxed me out of the house. "Spring'll get here, I guess.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ars it gets a little lost, but it always seems to find its way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me." He sipped his coffee, then set the cup down. "Haven't seen you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ed Cross latel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m recycling," I said, but that was a fib; I'd come eligible to g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other pint two weeks ago. The reminder card was up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frigerator. It had just slipped my mi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ext week, for sur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only mention it because I know you're an A, and we can always 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ave me a couch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Count on it. Everything going all right? I only ask because you l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red. If it's insomnia, I can sympathize, believe me." He did hav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 of an insomniac, I thought--too wide around the eyes, somehow.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also a man in his mid- to late seventies, and I don't thi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one gets that far without showing it. Stick around a little whil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life maybe only jabs at your cheeks and eyes. Stick around a l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le and you end up looking like Jake La Motta after a hard fifteen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ened my mouth to say what I always do when someone asks me if I'm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, then wondered why I always felt I had to pull that tire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lboro Man shit, just who I was trying to fool. What did I think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ppen if I told the guy who gave me a chocolate-chip cookie down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d Cross after the nurse took the needle out of my arm that I was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ling a hundred percent? Earthquakes? Fire and flood? Shit. "No,"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, "I really haven't been feeling so great, Ralph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Flu? It's been going aroun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ah. The flu missed me this time, actually. And I've been sleeping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." Which was truemthere had been no recurrence of the Sara Laugh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eam in either the normal or the high-octane version. "I think I'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got the blu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ll, you ought to take a vacation," he said, then sipped his coffe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he looked up at me again, he frowned and set his cup down. "Wha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something wrong?" No, I thought of saying. You were just the fir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rd to sing into the silence, Ralph, that's all. "No, nothing wrong,"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, and then, because I sort of wanted to see how the words tas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ing out of my own mouth, I repeated them. "A vacatio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yuh," he said, smiling. "People do it all the tim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ople do it allthe time. He was right about that; even people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n't strictly afford to went on vacation. When they got tired.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got all balled up in their own shit. When the world was too m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hem, getting and spending. I could certainly afford a vacatio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 could certainly take the time off from work--what work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-ha?--and yet I'd needed the Red Cross cookie-man to point out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uld have been self-evident to a college-educated guy like me: that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n't been on an actual vacation since Jo and I had gone to Bermuda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inter before she died. My particular grindstone was no long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ning, but I had kept my nose to it all the sa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n't until that summer, when I read Ralph Roberts's obituary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ws (he was struck by a car), that I fully realized how much I ow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. That advice was better than any glass of orange juice I ever g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giving blood, let me tell you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I left the restaurant, I didn't go home but tramped over half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amned town, the section of newspaper with the partly comple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ossword puzzle in it clamped under one arm. I walked until I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illed in spite of the warming temperatures. I didn't think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thing, and yet I thought about everything. It was a special kin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ing, the sort I'd always done when I was getting close to writing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ok, and although I hadn't thought that way in years, I fell into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sily and naturally, as if I had never been away. It's like some gu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a big truck have pulled up in your driveway and are moving thing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your basement. I can't explain it any better than that. You ca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 what these things are because they're all wrapped up in padd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ilts, but you don't need to see them. It's furniture, everything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ed to make your house a home, make it just right, just the way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ed it. When the guys have hopped back into their truck and dri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ay, you go down to the basement and walk around (the way I w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lking around Derry that late morning, slopping up hill and down da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my old galoshes), touching a padded curve here, a padded angle t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this one a sofa? Is that' one a dresser? It doesn't mat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thing is here, the movers didn't forget a thing, and alth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'll have to get it all upstairs yourself (straining your poor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in the process, more often than not), that's okay. The import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 is that the delivery was complete. This time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--hoped---the delivery truck had brought the stuff I needed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ack forty: the years I might have to spend in a No Writing Zone.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ellar door they had come, and they had knocked politely, and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several months there was still no answer, they had finally fetc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battering ram. HEY BUDDY, HOPE THE NOISE DIDN'T SCARE YOU TOO BA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RRY ABOUT THE DOOR/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didn't care about the door; I cared about the furniture. Any piec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oken or missing? I didn't think so. I thought all I had to do was g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upstairs, pull off the furniture pads, and put it where it belong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my way back home, I passed The Shade, Derry's charming little reviv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vie house, which has prospered in spite of (or perhaps because of)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deo revolution. This month they were showing classic SF 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fties, but April was dedicated to Humphrey Bogart, Jo's all-ti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vorite. I stood under the marquee for several moments, studying on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oming Attractions posters. Then I went home, picked a travel ag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tty much at random from the phone book, and told the guy I want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 to Key Largo. Key West, you mean, the guy said. No, I told him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an Key Largo, just like in the movie with Bogie and Bacall. Thr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eks. Then I rethought that. I was wealthy, I was on my own, and I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tired. What was this "three weeks" shit? Make it six, I said. Find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cottage or something. Going to be expensive, he said. I told him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n't care. When I came back to Derry, it would be spring.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antime, I had some furniture to unwra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was enchanted with Key Largo for the first month and bored out of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nd for the last two weeks. I stayed, though, because boredom is goo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ople with a high tolerance for boredom can get a lot of thinking d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ate about a billion shrimp, drank about a thousand margaritas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d twenty-three John D. MacDonald novels by actual count. I burn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eled, and finally tanned. I bought a long-billed cap with PARROTH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inted on it in bright green thread. I walked the same stretch of bea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til I knew everybody by first name. And I unwrapped furniture. A l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it I didn't like, but there was no doubt that it all fit the house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 about Jo and our life together. I thought about saying to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no one was ever going to confuse Being Two with Look Homewar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gel. "You aren't going to pull a lot of frustrated-artist crap on m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e you, Noonan?" she had replied.., and during my time on Key Largo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se words kept coming back, always in Jo's voice: crap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ustrated-artist crap, all that fucking schoolboy frustrated-arti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ap. I thought about her long red woods apron, coming to me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hatful of black trumpet mushrooms, laughing and triumphant: "Nobody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R eats better than the Noonans tonight/" she'd cried. I though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painting her toenails, bent over between her own thighs in the 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women doing that particular piece of business can manage. I tho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her throwing a book at me because I laughed at some new haircut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 of her trying to learn how to play a breakdown on her banjo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how she looked braless in a thin sweater. I thought of her crying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ughing and angry. I thought of her telling me it was crap, all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ustrated-artist cra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 thought about the dreams, especially the culminating dream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do that easily, because it never faded as the more ordinary on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. The final Sara Laughs dream and my very first wet dream (coming up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girl lying naked in a hammock and eating a plum) are the only two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ain perfectly clear to me, year after year; the rest are either haz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agments or completely forgott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ere a great many clear details to the Sara dreams--the loons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ickets, the evening star and my wish upon it, just to name a few--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thought most of those things were just verisimilitude. Scene-sett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you will. As such, they could be dismissed from my consideratio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left three major elements, three large pieces of furniture 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wrapp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I sat on the beach, watching the sun go down between my sandy toes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n't think you had to be a shrink to see how those three things w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ge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Sara dreams, the major elements were the woods behind me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se below me, and Michael Noonan himself, frozen in the middle. I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ting dark and there's danger in the woods. It will be frighten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 to the house below, perhaps because it's been empty so long, but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 doubt I must go there; scary or not, it's the only shelter I ha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cept I can't do it. I can't move. I've got writer's wal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nightmare I am finally able to go toward shelter, onl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lter proves false. Proves more dangerous than I had ever expecte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.. well, yes, in my wildest dreams. My dead wife rushes ou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eaming and still tangled in her shroud, to attack me. Even five wee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ter and almost three thousand miles from Derry, remembering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eedy white thing with its baggy arms would make me shiver and l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over my should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was it Johanna? I didn't really know, did I? The thing was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apped up. The coffin looked like the one in which she had been buri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ue, but that might just be misdirec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iter's walk, writer's blo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can't write, I told the voice in the dream. The voice says I can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oice says the writer's block is gone, and I believe it becaus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iter's walk is gone, I'm finally headed down the driveway, go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lter. I'm afraid, though. Even before the shapeless white thing mak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s appearance, I'm terrified. I say it's Mrs. Danvers I'm afraid of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at's just my dreaming mind getting Sara Laughs and Manderley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xed up. I'm afraid of- "I'm afraid of writing," I heard myself say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loud. "I'm afraid to even tr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was the night before I finally flew back to Maine, and I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f-past sober, going on drunk. By the end of my vacation, I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nking a lot of evenings. "It's not the block that scares me, i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oing the block. I'm really fucked, boys and girls. I'm fuc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g-tim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cked or not, I had an idea I'd finally reached the hear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tter. I was afraid of undoing the block, maybe afraid of picking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trands of my life and going on without Jo. Yet some deep part of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nd believed I must do it; that's what the menacing noises behind m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oods were about. And belief counts for a lot. Too much, mayb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specially if you're imaginative. When an imaginative person gets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ntal trouble, the line between seeming and being has a way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appear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s in the woods, yes, sir. I had one of them right there in my h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I was thinking these things. I lifted my drink, holding it towar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stern sky so that the setting sun seemed to be burning in the glass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drinking a lot, and maybe that was okay on Key Largo hell, peop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supposed to drink a lot on vacation, it was almost the law--but I'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drinking too much even before I left. The kind of drinking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get out of hand in no time at all. The kind that could get a 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roub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s in the woods, and the potentially safe place guarded by a sca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gbear that was not my wife, but perhaps my wife's memory. It ma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nse, because Sara Laughs had always been Jo's favorite place on ear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thought led to another, one that made me swing my legs ove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de of the chaise I'd been reclining on and sit up in excitement. Sar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ughs had also been the place where the ritual had begun. .. champagn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st line, and the all-important benediction: Well, then, that's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, isn't it? Did I want things to be all right again? Did I tru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 that? A month or a year before I mightn't have been sure, but now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. The answer was yes. I wanted to move on--let go of my dead wif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hab my heart, move on. But to do that, I'd have to go back. Back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og house. Back to Sara Laughs. "Yeah," I said, and my body bro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in gooseflesh. "Yeah, you got it." So why not? The question made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l as stupid as Ralph Roberts's observation that I needed a vaca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I needed to go back to Sara Laughs now that my vacation was ov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deed why not? It might be a little scary the first night or two,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gover from my final dream, but just being there might dissolv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eam faster. And (this last thought I allowed in only one humble corn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my conscious mind) something might happen with my writing. It was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ly.., but it wasn't impossible, either. Barring a miracle, ha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been my thought on New Year's Day as I sat on the rim of the tub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lding a damp washcloth to the cut on my forehead? Y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rring a miracle. Sometimes blind people fall down, knock their head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regain their sight. Sometimes maybe cripples are able to throw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utches away when they get to the top of the church steps. I had e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nine months before Harold and Debra started really bugging me f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xt novel. I decided to spend the time at Sara Laughs. It would take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little while to tie things up in Derry, and awhile for Bill Dea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 the house on the lake ready for a year-round resident, but I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down there by the Fourth of July, easily. I decided that was a g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te to shoot for, not just the birthday of our country, but pretty m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end of bug season in western Maine. By the day I packed up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acation gear (the John D. MacDonald paperbacks I left for the cabi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xt inhabitant), shaved a week's worth of stubble off a face so tan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no longer looked like my own to me, and flew back to Maine, I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cided: I'd go back to the place my subconscious mind had identifi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shelter against the deepening dark; I'd go back even though my m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also suggested that doing so would not be without risks. I would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 back expecting Sara to be Lourdes... but I would allow myself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pe, and when I saw the evening star peeping out over the lake f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st time, I would allow myself to wish on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one thing didn't fit into my neat deconstruction of the Sar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eams, and because I couldn't explain it, I tried to ignore it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n't have much luck, though; part of me was still a writer, I gues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 writer is a man who has taught his mind to misbehave. It w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t on the back of my hand. That cut had been in all the dreams, I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ear it had.., and then it had actually appeared. You didn't get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rt of shit in the works of Dr. Freud; stuff like that was strictly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sychic Friends hotline. It was a coincidence, that's all, I tho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my plane started its descent. I was in seat A-2 (the nice thing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ying up front is that if the plane goes down, you're first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ash site) and looking at pine forests as we slipped alo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idepath toward Bangor International Airport. The snow was gone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other year; I had vacationed it to death. Only coincidence. How m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s have you cut your hands? I mean, they're always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nt, aren't they, waving themselves around? Practically begging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. All that should have rung true, and yet somehow it didn't, quite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uld have, but.., well... It was the boys in the basement. They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nes who didn't buy it. The boys in the basement didn't buy it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. At that point there was a thump as the 737 touched down, and I p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hole line of thought out of my mi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afternoon shortly after arriving back home, I rummaged the close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til I found the shoeboxes containing Jo's old photographs. I sor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, then studied my way through the ones of Dark Score Lake.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a staggering number of these, but because Johanna w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utterbug, there weren't many with her in them. I found one, thoug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I remembered taking in 1990 or '91. Sometimes even an untalen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hotographer can take a good picture----if seven hundred monkeys sp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ven hundred years bashing away at seven hundred typewriters, and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--and this was good. In it Jo was standing on the float with the su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ing down red-gold behind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as just out of the water, dripping wet, wearing a two-pie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imming suit, gray with red piping. I had caught her laughing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ushing her soaked hair back from her forehead and temples. Her nippl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very prominent against the cups of her halter. She looked like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tress on a movie poster for one of those guilty-pleasure B-pictur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monsters at Party Beach or a serial killer stalking the campus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sucker-punched by a sudden powerful lust for her. I wanted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stairs just as she was in that photograph, with strands of her ha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sted to her cheeks and that wet bathing suit clinging to her. I wan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suck her nipples through the halter top, taste the cloth and fe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hardness through it. I wanted to suck water out of the cotton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lk, then yank the bottom of her suit off and fuck her until we bo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loded. Hands shaking a little, I put the photograph aside, with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s I liked (although there were no others I liked in quite that s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y). I had a huge hard-on, one of those ones that feel like st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vered with skin. Get one of those and until it goes away you are g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nothing. The quickest way to solve a problem like that when ther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woman around willing to help you solve it is to masturbate, but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 the idea never even crossed my mind. Instead I walked restless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 the upstairs rooms of my house with my fists opening and clos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what looked like a hood ornament stuffed down the front of my jea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ger may be a normal stage of the grieving process--I've read that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--but I was never angry at Johanna in the wake of her death until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y I found that picture. Then, wow. There I was, walking around wit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ner that just wouldn't quit, furious with her. Stupid bitch, why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been running on one of the hottest days of the year? Stupi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considerate bitch to leave me alone like this, not even able to wor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sat down on the stairs and wondered what I should do. A drink was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should do, I decided, and then maybe another drink to scratc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st one's back. I actually got up before deciding that wasn't a 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d idea at all. I went into my office instead, turned on the comput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did a crossword puzzle. That night when I went to bed, I though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ing at the picture of Jo in her bathing suit again. I decided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lmost as bad an idea as a few drinks when I was feeling angry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pressed. But I'll have the dream tonight, I thought as I turned of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ight. I'll have the dreamier sure. I didn't, though. My dream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ra Laughs seemed to be finish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week's thought made the idea of at least summering at the lake se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ter than ever. So, on a Saturday afternoon in early May when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lculated that any self-respecting Maine caretaker would be h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tching the Red Sox, I called Bill Dean and told him I'd be at my l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ce from the Fourth of July or so. .. and that if things went as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ped, I'd be spending the fall and winter there as well. "Well, tha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d," he said. "That's real good news. A lot of folks down here'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sed you, Mike. Quite a few that want to condole with you about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fe, don't you know." Was there the faintest note of reproach i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oice, or was that just my imagination? Certainly Jo and I had cas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dow in the area; we had made significant contributions to the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brary which served the Motton-Kashwakamak-Castle View area, and Jo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ded the successful fund drive to get an area bookmobile up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nning. In addition to that, she had been part of a ladies' sew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ircle (afghans were her specialty), and a member in good standing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astle County Crafts Co-op. Visits to the sick.., helping out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annual volunteer fire department blood drive.., womaning a boo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ring Summerfest in Castle Rock... and stuff like that was only w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had started. She didn't do it in any ostentatious Lady Bountifu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y, either, but unobtrusively and humbly, with her head lowered (oft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hide a rather sharp smile, I should add--my Jo had a Biercean sen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humor). Christ, I thought, maybe old Bill had a right to s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proachful. "People miss her," I said. "Ayuh, they d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still miss her a lot myself. I think that's why I've stayed away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ak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's where a lot of our good times wer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s'pose so. But it'll be damned good to see you down this way. I'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 busy. The place is all right--you could move into it this afternoo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you was a mind--but when a house has stood empty the way Sara has,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s stal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know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II get Brenda Meserve to clean the whole shebang from top to botto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me gal you always had, don't you know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renda's a little old for comprehensive spring cleaning, isn't sh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ady in question was about sixty-five, stout, kind, and gleefu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ulgar. She was especially fond of jokes about the travelling sales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spent the night like a rabbit, jumping from hole to hole. No M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-vets she. "Ladies like Brenda Meserve never get too old to overs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estivities," Bill said. "She'll get two or three girls to d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acuuming and heavy lifting. Set you back maybe three hundred dolla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und all righ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Like a bargai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 well needs to be tested, and the gennie, too, although I'm su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th ofem's okay. I seen a hornet's nest by Jo's old studio that I w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smoke before the woods get d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h, and the roof of the old house--you know, the middle piece--need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reshingled. I shoulda talked to you about that last year, but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not using the place, I let her slide. You stand good for that, too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, up to ten grand. Beyond that, call m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f we have to go over ten, I'll smile and kiss a pi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ry to have it all done before I get down there, oka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Coss. You'll want your privacy, I know that. .. just so long's you k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won't get any right away. We was shocked when she went so young;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us were. Shocked and sad. She was a dear." From a Yankee mouth,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d rhymes with Leah. "Thank you, Bill." I felt tears prickle my ey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ief is like a drunken house guest, always coming back for one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dbye hug. "Thanks for sayin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'll get your share of carrot-cakes, chummy." He laughed, bu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doubtfully, as if afraid he was committing an impropriety. "I c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t a lot of carrot-cake," I said, "and if folks overdo it, well, has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nny Auster still got that big Irish wolfhound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uh, that thing'd eat cake til he busted!" Bill cried in high g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mor. He cackled until he was coughing. I waited, smiling a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self. "Blueberry, he calls that dog, damned if I know why. Ain'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ormiest thing!" I assumed he meant the dog and not the dog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ster. Kenny Auster, not much more than five feet tall and neatly mad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the opposite of gormy, that peculiar Maine adjective that mea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umsy, awkward, and clay-footed. I suddenly realized that I mis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se people--Bill and Brenda and Buddy Jellison and Kenny Auste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the others who lived year-round at the lake. I even mis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ueberry, the Irish wolfhound, who trotted everywhere with his head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as if he had half a brain in it and long strands of saliv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pending from his jaws. "I've also got to get down there and clean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inter blowdown," Bill said. He sounded embarrassed. "It ain't b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year--that last big storm was all snow over our way, thank God--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's still a fair amount of happy crappy I ain't got to yet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ulda put it behind me long before now. You not using the place ai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excuse. I been cashing your checks." There was something amus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listening to the grizzled old fart beating his breast; Jo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kicked her feet and giggled, I'm quite sure. "If everything's r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running by July Fourth, Bill, I'll be happ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'll be happy as a clam in a mudflat, then. That's a promise." B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unded as happy as a clam in a mudflat himself, and I was gl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Going-ter come down and write a book by the water? Like in the old days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that the last couple ain't been fine, my wife couldn't put that l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down, but-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don't know," I said, which was the truth. And then an idea struck 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ill, would you do me a favor before you clean up the driveway and tur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enda Meserve loos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appy to if I can," he said, so I told him what I wan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ur days later, I got a little package with this laconic retur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ddress: DEN/GEN DELV/Tg-90 (DAVA scoa0. I opened it and shook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enty photographs which had been taken with one of those little camer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use once and then throw a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ll had filled out the roll with various views of the house, 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veying that subtle air of neglect a place gets when it's not u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ough . . even a place that's caretook (to use Bill's word) gets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glected feel after awhile. I barely glanced at these. The first f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the ones I wanted, and I lined them up on the kitchen table, w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trong sunlight would fall directly on them. Bill had taken the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the top of the driveway, pointing the disposable camera down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rawl of Sara Laughs. I could see the moss which had grown not only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ou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gs, as well. I could see the litter of fallen branches and the drif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pine needles on the driveway. Bill must have been tempted to cle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that away before taking his snaps, but he hadn't. I'd told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actly what I wanted--"warts and all" was the phrase I had used--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ll had given it to me. The bushes on either side of the driveway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ckened a lot since Jo and I had spent any significant amount of ti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he lake; they hadn't exactly run wild, but yes, some of the long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anches did seem to yearn toward each other across the asphalt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parated lovers. Yet what my eye came back to again and again w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op at the foot of the driveway. The other resemblances betwee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hotographs and my dreams of Sara Laughs might only be coincidental (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riter's often surprisingly practical imagination at work), but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explain the sunflowers growing out through the boards of the stoo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more than I had been able to explain the cut on the back of my h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turned one of the photos over. On the back, in a spidery script, B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written: These jgllows are way early.., and trespassing./ I flip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to the picture side. Three sunflowers, growing up throug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ards of the stoop. Not two, not four, but three large sunflowers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ces like searchlights. Just like the ones in my drea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July 3rd of 1998, I threw two suitcases and my Powerbook in the tru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my mid-sized Chevrolet, started to back down the driveway,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pped and went into the house again. It felt empty and some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lorn, like a faithful lover who has been dropped and can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stand why. The furniture wasn't covered and the power was still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I understood that The Great Lake Experiment might turn out to b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ift and total failure), but 14 Benton Street felt deserted, all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me. Rooms too full of furniture to echo still did when I wal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 them, and everywhere there seemed to be too much dusty light.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study, the VDT was hooded like an executioner against the dust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elt before it and opened one of the desk drawers. Inside were f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ms of paper. I took one, started away with it under my arm, then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econd thought and turned back. I had put that provocative photo of J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her swimsuit in the wide center drawer. Now I took it, tore the pap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apping from the end of the ream of paper, and slid the photo half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, like a bookmark. if I did perchance begin to write again, and i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iting marched, I would meet Johanna right around page two hundre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f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left the house, locked the back door, got into my car, and drove a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have never been 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d been tempted to go down to the lake and check out the work--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ned out to be quite a bit more extensive than Bill Dean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iginally expected--on several occasions. What kept me away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ling, never quite articulated by my conscious mind but still 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werful, that I wasn't supposed to do it that way; that when I ne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me to Sara, it should be to unpack and st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ll hired out Kenny Auster to shingle the roof, and got Kenny's cousi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my Larribee, to "scrape the old girl down," a cleansing process ak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pot-scrubbing that is sometimes employed with log homes. Bill al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a plumber in to check out the pipes, and got my okay to replace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older plumbing and the well-pum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ll fussed about all these expenses over the telephone; I let him.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comes to fifth- or sixth-generation Yankees and the expenditur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ney, you might as well just stand back and let them get it ou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systems. Laying out the green just seems wrong to a Yanke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how, like petting in public. As for myself, I didn't mind the outg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bit. I live frugally, for the most part, not out of any moral code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my imagination, very lively in most other respects, doesn't wor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ry well on the subject of money. My idea of a spree is three day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ston, a Red Sox game, a trip to Tower Records and Video, plus a vis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he Wordsworth bookstore in Cambridge. Living like that doesn't m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ch of a dent in the interest, let alone the principal; I had a g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ney manager down in Waterville, and on the day I locked the door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erry house and headed west to TR-90, I was worth slightly over f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llion dollars. Not much compared to Bill Gates, but big numbers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area, and I could afford to be cheerful about the high cos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se repai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as a strange late spring and early summer for me. What I d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stly was wait, close up my town affairs, talk to Bill Dean when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lled with the latest round of problems, and try not to think. I d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ublishers Ig3ekly interview, and when the interviewer asked me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d had any trouble getting back to work "in the wake of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reavement," I said no with an absolutely straight face. Why not?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true. My troubles hadn't started until I'd finished All the y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p; until then, I had been going on like gangbust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mid-June, I met Frank Arlen for lunch at the Starlite Cafe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rlite is in Lewiston, which is the geographical midpoint betwee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wn and mine. Over dessert (the Starlite's famous strawber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rtcake), Frank asked if I was seeing anyone. I looked at him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pri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 are you gaping at?" he asked, his face registering one of the ni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ndred unnamed emotions--this one of those somewhere between amusem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rritation. "I certainly wouldn't think of it as two-timing J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'll have been dead four years come Augus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," I said. "I'm not seeing anybod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ooked at me silently. I looked back for a few seconds, then star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ddling my spoon through the whipped cream on top of my shortcake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scuits were still warm from the oven, and the cream was melting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de me think of that silly old song about how someone left the cake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r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ave you seen anybody, Mik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m not sure that's any business of your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h for Christ's sake. On your vacation? Did you-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made myself look up from the melting whipped cream. "No," I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silent for another moment or two. I thought he was getting rea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move on to another topic. That would have been fine with me. Instea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ame right out and asked me if I had been laid at all since Johann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ed. He would have accepted a lie on that subject even if he di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tirely believe it--men lie about sex all the time. But I tol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uth.., and with a certain perverse pleasu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t a single tim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t a single tim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 about a massage parlor? You know, to at least get a-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at there tapping his spoon against the rim of the bowl with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ssert in it. He hadn't taken a single bite. He was looking at me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 I were some new and oogy specimen of bug. I didn't like it muc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I suppose I understood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had been close to what is these days called "a relationship" on 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ccasions, neither of them on Key Largo, where I had observed rough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o thousand pretty women walking around dressed in only a stitch an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mise. Once it had been a red-haired waitress, Kelli, at a restaur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on the Extension where I often had lunch. After awhile we g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lking, joking around, and then there started to be some of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-contact, you know the kind I'm talking about, looks that go on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little too long. I started to notice her legs, and the way her unifor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lled against her hip when she turned, and she noticed me notic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re was a woman at Nu You, the place where I used to work out.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ll woman who favored pink jog-bras and black bike shorts. Quite yumm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so, I liked the stuff she brought to read while she pedalled on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tationary bikes on those endless aerobic trips to nowhere--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demoiselle or Cosmo, but novels by people like John Irving and Ell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ilchrist. I like people who read actual books, and not just because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ce wrote them myself. Book-readers are just as willing as anyone el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start out with the weather, but as a general rule they can actu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 on from t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ame of the blonde in the pink tops and black shorts was Adri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ndy. We started talking about books as we pedalled side by side 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eper into nowhere, and there came a point where I was spotting her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two mornings a week in the weight room. There's something odd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imate about spotting. The prone position of the lifter is part of i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suppose (especially when the lifter is a woman), but not all or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st of it. Mostly it's the dependence factor. Although it hardly 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s to that point, the lifter is trusting the spotter with his or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fe. And, at some point in the winter of 1996, those looks started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lay on the bench and I stood over her, looking into her upside-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ce. The ones that go on just a little too lo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lli was around thirty, Adria perhaps a little younger. Kelli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vorced, Adria never married. In neither case would I have been robb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radle, and I think either would have been happy to go to bed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 on a provisional basis. Kind of a honey-bump test-drive. Yet what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 in Kelli's case was to find a different restaurant to eat my lun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, and when the YMCA sent me a free exercise-tryout offer, I took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on it and just never went back to Nu You. I remember walking p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dria Bundy one day on the street six months or so after I mad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nge, and although I said hi, I made sure not to see her puzzl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ightly hurt gaz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a purely physical way I wanted them both (in fact, I seem to rememb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dream in which I had them both, in the same bed and at the same time)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yet I wanted neither. Part of it was my inability to write--my lif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quite fucked up enough, thank you, without adding any addition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plications. Part of it was the work involved in making sure th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man who is returning your glances is interested in you and not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ther extravagant bank accou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st of it, I think, was that there was just too much Jo still in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d and heart. There was no room for anyone else, even after f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ars. It was sorrow like cholesterol, and if you think that's funny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ird, be gratefu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 about friends?" Frank asked, at last beginning to eat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awberry shortcake. "You've got friends you see, don't you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," I said. "Plenty of friends." Which was a lie, but I did have lo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crosswords to do, lots of books to read, and lots of movies to wat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my VCR at night; I could practically recite the FBI warning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lawful copying by heart. When it came to real live people, the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s I called when I got ready to leave Derry were my doctor and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ntist, and most of the mail I sent out that June consiste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nge-of address cards to magazines like Harper's and Nation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ographic. "Frank," I said, "you sound like a Jewish moth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ometimes when I'm with you IJEL like a Jewish mother," he said. "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believes in the curative powers of baked potatoes instead of matz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lls. You look better than you have in a long time, finally put on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ight, I think-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oo much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ullshit, you looked like Ichabod Crane when you came for Christma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so, you've got some sun on your face and arm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ve been walking a lo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o you look better.., except for your eyes. Sometimes you get this l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your eyes, and I worry about you every time I see it. I think J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be glad someone's worryin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 look is that?" I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r basic thousand-yard stare. Want the truth? You look like some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's caught on something and can't get loos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left Derry at three-thirty, stopped in Rumford for supper, then dro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owly on through the rising hills of western Maine as the sun low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had planned my times of departure and arrival carefully, if not qu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sciously, and as I passed out of Motton and into the unincorpora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wnship of TR-90, I became aware of the heavy way my heart was beat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sweat on my face and arms in spite of the car's a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ditioning. Nothing on the radio sounded right, all the music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eaming, and I turned it of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was scared, and had good reason to be. Even setting aside the peculi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oss-pollination between the dreams and things in the real world (as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ble to do quite easily, dismissing the cut on my hand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nflowers growing through the boards of the back stoop as ei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incidence or so much psychic fluff), I had reason to be sca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they hadn't been ordinary dreams, and my decision to go back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ake after all this time hadn't been an ordinary decision. I di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l like a modern fin-de-millgnaire man on a spiritual quest to fa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fears (I'm okay, you're okay, let's all have an emotion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ircle-jerk while William Acker-man plays softly in the background);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lt more like some crazy Old Testament prophet going out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sert to live on locusts and alkali water because God had summoned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a drea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was in trouble, my life was a moderate-going-on-severe mess, and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ing able to write was only part of it. I wasn't raping kids or run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Times Square preaching conspiracy theories through a bullhor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I was in trouble just the same. I had lost my place in thing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n't find it again. No surprise there; after all, life's not a boo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I was engaging in on that hot July evening was self-induced sho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apy, and give me at least this much credit--I knew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come to Dark Score this way: 1-95 from Derry to Newport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ute 2 from Newport to Bethel (with a stop in Rumford, which us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nk like hell's front porch until the paper-driven economy pretty m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ound to a halt during Reagan's second term); Route 5 from Bethel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terford. Then you take Route 68, the old County Road, across Cas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ew, through Motton (where downtown consists of a converted barn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lls videos, beer, and second-hand rifles), and then past the sig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reads TR-90 and the one reading GAME WARDEN IS BEST ASSISTANC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MERGENCY, DIAL 1-800-555-GAME OR * 72 ON CELLULAR PHONE. To this,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ray paint, someone has added FUCK THE EAGL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ve miles past that sign, you come to a narrow lane on the righ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ked only by a square of tin with the faded number 42 on it. Abo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, like umlauts, are a couple of. 22 hol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turned into this lane just about when I had expected to---it was 7:1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.M., EDT, by the clock on the Chevrolet's dashboa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 feeling was coming ho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drove in two tenths of a mile by the odometer, listening to the gra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crowned the lane whickering against the undercarriage of my ca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stening to the occasional branch which scraped across the roof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cked on the passenger side like a fi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last I parked and turned the engine off. I got out, walked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r of the car, lay down on my belly, and began pulling all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ss which touched the Chevy's hot exhaust system. It had been a d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mmer, and it was best to take precautions. I had come at this exac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r in order to replicate my dreams, hoping for some further ins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them or for an idea of what to do next. What I had not come to 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start a forest fi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ce this was done I stood up and looked around. The crickets sang,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had in my dreams, and the trees huddled close on either sid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ne, as they always did in my dreams. Overhead, the sky was a fa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ip of blu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set off, walking up the right hand wheelrut. Jo and I had had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ighbor at this end of the road, old Lars Washburn, but now Lars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veway was overgrown with juniper bushes and blocked by a rusty leng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chain. Nailed to a tree on the left of the chain was NO Trespass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iled to one on the right was NEXT CENTURY REAL ESTATE, and a loc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umber. The words were faded and hard to read in the growing gloo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walked on, once more conscious of my heavily beating heart and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y the mosquitoes were buzzing around my face and arms. Their pea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ason was past, but I was sweating a lot, and that's a smell they lik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must remind them of bloo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how scared was I as I approached Sara Laughs? I don't remember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spect that fright, like pain, is one of those things that slip 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nds once they have passed. What I do remember is a feeling I'd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when I was down here, especially when I was walking this road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self. It was a sense that reality was thin. I think it is thin,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, thin as lake ice after a thaw, and we fill our lives with noi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light and motion to hide that thinness from ourselves. But in plac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Lane Forty-two, you find that all the smoke and mirrors have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oved. What's left is the sound of crickets and the sight of gr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ves darkening toward black; branches that make shapes like faces;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und of your heart in your chest, the beat of the blood agains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s of your eyes, and the look of the sky as the day's blue blood ru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of its chee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comes in when daylight leaves is a kind of certainty: that benea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kin there is a secret, some mystery both black and bright. You fe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mystery in every breath, you see it in every shadow, you expec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unge into it at every turn of a step. It is here; you slip across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a kind of breathless curve like a skater turning for ho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stopped for a moment about half a mile south of where I'd lef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, and still half a mile north of the driveway. Here the road curv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rply, and on the right is an open field which slants steeply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ward the lake. Tidwell's Meadow is what the locals call it,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imes the Old Camp. It was here that Sara Tidwell and her curio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ibe built their cabins, at least according to Marie Hingerman (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ce, when I asked Bill Dean, he agreed this was the place. .. alth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didn't seem interested in continuing the conversation, which stru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 at the time as a bit odd)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stood there for a moment, looking down at the north end of Dark Sco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ater was glassy and calm, still candy-colored in the afterglow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nset, without a single ripple or a single small craft to be seen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at-people would all be down at the marina or at Warrington's Suns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r by now, I guessed, eating lobster rolls and drinking big mix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nks. Later a few of them, buzzed on speed and martinis, would g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lting up and down the lake by moonlight. I wondered if I would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to hear them. I thought there was a fair chance that by then I'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on my way back to Derry, either terrified by what I'd found or disillusioned because I had found nothing at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funny little man, said Stricklan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didn't know I was going to speak until the words were out of my mout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why those words in particular I had no idea. I remembered my drea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Jo under the bed and shuddered. A mosquito whined in my ear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apped it and walked 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end, my arrival at the head of the driveway was almost to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fectly timed, the sense of having re-entered my dream almost to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plete. Even the balloons tied to the SARA LAUGHS sign (one whit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blue, both with WELCOME BACK MIKE./ carefully printed on them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ack ink) and floating against the ever-darkening backdrop of the tre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med to intensify the dji vu I had quite deliberately induced, for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o dreams are exactly the same, are they? Things conceived by mind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de by hands can never be quite the same, even when they try their be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be identical, because we're never the same from day to day or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ment to mom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walked to the sign, feeling the mystery of this place at twilight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queezed down on the board, feeling its rough reality, and then I r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all of my thumb over the letters, daring the splinters and rea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my skin like a blind man reading braille: S and A and R and A; 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 and U and G and H and 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riveway had been cleared of fallen needles and blown-down branch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Dark Score glimmered a fading rose just as it had in my dreams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prawled hulk of the house was the same. Bill had thoughtfully lef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ight over the back stoop burning, and the sunflowers grow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 the boards had long since been cut down, but everything els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a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looked overhead, at the slot of sky over the lane. Nothing. .. 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ited.., and nothing.., waiting still.., and then there it was, r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 the center of my gaze had been trained. At one moment ther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the fading sky (with indigo just starting to rise up from the edg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an infusion of ink), and at the next Venus was glowing ther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ght and steady. People talk about watching the stars come out, and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ppose some people do, but I think that was the only time in my lif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I actually saw one appear. I wished on it, too, but this time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real time, and I did not wish for Jo. "Help me," I said, looking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tar. I would have said more, but I didn't know what to say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n't know what kind of help I nee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's enough, a voice in my mind said uneasily. That's enough, now. G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back and get your car. Except that wasn't the plan. The plan wa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 down the driveway, just as I had in the final dream, the nightma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lan was to prove to myself that there was no shroud-wrapped mons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urking in the shadows of the big old log house down there. The plan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tty much based on that bit of New Age wisdom which says the wo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fear" stands for Face Everything And Recover. But, as I stood ther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down at that spark of porch light (it looked very small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owing darkness), it occurred to me that there's another bit of wisdo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not quite so good-morning-starshine, which suggests fear is actu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acronym for Fuck Everything And Run. Standing there by myself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ods as the light left the sky, that seemed like the smar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erpretation, no two ways about it. I looked down and was a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mused to see that I had taken one of the balloons--untied it with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noticing as I thought things over. It floated serenely up from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 at the end of its string, the words printed on it now impossibl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d in the growing dark. Maybe it's all moot, anyway; maybe I won't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le to move. Maybe that old devil writer's walk has got hold of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, and I'll just stand here like a statue until someone comes al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auls me away. But this was real time in the real world, and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 world there was no such thing as writer's walk. I opened my h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the string I'd been holding floated free, I walked under the ris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lloon and started down the driveway. Foot followed foot, pretty m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they had ever since I'd first learned this trick back in 1959. I w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eper and deeper into the clean but sour smell of pine, and once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ught myself taking an extra-big step, avoiding a fallen branch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been in the dream but wasn't here in reality. My heart was st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udding hard, and sweat was still pouring out of me, oiling my ski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awing mosquitoes. I raised a hand to brush the hair off my brow,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pped, holding it splay-fingered out in front of my eyes. I pu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 one next to it. Neither was marked; there wasn't even a shadow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ar from the cut I'd given myself while crawling around my bedro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ring the ice storm. "I'm all right," I said. "I'm all right."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nny little man, said Strickland, a voice answered. It wasn't min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n't Jo's; it was the UFO voice that had narrated my nightmare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which 'had driven me on even when I wanted to stop. The voic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outsider. I started walking again. I was better than halfway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riveway now. I had reached the point where, in the dream, I t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voice that I was afraid of Mrs. Danvers. "I'm afraid of Mrs. D.,"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, trying the words aloud in the growing dark. "What if the bad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sekeeper's down there?" A loon cried on the lake, but the voi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n't answer. I suppose it didn't have to. There was no Mrs. Danver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as only a bag of bones in an old book, and the voice knew it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an walking again. I passed the big pine that Jo had once banged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our Jeep, trying to back up the driveway. How she had sworn! Li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lor! I had managed to keep a straight face until she got to "Fuck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ck," and then I'd lost it, leaning against the side of the Jeep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eels of my hands pressed against my temples, howling until tea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lled down my cheeks, and Jo glaring hot blue sparks at me the who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. I could see the mark about three feet up on the trunk of the tre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hite seeming to float above the dark bark in the gloom. It was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 that the unease which pervaded the other dreams had skewed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far wor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before the shrouded thing had come bursting out of the house, I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lt something was all wrong, all twisted up; I had felt that some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ouse itself had gone insane. It was at this point, passing the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arred pine, that I had wanted to run like the gingerbread m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didn't feel that now. I was afraid, yes, but not in terror. Ther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hing behind me, for one thing, no sound of slobbering breath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st thing a man was likely to come upon in these woods was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rritated moose. Or, I supposed, if he was really unlucky, a pissed-of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dream there had been a moon at least three quarters full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no moon in the sky above me that night. Nor would there be;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ancing over the weather page in that morning's Derry News, I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iced that the moon was ne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the most powerful d6j? vu is fragile, and at the thought of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onless sky, mine broke. The sensation of reliving my nightm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parted so abruptly that I even wondered why I had done this, what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hoped to prove or accomplish. Now I'd have to go all the way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the dark lane to retrieve my c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right, but I'd do it with a flashlight from the house. One of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surely still be just inside the- A series of jagged explosions r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selves off on the far side of the lake, the last loud enough to ec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st the hills. I stopped, drawing in a quick breath. Moments befor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se unexpected bangs probably would have sent me running back up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veway in a panic, but now I had only that brief, startled moment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firecrackers, of course, the last one--the loudest one--maybe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-80. Tomorrow was the Fourth of July, and across the lake kids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lebrating early, as kids are wont to d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walked on. The bushes still reached like hands, but they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uned back and their reach wasn't very threatening. I didn't hav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ry about the power being out, either; I was now close enough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stoop to see moths fluttering around the light Bill Dean had lef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for me. Even if the power had been out (in the western par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te a lot of the lines are still above ground, and it goes out a lot)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ennie would have kicked in automatical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t I was awed by how much of my dream was actually here, even wi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werful sense of repetition--of reliving--departed. Jo's planters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 they'd always been, flanking the path which leads down to Sara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lick of beach; I suppose Brenda Meserve had found them stacke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ellar and had had one of her crew set them out again. Nothing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owing in them yet, but I suspected that stuff would be soon. And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out the moon of my dream, I could see the black square on the wat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nding about fifty yards offshore. The swimming flo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oblong shape lying overturned in front of the stoop, though;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ffin. Still, my heart was beating hard again, and I think if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ecrackers had gone off on the Kashwakamak side of the lake just the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might have scream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funny little man, said Strickl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ive me that, it's my dust-catc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if death drives us insane? What if we survive, but it drives 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ane? What then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had reached the point where, in my nightmare, the door banged ope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hite shape came hurtling out with its wrapped arms upraised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ok one more step and then stopped, hearing the harsh sound of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spiration as I drew each breath down my throat and then pushed it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over the dry floor of my tongue. There was no sense of dji vu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a moment I thought the shape would appear anyway--here in the re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ld, in real time. I stood waiting for it with my sweaty han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enched. I drew in another dry breath, and this time I held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oft lap of water against the sho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breeze that patted my face and rattled the bush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loon cried out on the lake; moths battered the stoop l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shroud-monster threw open the door, and through the big window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eft and right of the door, I could see nothing moving, white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wise. There was a note above the knob, probably from Bill, and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it. I let out my breath in a rush and walked the rest of the 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the driveway to Sara Laugh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ote was indeed from Bill Dean. It said that Brenda had done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pping for me; the supermarket receipt was on the kitchen table, and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find the pantry well stocked with canned goods. She'd gone eas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he perishables, but there was milk, butter, half-and-half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mburger, that staple of single-guy cuisine. I will see you next Mon.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ll had written. if I had my druthers I'd be here to say hello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son but the good wi3 says it's our turn to do the holiday trot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o we are going down to l'rginia (hot!!) to spend the 4th with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ster. If you need anything or run into problems... He had jotte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ster-in-law's phone number in Virginia as well as Butch Wiggins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umber in town, which locals just call "the TR," as in "Me and m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t tired of Bethel and moved our trailer over to the TR." There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 numbers, as well--the plumber, the electrician, Brenda Meserv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the TV guy over in Harrison who had repositioned the DSS dish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ximum reception. Bill was taking no chances. I turned the note ov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agining a final P.S.: Say, Mike, if nuclear war should break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j3re me and Yvette get back from l, qrginia-Something moved behind 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whirled on my heels, the note dropping from my hand. It flutter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oards of the back stoop like a larger, whiter version of the moth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nging the bulb overhead. In that instant I was sure it would b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roud-thing, an insane revenant in my wife's decaying body, Give me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st-catcher, give it to me, how dare you come down here and disturb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st, how dam you come to Manderley again, and now that you're here, 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l you ever get away? Into the mystery with you, you silly little m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the mystery with you. Nothing there. It had just been the breez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, stirring the bushes around a little.., except I had felt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eeze against my sweaty skin, not that time. "Well it must have bee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's nothing there," I said. The sound of your voice when you'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one can be either scary or reassuring. That time it was the latter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nt over, picked up Bill's note, and stuffed it into my back pock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I rummaged out my keyring. I stood under the stoop light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g, swooping shadows of the light-struck moths, picking through my ke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til I found the one I wanted. !t had a funny disused look, and as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bbed my thumb along its serrated edge, I wondered again why I ha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 down here-except for a couple of quick broad daylight errands--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the months and years since Jo had died. Surely if she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ive, she would have insisted- But then a peculiar realization cam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: it wasn't just a matter of since Jo died. It was easy to think of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ay--never once during my six weeks on Key Largo had I though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any other way--but now, actually standing here in the shadows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cing moths (it was like standing under some weird organic disco ball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listening to the loons out on the lake, I remembered that alth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anna had died in August of 1994, she had died in Derry. It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erably hot in the city.., so why had we been there? Why hadn't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sitting out on our shady deck on the lake side of the hous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nking iced tea in our bathing suits, watching the boats go back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th and commenting on the form of the various water-skiers? What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been doing in that damned Rite Aid parking lot to begin with,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ring any other August we would have been miles from there? Nor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all. We usually stayed at Sara until the end of September--it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aceful, pretty time, as warm as summer. But in '93 we'd left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ugust only a week gone. I knew, because I could remember Johanna go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New York with me later that month, some kind of publishing deal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usual attendant publicity crap. It had been dog-hot in Manhatta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ydrants spraying in the East Village and the uptown stree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zzling. On one night of that trip we'd seen The Phantom of the Oper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ar the end Jo had leaned over to me and whispered, "Oh fuck!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hantom is snivelling again!" I had spent the rest of the show try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ep from bursting into wild peals of laughter. Jo could be evil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y. Why had she come with me that August? Jo didn't like New York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April or October, when it's sort of pretty. I didn't know. I coul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ember. All I was sure of was' that she had never been back to Sar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ughs after early August of 1993... and before long I wasn't even su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slipped the key into the lock and turned it. I'd go inside, flip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kitchen overheads, grab a flashlight, and go back for the car. If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n't, some drunk guy with a cottage at the far south end of the la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come in too fast, rear-end my Chevy, and sue me for a bill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llars. The house had been aired out and didn't smell a bit musty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tead of still, stale air, there was a faint and pleasing aroma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ne. I reached for the light inside the door, and then, somewher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lackness of the house, a child began to sob. My hand froze where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nd my flesh went cold. I didn't panic, exactly, but all ration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 left my mind. It was weeping, a child's weeping, but I hadn'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ue as to where it was coming from. Then it began to fade. Not to gr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fter but to fade, as if someone had picked that kid up and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rying it away down some long corridor.., not that any such corrid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isted in Sara Laugh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the one running through the middle of the house, connect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ntral section to the two wings, isn't really long. Fading... faded..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most gone. I stood in the dark with my cold skin crawling and my h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lightswitch. Part of me wanted to boogie, to just go flying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re as fast as my little legs could carry me, running lik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ingerbread man. Another part, however--the rational part--was alrea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sserting itself. I flicked the switch, the part that wanted to ru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ying forget it, it won't work, it's the dream, stupid, it's your drea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ing true. But it did work. The foyer light came on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dow-dispelling rush, revealing Jo's lumpy little pottery collec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he left and the bookcase to the right, stuff I hadn't looked a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ur years or more, but still here and still the same. On a middle she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bookcase I could see the three early Elmore Leonard novelswa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ig Bounce, and Mr. Majestyk--that I had put aside against a sp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rainy weather; you have to be ready for rain when you're at cam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out a good book, even two days of rain in the woods can be enough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ve you bonkers. There was a final whisper of weeping, then sile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it, I could hear ticking from the kitchen. The clock by the stov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of Jo's rare lapses into bad taste, is Felix the Cat with big ey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shift from side to side as his pendulum tail flicks back and for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think it's been in every cheap horror movie ever made. "Who's here?"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lled. I took a step toward the kitchen, just a dim space floa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yond the foyer, then stopped. In the dark the house was a cavern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und of the weeping could have come from anywhere. Including my 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agination. "Is someone her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answer.., but I didn't think the sound had been in my head. If it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, writer's block was the least of my worries. Standing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okcase to the left of the Elmore Leonards was a long-barre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ashlight, the kind that holds eight D-cells and will temporarily bl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if someone shines it directly into your eyes. I grasped it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til it nearly slipped through my hand I hadn't really realized 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vily I was sweating, or how scared I was. I juggled it, heart bea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rd, half-expecting that creepy sobbing to begin again, half-expec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hroud-thing to come floating out of the black living room with 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peless arms raised; some old hack of a politician back from the gr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ready to give it another shot. Vote the straight Resurrec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cket, brethren, and you will be saved. I got control of the ligh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ned it on. It shot a bright straight beam into the living roo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cking out the moosehead over the fieldstone fireplace; it shone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d's glass eyes like two lights burning under water. I saw the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e-and-bamboo chairs; the old couch; the scarred dining-room table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to balance by shimming one leg with a folded playing card o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ple of beer coasters; I saw no ghosts; I decided this was a serious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cked-up carnival just the same. In the words of the immortal Co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rter, let's call the whole thing off. If I headed east as soon as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t back to my car, I could be in Derry by midnight. Sleeping in my 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d. I turned out the foyer light and stood with the flash drawing 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ne across the dark. I listened to the tick of that stupid cat-clock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Bill must have set going, and to the familiar chugging cycl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efrigerator. As I listened to them, I realized that I had n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ected to hear either sound again. As for the crying... Had there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ying? Had there really? Yes. Crying or something. Just what now seem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ot. What seemed germane was that coming here had been a dangerous ide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 stupid course of action for a man who has taught his min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behave. As I stood in the foyer with no light but the flash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ow falling in the windows from the bulb over the back stoop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ized that the line between what I knew was real and what I knew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my imagination had pretty much disappea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left the house, checked to make sure the door was locked, and wal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up the driveway, swinging the flashlight beam from side to s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a pendulum--like the tail of old Felix the Krazy Kat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tchen. It occurred to me, as I struck north along the lane, that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have to make up some sort of story for Bill Dean. It wouldn't 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say, "Well, Bill, I got down there and heard a kid bawling in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cked house, and it scared me so bad I turned into the gingerbread 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ran back to Derry. I'll send you the flashlight I took; put it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shelf next to the paperbacks, would you?" That wasn't 'any g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the story would get around and people would say, "Not surpris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ote too many books, probably. Work like that has got to soften a ma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d. Now he's scared of his own shadow. Occupational hazard." Even if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 came down here again in my life, I didn't want to leave people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R with that opinion of me, that half-contemptuou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-what-you-get-for-thinking-too-much attitude. It's one a lot of fol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m to have about people who live by their imaginations. I'd tell B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got sick. In a way it was true. Or no... better to tell him some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se got sick.., a friend.., someone in Derry I'd been seeing..,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dy-friend, perhaps. "Bill, this friend of mine, this lady-frien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ne got sick, you see, and so..." I stopped suddenly, the light shi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front of my car. I had walked the mile in the dark with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icing many of the sounds in the woods, and dismissing even the bigg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m as deer settling down for the night. I hadn't turned aroun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 if the shroud-thing (or maybe some spectral crying child)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llowing me. I had gotten involved in making up a story and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mbellishing it, doing it in my head instead of on paper this time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ing down all the same well-known paths. I had gotten so involved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had neglected to be afraid. My heartbeat was back to normal, the swe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drying on my skin, and the mosquitoes had stopped whining in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rs. And as I stood there, a thought occurred to me. It was as if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nd had been waiting patiently for me to calm down enough so it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ind me of some essential fact. The pipes. Bill had gotten my go-ah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replace most of the old stuff, and the plumber had done so. 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cently he'd done s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ir in the pipes," I said, running the beam of the eight-c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ashlight over the grille of my Chevrolet. "That's what I heard."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ited to see if the deeper part of my mind would call this a stupi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tionalizing lie. It didn't.., because, I suppose, it realized it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true. Airy pipes can sound like people talking, dogs barking,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ildren crying. Perhaps the plumber had bled them and the sound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something else.., but perhaps he hadn't. The question was whe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not I was going to jump in my car, back two tenths of a mile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ghway, and then return to Derry, all on the basis of a sound I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rd for ten seconds (maybe only five), and while in an excit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essful state of mind. I decided the answer was no. It might take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more peculiar thing to turn me around--probably gibbering li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racter on Tales from the Crypt--but the sound I'd heard in the foy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n't enough. Not when making a go of it at Sara Laughs might mean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ch. I hear voices in my head, and have for as long as I can rememb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don't know if that's part of the necessary equipment for being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iter or not; I've never asked another one. I never felt the need to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I know all the voices I hear are versions of me. Still,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ten seem like very real versions of other people, and none is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 to me-or more familiar--than Jo's voice. Now that voice cam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unding interested, amused in an ironic but gentle way..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roving. Going to fight, Mike? "Yeah," I said, standing there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rk and picking out gleams of chrome with my flashlight. "Think so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be." Well, then--that's all right, isn't it? Yes. It was. I got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car, started it up, and drove slowly down the lane. And when I go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riveway, I turned 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no crying the second time I entered the house. I walked slow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 the downstairs, keeping the flashlight in my hand until I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ned on every light I could find; if there were people still boa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north end of the lake, old Sara probably looked like some wei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ielbergian flying saucer hovering above them. I think houses l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own lives along a time-stream that's different from the ones up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their owners float, one that's slower. In a house, especially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ld one, the past is closer. In my life Johanna had been dead near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ur years, but to Sara, she was much nearer than th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n't until I was actually inside, with all the lights on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ash returned to its spot on the bookshelf, that I realized how much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been dreading my arrival. Of having my grief reawakened by sign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anna's interrupted life. A book with a corner turned down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ble at one end of the sofa, where Jo had liked to recline in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ghtgown, reading and eating plums; the cardboard cannister of Quak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ats, which was all she ever wanted for breakfast, on a shelf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ntry; her old green robe hung on the back of the bathroom door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uth wing, which Bill Dean still called "the new wing," although it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built before we ever saw Sara Laughs. Brenda Meserve had don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d job--a humane job-of removing these signs and signals, but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n't get them all. Jo's hardcover set of Sayers's Peter Wims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vels still held pride of place at the center of the living-ro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okcase. Jo had always called the moosehead over the fireplace Bunt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once, for no reason I could remember (certainly it seemed a 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-Bunterlike accessory), she had hung a bell around the moose's hai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ck. It hung there still, on a red velvet ribbon. Mrs. Meserve m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puzzled over that bell, wondering whether to leave it up or take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, not knowing that when Jo and I made love on the living-room co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and yes, we were often overcome there), we referred to the act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ringing Bunter's bell." Brenda Meserve had done her best, but any g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riage is secret territory, a necessary white space on society's ma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others don't know about it is what makes it yours. I walked aroun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uching things, looking at things, seeing them new. Jo seem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where to me, and after a little while I dropped into one of the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e chairs in front of the TV. The cushion wheezed under me, and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hear Jo saying, "Well excuse yourself, Michael!" I put my fac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hands and cried. I suppose it was the last of my mourning, but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de it no easier to bear. I cried until I thought something inside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break if I didn't stop. When it finally let me go, my fac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enched, I had the hiccups, and I thought I had never felt so tire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life. I felt strained all over my body--partly from the walking I'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e, I suppose, but mostly just from the tension of getting here..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ciding to stay here. To fight. That weird phantom crying I'd he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I first stepped into the place, although it seemed very dist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, hadn't helped. I washed my face at the kitchen sink, rubbing a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ears with the heels of my hands and clearing my clogged nose.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carried my suitcases down to the guest bedroom in the north wing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no intention of sleeping in the south wing, in the master bedro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 I had last slept with Jo. That was a choice Brenda Meserv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eseen. There was a bouquet of fresh wildflowers on the bureau, an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d: WELCOME BACK, MR. NOONAN. If I hadn't been emotionally exhaust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suppose looking at that message, in Mrs. Meserve's spiky copperpl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writing, would have brought on another fit of the weeps. I put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ce in the flowers and breathed deeply. They smelled good,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nshine. Then I took off my clothes, leaving them where they dropp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urned back the coverlet on the bed. Fresh sheets, fres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llowcases; same old Noonan sliding between the former and dropping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d onto the latter. I lay there with the bedside lamp on, looking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he shadows on the ceiling, almost unable to believe I was in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ce and this bed. There had been no shroud-thing to greet me,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rse.., but I had an idea it might well find me in my dream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imes--for me, at least--there's a transitional bump between wa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leeping. Not that night. I slipped away without knowing it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ke the next morning with sunlight shining in through the window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edside lamp still on. There had been no dreams that I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ember, only a vague sensation that I had awakened sometime briefly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ight and heard a bell ringing, very thin and far a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ittle girl--actually she wasn't much more than a baby-came wal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the middle of Route 68, dressed in a red bathing suit, yellow plast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ip-flops, and a Boston Red Sox baseball cap turned around backward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just driven past the Lakeview General Store and Dickie Brooks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-Purpose Garage, and the speed limit there drops from fifty-fiv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rty-five. Thank God I was obeying it that day, otherwise I might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lled her. It was my first day back. I'd gotten up late and spent 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morning walking in the woods which run along the lakeshor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ing what was the same and what had changed. The water looked a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wer and there were fewer boats than I would have expected, especi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summer's biggest holiday, but otherwise I might never have been a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even seemed to be slapping at the same bugs. Around eleven my stoma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erted me to the fact that I'd skipped breakfast. I decided a trip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Village Cafe was in order. The restaurant at Warrington's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endier by far, but I'd be stared at there. The Village Cafe would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ter--if it was still doing business. Buddy Jelli-son was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ll-tempered fuck, but he had always been the best fry-cook in wester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ine and what my stomach wanted was a big greasy Vil-lageburger. 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little girl, walking straight up the white line and looking li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jorette leading an invisible parade. At thirty-five miles per hour I sa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in plenty of time, but this road was busy in the summer, and 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w people bothered creeping through the reduced-speed zone. There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a dozen Castle County police cruisers, after all, and not many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bothered with the TR unless they were specifically called there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lled over to the shoulder, put the Chevy in t,^vac, and was out bef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ust had even begun to settle. The day was muggy and clos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, the clouds seeming Low enough to touch. The kid--a little blond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a snub nose and scabbed knees--stood on the white line as if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a tightrope and watched me approach with no more fear than a fa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i," she said. "I go beach. Mummy 'on't take me and I'm mad as hell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tamped her foot to show she knew as well as anybody what mad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l was all about. Three or four was my guess. Well-spoken in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shion and cute as hell, but still no more than three or four. "Wel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each is a good place to go on the Fourth, all right," I sai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ut-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Fourth of July and fireworks too," she agreed, making "too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und exotic and sweet, like a word in Vietnamese. "--but if you try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lk there on the highway, you're more apt to wind up in Castle Ro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spital." I decided I wasn't going to stand there playing Mister Rog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her in the middle of Route 68, not with a curve only fifty yard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outh and a car apt to come wheeling around it at sixty miles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r at any time. I could hear a motor, actually, and it was revv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rd. I picked the kid up and carried her over to where my car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dling, and although she seemed perfectly content to be carried and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ightened a bit, I felt like Chester the Molester the second I had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m locked under her bottom. I was very aware that anyone sitting ar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combined office and waiting room of Brooksie's Garage could l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and see me. This is one of the strange midlife realities of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neration: we can't touch a child who isn't our own without fea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s will see something lecherous in our touching. ..  or with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ing, way down deep in the sewers of our psyches, that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bably is something lecherous in it. I got her out of the roa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. I did that much. Let the Marching Mothers of Western Maine c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me and do their worst. "You take me beach?" the little girl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as bright-eyed, smiling. I figured that she'd probably be pregn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the time she was twelve, especially given the cool way s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aring her baseball cap. "Got your suiti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ctually I think I left my suitie at home. Don't you hate that? Hone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's your mom?" As if in direct answer to my question, the car I'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rd came busting out of a road on the near side of the curve. It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eep Scout with mud splashed high up on both sides. The motor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owling like something up a tree and pissed off about it. A woman's h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poked out the side window. Little curie's mom must have been to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ared to sit down; she was driving in a mad crouch, and if a car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coming around that particular curve in Route 68 when she pu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, my friend in the red bathing suit would likely have become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phan on the spot. The Scout fishtailed, the head dropped back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ide the cab, and there was a grinding as the driver upshifted, try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ake her old heap from zero to sixty in maybe nine seconds. If pu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rror could have done the job, I'm sure she would have succee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t's Mattie," the girl in the bathing suit said. "I'm mad at her. I'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nning away to have a Fourth at the beach. If she's mad I go to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te nana." I had no idea what she was talking about, but it did cro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mind that Miss Bosox of 1998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have her Fourth at the beach; I would settle for a fifth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whole-grain at home. Meanwhile, I was waving the arm not un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kid's butt back and forth over my head, and hard enough to bl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wisps of the girl's fine blonde hair. "Hey!" I shouted. "He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dy! I got her!" The Scout sped by, still accelerating and st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unding pissed off about it. The exhaust was blowing clouds of blu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oke. There was a further hideous grinding from the Scout's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nsmission. It was like some crazy version of Let's Make a Deal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attie, you've succeeded in getting into second gear--would you lik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it and take the Maytag washer, or do you want to try for third?" I d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nly thing I could think of, which was to step out onto the roa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n toward the Jeep, which was now speeding away from me (the smell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il was thick and acrid), and hold the kid up high over my hea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ping Mattie would see us in her rearview mirror. I no longer felt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ester the Molester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I felt like a cruel auctioneer in a Disney cartoon, offer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test li'l piglet in the litter to the highest bidder. It work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. The Scout's mudcaked taillights came on and there was a demon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ling as the badly used brakes locked. Right in front of Brooksie'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was. If there were any old-timers in for a good Fourth of Ju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ssip, they would now have plenty to gossip about. I thought they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specially enjoy the part where Mom screamed at me to unhand her bab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you return to your summer home after a long absence, it's alwa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ce to get off on the right foot. The backup lights flared and the Jee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an reversing down the road at a good twenty miles an hour. Now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nsmission sounded not pissed off but panicky--please, it was say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ease stop, you're killing me. The Scout's rear end wagged from sid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de like the tail of a happy dog. I watched it coming at m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ypnotized--now in the northbound lane, now across the white lin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the southbound lane, now overcorrecting so that the left-hand tir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umed dust off the shoulder. "Mattie go fast," my new girlfriend sa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a conversational, isn't-this-interesting voice. She had one arm slu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my neck; we were chums, by God. But what the kid said woke me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ttie go fast, all right, too fast. Mattie would, more likely than no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ean out the rear end of my Chevrolet. And if I just stood here, Ba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nooks and I were apt to end up as toothpaste between the two vehicl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backed the length of my car, keeping my eyes fixed on the Jeep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lling, "Slow down, Mattie! Slow down!" Curie-pie liked that. "S'y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!" she yelled, starting to laugh. "S'yo down, you old Mattie, s'y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rakes screamed in fresh agony. The Jeep took one last wallop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happy jerk backward as Mattie stopped without benefit of the clut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final lunge took the Scout's rear bumper so close to the re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mper of my Chevy that you could have bridged the gap with a cigarett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mell of oil in the air was huge and furry. The kid was waving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 in front of her face and coughing theatrically. The driver's do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ew open; Mattie Devore flew out like a circus acrobat shot from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non, if you can imagine a circus acrobat dressed in old paisl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rts and a cotton smock top. My first thought was that the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irl's big sister had been babysitting her, that Mattie and Mummy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o different people. I knew that little kids often spend a perio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development calling their parents by their first names, but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le-cheeked blonde girl looked all of twelve, fourteen at the outsi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decided her mad handling of the Scout hadn't been terror for her chi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or not just terror) but total automotive inexperience. Ther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else, too, okay? Another assumption that I made. The mud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ur-wheel-drive, the baggy paisley shorts, the smock that all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eamed Kmart, the long yellow hair held back with those little 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astics, and most of all the inattention that allows the three-year-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your care to go wandering off in the first place... all those thing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 trailer-trash to me. I know how that sounds, but I had some bas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it. Also, I'm Irish, goddammit. My ancestors were trailer-trash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railers were still horse-drawn caravans. "Stinky-phew!" the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irl said, still waving a pudgy hand at the air in front of her f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coutie stink I" Where Scoutie's bathing suitie? I thought, and then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w girlfriend was snatched out of my arms. Now that she was closer,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dea that Mattie was the bathing beauty's sister took a hit. Matt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n't be middle-aged until well into the next century, but she was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elve or fourteen, either. I now guessed twenty, maybe a year young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she snatched the baby away, I saw the wedding ring on her lef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. I also saw the dark circles under her eyes, gray skin dust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rple. She was young, but I thought it was a mother's terro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haustion I was looking at. I expected her to swat the tot, beca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's how trailer-trash moms react to being tired and scared. When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, I would stop her, one way or another distract her into turning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ger on me, if that was what it took. There was nothing very nobl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, I should add; all I really wanted to do was to postpon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nny-whacking, shoulder-shaking, and in-your-face shouting to a ti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place where I wouldn't have to watch it. It was my first day back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wn; I didn't want to s. pend any of it watching an inattentive sl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use her child. Instead of shaking her and shouting "Where did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 you were going, you little bitch?" Mattie first hugged the chi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who hugged back enthusiastically, showing absolutely no sign of fear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n covered her face with kisses. "Why did you do that?" she cri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 was in your head? When I couldn't find you, I died." Mattie bur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tears. The child in the bathing suit looked at her with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ression of surprise so big and complete it would have been comic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 other circumstances. Then her own face crumpled up. I stood back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tched them crying and hugging, and felt ashamed of my preconceptio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car went by and slowed down. An elderly couple--Ma and Pa Kettle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way to the store for that holiday box of Grape-Nuts--gawked out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ve them an impatient wave with both hands, the kind that says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eyou staring at, go on, put an egg in your shoe and beat it. They s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, but I didn't see an out-of-state license plate, as I'd hoped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ght. This version of Ma and Pa were locals, and the story would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eeting its rounds soon enough: Mattie the teenage bride and her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ndle of joy (said bundle undoubtedly conceived in the back seat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 or the bed of a pickup truck some months before the legit-imiz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remony), bawling their eyes out at the side of the road. Wit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anger. No, not exactly a stranger. Mike Noonan, the writer fella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state. "I wanted to go to the beach and suh-suh-swim!" the little gir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pt, and now it was "swim" that sounded exotic--the Vietnamese word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ecstasy," perhaps. "I said I'd take you this afternoon." Matti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 sniffing, but getting herself under control. "Don't do that agai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guy, please don't you ever do that again, Mommy was so scare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won't," the kid said "I really won't." Still crying, she hugg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lder girl tight, laying her head against the side of Mattie's neck.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seball cap fell off. I picked it up, beginning to feel very much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outsider here. I poked the blue-and-red cap at Mattie's hand unti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fingers closed on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decided I also felt pretty good about the way things had turned ou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maybe I had a right to. I've presented the incident as if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musing, and it was, but it was the sort of amusing you never see unti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ter. When it was happening, it was terrifying. Suppose there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truck coming from the other direction? Coming around that curve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ing too fas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vehicle did come around it, a pickup of the type no tourist 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ves. Two more locals gawked their way b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a'am?" I said. "Mattie? I think I'd better get going. Glad your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irl is all right." The minute it was out, I felt an almost irresisti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rge to laugh. I could picture me drawling this speech to Mattie (a n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belonged in a movie like The Unj3rgiven or? ue Grit if any n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 did) with my thumbs hooked into the belt of my chaps and my Stets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shed back to reveal my noble brow. I felt an insane urge to ad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're right purty, ma'am, ain't you the new schoolmarm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turned to me and I saw that she was right purty. Even with circl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 her eyes and her blonde hair sticking off in gobs to either s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her head. And I thought she was doing okay for a girl probably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t old enough to buy a drink in a bar. At least she hadn't belt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b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nk you so much," she said. "Was she right in the road?" Say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n't, her eyes begged. At least say she was walking alo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ulder. "Well-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walked on the line," the girl said, pointing. "It's lik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oss-mock." Her voice took on a faintly righteous tone. "Crossmock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f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ttie's cheeks, already white, turned whiter. I didn't like seeing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ay, and didn't like to think of her driving home that wa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specially with a k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ere do you live, Mrs.--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evore," she said. "I'm Mattie Devore." She shifted the child and p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her hand. I shook it. The morning was warm, and it was going 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t by mid-afternoon--beach weather for sure--but the fingers I touc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icy. "We live just ther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pointed to the intersection the Scout had shot out of, and I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--surprise, surprise--a doublewide trailer set off in a grov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nes about two hundred feet up the little feeder road. Wasp Hill Roa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recalled. It ran about half a mile from Route 68 to the water--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known as the Middle Bay. Ah yes, doc, it's all coming back to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. I'm once more riding the Dark Score range. Saving little kids is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ecial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, I was relieved to see that she lived close by--less tha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arter of a mile from the place where our respective vehicles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ked with their tails almost touching--and when I thought about it,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od to reason. A child as young as the bathing beauty couldn't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lked far .. although this one had already demonstrated a fair degr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determina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thought Mother's haggard look was even more suggestiv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ughter's will. I was glad I was too old to be one of her futu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yfriends; she would have them jumping through hoops all through hi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hool and college. Hoops of fire, like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, the high-school part, anyway. Girls from the doublewide sid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wn did not, as a general rule, go to college unless there was a juc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a voke-tech handy. And she would only have them jumping until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 boy (or more likely the wrong one) came sweeping around the Gre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rve of Life and ran her down in the highway, her all the while unaw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the white line and the crossmock were two different thngs. The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le cycle would repeat itsel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rist almighty, Noonan, quit it, I told myself. She's three years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you've already got her with three kids of her own, two with ringwor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one retar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nk you so much," Mattie repea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t's okay," I said, and snubbed the little girl's nose. Although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eeks were still wet with tears, she grinned at me sunnily enough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sponse. "This is a very verbal little girl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Very verbal, and very willful." Now Mattie did give her child a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ke, but the kid showed no fear, no sign that shaking or hitting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rder of most days. On the contrary, her smile widened. Her m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iled back. And yes-once you got past the slopped-together look of h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as most extraordinarily pretty. Put her in a tennis dress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stle Rock Country Club (where she'd likely never go in her lif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cept maybe as a maid or a waitress), and she would maybe be more th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tty. A young Grace Kelly, perhaps. Then she looked back at me,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s very wide and grave. "Mr. Noonan, I'm not a bad mother," s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felt a start at my name coming from her mouth, but it was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mentary. She was the right age, after all, and my books were probab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ter for her than spending her afternoons in front of General hospit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One Life to Live. A little, anyway. "We had an argument about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 were going to the beach. I wanted to hang out the clothes,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unch, and go this afternoon. Kyra wanted--" She broke off. "What?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 I sa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er name is Kia? Did--" Before I could say anything else, the 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traordinary thing happened: my mouth was full of water. So full I fel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moment's panic, like someone who is swimming in the ocean and swallow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wave-wash. Only this wasn't a salt taste; it was cold and fresh,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faint metal tang like blood. I turned my head aside and spat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ected a gush of liquid to pour out of my mouth--the sort of gush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imes get when commencing artificial respiration on a near-drow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ctim. What came out instead was what usually comes out when you sp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a hot day: a little white pellet. And that sensation was gone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the little white pellet struck the dirt of the shoulder. In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tant, as if it had never been there. "That man spirted," the gir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 matter-of-factly. "Sorry," I said. I was also bewildered. Wha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d's name had that been about? "I guess I had a little delay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ction." Mattie looked concerned, as though I were eighty instea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ty. I thought that maybe to a girl her age, forty is eighty. "Do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 to come up to the house? I'll give you a glass of wat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, I'm fine now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ll right. Mr. Noonan... all I mean is that nothing like this has 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ppened to me before. I was hanging sheets.., she was inside watching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ghty Mouse cartoon on the VCR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, when I went in to get more pins..." She looked at the girl,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no longer smiling. It was starting to get through to her now.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s were big, and ready to fill with tears. "She was gone. I tho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a minute I'd die of fear." Now the kid's mouth began to tremble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eyes filled up right on schedule. She began to weep. Mattie stro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hair, soothing the small head until it lay against the Kmart smo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p. "That's all right, Ki," she said. "It turned out okay this tim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you can't go out in the road. It's dangerous. Little things get ru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 in the road, and you're a little thing. The most precious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 in the world." She cried harder. It was the exhausted sound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ild who needed a nap before any more adventures, to the beach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where else. "Kia bad, Kia bad," she sobbed against her mother's ne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, honey, only three," Mattie said, and if I had harbored any fur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s about her being a bad mother, they melted away then. Or perhap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'd already gone--after all, the kid was round, comely, well-kep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unbruised. On one level, those things registered. On another I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ying to cope with the strange thing that had just happened,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qually strange thing I thought I was hearing--that the little girl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carried off the white line had the name we had planned to give 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ild, if our child turned out to be a girl. "Kia," I said. Marvell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ly. As if my touch might break her, I tentatively stroked the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her head. Her hair was sun-warm and fine. "No," Mattie said. "Tha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est she can say it now. Kyra, not Kia. It's from the Greek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ans ladylike." She shifted, a little self-conscious. "I picked it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a baby-name book. While I was pregnant, I kind of went Oprah. Bet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n going postal, I gues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t's a lovely name," I said. "And I don't think you're a bad mom."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nt through my mind right then was a story Frank Arlen had told ove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al at Christmas--it had been about Petie, the youngest brother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ank had had the whole table in stitches. Even Petie, who claimed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remember a bit of the incident, laughed until tears streamed dow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eeks. One Easter, Frank said, when Petie was about five, their fol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gotten them up for an Easter-egg hunt. The two parents had hidd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 lol over a hundred colored hard-boiled eggs around the hous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ing before, after getting the kids over to their grandparents'.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gh old Easter morning was had by all, at least until Johanna looked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the patio, where she was counting her share of the spoils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rie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Petie, crawling gaily around on the second-floor overhang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ack of the house, not six feet from the drop to the concrete pati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r. Arlen had rescued Petie while the rest of the family stood below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lding hands, frozen with horror and fascination. Mrs. Arlen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peated the Hail Mary over and over ("so fast she sounded like on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hipmunks on that old "Witch Doctor' record," Frank had sai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ughing harder than ever) until her husband had disappeared back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pen bedroom window with Petie in his arms. Then she had swoon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avement, breaking her nose. When asked for an explanation, Pet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told them he'd wanted to check the rain-gutter for eggs. I supp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 family has at least one story like that; the survival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ld's Peties and Kyras is a convincing argument--in the mind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ents, anyway for the existence of God. "I was so scared," Matt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, now looking fourteen again. Fifteen at mo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ut it's over," I said. "And Kyra's not going to go walking in the ro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more. Are you, Kyra?" She shook her head against her mother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ulder without raising it. I had an idea she'd probably be aslee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Mattie got her back to the good old doublewide. "You don't k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 bizarre this is for me," Mattie said. "One of my favorite writ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s out of nowhere and saves my kid. I knew you had a place on the T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big old log house everyone calls Sara Laughs, but folks say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't come here anymore since your wife die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For a long time I didn't," I said. "If Sara was a marriage instead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se, you'd call this a trial reconciliatio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miled fleetingly, then looked grave again. "I want to ask you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. A favo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sk awa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on't talk about this. It's not a good time for Ki and m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y no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bit her lip and seemed to consider answering the question---one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ght not have asked, given an extra moment to consider--and then sh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head. "It's just not. And I'd be so grateful if you didn't tal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what just happened in town. More grateful than you'll ever know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 problem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mean i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ure. I'm basically a summer person who hasn't been around for awhi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. which means I don't have many folks to talk to, anyway." Ther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ll Dean, of course, but I could keep quiet around him. Not tha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n't know. If this little lady thought the locals weren't go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d out about her daughter's attempt to get to the beach by shank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e, she was fooling herself. "I think we've been noticed alread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. Take a look up at Brooksie's Garage. Peek, don't stare."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, and sighed. Two old men were standing on the tarmac where ther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gas pumps once upon a time. One was very likely Brookshe himself;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 I could see the remnants of the flyaway red hair which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ways made him look like a downeast version of Bozo the Clown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, old enough to make Brooksie look like a wee slip of a lad,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ning on a gold-headed cane in a way that was queerly vulpine. "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't do anything about them," she said, sounding depressed. "Nobody c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 anything about them. I guess I should count myself lucky it'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liday and there's only two of them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esides," I added, "they probably didn't see much." Which ignored 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s: first, that half a dozen cars and pick-em-ups had gone by whi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 had been standing here, and second, that whatever Brooksie an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derly friend hadn't seen, they would be more than happy to make up.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ttie's shoulder, Kyra gave a ladylike snore. Mattie glanced at he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ve her a smile full of rue and love. "I'm sorry we had to meet un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ircumstances that make me look like such a dope, because I really am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g fan. They say at the bookstore in Castle Rock that you've got a 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coming out this summer." I nodded. "It's called Helen's Promis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grinned. "Good titl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nks. You better get your buddy back home before she breaks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m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ah." There are people in this world who have a knack for as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mbarrassing, awkward questions without meaning to--it's like a tal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walking into doors. I am one of that tribe, and as I walked with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ward the passenger side of the Scout, I found a good one. And yet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hard to blame myself too enthusiastically. I had seen the wed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ng on her hand, after all. "Will you tell your husband?" Her smi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yed on, but it paled somehow. And tightened. If it were possibl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lete a spoken question the way you can delete a line of type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're writing a story, I would have done it. "He died last Augus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attie, I'm sorry. Open mouth, insert foo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couldn't know. A girl my age isn't even supposed to be married,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? And if she is, her husband's supposed to be in the army,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." There was a pink baby-seat--also Kmart, I guessed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ssenger side of the Sc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ttie tried to boost Kyra in, but I could see she was struggling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pped forward to help her, and for just a moment, as I reached p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to grab a plump leg, the back of my hand brushed her breast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n't step back unless she wanted to risk Kyra's slithering ou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eat and onto the floor, but I could feel her recording the tou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husband's dead, not a threat, so the big-deal writer thinks it's ok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cop a little feel on a hot summer morning. And what can I say? M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g Deal came along and hauled my kid out of the road, maybe saved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fe. No, Mattie, I may be forty going on a hundred, but I was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pping a el. Except I couldn't say that; it would only make thing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se. I felt my cheeks flush a little. "How old are you?" I asked,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 had the baby squared away and were back at a safe distance. She g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 a look. Tired or not, she had it together again. "Old enough to k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ituation I'm in." She held out her hand. "Thanks again, Mr. Noon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d sent you along at the right tim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ah, God just told me I needed a hamburger at the Village Cafe,"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. "Or maybe it was His opposite number. Please say Buddy's st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ing business at the same old stand." She smiled. It warmed her fa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up again, and I was happy to see it. "He'll still be there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's kids are old enough to try buying beer with fake IDS. Unl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one wanders in off the road and asks for something like shrim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trazzini. If that happened he'd probably drop dead of a heart attack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ah. Well, when I get copies of the new book, I'll drop one off."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ile continued to hang in there, but now it shaded toward caution. "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't need to do that, Mr. Noona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, but I will. My agent gets me fifty comps. I find that as I g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lder, they go further." Perhaps she heard more in my voice than I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ant to put there--people do sometimes, I guess. '11 right. I'll l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ward to it." I took another look at the baby, sleeping in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eerly casual way they have--her head tilted over on her shoulder,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vely little lips pursed and blowing a bubble. Their skin is what kill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--so fine and perfect there seem to be no pores at all. Her Sox 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skew. Mattie watched me reach in and readjust it so the visor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de fell across her closed eyes. "Kyra," I said. Mattie nod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Ladylik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Kia is an African name," I said. "It means 'season's beginning.' "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ft her then, giving her a little wave as I headed back to the driver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de of the Chevy. I could feel her curious eyes on me, and I ha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ddest feeling that I was going to cry. That feeling stayed with me l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the two of them were out of sight; was still with me when I go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Village Cafe. I pulled into the dirt parking lot to the lef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-brand gas pumps and just sat there for a little while, thin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Jo and about a home pregnancy-testing kit which had c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enty-two-fifty. A little secret she'd wanted to keep until s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solutely sure. That must have been it; what else could it have been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Kia," I said. "Season's beginning." But that made me feel like cry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, so I got out of the car and slammed the door hard behind me,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I could keep the sadness inside that 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ddy Jellison was just the same, all right--same dirty cooks' whit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plotchy white apron, same black hair under a paper cap stained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ither beef-blood or strawberry juice. Even, from the look, the s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atmeal-cookie crumbs caught in his ragged mustache. He was may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fty-five and maybe seventy, which in some genetically favored m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ms to be still within the farthest borders of middle age. He was hu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hambly--probably six-four, three hundred pounds--and just as fu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grace, wit, and joie de vivre as he had been four years before. "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 a menu or do you remember?" he grunted, as if I'd last been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sterday. "You still make the Villageburger Delux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oes a crow still shit in the pine tops?" Pale eyes regarding me.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dolences, which was fine by me. "Most likely. I'll have one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thing--a Villageburger, not a crow--plus a chocolate frappe. G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see you again." I offered my hand. He looked surprised but touche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his own. Unlike the whites, the apron, and the hat, the hand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ean. Even the nails were clean. "Yuh," he said, then turned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llow woman chopping onions beside the grill. "Villageburger, Audrey,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rag it through the garden." I'm ordinarily a sit-at-the-counter k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guy, but that day I took a booth near the cooler and waited for Bud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yell that it was ready--Audrey short-orders, but she does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itress. I wanted to think, and Buddy's was a good place to do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ere a couple of locals eating sandwiches and drinking sod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aight from the can, but that was about it; people with summ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ttages would have to be starving to eat at the Village Cafe, and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you'd likely have to haul them through the door kicking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eaming. The floor was faded green linoleum with a rolling topograph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hills and valleys. Like Buddy's uniform, it was none too clean (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mmer people who came in probably failed to notice his hands)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odwork was greasy and dark. Above it, where the plaster started,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a number of bumper-stickers--Buddy's idea of decora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RN BROKEN--WATCH FOR FING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FE AND DOG MISSING. REWARD FOR DO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'S NO TOWN DRUNK HERE, WE ALL TAKE TURNS. Humor is almost alwa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ger with its makeup on, I think, but in little towns the makeup ten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be thin. Three overhead fans paddled apathetically at the hot ai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o the left of the soft-drink cooler were two dangling strip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ypaper, both liberally stippled with wildlife, some of it st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uggling feebly. If you could look at those and still eat,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gestion was probably doing okay. I thought about a similarity of nam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was surely, had to be, a coincidence. I thought about a you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tty girl who had become a mother at sixteen or seventeen and a wid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nineteen or twenty. I thought about inadvertently touching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east, and how the world judged men in their forties who sudde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covered the fascinating world of young women and their accessori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st of all I thought of the queer thing that had happened to me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ttie had told me the kid's name--that sense that my mouth and thro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suddenly flooded with cold, mineral-tangy water. That rush. When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rger was ready, Buddy had to call twice. When I went over to get i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aid: "You back to stay or to clear ou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y?" I asked. "Did you miss me, Budd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up," he said, "but at least you're from in-state. Did you know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assachusetts' is Piscataqua for 'asshole'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're as funny as ever," I said. "Yuh. I'm going on fuckin Letterm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lain to him why God gave seagulls wing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y was that, Budd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o they could beat the fuckin Frenchmen to the dump." I got a newspap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the rack and a straw for my frappe. Then I detoured to the p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hone and, tucking my paper under my arm, opened the phone book.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actually walk around with it if you wanted; it wasn't tether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hone. Who, after all, would want to steal a Castle County teleph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rectory? There were over twenty Devores, which didn't surprise me 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ch--it's one of those names, like Pelkey or Bowie or Toothaker,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kept coming across if you lived down here. I imagine it's the s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where--some families breed more and travel less, that's all.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 Devore listing for "RD Wsp HI1 Rd," but it wasn't for a Matti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thilda, Martha, or M. It was for Lance. I looked at the fron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hone book and saw it was a 1997 model, printed and mailed whi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ttie's husband was still in the land of the liv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kay... but there was something else about that name. Devote, Devot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t us now praise famous Devores; wherefore art thou Devore? But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n't come, whatever it was. I ate my burger, drank my liquefied i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eam, and tried not to look at what was caught on the flypap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le I was waiting for the sallow, silent Audrey to give me my chan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you could still eat all week in the Village Cafe for fifty dollars..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your blood-vessels could stand it, that was), I read the stick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sted to the cash register. It was another Buddy Jellison special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YBERSPACE SCARED ME SO BAD I DOWNLOADED IN MY PANTS. This di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actly convulse me with mirth, but it did provide the key for solv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of the day's mysteries: why the name Devore had seemed not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miliar but evocative. I was financially well off, rich b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ndards of many. There was at least one person with ties to thei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ever, who was rich by the standards of everybody, and filthy rich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tandards of most year-round residents of the lakes region. If,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, he was still eating, breathing, and walking around. "Audrey, is Max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vore still alive?" She gave me a little smile. "Oh, ayuh. But we do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 him in here too often." That got the laugh out of me that all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ddy's joke stickers hadn't been able to elicit. Audrey, who had alwa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yellowish and who now looked like a candidate for a li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nsplant, snickered herself. Buddy gave us a librarian's prim gl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the far end of the counter, where he was reading a flyer abou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liday NASCAR race at Oxford Plains. I drove back the way I had come.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g hamburger is a bad meal to eat in the middle of a hot day; it leav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feeling sleepy and heavy-witted. All I wanted was to go home (I'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there less than twenty-four hours and was already thinking of it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me), flop on the bed in the north bedroom under the revolving fan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eep for a couple of hours. When I passed Wasp Hill Road, I slow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. The laundry was hanging listlessly on the lines, and there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atter of toys in the front yard, but the Scout was gone. Matti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yra had donned their suities, I imagined, and headed on down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blic beachie. I'd liked them both, and quite a lot. Matti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rt-lived marriage had probably hooked her somehow to Max Devote. 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looking at the rusty doublewide trailer with its dirt driveway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lding front yard, remembering Mat-tie's baggy shorts and Kmart smo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p, I had to doubt that the hook was a strong one. Before retir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lm Springs in the late eighties, Maxwell William Devote had bee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ving force in the computer revolution. It's primarily a you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ople's revolution, but Devore did okay for a golden oldie--knew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ying-field and understood the rules. He started when memory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red on magnetic tape instead of in computer chips an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rehouse-sized cruncher called UNIVAC was state-of-the-art.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uent in COBOL and spoke FORTRAN like a native. As the field expand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yond his ability to keep up, expanded to the point where it bega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fine the world, he bought the talent he needed to keep grow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company, Visions, had created scanning programs which could uplo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rd copy onto floppy disks almost instantaneously; it crea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phic-imaging programs which had become the industry standard;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eated Pixel Easel, which allowed laptop users to mouse-paint. .. 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tually fingerpaint, if their gadget came equipped with what Jo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lled "the clitoral cursor." Devore had invented none of this la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uff, but he'd understood that it could be invented and had hi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ople to do it. He held dozens of patents and co-held hundreds more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supposedly worth something like six hundred million dollar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pending on how technology stocks were doing on any given d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TR he was reputed to be crusty and unpleasant. No surprise there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a Nazarene, can any good thing come out of Nazareth? And folks sa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eccentric, of course. Listen to the old-timers who remembe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ch and successful in their salad days (and all the old-timers cla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do), and you'll hear that they ate the wallpaper, fucked the do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howed up at church suppers wearing nothing but their pee-stai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VDS. Even if all that was true in Devore's case, and even if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ooge Mcduck in the bargain, I doubted that he'd allow two o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ser relatives to live in a doublewide trail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drove up the lane above the lake, then paused at the head of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veway, looking at the sign there: SAK LAUGHS burned into a length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arnished board nailed to a handy tree. It's the way they do things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. Looking at it brought back the last dream of the Manderley seri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at dream someone had slapped a radio-station sticker on the sig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ay you're always seeing stickers slapped on turnp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ll-collection baskets in the exact-change lan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got out of my car, went to the sign, and studied it. No sticker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nflowers had been down there, growing out of the stoop--I had a pho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my suitcase that proved it--but there was no radio-station sticker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ouse sign. Proving exactly what? Come on, Noonan, get a gri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started back to the car--the door was open, the Beach Boys spil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of the speakers--then changed my mind and went back to the sig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. In the dream, the sticker had been pasted just above the of SA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 LAU of LAUGHS. I touched my fingers to that spot and tho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came away feeling slightly sticky. Of course that could have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eel of varnish on a hot day. Or my imagina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drove down to the house, parked, set the emergency brake (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opes around Dark Score and the dozen or so other lakes in wester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ine, you always set your brake), and listened to the rest of "Do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ry, Baby," which I've always thought was the best of the Beach Boys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ngs, great not in spite of the sappy lyrics but because of them.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knew how much I love you, baby, Brian Wilson sings, nothing could g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ong with you. And oh folks, wouldn't that be a wor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sat there listening and looked at the cabinet set against the r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de of the stoop. We kept our garbage in there to foil the neighborh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ccoons. Even cans with snap-down lids won't always do that; i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ons are hungry enough, they somehow manage the lids with their cl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han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're not going to do what you're thinking of doing, I told myself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an.., are you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seemed I was-or that I was at least going to have a go. Whe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ach Boys gave way to Rare Earth, I got out of the car, open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rage cabinet, and pulled out two plastic garbage cans. There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y named Stan Proulx who came down to yank the trash twice a week (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four years ago, I reminded myself), one of Bill Dea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rflung network of part-timers working for cash off the books, but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n't think Stan would have been down to collect the curr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cumulation of swill because of the holiday, and I was right.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two plastic garbage bags in each can. I hauled them out (curs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self for a fool even while I was doing it) and untwisted the yell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really don't think I was so obsessed that I would have dumped a bun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wet garbage out on my stoop if it had come to that (of course I'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 know for sure, and maybe that's for the best), but it didn't.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had lived in the house for four years, remember, and it's occupanc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produces garbage--everything from coffee-grounds to used sanita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pkins. The stuff in these bags was dry trash swept together and car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by Brenda Meserve's cleaning cre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ere nine vacuum-cleaner disposal bags containing forty-e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nths of dust, dirt, and dead flies. There were wads of paper towel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smelling of aromatic furniture polish and others of the sharper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 pleasant aroma of Windex. There was a moldy mattress pad an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lk jacket which had that unmistakable dined-upon-by-moths look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acket certainly caused me no regrets; a mistake of my young manhood,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like something from the Beatles' "I Am the Walrus" er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-goo-joob, baby. There was a box filled with broken glass.., an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lled with unrecognizable (and presumably out-of-date) plumb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xtures. .. a torn and filthy square of carpet. .. done-to-dea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htowels, faded and ragged. .. the old oven-gloves I'd used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oking burgers and chicken on the barbecue... The sticker was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ist at the bottom of the second bag. I'd known I would find it--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oment I'd felt that faintly tacky patch on the sign, I'd known--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d needed to see it for myself. The same way old Doubting Thomas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eded to get the blood under his fingernails, I suppose. I placed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d on a board of the sunwarmed stoop and smoothed it out with my h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shredded around the edges. I guessed Bill had probably use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tty-knife to scrape it off. He hadn't wanted Mr. Noo-nan to come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he lake after four years and discover some beered-up kid had slap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radio-station sticker on his driveway sign. Gorry, no, 't'wouldn't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per, deah. So off it had come and into the trash it had gone and 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again, another piece of my nightmare unearthed and not muc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se for wear. I ran my fingers over it. WBLM, 102.9, PORTLAND'S RO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ROLL BLIMP. I told myself didn't have to be afraid. That it me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hing, just as all the rest of it meant nothing. Then I got the bro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of the cabinet, swept all the trash together, and dumped it back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lastic bags. The sticker went in with the re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went inside meaning to shower the dust and grime away, then spied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wn bathing suitie, still lying in one of my open suitcases, and decid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go swimming instead. The suit was a jolly number, covered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outing whales, that I had purchased in Key Largo. I thought my pal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osox cap would have approved. I checked my watch and saw that I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ished my Villageburger forty-five minutes ago. Close enough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vernment work, kemo sabe, especially after engaging in an energet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me of Trash-Bag Treasure Hunt. I pulled on my suit and walked dow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ilroad-tie steps which lead from Sara to the water. My flip-flop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napped and flapped. A few late mosquitoes hummed. The lake gleame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nt of me, still and inviting under that low humid sky. Running nor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outh along its edge, bordering the entire east side of the lak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 right-of-way path (it's called "common property" in the deeds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folks on the TR simply call The Street. If one were to turn lef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to The Street at the foot of my steps, one could walk all the way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he Dark Score Marina, passing Warrington's and Buddy Jelliso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uzzy little eatery on the way. .. not to mention four dozen summ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ttages, discreetly tucked into sloping groves of spruce and pine. Tur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 and you could walk to Halo Bay, although it would take you a d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do it with The Street overgrown the way it is now. I stood there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moment on the path, then ran forward and leaped into the water.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I flew through the air with the greatest of ease, it occurred to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the last time I had jumped in like this, I had been holding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fe's hand. Touching down was almost a catastrophe. The water was c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ough to remind me that I was forty, not fourteen, and for a moment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rt stopped dead in my chest. As Dark Score Lake closed over my hea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felt quite sure that I wasn't going to come up alive. I'd be f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fting facedown between the swimming float and my little stretch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treet, a victim of cold water and a greasy Villageburger. They'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ve Your Mother Always Said To Wait At Least An Hour on my tombst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my feet landed in the stones and slimy weedstuffgrowing alo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ttom, my heart kick-started, and I shoved upward like a guy plan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slam-dunk home the last score of a close basketball game. As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turned to the air, I gasped. Water went in my mouth and I coughe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out, patting one hand against my chest in an effort to encourage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rt--come on, baby, keep going, you can do it. I came back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nding waist-deep in the lake and with my mouth full of that c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ste--lakewater with an undertinge of miner als, the kind you'd hav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rrect for when you washed your clothes. It was exactly what I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sted while standing on the shoulder of Route 68. It was what I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sted when Mattie Devore told me her daughter's name. I ma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psychological connection, that's all. From the similarity of the nam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my dead wi) to this lake. Which-"Which I have tasted a time or 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," I said out loud. As if to underline the fact, I scooped up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lmful of water--some of the cleanest and clearest in the stat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cording to the analysis reports I and all the other members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-called Western Lakes Association get each year--and drank it d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no revelation, no sudden weird flashes in my head. It was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rk Score, first in my mouth and then in my stomach. I swam out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oat, climbed the three-rung ladder on the side, and flopped on the h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ards, feeling suddenly very glad I had come. In spite of every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morrow I would start putting together some sort of life down here..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ying to, anyway. For now it was enough to be lying with my head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ook of one arm, on the verge of a doze, confident that the day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dventures were over. As it happened, that was not quite tru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ring our first summer on the TR, Jo and I discovered it was possi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see the Castle Rock fireworks show from the deck overlook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ke. I remembered this just as it was drawing down toward dark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 that this year I would spend that time in the living roo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tching a movie on the video player. Reliving all the Fourth of Ju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ilights we had spent out there, drinking beer and laughing as the bi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s went off, would be a bad idea. I was lonely enough without tha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nely in a way of which I had not been conscious in Derry. Then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ndered what I had come down here for, if not to finally face Johanna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mory--all of it--and put it to loving rest. Certainly the possibili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writing again had never seemed more distant than it did that n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no beer--I'd forgotten to get a sixpack either at the Gener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re or at the Village Cafe--but there was soda, courtesy of Brend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serve. I got a can of Pepsi and settled in to watch the lightshow, hoping it wouldn't hurt too much. Hoping, I supposed, that I wouldn't c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that I was kidding myself; there were more tears here, all r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d just have to get through them. The first explosion of the night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gone off a spangly burst of blue with the bang travelling f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hind--when the phone rang. It made me jump as the faint explosion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stle Rock had not. I decided it was probably Bill Dean, cal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ng-distance to see if I was settling in all right. In the summ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Jo died, we'd gotten a wireless phone so we could prowl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stairs while we talked, a thing we both liked to do. I went thr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liding glass door into the living room, punched the pickup butto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aid, "Hello, this is Mike," as I went back to my deck-chair and s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. Far across the lake, exploding below the low clouds hanging 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stle View, were green and yellow starbursts, followed by soundl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ashes that would eventually reach me as noise. For a moment ther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hing from the phone, and then a man's raspy voice--an elderly voi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not Bill Dean's--said, "Noonan? Mr. Noona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?" A huge spangle of gold lit up the west, shivering the low clou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brief filigre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made me think of the award shows you see on television, all th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autiful women in shining dresses. "Devor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?" I said again, cautiously. "Max Devore." don't see him in here to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ten, Audrey had said. I had taken that for Yankee wit, but apparen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'd been serious. Wonders never ceased. Okay, what next? I was a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tal loss for conversational gambits. I thought of asking him how he'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tten my number, which was unlisted, but what would be the point?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were worth over half a billion dollars--if this really was the Max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vore I was talking to--you could get any old unlisted number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ed. I settled for saying yes again, this time without the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tilt at the end. Another silence followed. When I broke it and beg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king questions, he would be in charge of the conversation.., if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be said to be having a conversation at that point. A good gambi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I had the advantage of my long association with Harold Oblowski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ll back on,Harold, master of the pregnant pause. I sat tight, cun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cordless phone to my ear, and watched the show in the west. 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rsting into blue, green into gold; unseen women walked the cloud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owing award-show evening dresses. "I understand you met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ughter-in-law today," he said at last. He sounded annoyed. "I may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e," I said, trying not to sound surprised. "May I ask why you'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lling, Mr. Devor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understand there was an incident." White lights danced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ky--they could have been exploding spacecraft. Then, trailing aft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angs. I've discovered the secret of time travel, I thou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's an auditory phenomenon. My hand was holding the phone far to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ghtly, and I made it relax. Maxwell Devore. Half a billion dolla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in Palm Springs, as I had supposed, but close--right here on the T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the characteristic under-hum on the line could be trusted. "I'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cerned for my granddaughter." His voice was raspier than ever.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gry, and it showed---this was a man who hadn't had to conceal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motions in a lot of years. "I understand my daughter-in-law's atten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dered again. It wanders often." Now half a dozen colored starburs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 the night, blooming like flowers in an old Disney nature film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imagine the crowds gathered on Castle View sitting cross-legged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blankets, eating ice cream cones and drinking beer and all go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ooooh at the same time. That's what makes any successful work of art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-everybody goes Oooooh at the same time. "You're scared of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y, aren't you? Jo asked. Okay, maybe you're right to be scared. A 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feels he can be angry whenever he wants to at whoever he wants to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's a man who can be dangerous. Then Mattie's voice: Mr. Noonan, I'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a bad mother. Nothing like this has ever happened to me before.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rse that's what most bad mothers say in such circumstances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agined.., but I had believed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so, goddammit, my number was unlisted. I had been sitting here wit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da, watching the fireworks, bothering nobody, and this guy had-"M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vore, I don't have any idea what-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on't give me that, with all due respect don't give me that, M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onan, you were seen talking to them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ounded as I imagine Joe Mccarthy sounded to those poor schmucks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ded up being branded dirty commies when they came before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mittee. Be careful, Mike, Jo said. Beware of Maxwell's silver hamm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did see and speak to a woman and a little girl this morning," I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presume they're the ones you're talking abou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, you saw a toddler walking on the road alone," he said. "And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saw a woman chasing after her. My daughter-in-law, in that old 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drives. The child could have been run down. Why are you protec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young woman, Mr. Noonan? Did she promise you something? You'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rtainly doing the child no favors, I can tell you that much."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mised to take me back to her trailer and then take me arou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ld, I thought of say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promised to keep her mouth open the whole time if I'd keep mi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ut--is that what you want to hear? Is, Jo said. Very likely that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he wants to hear. Very likely what he wants to believe. Don't l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provoke you into a burst of your sophomore sarcasm, Mike--you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gret it. Why was I bothering to protect Mattie Devore, anyway?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n't know. Didn't have the slightest idea of what I might be get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here, for that matter. I only knew that she had looked tired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hild hadn't been bruised or frightened or sullen. "There was a c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old Jeep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t's more like it." Satisfaction. And sharp intere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ed, almost. "What did-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guess I assumed they came in the car together," I said. There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rtain giddy pleasure in discovering my capacity for invention had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serted me--I felt like a pitcher who can no longer do it in front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owd, but who can still throw a pretty good slider in the old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ard. "The little girl might have had some daisies." All the carefu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alifications, as if I were testifying in court instead of sitting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deck. Harold would have been prou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, no. Harold would have been horrified that I was having suc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versation at all. "I think I assumed they were picking wildflow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memory of the incident isn't all that clear, unfortunately. I'm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iter, Mr. Devore, and when I'm driving I often drift off into my 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ivate-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're lying." The anger was right out in the open now, brigh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lsing like a boil. As I had suspected, it hadn't taken much effor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scort this guy past the social niceties. "Mr. Devore. The compu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vore, I assum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assume correctly." Jo always grew cooler in tone and expression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not inconsiderable temper grew hotter. Now I heard myself emula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in a way that was frankly eerie. "Mr. Devore, I'm not accustom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ing called in the evening by men I don't know, nor do I inten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long the conversation when a man who does so calls me a liar. G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ing, si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f everything was fine, then why did you stop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ve been away from the TR for some time, and I wanted to know i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llage Cafe was still open. Oh, by the way--I don't know where you g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telephone number, but I know where you can put it. Good night."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oke the connection with my thumb and then just looked at the phone,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I had never seen such a gadget in my life. The hand holding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embling. My heart was beating hard; I could feel it in my neck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ists as well as my chest. I wondered if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have told Devote to stick my phone number up his ass if I ha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a few million rattling around in the bank myself. The Battl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tans, dear, Jo said in her cool voice. And all over a teenage girl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trailer. She didn't even have any breasts to speak off I laughed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d. War of the Titans? Hardly. Some old robber baron from the turn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entury had said, "These days a man with a million dollars thin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's rich." Devore would likely have the same opinion of me, and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der scheme of things he would be right. Now the western sky was al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unnatural, pulsing color. It was the fina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 was that all about?" I asked. No answer; only a loon cal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ross the lake. Protesting all the unaccustomed noise in the sky,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ly as not. I got up, went inside, and put the phone back in 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rging cradle, realizing as I did that I was expecting it to 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, expecting Devore to start spouting movie cliches: If you ge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way 17l and I'm warning you, friend, not to and Let me give you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ece of good advice here you. The phone didn't ring. I poured the re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my soda down my gullet, which was understandably dry, and decid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 to bed. At least there hadn't been any weeping and wailing out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deck; Devore had pulled me out of myself. In a weird way, I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teful to him. I went into the north bedroom, undressed, and lay d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thought about the little girl, Kyra, and the mother who could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her older sister. Devote was pissed at Mattie, that much was clea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f I was a financial nonentity to the guy, what must she be to him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what kind of resources would she have if he had taken against her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as a pretty nasty thought, actually, and it was the one I f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leep on. I got up three hours later to eliminate the can of soda I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wisely downed before retiring, and as I stood before the bowl, piss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one eye open, I heard the sobbing again. A child somewhere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rk, lost and frightened.., or perhaps just pretending to be los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ightened. "Don't," I said. I was standing naked before the toil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wl, my back alive with gooseflesh. "Please don't start up with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it, it's scary." The crying dwindled as it had before, seem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minish like something carried down a tunnel. I went back to b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ned on my side, and closed my eyes. "It was a dream," I said. "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other Manderley dream." I knew better, but I also knew I was go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to sleep, and right then that seemed like the important thing. As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fted off, I thought in a voice that was purely my own: She is ali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ra is alive. And I understood something, too: she belonged to me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reclaimed her. For good or ill, I had come ho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PTER At nine o'clock the following morning I filled a squeeze-bo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grapefruit juice and set out for a good long walk south alo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eet. The day was bright and already hot. It was also silent--the k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silence you experience only after a Saturday holiday, I think,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posed of equal parts holiness and hangover. I could see two or thr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shermen parked far out on the lake, but not a single power bo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rred, not a single gaggle of kids shouted and splashed. I passed ha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dozen cottages on the slope above me, and although all of them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ly inhabited at this time of year, the only signs of life I saw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thing suits hung over the deck rail at the Passendales' an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f-deflated fluorescent-green seahorse on the Batchelders' stub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ck. But did the Passendales' little gray cottage still belong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ssendales? Did the Batchelders' amusing circular summer-camp with 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inerama picture-window pointing at the lake and the mountains beyo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 belong to the Batchelders? No way of telling, of course. F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ars can bring a lot of changes. I walked and made no effor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--an old trick from my writing days. Work your body, rest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nd, let the boys in the basement do their jobs I made my way p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mps where Jo and I had once had drinks and barbecues and attend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ccasional card-party, I soaked up the silence like a sponge, I drank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ice, I armed sweat offmy forehead, and I waited to see what though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ght come. The first was an odd realization: that the crying chil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ight seemed somehow more real than the call from Max Devore. Had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tually been phoned by a rich and obviously bad-tempered techno-mogu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my first full evening back on the TR? Had said mogul actually ca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 a liar at one point? (I was, considering the tale I had told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as beside the point.) I knew it had happened, but it was actu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sier to believe in The Ghost of Dark Score Lake, known around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mpfires as The Mysterious Crying Kiddie. My next thought--this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before I finished my juice--was that I should call Mattie Dev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ell her what had happened. I decided it was a natural impulse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bably a bad idea. I was too old to believe in such simplicities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amsel in Distress Versus The Wicked Stepfather .. or, in this cas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ther-in-Law. I had my own fish to fry this summer, and I didn't w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complicate my job by getting into a potentially ugly dispute betw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r. Computer and Ms. Doublewide. Devore had rubbed my fur the wr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y--and vigorously--but that probably wasn't personal, only some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did as a matter of course. Hey, some guys snap bra-straps. Did I w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get in his face on this? No. I did not. I had saved Little Miss 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x, I had gotten myself an inadvertent feel of Mom's small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easantly firm breast, I had learned that Kyra was Greek for ladylik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 more than that would be gluttony, by God. I stopped at that poin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t as well as brain, realizing I'd walked all the way to Warrington'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vast barnboard structure which locals sometimes called the count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ub. It was, sort of--there was a six-hole golf course, a stabl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ding trails, a restaurant, a bar, and lodging for perhaps three doz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main building and the eight or nine satellite cabins. Ther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a two-lane bowling alley, although you and your competition ha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ke turns setting up the pi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rrington's had been built around the beginning of World War I.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de it younger than Sara Laughs, but not by much. A long dock led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a smaller building calle/unset Bar. It was there that Warringto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mmer guests would gather for drinks at the end of the day (and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Bloody Marys at the beginning). And when I glanced out that way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ized I was no longer alone. There was a woman standing on the por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he left of the floating bar's door, watching 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gave me a pretty good jump. My nerves weren't in their be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dition right then, and that probably had something to do with it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I think she would have given me a jump in any case. Part of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stillness. Part was her extraordinary thinness. Most of it was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ce. Have you ever seen that Edvard Munch drawing, The Cry? Well,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imagine that screaming face at rest, mouth closed and eyes watchfu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'll have a pretty good image of the woman standing at the end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ck with one long-fingered hand resting on the rail. Although I m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ll you that my first thought was not Edvard Munch but Mrs. Danv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looked about seventy and was wearing black shorts over a black ta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thing suit. The combination looked strangely formal, a variation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ever-popular little black cocktail dress. Her skin was cream-whit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cept above her nearly flat bosom and along her bony shoulders.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swam with large brown age-spots. Her face was a wedge featu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minent skull-like cheekbones and an unlined lamp of brow. Benea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bulge, her eyes were lost in sockets of shadow. White hair hu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ant and lank around her ears and down to the prominent shelf of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a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d, she's thin, I thought. She's nothing but a bag of- A shud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isted through me at that. It was a strong one, as if someone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inning a wire in my flesh. I didn't want her to notice it--what a 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start a summer day, by revolting a guy so badly that he stood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king and grimacing in front of you--so I raised my hand and waved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ied to smile, as well. Hello there, lady standing out by the floa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r. Hello there, you old bag of bones, you scared the living shit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me but it doesn't take much these days and I forgive you. How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ck ya doin? I wondered if my smile looked as much like a gri mac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as it felt to 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didn't wave 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ling quite a bit like a fooi--THERE'S NO VILLAGE IDIOT HERE, WE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: Tt3Veas--I ended my wave in a kind of half-assed salute and head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the way I'd come. Five steps and I had to look over my shoulder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ensation of her watching me was so strong it was like a h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ssing between my shoulderblad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ock where she'd been was completely deserted. I squinted my ey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first sure she must have just retreated deeper into the shadow thr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the little boozehaus, but she was gone. As if she had been a gh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sel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tepped into the bar, hon, Jo said. You know that, don't you?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an... you do know it, righ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Right, right," I murmured, setting off north along The Street tow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me. "Of course I do. Where else?" Except it didn't seem to me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had been time; it didn't seem to me that she could have step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, even in her bare feet, without me hearing her. Not on such a qui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n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 again: Perhaps she's stealth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," I murmured. I did a lot of talking out loud before that summ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over. "Yes, perhaps she is. Perhaps she's stealthy." Sure. Like M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v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stopped again and looked back, but the right-of-way path had follow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ake around a little bit of cu(ve, and I could no longer see ei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rrington's or The Sunset Bar. And really, I thought, that was just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. On my way back, I tried to list the oddities which had preced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n surrounded my return to Sara Laughs: the repeating dreams;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nflowers; the radio-station sticker; the weeping in the night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pposed that my encounter with Mattie and Kyra, plus the follow-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hone-call from Mr. Pixel Easel, also qualified as passing strange..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not in the same way as a child you heard sobbing in the n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what about the fact that we had been in Derry instead of on Dar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ore when Johanna died? Did that qualify for the list? I didn't know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n't even remember why that was. In the fall and winter of 1993 I'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fiddling with a screenplay for The Red-Shirt Man. In February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94 I got going on All the Vy from the 7bp, and that absorbed most of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tention. Besides, deciding to go west to the TR, west to Sara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t was Jo's job," I told the day, and as soon as I heard the words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stood how true they were. We'd both loved the old girl, but say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ey Irish, let's get our asses over to the TR for a few days"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's job. She might say it any time.., except in the year before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th she hadn't said it once. And I had never thought to say it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. Had somehow forgotten all about Sara Laughs, it seemed, even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mmer came around. Was it possible to be that absorbed in a wri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ject? It didn't seem likely.., but what other explanation was ther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was very wrong with this picture, but I didn't know what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. Not from nothin. That made me think of Sara Tidwell, and the lyric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one of her songs. She had never been recorded, but I owned the Bl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mon Jefferson version of this particular tune. One verse went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ain't nuthin but a barn-dance sugar It ain't nuthin bu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und-and-round Let me kiss you on your sweet lips sugar You the g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 that I Ju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loved that song, and had always wondered how it would have sound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ing out of a woman's mouth instead of from that whiskey-voiced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oubadour. Out of Sara Tidwell's mouth. I bet she sang sweet. And bo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bet she could swing it. I had gotten back to my own place again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around, saw no one in the immediate vicinity (although I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hear the day's first ski-boat burring away downwater), stripp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underpants, and swam out to the float. I didn't climb it, only l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side it holding onto the ladder with one hand and lazily kicking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t. It was nice enough, but what was I going to do with the res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ay? I decided to spend it cleaning my work area on the seco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oor. When that was done, maybe I'd go out and look around in Jo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udio. if I didn't lose my courage, that was. I swam back, kic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sily along, raising my head in and out of water which flowed along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dy like cool silk. I felt like an otter. I was most of the way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re when I raised my dripping face and saw a woman standing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eet, watching me. She was as thin as the one I'd seen down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rrington's... but this one was green. Green and pointing north al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ath like a dryad in Some old legend. I gasped, swallowed wat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ghed it back out. I stood up in chest-deep water and wiped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eaming eyes. Then I laughed (albeit a little doubtfully)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oman was green because she was a birch growing a little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rth of where my set of railroad-tie steps ended at The Street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with my eyes clear of water, there was something creepy about 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eaves around the ivory-streaked-with-black trunk almost mad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ering face. The air was perfectly still and so the face was perfec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 (as still as the face of the woman in the black shorts and ba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it had been), but on a breezy day it would seem to smile or frown..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perhaps to laugh. Behind it there grew a sickly pine. One bare bran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tted off to the north. It was this I had mistaken for a skinny arm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bony, pointing hand. It wasn't the first time I'd spooked myself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. I see things, that's all. Write enough stories and every shadow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loor looks like a footprint, every line in the dirt like a secr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ssage. Which did not, of course, ease the task of deciding wha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ly peculiar at Sara Laughs and what was peculiar only because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nd was peculi r. I glanced around, saw I still had this par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ake to myself (although not for much longer; the bee-buzz of the fir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ber boat had been joined by a second and third), and stripped off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ggy underpants. I wrung them out, put them on top of my short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e-shirt, and walked naked up the railroad-tie steps with my cloth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d against my chest. I pretended I was Bunter, bringing breakfas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orning paper to Lord Peter Wimsey. By the time I got back ins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ouse I was grinning like a foo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econd floor was stifling in spite of the open windows, and I sa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y as soon as I got to the top of the stairs. Jo and I had shared spa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here, she on the left (only a little room, really just a cubby,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ll she needed with the studio north of the house), me on the r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he far end of the hall was the grilled snout of the mons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ir-conditioning unit we'd bought the year after we bought the lodg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ing at it, I realized I had missed its characteristic hum with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being aware of it. There was a sign taped to it which said, M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onan: Broken. Blows hot air when you turn it on &amp; sounds full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oken glass. Dean says the part it needs is promised Fom lstern Auto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stle Rock. I'll believe it when I see it. B. Meserve. I grinned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last---it was Mrs. M. right down to the ground--and then i tri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witch. Machinery often responds favorably when it sense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nis-equipped human in the vicinity, Jo used to claim, but not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. I listened to the air conditioner grind for five seconds or so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snapped it off. "Damn thing shit the bed," as TR folks like to s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until it was fixed, I wouldn't even be doing crossword puzzles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. I looked in my office just the same, as curious about what I m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l as about what I might find. The answer was next to nothing.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the desk where I had finished The Red-Shirt Man, thus prov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self that the first time wasn't a fluke; there was the photo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chard Nixon, arms raised, flashing the double V-for-Victory sign,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aption WOULD YOU BUY A USED CAR FROM THIS MAN? running beneath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the rag rug Jo had hooked for me a winter or two before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discovered the wonderful world of afghans and pretty much gave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oking. It wasn't quite the office of a stranger, but every item (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all, the weirdly empty surface of the desk) said that it w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k-space of an earlier-generation Mike Noonan. Men's lives, I had r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ce, are usually defined by two primary forces: work and marriage.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life the marriage was over and the career on what appeared 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manent hiatus. Given that, it didn't seem strange to me that now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ace where I'd spent so many days, usually in a state of real happin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I made up various imaginary lives, seemed to mean nothing.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looking at the office of an employee who had been fired.., or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died suddenly. I started to leave, then had an idea. The fi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binet in the corner was crammed with papers--bank statements (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ight or ten years out of date), correspondence (mostly never answered)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few story fragments-but I didn't find what I was looking for. I mov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o the closet, where the temperature had to be at least a hundre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n degrees, and in a cardboard box which Mrs. M. had marked G^DOE'rs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earthed it--a Sanyo Memo-Scriber Debra Weinstock gave me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clusion of our work on the first of the Putnam books. It could be s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urn itself on when you started to talk; it dropped into its? ^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de when you stopped to think. I never asked Debra if the thing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ught her eye and she thought, "Why, I'll bet any self-respec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pular novelist would enjoy owning one of these babies," or if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a little more specific.., some sort of hint, perhaps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rbalize those little faxes from your subconscious while they're st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esh, Noonan? I hadn't known then and didn't now. But I had it,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nuine pro-quality dictating-machine, and there were at least a doz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ssette tapes in my car, home dubs I'd made to listen to while driv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would insert one in the Memo-Scriber tonight, slide the volume contro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high as it would go, and put the machine in its DICTATE mode. The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the noise I'd heard at least twice now repeated itself, I would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on tape. I could play it for Bill Dean and ask him what he thought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. What if I hear the sobbing child tonight and the machine n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cks on? "Well then, I'll know something else," I told the empt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nlit office. I was standing there in the doorway with the Memo-Scrib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 my arm, looking at the empty desk and sweating like a pig. "Or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st suspect it." Jo's nook across the hall made my office seem crowd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omey by comparison. Never overfull, it was now nothing but a squ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om-shaped space. The rug was gone, her photos were gone, even the des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gone. This looked like a do-it-yourself project which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andoned after ninety percent of the work had been done. Jo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ubbed/ out of it--scraped out of it--and I felt a momen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reasonable anger a Brenda Meserve. I thought of what my mother usu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 when I'd done something on my own initiative of which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approved: "You took a little too much on y'self, didn't you?"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my feeling about Jo's little bit of office: that in emptying i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alls this way, Mrs. Meserve had taken a little too much on hersel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be it wasn't Mrs. M. who cleaned it out, the UFO voice said. Maybe J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 it herselfi Ever think of that, sport? "That's stupid," I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y would she? I hardly think she had a premonition of her own dea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sidering she'd just bought-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I didn't want to say it. Not out loud. It seemed like a bad ide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h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turned to leave the room, and a sudden sigh of cool air, amazing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heat, rushed past the sides of my face. Not my body; just my f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the most extraordinary sensation, like hands patting briefly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ntly at my cheeks and forehead. At the same time there was a sig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my ears.., except that's not quite right. It was a susurrus that w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st my ears, like a whispered message spoken in a hur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turned, expecting to see the curtains over the room's window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tion.., but they hung perfectly stra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Jo?" I said, and hearing her name made me shiver so violently that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most dropped the Memo-Scriber. "Jo, was that you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hing. No phantom hands patting my skin, no motion 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rtains.., which there certainly would have been if there had been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tual draft. All was quiet. There was only a tall man with a swea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ce and a tape-recorder under his arm standing in the doorway of a b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om.., but that was when I first began to really believe that I was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one in Sara Laugh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what? I asked myself. Even if it should be true, so what? Ghos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't hurt any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's what I thought th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I visited Jo's studio (her air-conditioned studio) after lunch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lt quite a lot better about Brenda Meserve--she hadn't taken too m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herself after all. The few items I especially remembered from Jo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office--the framed square of her first afghan, the green rag ru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framed poster depicting the wildflowers of Maine--had been put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, along with almost everything else I remembered. It was as if M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. had sent a message--/can't ease your pain or shorten your sadnes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 can't prevent the wounds that oming back here may re-open, but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 put all the stuff that may hurt you in one place, so you won't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umbling over it unexpected or unprepared. I can do that mu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here were no bare walls; out here the walls jostled with my wif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irit and creativity. There were knitted things (some serious, m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msical), batik squares, rag dolls popping out of what she called "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by collages," an abstract desert painting made from strips of yellow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ack, and orange silk, her flower photographs, even, on top of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okshelf, what appeared to be a construction-in-progress, a hea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ra Laughs herself. It was made out of toothpicks and lollipop stick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one corner was her little loom and a wooden cabinet with a sig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ding jo's KNITTING STUFF! NO TRESPASSING! hung over the pull-knob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another was the banjo she had tried to learn and then given up o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ying it hurt her fingers too much. In a third was a kayak paddle an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ir of Rollerblades with scuffed toes and little purple pompoms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ps of the lac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hing which caught and held my eye was sitting on the old roll-to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sk in the center of the room. During the many good summers, falls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ter weekends we had spent here, that desktop would have been litte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spools of thread, skeins of yarn, pincushions, sketches, mayb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ok about the Spanish Civil War or famous American dogs. Johanna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aggravating, at least to me, because she imposed no real system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der on what she did. She could also be daunting, even overwhelming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s. She was a brilliant scatterbrain, and her desk had alwa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flected th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not now. It was possible to think that Mrs. M. had clear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er from the top of it and plunked down what was now there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possible to believe. Why would she? It made no sen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bject was covered with a gray plastic hood. I reached out to to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, and my hand faltered an inch or two short as a memory of an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eam (give me that it's my dust-catcher) slipped across my mind much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queer draft ad slipped across my face. Then it was gone, and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lled the plastic, over off. Underneath it was my old green IB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lectric, which I hadn'o ees.sgpr thought of in years. I leaned clos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ing that the typewriter ball would be Courier--my old favorite--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I saw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in God's name was my old typewriter doing out here? Johanna pain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although not very well), she took photographs (very good ones indeed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ometimes sold them, she knitted, she crocheted, she wove and dy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th, she could play eight or ten basic chords on the guitar. She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ite, of course; most English majors can, which is why they bec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glish majors. Did she demonstrate any blazing degree of litera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eativity? No. After a few experiments with poetry as an undergrad,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ve up that particular branch of the arts as a bad job. You writej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th of us, Mike, she had said once. That's allyours,' I'll just ta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taste of everything else. Given the quality of her poems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posed to the quality of her silks, photographs, and knitted art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 that was probably wi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here was my old IBM. Why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Letters," I said. "She found it down cellar or something, and rescu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to write letters o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cept that wasn't Jo. She showed me most of her letters, often urg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 to write little postscripts of my own, guilt-tripping me with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ld saying about how the shoemaker's kids always go barefoot ("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iter's friends would never hear from him if it weren't for Alexan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ham Bell," she was apt to add). I hadn't seen a typed personal let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my wife in all the time we'd been married--if nothing else,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have considered it shitty etiquette. She could type, produc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take-free business letters slowly yet methodically, but she alwa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sed my desktop computer or her own Powerbook for those chor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 were you up to, hon?" I asked, then began to investigate her des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aw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enda Meserve had made an effort with these, but Jo's fundament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ture had defeated her. Surface order (spools of thread segregated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lor, for instance) quickly gave way to Jo's old dear jumble. I f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ough of her in those drawers to hurt my heart with a hund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expected memories, but I found no paperwork which had been typed on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ld IBM, with or without the Courier ball. Not so much as a single pag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I was finished with my hunt, I leaned back in my chair (her chair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looked at the little framed photo on her desk, one I coul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ember ever having seen before. Jo had most likely printed it herse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the original might have come out of some local's attic) and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-tinted the result. The final product looked like a wanted pos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l-orized by Ted Turn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picked it up and ran the ball of my thumb over the glass fac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mused. Sara Tidwell, the turn-of-the-century blues shouter whose l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n port of call had been right here in TR-90. When she and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lks--some of them friends, most of them relatives--had left the T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had gone on to Castle Rock for a little while.., then had simp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appeared, like a cloud over the horizon or mist on a summer morn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as smiling just a little in the picture, but the smile was har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d. Her eyes were half-closed. The string of her guitar--not a stra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a string--was visible over one shoulder. In the background I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 a black man wearing a derby at a killer angle (one thing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sicians: they really know how to wear hats) and standing beside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eared to be a washtub ba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 had tinted Sara's skin to a card-all-lair shade, maybe based on 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ctures she'd seen (there are quite a few knocking around, most show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ra with her head thrown back and her hair hanging almost to her wai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she bellows out her famous carefree yell of a laugh), although n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have been in color. Not at the turn of the century. Sara Tid-w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n't just left her mark in old photographs, either. I recalled Dick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ooks, owner of the All-Purpose Garage, once telling me that his fa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aimed to have won a teddybear at the Castle County Fair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oting-pitch, and to have given it to Sara Tidwell. She had reward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, Dickie said, with a kiss. According to Dickie the old man n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got it, said it was the best kiss of his life.., although I doubt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aid it in his wife's hear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is photo she was only smiling. Sara Tidwell, known as Sara Laugh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 recorded, but her songs had lived just the same. One of the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alk Me Baby," bears a remarkable resemblance to "Walk This Way,"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erosmith. Today the lady would be known as an African-American.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984, when Johanna and I bought the lodge and consequently g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erested in her, she would have been known as a Black. In her own ti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ould have been called a Negress or a darkie or possibly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ctoroon. And a nigger, of course. There would have been plenty of fol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ee with that one. And did I believe that she had kissed Dick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ooks's father--a white man--in front of half of Castle County? No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 not. Still, who could say for sure? No one. That was the entranc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 about the pa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t ain't nuthin but a barn-dance sugar," I sang, putting the pictu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on the desk. "It ain't nuthin but a round-and-roun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picked up the typewriter cover, then decided to leave it off. As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od, my eyes went back to Sara, standing there with her eyes clo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 string which served her as a guitar strap visible over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ulder. Something in her face and smile had always struck me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miliar, and suddenly it came to me. She looked oddly like Robe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son, whose primitive licks hid behind the chords of almost every 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Zeppelin and Yardbirds song ever recorded. Who, according to the legen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gone down to the crossroads and sold his soul to Satan for s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ars of fast living, high-tension liquor, and streetlife babies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a jukejoint brand of immortality, of course. Which he had gott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bert Johnson, supposedly poisoned over a wom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late afternoon I went down to the store and saw a good-loo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ece of flounder in the cold-case. It looked like supper to me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ught a bottle of white wine to go with it, and while I was waiting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n at the cash register, a trembling old man's voice spoke up beh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. "See you made a new friend yes'ty." The Yankee accent was so thi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it sounded almost like a joke.., except the accent itself is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t of it; mostly, I've come to believe, it's that singsong tone--re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iners all sound like auctione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turned and saw the geezer who had been standing out on the gara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rmac the day before, watching along with Dickie Brooks as I go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 Kyra, Mattie, and Scoutie. He still had the gold-headed cane, and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recognized it. Sometime in the 1950s, the Boston Post had dona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of those canes to every county in the New England states. They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iven to the oldest residents and passed along from old fart to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rt. And the joke of it was that the Post had gone toes-up years ag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ctually two new friends," I replied, trying to dredge up his name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n't, but I remembered him from when Jo had been alive, holding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of the overstuffed chairs in Dickie's waiting room, discuss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ather and politics, politics and weather, as the hammers whange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air-compressor chugged. A regular. And if something happened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on Highway 68, eye-God, he was there to see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hear Mattie Devore can be quite a dear," he said heah, Devoa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h--and one of his crusty eyelids drooped. I have seen a fair numb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salacious winks in my time, but none that was a patch on the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pped me by that old man with the gold-headed cane. I felt a str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rge to knock his waxy beak of a nose off. The sound of it par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pany from his face would be like the crack of a dead branch brok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 a bent kne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o you hear a lot, old-timer?" I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h, ayuh!" he said. His lips--dark as strips of liver--parted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in. His gums swarmed with white patches. He had a couple of yell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eth still planted in the top one, and a couple more on the botto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nd she gut that little one--cunnin, she is! Ayuh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Cunnin as a cat a-runnin," I agre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blinked at me, a little surprised to hear such an old one out of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sumably newfangled mouth, and then that reprehensible grin widen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er don't mind her, though," he said. "Baby gut the run of the plac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'tcha know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became aware--better belated than never--that half a dozen people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tching and listening to us. "That wasn't my impression," I sai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ising my voice a bit. "No, that wasn't my impression at all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only grinned. .. that old man's grin that says Oh, ayuh, deah;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 one worth two of th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left the store feeling worried for Mattie Devore. Too many people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nding her business, it seemed to 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I got home, I took my bottle of wine into the kitchen--it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ill while I got the barbecue going out on the deck. I reached f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idge door, then paused. Perhaps as many as four dozen little magne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been scattered randomly across the front--vegetables, fruit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stic letters and numbers, even a good selection of the Californi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isins--but they weren't random anymore. Now they formed a circle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ront of the refrigerator. Someone had been in here. Someon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 in and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rranged the magnets on the fridge? If so, that was a burglar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eded to do some heavy remedial work. I touched one of them--gingerl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just the tip of my finger. Then, suddenly angry with myself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ched out and spread them again, doing it with enough force to knock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ple to the floor. I didn't pick them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night, before going to bed, I placed the Memo-Scriber on the ta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neath Bunter the Great Stuffed Moose, turning it on and putting i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CTATE mode. Then I slipped in one of my old home-dubbed cassett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zeroed the counter, and went to bed, where I slept without dreams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 interruption for eight hou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ext morning, Monday, was the sort of day the tourists come to Mai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--the air so sunny-clean that the hills across the lake seemed 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 subtle magnification. Mount Washington, New England's highes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oated in the farthest dista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put on the coffee, then went into the living room, whistling. All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aginings of the last few days seemed silly this morning. The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stle died away. The Memo-Scriber's counter, set to 000 when I wen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d, was now at 012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rewound it, hesitated with my finger over the PLAY button, t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self(in Jo's voice) not to be a fool, and pushed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h Mike," a voice whispered--mourned, almost-on the tape, and I f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self having to press the heel of one hand to my mouth to hold back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eam. It was what I had heard in Jo's office when the draft rus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st the sides of my face. .. only now the words were slowed down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ough for me to understand them. "Oh Mike," it said again. There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int click. The machine had shut down for some length of time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, once more, spoken in the living room as I had slept in the nor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g: "Oh Mik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it was g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nine o'clock, a pickup came down the driveway and parked beh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Chevrolet. The truck was new--a Dodge Ram so clean and chrome-shi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looked as if the ten-day plates had just come off that morning--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the same shade of off-white as the last one and the sign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ver's door was the one I remembered: WILLIAM "BILI' DEAN CAM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ECKING CARETAKING LIGHT CARPENTRYPLUS his telephone number. I went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back stoop to meet him, coffee cup in my h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ike!" Bill cried, climbing down from behind the wheel. Yankee m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't hug--that's a truism you can put right up there with tough gu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't dance and real men don't eat quiche--but Bill pumped my h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most hard enough to slop coffee from a cup that was three-quart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mpty, and gave me a hearty clap on the back. His grin reveale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lendidly blatant set of false teeth--the kind which used to be ca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ebuckers, because you got them from the catalogue. It occurred to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passing that my ancient interlocutor from the Lakeview General St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have used a pair. It certainly would have improved mealtimes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osy old fuck. "Mike, you're a sight for sore eyes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Good to see you, too," I said, grinning. Nor was it a false grin;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lt all right. Things with the power to scare the living shit ou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on a thundery midnight in most cases seem only interesting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ght light of a summer morning. "You're looking well, my friend."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true. Bill was four years older and a little grayer arou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dges, but otherwise the same. Sixty-five? Seventy? It didn't mat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no waxy look of ill health about him, and non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lling-away in the face, principally around the eyes and in the cheek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I associate with encroaching infirmity. "So're you," he sai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tting go of my hand. "We was all so sorry about Jo, Mike. Folk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wn thought the world of her. It was a shock, with her so young.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fe asked if I'd give you her condolences special. Jo made her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ghan the year she had the pneumonia, and Yvette ain't never forg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nks," I said, and my voice wasn't quite my own for a moment or tw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seemed that on the TR my wife was hardly dead at all. "And tha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vette, too."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uh. Everythin okay with the house? Other'n the air conditioner, I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an. Buggardly thing! Them at the Western Auto promised me that part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st week, and now they're saying maybe not until August first."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t's okay. I've got my Powerbook. If I want to use it, the kitchen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ble will do fine for a desk." And I would want to use it--so many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osswords, so little time. "Got your hot water okay?"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ll that's fine, but there is one problem." I stopped. How did you tell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 caretaker you thought your house was haunted? Probably there was no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d way; probably the best thing to do was to go at it head-on. I had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estions, but I didn't want just to nibble around the edges of the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bject and be coy. For one thing, Bill would sense it. He might have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ught his false teeth out of a catalogue, but he wasn't stupid. "What's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your mind, Mike? Shoot."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don't know how you're going to take this, but--" He smiled in the way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a man who suddenly understands and held up his hand. "Guess maybe I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 already."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do?" I felt an enormous sense of relief and I could hardly wait to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d out what he had experienced in Sara, perhaps while checking for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d lightbulbs or making sure the roof was holding the snow all right.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 did you hear?"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ostly what Royce Merrill and Dickie Brooks have been telling," he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. "Beyond that, I don't know much. Me and mother's been in Virginia,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ember. Only got back last night around eight o'clock. Still, it's the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g topic down to the store." For a moment I remained so fixed on Sara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ughs that I had no idea what he was talking about. All I could think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that folks were gossiping about the strange noises in my house. Then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ame Royce Merrill clicked and everything else clicked with it.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rrill was the elderly possum with the gold-headed cane and the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lacious wink. Old Four-Teeth. My caretaker wasn't talking about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hostly noises; he was talking about Mattie Devore.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Let's get you a cup of coffee," I said. "I need you to tell me what I'm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pping in here."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we were seated on the deck, me with fresh coffee and Bill with a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p of tea ("Coffee burns me at both ends these days," he said), I asked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first to tell me the Royce Merrill-Dickie Brooks version of my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counter with Mattie and Kyra. It turned out to be better than I had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ected. Both old men had seen me standing at the side of the road with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ittle girl in my arms, and they had observed my Chevy parked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fway into the ditch with the driver's-side door open, but apparently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ither of them had seen Kyra using the white line of Route 68 as a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ghtrope. As if to compensate for this, however, Royce claimed that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ttie had given me a big my hero hug and a kiss on the mouth. "Did he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 the part about how I grabbed her by the ass and slipped her some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ngue?" I asked. Bill grinned. "Royce's imagination ain't stretched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far since he was fifty or so, and that was forty or more year ago."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never touched her." Well. ..  there had been that moment when the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of my hand went sliding along the curve of her breast, but that had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inadvertent, whatever the young lady herself might think about it.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hite, you don't need to tell me that," he said. "But..." He said that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e way my mother always had, letting it trail off on its own, like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ail of some ill-omened kite. "But what?"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'd do well to keep your distance from her," he said. "She's nice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ough--almost a town girl, don't you know--but she's trouble." He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used. "No, that ain't quite fair to her. She's in trouble."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 old man wants custody of the baby, doesn't he?" Bill set his teacup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on the deck rail and looked at me with his eyebrows raised.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flections from the lake ran up his cheek in ripples, giving him an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otic look. "How'd you know?"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Guesswork, but of the educated variety. Her father-in-law called me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turday night during the fireworks. And while he never came right out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tated his purpose, I doubt if Max Devore came all the way back to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-90 in western Maine to repo his daughter-in-law's Jeep and trailer.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what's the story, Bill?" For several moments he only looked at me. It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lmost the look of a man who knows you have contracted a serious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ease and isn't sure how much he ought to tell you. Being looked at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ay made me profoundly uneasy. It also made me feel that I might be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tting Bill Dean on the spot. Devore had roots here, after all. And, as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ch as Bill might like me, I didn't. Jo and I were from away. It could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been worse--it could have been Massachusetts or New York--but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rry, although in Maine, was still away. "Bill? I could use a little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vigational help if you--"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want to stay out of his way,"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easy smile was gone. "The man's mad." For a moment I thought B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meant Devore was pissed off at me, and then I took another look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face. No, I decided, he didn't mean pissed off; he had used the wo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ad" in the most literal way. "Mad how?" I asked. "Mad like Charl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son? Like Hannibal Lecter? How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ay like Howard Hughes,"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Ever read any of the stories about him? The lengths he'd go to to g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hings he wanted? It didn't matter if it was a special kind of h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g they only sold in L.A. or an airplane designer he wanted to ste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Lockheed or Mcdonnell-Douglas, he had to have what he wanted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ouldn't rest until it was under his hand. Devore is the same way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ways was--even as a boy he was willful, according to the stories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r in town. "My own dad had one he used to tell. He said little Max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vore broke into Scant Larribee's tack-shed one winter because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ed the Flexible Flyer Scant give his boy Scooter for Christmas.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1923, this would have be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vore cut both his hands on broken glass, Dad said, but he go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ed. They found him near midnight, sliding down Sugar Maple Hil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lding his hands up to his chest when he went down. He'd bled all 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mittens and his snowsuit. There's other stories you'll hear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xie Devore as a kid--if you ask you'll hear fifty different ones--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may even be true. That one about the sled is true, though. I'd b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arm on it. Because my father didn't lie. It was against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ligio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aptis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sir, Yanke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1923 was many moons ago, Bi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imes people chang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yuh, but mostly they don't. I haven't seen Devore since he come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moved into Warrington's, so I can't say for sure, but I've he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s that make me think that if he has changed, it's for the worse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n't come all the way across the country 'cause he wanted a vaca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nts the kid. To him she's just another version of Scoo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rribee's Flexible Flyer. And my strong advice to you is that you do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 to be the window-glass between him and her." I sipped my coffe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out at the lake. Bill gave me time to think, scraping one o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kboots across a splatter of birdshit on the boards while I did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owshit, I reckoned; only crows crap in such long and exuber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latters. One thing seemed absolutely sure: Mattie Devore was rough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ne miles up Shit Creek with no padd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m not the cynic I was at twenty--is anyone?--but I wasn't naive en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idealistic enough to believe the law would protect Ms. Doublew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st Mr. Computer... not if Mr. Computer decided to play dirty. 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y he'd taken the sled he wanted and gone sliding by himself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dnight, bleeding hands not a concern. And as a man? An old man who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getting every sled he wanted for the last forty years or so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's the story with Mattie, Bill? Tell m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didn't take him long. Country stories are, by and large, simp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ries. Which isn't to say they're not often interesting. Mattie Dev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started life as Mattie Stanchfield, not quite from the TR but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over the line in Motton. Her father had been a logger, her mothe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me beautician (which made it, in a ghastly way, the perfect count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riage). There were three kids. When Dave Stanch-field missed a cur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 in Lovell and drove a fully loaded pulptruck into Kewadin Pond,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dow "kinda lost heart," as they say. She died soon after. Ther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no insurance, other than what Stanchfield had been obliged to car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his Jimmy and his skidder. Talk about your Brothers Grimm, huh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btract the Fisher-Price toys behind the house, the two pole hairdry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basement beauty salon, the old rustbucket Toyota in the drivewa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you were right there: Once upon a time there lived a poor widow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three children. Mattie is the princess of the piece--poor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autiful (that she was beautiful I could personally testify). Now en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rince. In this case he's a gangly stuttering redhead named La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vore. The child of Max Devore's sunset years. When Lance met Matti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twenty-one. She had just turned seventeen. The meeting took pla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Warrington's, where Mattie had landed a summer job as a waitr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nce Devore was staying across the lake on the Upper Bay, but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esday nights there were pickup softball games at Warrington's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wnies against the summer folks, and he usually canoed across to pl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ftball is a great thing for the Lance Devores of the world;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're standing at the plate with a bat in your hands, it doesn't mat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you're gangly. And it sure doesn't matter if you stutter. "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fused em quite considerable over to Warrington's," Bill said. "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n't know which team he belonged on--the Locals or the Aways. La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n't care; either side was fine with him. Some weeks he'd play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, some weeks t'other. Either one was more than happy to have hi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o, as he could hit a ton and field like an angel. They'd put him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st base a lot because he was tall, but he was really wasted there.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cond or shortstop. .. my! He'd jump and twirl around like that gu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riega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might mean Nureyev," I said. He shrugged. "Point is,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 to see. And folks liked him. He fit in. It's mostly young fol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play, you know, and to them it's how you do, not who you a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sides, a lot of em don't know Max Devore from a hole in the groun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Unless they read the Wall Street Journal and the computer magazines,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said. "In those, you run across the name Devore about as often as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n across the name of God in the Bibl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 fooli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ll, I guess that in the computer magazines God is more often spe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tes, but you know what I mea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s'pose. But even so, it's been sixty-five years since Max Dev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ent any real time on the TR. You know what happened when he lef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't you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, why would I?" He looked at me, surprised. Then a kind of vei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med to fall over his eyes. He blinked and it cleared. "Tell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other time--it ain't no secret--but I need to be over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rrimans' by eleven to check their sump-pump. Don't want to g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detracked. Point I was tryin to make is just this: Lance Devor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cepted as a nice young fella who could hit a softball three hund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fifty feet into the trees if he struck it just right. There was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old enough to hold his old man against him--not at Warrington's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esday nights, there wasn't--and no one held it against him that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mily had dough, either. Hell, there are lots of wealthy people her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ummer. You know that. None worth as much as Max Devore, but be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ch is only a matter of degree." That wasn't true, and I had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ough money to know it. Wealth is like the Richter scale-once you pa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certain point, the jumps from one level to the next aren't double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iple but some amazing and ruinous multiple you don't even wan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 about. Fitzgerald had it straight, although I guess he di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ieve his own insight: the very rich are different from you and me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 of telling Bill that, and decided to keep my mouth shut.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ump-pump to fix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yra's parents met over a keg of beer stuck in a mudhole. Matti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nning the usual Tuesday-night keg out to the softball field 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in building on a handcart. She'd gotten it most of the way 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staurant wing with no trouble, but there had been heavy rain earli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week, and the cart finally bogged down in a soft spot. Lanc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am was up, and Lance was sitting at the end of the bench, waiting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n to hit. He saw the girl in the white shorts and blue Warringto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o shirt struggling with the bogged handcart, and got up to help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ee weeks later they were inseparable and Mattie was pregnant; t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eks later they were married; thirty-seven months later, Lance Devo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in a coffin, done with softball and cold beer on a summer even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e with what he called "woodsing," done with fatherhood, done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ve for the beautiful princess. Just another early finish, hol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ppily-ever-af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ll Dean didn't describe their meeting in any detail; he only sai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y met at the field--she was runnin out the beer and he helped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of a boghole when she got her handcart stuck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ttie never said much about that part of it, so I don't know mu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cept I do. .. and although some of the details might be wrong, I'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 you a dollar to a hundred 1 got most of them right. That was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mmer for knowing things I had no business know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's hot, for one thing--'94 is the hottest summer of the decad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ly is the hottest month of the summer. President Clinton is be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staged by Newt and the Republicans. Folks are saying old Slick Will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 not even run for a second term. Boris Yeltsin is reputed 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ither dying of heart disease or in a dry-out clinic. The Red Sox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ing better than they have any right to. In Derry, Johanna Arl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onan is maybe starting to feel a little whoopsy in the morning. If so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does not speak of it to her husb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see Mattie in her blue polo shirt with her name sewn in white scrip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ve her left breast. Her white shorts make a pleasing contrast to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nned legs. I also see her wearing a blue gimme cap with the red W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rrington's above the long bill. Her pretty dark-blonde hair is pu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 the hole at the back of the cap and falls to the collar of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irt. I see her trying to yank the handcart out of the mud with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setting the keg of beer. Her head is down; the shadow thrown b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ll of the cap obscures all of her face but her mouth and small s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Luh-let m-me h-h-help," Lance says, and she looks up. The shadow c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the cap's bill falls away, he sees her big blue eyes--the ones she'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ss on to their daughter. One look into those eyes and the war is 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out a single shot fired; he belongs to her as surely as any you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 ever belonged to any young wom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est, as they say around here, was just court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ld man had three children, but Lance was the only one he seem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e about. ("Daughter's crazier'n a shithouse mouse," Bill sa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tter-of-factly. "In some laughin academy in California. Think I he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caught her a cancer, too.") The fact that Lance had no interes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puters and software actually seemed to please his father.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other son who was capable of running the business. In another wa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ever, Lance Devore's older half-brother wasn't capable at all: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be no grandchildren from that 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Rump-wrangler," Bill said. "Understand there's a lot of that go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out there in California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a fair amount of it going around on the TR, too, I imagin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ought it not my place to offer sexual instruction to my caretak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nce Devore had been attending Reed College in Oregon, majoring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estry--the kind of guy who falls in love with green flannel pant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d suspenders, and the sight of condors at dawn. A Brothers Grim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odcutter, in fact, once you got past the academic jargon.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mmer between his junior and senior years, his father had summoned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he family compound in Palm Springs, and had presented him wit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xy lawyer's suitcase crammed with maps, aerial photos, and leg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pers. These had little order that Lance could see, but I doubt tha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ed. Imagine a comic-book collector given a crate crammed with r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ld copies of Donald Duck. Imagine a movie collector given the rough c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a never-released film starring Humphrey Bogart and Marilyn Monro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imagine this avid young forester realizing that his father ow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just acres or square miles in the vast unincorporated forest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stern Maine, but entire realm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though Max Devore had left the TR in 1933, he'd kept a lively intere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area where he'd grown up, subscribing to area newspaper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ting magazines such as Down East and the Maine Times. In the ear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ighties, he had begun to buy long columns of land just eas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ine-New Hampshire border. God knew there had been plenty for sale;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per companies which owned most of it had fallen into a recessiona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t, and many had become convinced that their New England holding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erations would be the best place to begin retrenching. So this lan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len from the Indians and clear-cut ruthlessly in the twentie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fties, came into Max Devore's hands. He might have bought it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it was there, a good bargain he could afford to take advanta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. He might have bought it as a way of demonstrating to himself tha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really survived his childhood; had, in point of fact, triumphed 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he might have bought it as a toy for his beloved younger son.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ars when Devore was making his major land purchases in western Main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nce would have been just a kid. .. but old enough for a percept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ther to see where his interests were tend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vore asked Lance to spend the summer of 1994 surveying purchases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, for the most part, already ten years old. He wanted the boy to p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aperwork in order, but he wanted more than that--he wanted Lanc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ke sense of it. It wasn't a land-use recommendation he was loo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, exactly, although I guess he would have listened if Lanc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ed to make one; he simply wanted a sense of what he had purchas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Lance take a summer in western Maine trying to find out what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nse of it was? At a salary of two or three thousand dollars a month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imagine Lance's reply was a more polite version of Buddy Jelliso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oes a crow shit in the pine top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kid arrived in June of 1994 and set up shop in a tent on the f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de of Dark Score Lake. He was due back at Reed in late Augu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tead, though, he decided to take a year's leave of absence.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ther wasn't pleased. His father smelled what he called "girl troubl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ah, but it's a damned long sniff from California to Maine," Bill De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, leaning against the driver's door of his truck with his sunbur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ms folded. "He had someone a lot closer than Palm Springs doi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niffin for him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 are you talking about?" I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"Bout talk. People do it for free, and most are willing to do even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they're pai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People like Royce Merrill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Royce might be one," he agreed, "but he wouldn't be the only one. Tim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here don't go between bad and good; if you're a local,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stly go between bad and worse. So when a guy like Max Devore send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y out with a supply of fifty- and hundred-dollar bills..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as it someone local? A lawyer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a lawyer; a real-estate broker named Richard Osgood ("a greasy k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fella" was Bill Dean's judgment of him) who denned and did busin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Motton. Eventually Osgood had hired a lawyer from Castle Rock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asy fella's initial job, when the summer of '94 ended and La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vote remained on the TR, was to find out what the hell was going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put a stop to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nd then?" I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ll glanced at his watch, glanced at the sky, then centered his gaze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. He gave a funny little shrug, as if to say, "We're both men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ld, in a quiet and settled sort of way--you don't need to ask a si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estion like tha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n Lance Devore and Mattie Stanchfield got married in the Gra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ptist Church right up there on Highway 68. There were tales mad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unds about what Osgood might've done to keep it from comin off I he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even tried to bribe Reverend Gooch into refusin to hitch em, but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 that's stupid, they just would have gone someplace else. "Sides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't see much sense in repeating what I don't know for sur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ll unfolded an arm and began to tick items off on the leathery fing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his right h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y got married in the middle of September, 1994, I know that."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pped the thumb. "People looked around with some curiosity to see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room's father would put in an appearance, but he never di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popped the forefinger. Added to the thumb, it made a pisto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at-tie had a baby in April of '95, making the kiddie a d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mature... but not enough to matter. I seen it in the store with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wn eyes when it wasn't a week old, and it was just the right size."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he second finger. "I don't know that Lance Devore's old 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solutely refused to help em financially, but I do know they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ving in that trailer down below Dickie's Garage, and that makes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 they were havin a pretty hard skat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evore put on the choke-chain," I said. "It's what a guy us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ting his own way would do... but if he loved the boy the way you se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hink, he might have come aroun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aybe, maybe not." He glanced at his watch again. "Let me finish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ick and get out of your sunshine.., but you ought to hear one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story, because it really shows how the land li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n July of last year, less'n a month before he died, Lance Devore show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at the post-office counter in the Lakeview General. He's got a manil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velope he wants to send, but first he needs to show Carla Decinc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's inside. She said he was all fluffed out, like daddies sometim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 over their kids when they're small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nodded, amused at the idea of skinny, stuttery Lance Devore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uffed out. But I could see it in my mind's eye, and the image was al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rt of swe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t was a studio pitcher they'd gotten taken over in the Rock. Show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kid.., what's her name? Kayla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Kyra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55yuh, they call em anything these days, don't they? It showed Kyr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ttin in a big leather chair, with a pair of joke spectacles on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snub of a nose, lookin at one of the aerial photos of the woo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 across the lake in TR-100 or TR-110--part of what the old man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cked up, anyway. Carla said the baby had a surprised look on her fac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if she hadn't suspected there could be so much woods in the who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ld. Said it was awful cunnin, she di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Cunnin as a cat a-runnin," I murmu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knd the envelope--Registered, Express Mail was addressed to Maxw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vore, in Palm Springs, California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Leading you to deduce that the old man either thawed enough to ask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picture of his only grandchild, or that Lance Devore thought a pictu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ght thaw him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ll nodded, looking as pleased as a parent whose child has manage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fficult sum. "Don't know if it did," he said. "Wasn't enough tim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ll, one way or the other. Lance had bought one of those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tellite dishes, like what you've got here. There was a bad stor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y he put it up--hail, high wind, blowdowns along the lakeshore, lo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lightnin. That was along toward evening. Lance put his dish up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noon, all done and safe, except around the time the storm commenc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remembered he'd left his socket wrench on the trailer roof. He w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to get it so it wouldn't get all wet n rusty-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e was struck by lightning? Jesus, Bill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Lightnin struck, all right, but it hit across the way. You go pas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ce where Wasp Hill Road runs into 68 and you'll see the stump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ee that stroke knocked over. Lance was comin down the ladder with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cket wrench when it hit. If you've never had a lightnin bolt te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 over your head, you don't know how scary it is--it's like hav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unk driver veer across into your lane, headed right for you, and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ing back onto his own side just in time. Close lightnin makes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ir stand up--makes your damned prick stand up. It's apt to pla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dio on your steel fillins, it makes your ears hum, and it make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ir taste roasted. Lance fell off the ladder. If he had time to thi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thing before he hit the ground, I bet he thought he was electrocu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or bo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oved the TR, but it wasn't lucky for him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roke his neck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yuh. With all the thunder, Mattie never heard him fall or yell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thing. She looked out a minute or two later when it started to hai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e still wasn't in. And there he was, layin on the ground and look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into the friggin hail with his eyes ope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ll looked at his watch one final time, then swung open the door to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uck. "The old man wouldn't come for their weddin, but he came for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n's funeral and he's been here ever since. He didn't want nawthi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 with the young woman-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ut he wants the kid," I said. It was no more than what I already knew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I felt a sinking in the pit of my stomach just the same. Don't tal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this, Mattie had asked me on the morning of the Fourth. It's no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d time Jar Ki and me. "How far along in the process has he gotte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n the third turn and headin into the home stretch, I sh'd s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'll be a hearin in Castle County Superior Court, maybe later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nth, maybe next. The judge could rule then to hand the girl over,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t it off until fall. I don't think it matters which, because the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 that's never going to happen on God's green earth is a rulin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vor of the mother. One way or another, that little girl is go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ow up in California.'' Put that way, it gave me a very nasty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ill. Bill slid behind the wheel of his truck. "Stay out of it, Mike,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aid. "Stay away from Mattie Devore and her daughter. And if you g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lled to court on account of seem the two of em on Saturday, smil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t and say as little as you ca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ax Devore's charging that she's unfit to raise the child." 'yuh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ill, I saw the child, and she's fine." He grinned again, but this ti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no amusement in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"Magine she is. But that's not the point. Stay clear of their busines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ld boy. It's my job to tell you that; with Jo gone, I guess I'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caretaker you got." He slammed the door of his Ram, start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gine, reached for the gearshift, then dropped his hand again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else occurred to him. "If you get a chance, you ought to l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the owl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 owl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re's a couple of plastic owls around here someplace. They might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y'basement or out in Jo's studio. They come in by mail-order the f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she passed o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 fall of 19937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yuh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t can't be right." We hadn't used Sara in the fall of 1993. ""Ti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. I was down here puttin on the storm doors when Jo showed up.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us a natter, and then the UPS truck come. I lugged the box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try and had a coffee--I was still drinkin it then--while she took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wls out of the carton and showed em off to me. Gorry, but they loo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! She left not ten minutes after. It was like she'd come down to 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errand special, although why anyone'd drive all the way from Der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ake delivery of a couple of plastic owls I don't know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en in the fall was it, Bill? Do you remember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econd week of November," he said promptly. "Me n the wife went up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wiston later that afternoon, to "Vette's sister's. It was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rthday. On our way back we stopped at the Castle Rock Agway so "Vet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get her Thanksgiving turkey." He looked at me curiously. "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ly didn't know about them owl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t's a touch peculiar, wouldn't you sa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aybe she told me and I forgot," I said. "I guess it doesn't mat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ch now in any case." Yet it seemed to matter. It was a small th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it seemed to matter. "Why would Jo want a couple of plastic owl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in with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o keep the crows from shittin up the woodwork, like they're doing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your deck. Crows see those plastic owls, they veer off." I burst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ughing in spite of my puzzlement.., or perhaps because of it. "Yeah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really work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yuh, long's you move em every now and then so the crows don't g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spicious. Crows are just about the smartest birds going, you know.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 for those owls, save yourself a lot of mes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will," I said. Plastic owls to scare the crows away--it was exac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ort of knowledge Jo would come by (she was like a crow herself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ay, picking up glittery pieces of information that happen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tch her interest) and act upon without bothering to tell me. All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ce I was lonely for her again--missing her like hell. "Good. Some d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I've got more time, we'll walk the place all the way around. Woo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o, if you want. I think you'll be satisfie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m sure I will. Where's Devore staying?" The bushy eyebrows went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arrington's. Him and you's practically neighbors. I thought you m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." I remembered the woman I'd seen---black bathing-suit and bl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rts somehow combining to give her an exotic cocktail-party look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dded. "I met his wif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ll laughed heartily enough at that to feel in need o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kerchief. He fished it off the dashboard (a blue paisley th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ze of a football pennant) and wiped his ey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's so funny?" I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kinny woman? White hair? Face sort of like a kid's Halloween mask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my turn to laugh. "That's h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he ain't his wife, she's his whatdoyoucallit, personal assista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gette Whitmore is her name." He pronounced it roGET, with a hard 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evore's wives're all dead. The last one twenty year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 kind of name is Rogette? French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California," he said, and shrugged as if that one word explai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thing. "There's people in town scared of h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s that so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kyuh." Bill hesitated, then added with one of those smiles we put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we want others to know that we know we're saying something silly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renda Meserve says she's a witch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nd the two of them have been staying at Warrington's almost a year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yuh. The Whitmore woman comes n goes, but mostly she's been 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in in town is that they'll stay until the custody case is finis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, then all go back to California on Devore's private jet. Le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sgood to sell Warrington's, and-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ell it? What do you mean, sell i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thought you must know," Bill said, dropping his gearshift into DVAV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en old Hugh Emerson told Devore they closed the lodge af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nksgiving, Devore told him he had no intention of moving. Said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fortable right where he was and meant to stay pu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e bought the place." I had been by turns surprised, amused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gered over the last twenty minutes, but never exactly dumbfounded. 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was. "He bought Warrington's Lodge so he wouldn't have to mov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out Rock Hotel over in Castle View, or rent a hous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yuh, so he did. Nine buildins, includin the main lodge and The Suns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r; twelve acres of woods, a six-hole golf course, and five hund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t of shorefront on The Street. Plus a two-lane bowlin alley an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ftball field. Four and a quarter million. His friend Osgood di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l and Devore paid with a personal check. I wonder how he found ro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all those zeros. See you, Mik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hat he backed up the driveway, leaving me to stand on the stoop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ing after him with my mouth op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stic owl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ll had told me roughly two dozen interesting things in between pee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his watch, but the one which stayed on top of the pile was the fac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and I did accept it as a fact; he had been too positive for me not to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Jo had come down here to take delivery on a couple of plast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d-dam owl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she told m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might have. I didn't remember her doing so, and it seemed to me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would have, but Jo used to claim that when I got in the zone it was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d to tell me anything; stuff went in one ear and out the o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imes she'd pin little notes---errands to run, calls to make--to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irt, as if I were a first-grader. But wouldn't I recall if she'd sa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m going down to Sara, hon, UPS is delivering something I wan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ceive personally, interested in keeping a lady company?" Hell woul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have gone? I always liked an excuse to go to the TR. Except I'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king on that screenplay.., and maybe pushing it a little.., not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nned to the sleeve of my shirt... If you go out when you're finish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 need mi&amp; and orange juice.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inspected what little was left of Jo's vegetable garden with the Ju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n beating down on my neck and thought about owls, the plastic god-da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wls. Suppose Jo had told me she was coming down here to Sara Laughs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ppose I had declined almost without hearing the offer because I wa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riting zone? Even if you granted those things, there was an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estion: why had she felt the need to come down here personally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could have just called someone and asked them to meet the deli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uck? Kenny Auster would have been happy to do it, ditto Mrs. M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ll Dean, our caretaker, had actually been here. This led to 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estions--one was why she hadn't just had UPS deliver the damned thing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Derry--and finally I decided I couldn't live without actually see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bona fide plastic owl for myself. Maybe, I thought, going back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se, I'd put one on the roof of my Chew when it was parked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veway. Forestall future bombing runs. I paused in the entry, stru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a sudden idea, and called Ward Han-kins, the guy in Waterville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les my taxes and my few non-writing-related business affai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ike," he said heartily. "How's the lak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 lake's cool and the weather's hot, just the way we like it,"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. "Ward, you keep all the records we send you for five years, do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? Just in case IRS decides to give us some grief?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Five is accepted practice," he said, "but I hold your stuff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ven--in the eyes of the tax boys, you're a mighty fat pigeon." Bet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atpigeon than ap/astic owl, I thought but didn't say. What I said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t includes desk calendars, right? Mine and. Jo's, up until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ed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bet. Since neither of you kept diaries, it was the best way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oss-reference receipts and claimed expenses with-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Could you find Jo's desk calendar for 1993 and see what she had go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second week of November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d be happy t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in particular are you looking for?" For a moment I saw myse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tting at my kitchen table in Derry on my first night as a widow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lding up a box with the words Norco Home Pregnancy Test printed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de. Exactly what was I looking for at this late date? Considering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had loved the lady and she was almost four years in her grave,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I looking for? Besides trouble, that was? "I'm looking for 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stic owls," I said. Ward probably thought I was talking to him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m not sure I was. "I know that sounds weird, but it's what I'm do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 you call me back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ithin the hou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Good man," I said, and hung up. Now for the actual owls themselv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 was the most likely spot to store two such interesting artifacts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eyes went to the cellar door. Elementary, my dear Wats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ellar stairs were dark and mildly dank. As I stood on the lan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oping for the lightswitch, the door banged shut behind me with s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ce that I cried out in surprise. There was no breeze, no draft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y was perfectly still, but the door banged shut just the same. Or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cked shut. I stood in the dark at the top of the stairs, feeling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ightswitch, smelling that oozy smell that even good concre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undations get after awhile if there is no proper airing-out.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ld, much colder than it had been on the other side of the door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n't alone and I knew it. I was afraid, I'd be a liar to say I wasn'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. but I was also fascinated. Something was with me. Something wa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 with me. I dropped my hand away from the wall where the switch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just stood with my arms at my sides. Some time passed. I don't k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 much. My heart was beating furiously in my chest; I could feel i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temples. It was cold. "Hello?" I asked. Nothing in response. I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r the faint, irregular drip of water as condensation fell from on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ipes down below, I could hear my own breathing, and faintly--f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ay, in another world where the sun was out--I could hea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iumphant caw of a crow. Perhaps it had just dropped a load on the h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my car. I really need an owl, I thought. In fact, I don't know how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 got along without one. "Hello?" I asked again. "Can you talk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hing. I wet my lips. I should have felt silly, perhaps, stan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in the dark and calling to the ghosts. But I didn't. Not a b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amp had been replaced by a coldness I could feel, and I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pany. Oh, yes. "Can you tap, then? If you can shut the door, you m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able to tap." I stood there and listened to the soft, isolated drip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the pipes. There was nothing else. I was reaching out f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ghtswitch again when there was a soft thud from not far below me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llar of Sara Laughs is high, and the upper three fee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crete--the part which lies against the ground's frost-belt--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ulated with big silver-backed panels of Insu-Gard. The sound that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rd was, I am quite sure, a fist striking against one of these. Jus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st hitting a square of insulation, but every gut and muscle of my bo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med to come unwound. My hair stood up. My eyesockets seemed 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anding and my eyeballs contracting, as if my head were trying to tur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a skull. Every inch of my skin broke out in goosefles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was in here with me. Very likely something dead. I could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nger have turned on the light if I'd wanted to. I no longer ha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ength to raise my arm. I tried to talk, and at last, in a husk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sper I hardly recognized, I said: "Are you really there?" Thud. "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e you?" I could still do no better than that husky whisper, the voi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a man giving last instructions to his family as he lies o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thbed. This time there was nothing from below. I tried to think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came to my struggling mind was Tony Curtis as Harry Houdini in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ld movie. According to the film, Houdini had been the Diogenes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ija board circuit, a guy who spent his spare time just looking for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nest medium. He'd attended one sance where the dead communica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-"Tap once for yes, twice for no," I said. "Can you do that?" Thud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on the stairs below me. .. but not too far below. Five steps dow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x or seven at most. Not quite close enough to touch if I should rea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and wave my hand in the black basement air. .. a thing I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agine, but not actually imagine doing. "Are you..." My voice trai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. There was simply no strength in my diaphragm. Chilly air lay on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est like a flatiron. I gathered all my will and tried again. "Are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?" Thud. That soft fist on the insulation. A pause, and then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ud-thud. Yes and no. Then, with no idea why I was asking such an ina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estion: "Tkre the owls down here?" Thud-thud. "Do you know where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e?" Thud. "Should I look for them?" Thud! Very ha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y didshe want them? I could ask, but the thing on the stairs had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y to an-Hot fingers touched my eyes and I almost screamed bef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izing it was sweat. I raised my hands in the dark and wip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els of them up my face to the hairline. They skidded as if on oi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ld or not, I was all but bathing in my own sweat. "Are you La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vore?" Thud-thud, at once. "Is it safe for me at Sara? Am I saf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ud. A pause. And I knew it was a pause, that the thing on the stai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n't finished. Then: Thud-thud. Yes, I was safe. No, I wasn't safe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regained marginal control of my arm. I reached out, felt alo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ll, and found the lightswitch. I settled my fingers on it. Now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eat on my face felt as if it were turning to ice. "Are you the pers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cries in the night?" I asked. Thud-thud from below me, and betw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wo thuds, I flicked the switch. The cellar globes came on. So di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lliant hanging bulb at least a hundred and twenty-five watts--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anding. There was no time for anyone to hide, let alone get awa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no one there to try, either. Also, Mrs. Meserve--admirable in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y ways--had neglected to sweep the cellar stairs. When I went dow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 I estimated the thudding sounds had been coming from, I lef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cks in the light dust. But mine were the only ones. I blew out brea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front of me and could see it. So it had been cold, still was cold..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it was warming up fast. I blew out another breath and could see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hint of fog. A third exhale and there was nothing. I ran my palm 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of the insulated squares. Smooth. I pushed a finger at it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though I didn't push with any real force, my finger left a dimpl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ilvery surface. Easy as pie. If someone had been thumping a fi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here, this stuff should be pitted, the thin silver skin perhap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broken to reveal the pink fill underneath. But all the squares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ooth. "Are you still there?" I asked. No response, and yet I ha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nse that my visitor was still there. Somew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hope I didn't offend you by turning on the light," I said, and now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 feel slightly odd, standing on my cellar stairs and talking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d, sermonizing to the spiders. "I wanted to see you if I could."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no idea if that was true or not. Suddenly--so suddenly I almost l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balance and tumbled down the stairs--I whirled around, convinc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roud-creature was behind me, that it had been the thing knocking, i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polite M. R. James ghost but a horror from around the rim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iverse. There was nothing. I turned around again, took two or thr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ep, steadying breaths, and then went the rest of the way dow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llar stairs. Beneath them was a perfectly serviceable canoe, comple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paddle. In the corner was the gas stove we'd replaced after buy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lace; also the claw-foot tub Jo had wanted (over my objections)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n into a planter. I found a trunk filled with vaguely reca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ble-linen, a box of mildewy cassette tapes (groups like the Delfonic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nkadelic, and. 38 Special), several cartons of old dishes. There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fe down here, but ultimately not a very interesting one. Unlik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fe I'd sensed in Jo's studio, this one hadn't been cut short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olved out of, shed like old skin, and that was all right. Was,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ct, the natural order of things. There was a photo album on a shelf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ickknacks and I took it down, both curious and wary. No bombshell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time, however; nearly all the pix were landscape shots of Sar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ughs as it had been when we bought it. I found a picture of Jo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lbottoms, though (her hair parted in the middle and white lipstick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mouth), and one of Michael Noonan wearing a flowered shir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ttonchop sideburns that made me cringe (the bachelor Mike in the pho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 Barry White kind of guy I didn't want to recognize and yet did)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und Jo's old broken treadmill, a rake I'd want if I was still ar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 come fall, a snowblower I'd want even more if I was around c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ter, and several cans of paint. What I didn't find was any plast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wls. My insulation-thumping friend had been right. Upstair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lephone started ringing. I hurried to answer it, going out throug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llar door and then reaching back in to flick off the lightswitch.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mused me and at the same time seemed like perfectly normal behavior..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as being careful not to step on sidewalk cracks had seemed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fectly normal behavior to me when I was a kid. And even if it was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rmal, what did it matter? I'd only been back at Sara for three day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already I'd postulated Noonan's First Law of Eccentricity: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're on your own, strange behavior really doesn't seem strange at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snagged the cordless. "Hello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i, Mike. It's War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t was quick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 file-room's just a short walk down the hall," he said. "Easy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's only one thing on Jo's calendar for the second week of Novemb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1993. It says "S-Ks of Maine, Freep, 11 A.M.' That's on Tuesda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xteenth. Does it help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," 1 said. "Thank you, Ward. It helps a lot." I broke the connec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put the phone back in its cradle. Yes, it helped. S-Ks of Main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up Kitchens of Maine. Jo had been on their board of directors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992 until her death. Freep was Freepor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must have been a board meeting. They had probably discussed plans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ding the homeless on Thanksgiving. .. and then Jo had drive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venty or so miles to the TR in order to take delivery of two plast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wls. It didn't answer all the questions, but aren't there alwa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estions in the wake of a loved one's death? And no statut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mitations on when they come up. The UFO voice spoke up then. Whi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're right here by the phone, it said, why not call Bonnie Amudson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y hi, see how she's doing? Jo had been on four different boards du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ineties, all of them doing charitable work. Her friend Bonni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suaded her onto the Soup Kitchens board when a seat fell vacant.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gone to a lot of the meetings together. Not the one in November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993, presumably, and Bonnie could hardly be expected to remember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particular meeting almost five years later.., but if she'd saved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ld minutes-of-the-meeting sheets... Exactly what the fuck was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ing of?. Calling Bonnie, making nice, then asking her to check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cember 1993 minutes? Was I going to ask her if the attendance repo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my wife absent from the November meeting? Was I going to ask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be Jo had seemed different that last year of her life? And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nnie asked me why I wanted to know, what would I say? Give me that, J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snarled in my dream of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dream she hadn't looked like Jo at all, she'd looked like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 woman, maybe like the one in the Book of Proverbs, the stran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man whose lips were as honey but whose heart was full of gall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mwood. A strange woman with fingers as cold as twigs after a fro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ive me that, it's my dust-catcher. I went to the cellar doo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uched the knob. I turned it... then let it go. I didn't want to l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there into the dark, didn't want to risk the chance that some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ght start thumping again. It was better to leave that door shut.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wanted was something cold to drink. I went into the kitchen, reac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the fridge door, then stopped. The magnets were back in a circ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, but this time four letters and one number had been pulled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enter and lined up there. They spelled a single lower-case word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lo There was something here. Even back in broad daylight I had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ubt of that. I'd asked if it was safe for me to be here and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ceived a mixed message.., but that didn't matter. if I left Sara now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nowhere to go. I had a key to the house in Derry, but matt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to be resolved here. I knew that, too. "Hello," I said, and ope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ridge to get a soda. "Whoever or whatever you are, hell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 H P T E.:. R I woke in the early hours of the following mor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vinced that there was someone in the north bedroom with me. I sat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st the pillows, rubbed my eyes, and saw a dark, shouldery shap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nding between me and the window. "Who are you?" I asked, thin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it wouldn't reply in words; it would, instead, thump on the w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ce for yes, twice for no--what's on your mind, Houdini? But the figu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nding by the window made no reply at all. I groped up, fou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ing hanging from the light over the bed, and yanked it. My mouth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ned down in a grimace, my midsection tensed so tight it felt as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llets would have bounced off. "Oh shit," I said. "Fuck me til I cr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gling from a hanger I'd hooked over the curtain rod was my old sue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acket. I'd parked it there while unpacking and had then forgotte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re it away in the closet. I tried to laugh and couldn't. At thre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orning it just didn't seem that funny. I turned off the ligh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y back down with my eyes open, waiting for Bunter's bell to ring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hildish sobbing to start. I was still listening when I fell aslee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ven hours or so later, as I was getting ready to go out to Jo's studi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ee if the plastic owls were in the storage area, where I ha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ecked the day before, a late-model Ford rolled down my driveway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pped nose to nose with my Chevy. I had gotten as far as the sho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th between the house and the studio, but now I came back. The day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t and breathless, and I was wearing nothing but a pair of cut-of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eans and plastic flip-flops on my feet. Jo always claimed th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eveland style of dressing divided itself naturally into two subgenres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ll Cleveland and Cleveland Casual. My visitor that Tuesday morning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aring Cleveland Casual--you had your Hawaiian shirt with pineappl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monkeys, your tan slacks from Banana Republic, your white loaf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cks are optional, but white footgear is a necessary par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eveland look, as is at least one piece of gaudy gold jewelry.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llow was totally okay in the latter department: he had a Rolex on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ist and a gold-link chain around his neck. The tail of his shir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, and there was a suspicious lump at the back. It was either a gun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beeper and looked too big to be a beeper. I glanced at the car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ackwall tires. And on the dashboard, oh look at this, a covered blu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bble. The better to creep up on you unsuspected, Gramma. "Micha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onan?" He was handsome in a way that would be attractive to certa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men--the kind who cringe when anybody in their immediate vicini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ises his voice, the kind who rarely call the police when things g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ong at home because, on some miserable secret level, they believe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serve things to go wrong at home. Wrong things that result in bl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s, dislocated elbows, the occasional cigarette burn on the boob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se are women who more often than not call their husbands or lov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ddy, as in "Can I bring you a beer, daddy?" or "Did you have a h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y at work, dadd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, I'm Michael Noonan. How can I help you?" This version of dad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ned, bent, and grabbed something from the litter of paperwork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ssenger side of the front seat. Beneath the dash, a two-way radi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quawked once, briefly, and fell silent. He turned back to me wit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ng, buff-colored folder in one hand. Held it out. "This is your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I didn't take it, he stepped forward and tried to poke it into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my palms, which would presumably cause me to close my fingers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nd of reflex. Instead I raised both hands to shoulder-level, as if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just told me to put em up, Muggsy. He looked at me patiently,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ce as Irish as the Arlen brothers' but without the Arlen look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ndness, openness, and curiosity. What was there in place of th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s was a species of sour amusement, as if he'd seen all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ld's pissier behavior, most of it twice. One of his eyebrows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lit open a long time ago, and his cheeks had that reddish windbur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 that indicates either ruddy good health or a deep interes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in-alcohol products. He looked like he could knock you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tter and then sit on you to keep you there. I been good, daddy, g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 me, don't be mean. "Don't make this tough. You're gonna take servi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is and we both know it, so don't make this tough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how me some ID first." He sighed, rolled his eyes, then reached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of his shirt pockets. He brought out a leather folder and flippe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en. There was a badge and a photo ID. My new friend was Geor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otman, Deputy Sheriff, Castle County. The photo was fla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dowless, like something an assault victim would see in a mugboo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kay?" he asked. I took the buff-backed document when he held it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. He stood there, broadcasting that sense of curdled amusement as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anned it. I had been subpoenaed to appear in the Castle Rock offic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mer Dur-gin, Attorney-at-Law, at ten o'clock on the morning of Ju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0, 1998-Friday, in other words. Said Elmer Durgin had been appoin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ardian ad litem of Kyra Elizabeth Devore, a minor child. He would t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deposition from me concerning any knowledge I might have of Kyr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izabeth Devore in regard to her well-being. This deposition would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ken on behalf of Castle County Superior Court and Judge No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n-court. A stenographer would be present. I was assured that this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ourt's depo, and nothing to do with either laintit{ or etenn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otman said, "It's my job to remind you of the penalties should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il-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nks, but let's just assume you told me all about those, okay? I'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there." I made shooing gestures at his car. I felt deep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gusted... and I felt inter, red with. I had never been served wit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cess before, and I didn't care for it. He went back to his ca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rted to swing in, then stopped with one hairy arm hung over the to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open door. His Rolex gleamed in the hazy sunlight. "Let me g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a piece of advice," he said, and that was enough to tell me any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se I needed to know about the guy. "Don't fuck with Mr. Devor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r he'll squash me like a bug," I said. "Huh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r actual lines are, "Let me give you a piece of advice--don't fu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Mr. Devore or he'll squash you like a bug.'" I could see by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ression--half past perplexed, going on angry--that he had mean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y something very much like that. Obviously we'd seen the same movi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cluding all those in which Robert De Niro plays a psycho. The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ce cleared. "Oh sure, you're the writer," he said. "That's what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ll m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can say stuff like that 'cause you're a writ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ll, it's a free country, isn't i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in't you a smartass, now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ow long have you been working for Max Devore, Deputy? And doe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nty Sheriffs office know you're moonlighting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y know. It's not a problem. Ybu're the one that might hav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blem, Mr. Smartass Writer." I decided it was time to quit this bef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 descended to the kaka-poopie stage of name-calling. "Get out of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veway, please, Deputy." He looked at me a moment longer, obvious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arching for that perfect capper line and not finding it. He neede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r. Smartass Writer to help him, that was all. "I'll be looking for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Friday," he said. "Does that mean you're going to buy me lunch? Do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ry, I'm a fairly cheap dat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reddish cheeks darkened a degree further, and I could see what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going to look like when he was sixty, if he didn't lay of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ewater in the meantime. He got back into his Ford and reversed up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veway hard enough to make his tires holler. I stood where I wa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tching him go. Once he was headed back out Lane Forty-two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ghway, I went into the house. It occurred to me that Deputy Footma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tracurricular job must pay well, if he could afford a Rolex.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 hand, maybe it was a knockoff. Settle down, Michael, Jo's voi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dvised. The red rag is gone now, no one's waving anything in fron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, so just settle-I shut her voice out. I didn't want to settle down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wanted to settle up. I had been interjred with. I walked over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l desk where Jo and I had always kept our pending documents (and 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sk calendars, now that I thought about it), and tacked the summon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ulletin board by one corner of its buff-colored jacket. With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ch accomplished, I raised my fist in front of my eyes, looked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dding ring on it for a moment, then slammed it against the wall bes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ookcase. I did it hard enough to make an entire row of paperbac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mp. I thought about Mattie Devore's baggy shorts and Kmart smock,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her father-in-law paying four and a quarter million dollars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rrington's. Writing a personal goddamned check. I thought about B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n saying that one way or another, that little girl was going to gr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in California. I walked back and forth through the house, st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mmering, and finally ended up in front of the fridge. The circl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gnets was the same, but the letters inside had changed. Instea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l o they now read help r "Helper?" I said, and as soon as I hear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d out loud, I understood. The letters on the fridge consisted of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ingle alphabet (no, not even that, I saw; g and x had been l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place), and I'd have to get more. If the front of my Kenmor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ing to become a Ouija board, I'd need a good supply of lett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specially vowels. In the meantime, I moved the hand the e in fron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. Now the message read Ip her I scattered the circle of frui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getable magnets with my palm, spread the letters, and resumed pac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had made a decision not to get between Devore and his daughter-in-law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I'd wound up between them anyway. A deputy in Cleveland clothing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wn up in my driveway, complicating a life that already had 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blems.., and scaring me a little in the bargain. But at least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fear of something I could see and understand. All at once I decided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ed to do more with the summer than worry about ghosts, crying kid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what my wife had been up to four or five years ago. .. if, in fac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had been up to anything. I couldn't write books, but that di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an I had to pick scab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p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decided I would at least t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arold Oblowski Literary Agenc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Come to Belize with me, Nola," I said. "I need you. We'll m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autiful love at midnight, when the full moon turns the beach to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n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ello, Mr. Noonan," she said. No sense of humor had Nola. No sens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mance, either. In some ways that made her perfect for the Oblowsk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ency. "Would you like to speak to Harold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f he's i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e is. Please hol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nice thing about being a best selling author--even one whose boo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appear, as a general rule, on lists that go to fifteen--is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 agent almost always happens to be in. Another is if h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acationing on Nantucket, he'll be in to you there. A third is th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 you spend on hold is usually quite shor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ike!" he cried. "How's the lake? I thought about you all weekend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3ah, I thought, and pigs will whist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ings are fine in general but shitty in one particular, Harold. I ne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alk to a lawyer. I thought first about calling Ward Hankins fo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commendation, but then I decided I wanted somebody a little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gh-powered than Ward was likely to know. Someone with filed teeth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taste for human flesh would be nic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time Harold didn't bother with the long-pause routine. "What's up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ke? Are you in troubl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ump once r yes, twice jr no, I thought, and for one wild mom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 of actually doing just that. I remembered finishing Chris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own's memoir, Down All the Days, and wondering what it would be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write an entire book with the pen grasped between the toes of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ft foot. Now I wondered what it would be like to go through eterni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no way to communicate but rapping on the cellar wall. And even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certain people would be able to hear and understand you.., and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se certain people at certain tim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, was it you? And if it was, why did you answer both ways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ike? Are you ther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. This isn't really my trouble, Harold, so cool your jets. I do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problem, though. Your main guy is Goldacre, righ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Right. I'll call him right aw-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ut he deals primarily with contracts law." I was thinking out lou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, and when I paused, Harold didn't fill it. Sometimes he's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-right guy. Most times, really. "Call him for me anyway, would you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ll him I need to talk to an attorney with a good working knowledg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ild-custody law. Have him put me in touch with the best one who's fr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ake a case immediately. One who can be in court with me Friday,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's necessar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s it paternity?" he asked, sounding both respectful and afraid. "No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stody." I thought about telling him to get the whole story 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wyer to Be Named Later, but Harold deserved better.., and would dem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hear my version sooner or later anyway, no matter what the lawy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ld him. I gave him an account of my Fourth of July morning and 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math. I stuck with the Devores, mentioning nothing about voic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ying children, or thumps in the dark. Harold only interrupted onc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at was when he realized who the villain of the piece wa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're asking for trouble," he said. "You know that, don't you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m in for a certain measure of it in any case," I said. "I've decid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want to dish out a little as well, that's all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will not have the peace and quiet that a writer needs to do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st work," Harold said in an amusingly prim voice. I wondered wh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ction would be if I said that was okay, I hadn't written any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riveting than a grocery list since Jo died, and maybe this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r me up a little. But I didn't. Never let em see you sweat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onan clan's motto. Someone should carve DON'T WORRY I'M FINE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or of the family cryp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I thought: help 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t young woman needs a friend," I said, "and Jo would have wanted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be one to her. Jo didn't like it when the little folks got step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think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ah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kay, I'll see who I can find. And Mike... do you want me to come up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iday for this depo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." It came out sounding needlessly abrupt and was followed by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lence that seemed not calculated but hurt. "Listen, Harold,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etaker said the actual custody hearing is scheduled soon. If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ppens and you still want to come up, I'll give you a call. I c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ways use your moral support--you know tha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n my case it's immoral support," he replied, but he sounded che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 said goodbye. I walked back to the fridge and looked at the magne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ere still scattered hell to breakfast, and that was sort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lief. Even the spirits must have to rest sometim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took the cordless phone, went out onto the deck, and plonked down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hair where I'd been on the night of the Fourth, when Devote call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after my visit from "daddy," I could still hardly believe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versation. Devote had called me a liar; I had told him to stick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lephone number up his ass. We were off to a great start as neighbo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pulled the chair a little closer to the edge of the deck,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opped a giddy forty feet or so to the slope between Sara's backs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 lake. I looked for the green woman I'd seen while swimm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lling myself not to be a dope--things like that you can see only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angle, stand even ten feet off to one side or the other and ther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hing to look at. But this was apparently a case of the exceptio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ving the rule. I was both amused and a little uneasy to realize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irch down there by The Street looked like a woman from the l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de as well as from the lake. Some of it was due to the pine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hind it--that bare branch jutting off to the north like a bo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inting arm--but not all of it. From back here the birch's white limb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narrow leaves still made a woman's shape, and when the wind sh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ower levels of the tree, the green and silver swirled like l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kir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had said no to Harold's well-meant offer to come up almost before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fully articulated, and as I looked at the tree-woman, rather ghos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her own right, I knew why: Harold was loud, Harold was insensitiv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uance, Harold might frighten off whatever was here. I didn't want th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was scared, yes--standing on those dark cellar stairs and listen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humps from just below me, I had been fucking terrified--but I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so felt fully alive for the first time in years. I was touc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in Sara that was entirely beyond my experience, an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scinated 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ordless phone rang in my lap, making me jump. I grabbed i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ecting Max Devore or perhaps Footman, his overgolded minion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ned out to be a lawyer named John Storrow, who sounded as if he m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graduated from law school fairly recently--like last week. Stil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orked for the firm of Avery, Mclain, and Bernstein on Park Avenu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Park Avenue is a pretty good address for a lawyer, even one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 has a few of his milk-teeth. If Henry Goldacre said Storrow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d, he probably was. And his specialty was custody la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w tell me what's happening up there," he said when the introductio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over and the background had been sketched 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did my best, feeling my spirits rise a little as the tale wound 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's something oddly comforting about talking to a legal guy onc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llable-hours clock has started running; you have passed the magic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int at which a lawyer becomes your lawyer. Your lawyer is warm,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wyer is sympathetic, your lawyer makes notes on a yellow pad and no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all the right places. Most of the questions your lawyer asks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estions you can answer. And if you can't, your lawyer will help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d a way to do so, by God. Your lawyer is always on your side.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emies are his enemies. To him you are never shit but always Shinol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I had finished, John Storrow said: "Wow. I'm surprised the pap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n't gotten hold of thi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t never occurred to me." But I could see his point. The Dev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mily saga wasn't for the New York 'mes or Boston Globe, probably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for the Derry News, but in weekly supermarket tabs lik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tional Enquirer or Inside l'ew, it would fit like a glove--instea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irl, King Kong decides to snatch the girl's innocent chil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ry it with him to the top of the Empire State Building. Oh, eek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hand that baby, you brute. It wasn't front-page stuff, no blood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lebrity morgue shots, but as a page nine shouter it would do nice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my mind I composed a headline blaring over side-by-side pix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rrington's Lodge and Mattie's rusty doublewide: COMPU-KING LIVE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LENDOR AS HE TRIES TO TAKE YOUNG BEAUTY'S ONLY CHILD. Probably to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ng, I decided. I wasn't writing anymore and still I needed an edit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as pretty sad when you stopped to think about it. "Perhaps at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int we'll see that they do get the story," Storrow said in a mus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ne. I realized that this was a man I could grow attached to, at le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my present angry mood. He grew brisker. "Who'm I representing her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r. Noonan? You or the young lady? I vote for the young lad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 young lady doesn't even know I've called you. She may think I'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ken a bit too much on myself. She may, in fact, give me the rough s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her tongu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y would she do tha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ecause she's a Yankee--a Maine Yankee, the worst kind. On a given da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can make the Irish look logical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Perhaps, but she's the one with the target pinned to her shirt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ggest that you call and tell her that." I promised I would. It was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hard promise to make, either. I'd known I'd have to be in touch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ever since I had accepted the summons from Deputy Footman. "And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nds for Michael Noonan come Friday morning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rrow laughed dryly. "I'll find someone local to do that. He'll g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this Durgin's office with you, sit quietly with his briefcase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lap, and listen. I may be in town by that point--I won't know unti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talk to Ms. Devore--but I won't be in Durgin's office. Whe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stody hearing comes around, though, you'll see my face in the plac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ll right, good. Call me with the name of my new lawyer. My other 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wy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Uh-huh. In the meantime, talk to the young lady. Get me a job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ll tr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lso try to stay visible if you're with her," he said. "If we giv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d guys room to get nasty, they'll get nas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's nothing like that between you, is there? Nothing nasty? Sorry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to ask, but I do have to ask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," I said. "It's been quite some time since I've been up to any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sty with anyon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m tempted to commiserate, Mr. Noonan, but under the circumstances-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ike. Make it Mik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Good. I like that. And I'm John. People are going to talk about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volvement anyway. You know that, don't you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ure. People know I can afford you. They'll speculate about how she c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ford me. Pretty young widow, middle-aged widower. Sex would see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st likel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're a realis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don't really think I am, but I know a hawk from a handsaw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hope you do, because the ride could get rough. This is an extrem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ch man we're going up against." Yet he didn't sound sca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ounded almost.., greedy. He sounded the way part of me had felt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saw that the magnets on the fridge were back in a circle. "I know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n court that won't matter a whole helluva lot, because there'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rtain amount of money on the other side. Also, the judge is go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very aware that this one is a powderkeg. That can be useful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's the best thing we've got going for us?" I asked this thinking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yra's rosy, unmarked face and her complete lack of fear in the presence of her mother. I asked it thinking John would reply th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rges were clearly unfounded. I thought wrong. "The best thing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vore's age. He's got to be older than Go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ased on what I've heard over the weekend, I think he must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ighty-five. That would make God old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ah, but as a potential dad he makes Tony Randall look li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enager," John said, and now he sounded positively gloating. "Think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, Michael--the kid graduates from high school the year Gramps tur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hundred. Also there's a chance the old man's overreached himself. 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know what a guardian ad/item i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Essentially it's a lawyer the court appoints to protect the interes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child. A fee for the service comes out of court costs, but it'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ttance. Most people who agree to serve as guardian ad//item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ictly altruistic motives.., but not all of them. In any case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d/item puts his own spin on the ca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dges don't have to take the guy's advice, but they almost always d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makes a judge look stupid to reject the advice of his own appointe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 thing a judge hates above all others is looking stupi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evore will have his own lawyer?" John laughed. "How about half a doz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he actual custody hearing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re you seriou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 guy is eighty-fi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's too old for Ferraris, too old for bungee jumping in Tibet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o old for whores unless he's a mighty man. What does that leave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to spend his money o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Lawyers," I said bleakly. "Yep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nd Mattie Devore? What does she ge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nks to you, she gets me," John Storrow said. "It's like a Joh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isham novel, isn't it? Pure go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antime, I'm interested in Durgin, the ad/item. If Devore hasn't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ecting any real trouble, he may have been unwise enough to p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mptation in Durgin's way. And Durgin may have been stupid enough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ccumb. Hey, who knows what we might find?" But I was a turn back. "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s you," I said. "Thanks to me. And if I wasn't here to stick in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ar? What would she get the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ubkes. That's Yiddish. It means-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know what it means," I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t's incredibl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pe, just American justice. You know the lady with the scales? The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stands outside most city courthouse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Uh-huh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lap some handcuffs on that broad's wrists and some tape over her mou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go along with the blindfold, rape her and roll her in the mud.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that image? I don't, but it's a fair representation of how the la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ks in custody cases where the plaintiff is rich and the defendant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or. And sexual equality has actually made it worse, because whi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thers still tend to be poor, they are no longer seen as the automat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oice for custod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attie Devore's got to have you, doesn't sh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," John said simply. "Call me tomorrow and tell me that she will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hope I can do tha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o do I. And listen--there's one more thin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lied to Devore on the telephon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ullshit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pe, nope, I hate to contradict my sister's favorite author, but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 and you know it. You told Devote that mother and child were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gether, the kid was picking flowers, everything was fine. You p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thing in there except Bambi and Thumper." I was sitting up stra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my deck-chair now. I felt sandbagged. I also felt that my 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everness had been overlooked. "Hey, no, think again. I never came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aid anything. I told him I assumed. I used the word more than o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remember that very clearl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Uh-huh, and if he was taping your conversation, you'll get a chanc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tually count how many times you used it." At first I didn't answer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thinking back to the conversation I'd had with him, remember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hum on the phone line, the characteristic underhum I remembe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all my previous summers at Sara Laughs. Had that steady low mmmm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even more noticeable on Saturday night? "I guess maybe there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a tape," I said reluctan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Uh-huh. And if Devore's lawyer gets it to the ad litem, how do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 you'll sound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Careful," I said. "Maybe like a man with something to hid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r a man spinning yarns. And you're good at that, aren't you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all, it's what you do for a living. At the custody hear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vore's lawyer is apt to mention that. If he then produces on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ople who passed you shortly after Mattie arrived on the scene..,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son who testifies that the young lady seemed upset and flustered..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 do you think you'll sound the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Like a liar," I said, and then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h, fuck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Fear not, Mike. Be of good che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 should I do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pike their guns before they can fire them. Tell Durgin exactly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ppened. Get it in the depo. Emphasize the fact that the little gir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 she was walking safely. Make sure you get in that 'crossmock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. I love tha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n if they have a tape they'll play it and I'll look li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ry-changing schmuck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don't think so. You weren't a sworn witness when you talk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vore, were you? There you were, sitting out on your deck and min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 own business, watching the fireworks show. Out of the blue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ouchy old asshole calls you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rts ranting. Didn't even give him your number, did you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r unlisted numb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nd while he said he was Maxwell Devore, he could have been anyon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Righ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e could have been the Shah of Ira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, the Shah's dea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 Shah's out, then. But he could have been a nosy neighbor.., o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ankst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nd you said what you said with all those possibilities in mind.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that you're part of an official court proceeding, you're tell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le truth and nothing bu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bet." That good my-lawyer feeling had deserted me for a bit, but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back full-force now. "You can't do better than the truth, Mike,"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 solemnly. "Except maybe in a few cases, and this isn't one. Are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ear on tha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ll right, we're done. I want to hear from either you or Mattie Dev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elevenish tomorrow. It ought to be h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ll tr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f she really balks, you know what to do, don't you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think so. Thanks, Joh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ne way or another, we'll talk very soon," he said, and hung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sat where I was for awhile. Once I pushed the button which open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ne on the cordless phone, then pushed it again to close it. I ha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lk to Mattie, but I wasn't quite ready yet. I decided to take a wal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tead. If she really balks, you know what to do, don't you? Of cour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ind her that she couldn't afford to be proud. That she coul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ford to go all Yankee, refusing charity from Michael Noonan, author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ing Two, The Red-Shirt Man, and the soon-to-be-published Hele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mise. Remind her that she could have her pride or her daughter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ly not both. Hey, Mattie, pick 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walked almost to the end of the lane, stopping at Tidwell's Mead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its pretty view down to the cup of the lake and across to the Wh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untains. The water dreamed under a hazy sky, looking gray when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pped your head one way, blue when you tipped it the other. That sen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mystery was very much with me. That sense of Manderley. Over for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ack people had settled here at the turn of the century--lit here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hile, anyway--according to Marie Hingerman (also according to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tory of Castle County and Castle Rock, a weighty tome publishe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977, the county's bicentennial year). Pretty special black people, too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st of them related, most of them talented, most of them part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sical group which had first been called The Red-Top Boys and then Sar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dwell and the Red-Top Boys. They had bought the meadow an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d-sized tract of lakeside land from a man named Douglas Day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ney had been saved up over a period of ten years, according to Son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dwell, who did the dickering (as a Red-Top, Son Tidwell had play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was then known as "chickenscratch guitar")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had been a vast uproar about it in town, and even a meet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test "the advent of these darkies, which come in a Horde." Things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ttled down and turned out okay, as things have a way of doing,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ten than not. The shanty town most locals had expected on Day's H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for so Tidwell's Meadow was called in 1900, when Son Tid-well bo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and on behalf of his extensive clan) had never appeared. Instead,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umber of neat white cabins sprang up, surrounding a larger buil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might have been intended as a group meeting place, a rehears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ea, or perhaps, at some point, a performance h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ra and the Red-Top Boys (sometimes there was a Red-Top Girl in ther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well; membership in the band was fluid, changing with e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formance) played around western Maine for over a year, maybe clos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wo years. In towns all up and down the Western Line--Farmingto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kowhegan, Bridgton, Gates Falls, Castle Rock, Morton, Fryeburg--you'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 come across their old show-posters at barn bazaar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nk-atoriums. Sara and the Red-Tops were great favorites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ircuit, and they got along all right at home on the TR, too,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 surprised me. At the end of the day Robert Frost--that utilitari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often unpleasant poet--was right: in the northeastern three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ly do believe that good fences make good neighbors. We squawk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keep a miserly peace, the kind with gimlet eyes and a tucked-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uth. "They pay their bills," we say. "I ain't never had to shoot on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dogs," we say. "They keep themselves to themselves," we say, as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olation were a virtue. And, of course, the defining virtue: "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't take charit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t some point, Sara Tidwell became Sara Laugh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end, though, TR-90 mustn't have been what they wanted, beca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playing a county fair or two in the late summer of 1901, the cl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ved on. Their neat little cabins provided summer-rental income f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y family until 1933, when they burned in the summer fires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rred the east and north sides of the lake. End of sto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cept for her music, that was. Her music had liv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got up from the rock I had been sitting on, stretched my arms and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, and walked back down the lane, singing one of her songs as I w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ng my hike back down the lane to the house, I tried to think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hing at all. My first editor used to say that eighty-five percen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goes on in a novelist's head is none of his business, a sentim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ve never believed should be restricted to just writers. So-ca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gher thought is, by and large, highly overrated. When trouble com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teps have to be taken, I find it's generally better to just st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ide and let the boys in the basement do their work. That's blue-coll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bor down there, non-union guys with lots of muscles and tattoo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tinct is their specialty, and they refer problems upstairs for actu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gitation only as a last resor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I tried to call Mattie Devote, an extremely peculiar 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ppened--one that had nothing at all ro do with spooks, as far as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tell. Instead of an open-hum line when I pushed the cordless's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ton, I got silence. Then, just as I was thinking I must have lef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hone in the north bedroom off the hook, I realized ir wasn't comple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lence. Distant as a radio transmission from deep space, cheerful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acky as an animated duck, some guy with a fair amount of Brooklyn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voice was singing: "He followed her to school one day, school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y, school one day. Followed her to school one day, which was again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ule..." I opened my mouth to ask who was there, but before I coul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woman's voice said "Hello?" She sounded perplexed and doubtfu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attie?" In my confusion it never occurred to me to call her some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formal, like Ms. or Mrs. Devore. Nor did it seem odd that I sh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 who it was, based on a single word, even though our only previo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versation had been relatively brief. Maybe the guys in the basem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cognized the background music and made the connection to Kyra. "M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onan?" She sounded more bewildered than ever. "The phone never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ng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must have picked mine up just as your call was going through,"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. "That happens from time to time." But how many times, I wonder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 it happen when the person calling you was the one you yourself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planning to call? Maybe quite often, actual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lepathy or coincidence? Live or Memorex? Either way, it seemed al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gical. I looked across the long, low living room, into the glassy ey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Bunter the moose, and thought: I3s, but maybe this is a magic pla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. "I suppose," she said doubtfully. "I apologize about calling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st place--it's a presumption. Your number's unlisted, I know." O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't worry about that, I thought. Everyone's got this old number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. In fact, I'm thinking aboutputting it in the Illow Pages. "I got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your file at the library," she went on, sounding embarrass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t's where I work." In the background, "Mary Had a Little Lamb"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iven way to "The Farmer in the Dell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t's quite all right," I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Especially since you're the person I was picking up the phone to call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e? Wh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Ladies first." She gave a brief, nervous laugh. "I wanted to invite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dinner. That is, Ki and I want to invite you to dinner. I should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e it before now. You were awfully good to us the other day. Will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," I said with no hesitation at all. "With thanks. We've got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s to talk about, anywa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a pause. In the background, the mouse was taking the chee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a kid I used to think all these things happened in a vast gr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ctory called The Hi-Ho Dairy-O. "Mattie? Still ther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e's dragged you into it, hasn't he? That awful old man." Now her voi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unded not nervous but somehow dead. "Well, yes and no. You could argu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fate dragged me into it, or coincidence, or God. I wasn't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morning because of Max Devore; I was chasing the elus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llageburger." She didn't laugh, but her voice brightened a little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was glad. People who talk in that dead, affectless way are, by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rge, frightened people. Sometimes people who have been outr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rrorized. "I'm still sorry for dragging you into my trouble." I had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dea she might start to wonder who was dragging whom after I pitched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John Storrow, and was glad it was a discussion I wouldn't hav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with her on the phone. "In any case, I'd love to come to dinn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ould this evening be too soo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bsolutely no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t's wonderful. We have to eat early, though, so my little gu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esn't fall asleep in her desser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six oka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Ki will be excited. We don't have much compan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he hasn't been wandering again, has she?" I thought she might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ended. Instead, this time she aid laugh. "God, no. All the fuss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turday scared her. Now she comes in to tell me if she's switching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wing in the side yard to the sandbox in back. She's talked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a lot, though. She calls you 'that tall guy who carrot me.' I thi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's worried you might be mad at h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ell her I'm not," I said. "No, check that. I'll tell her myself. Can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ng anything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ottle of wine?" she asked, a little doubtfully. "Or maybe tha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tentious--I was only going to cook hamburgers on the grill and m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tato sala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ll bring an unpretentious bottl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nk you," she said. "This is sort of exciting. We never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pan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was horrified to find myself on the verge of saying that I thought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sort of exciting, too, my first date in four years and all. "Than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much for thinking of me." As I hung up I remembered John Storr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dvising me to try and stay visible with her, not to hand over any extr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ist for the town gossip mill. If she was barbecuing, we'd probably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where people could see we had our clothes on. .. for mos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ing, anyway. She-would, however, likely do the polite thing at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int and invite me inside. I would then do the polite thing and g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dmire her velvet Elvis painting on the wall, or her commemorat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tes from the Franklin Mint, or whatever she had going in the way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iler decoration; I'd let Kyra show me her bedroom and exclaim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nder over her excellent assortment of stuffed animals and her favor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lly, if that was required. There are all sorts of priorities in lif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your lawyer can understand, but I suspect there are quite a few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't. "Am I handling this right, Bunter?" I asked the stuffed moo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ellow once for yes, twice for no." I was halfway down the hall lea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he north wing, thinking of nothing but a cool shower, when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hind me, very soft, came a brief ring of the bell around Bunter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ck. I stopped, head cocked, my shirt held in one hand, waiting f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l to ring again. It didn't. After a minute, I went the res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y to the bathroom and flipped on the show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akeview General had a pretty good selection of wines tucked away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corner--not much local demand for it, maybe, but the touris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bably bought a fair quantity--and I selected a bottle of Mondavi 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probably a bit more expensive than Mattie had had in mind, but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peel the price-sticker off and hope she wouldn't know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fference. There was a line at the checkout, mostly folks with dam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e-shirts pulled on over their bathing suits and sand from the publ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ach sticking to their legs. While I was waiting my turn, my ey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ppened on the impulse items which are always stocked near the coun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mong them were several plastic bags labeled ^C, NABET, each bag show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cartoon refrigerator with the message BACK SOON stuck to it. Accor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he written info, there were two sets of consonants in each Magnabe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US EXTRA VOWELS. I grabbed two sets.., then added a third, thin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Mattie Devore's kid was probably just the right age for such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yra saw me pulling into the weedy dooryard, jumped off the slump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swingset beside the trailer, bolted to her mother, and hid beh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. When I approached the hibachi which had been set up besid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inderblock front steps, the child who'd spoken to me so fearlessly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turday was just a peeking blue eye and a chubby hand grasping a f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her mother's sundress below the hip. Two hours brought considera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nges, however. As twilight deepened, Kyra sat on my lap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iler's living room, listening carefully--if with grow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oziness--as I read her the ever-enthralling story of Cinderella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ch we were on was a shade of brown which can by law only be sol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count stores, and extremely lumpy into the bargain, but I still fel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hamed of my casual preconceptions about what I would find inside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iler. On the wall above and behind us there was an Edward Hopp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int--that one of a lonely lunch counter late at night--and acros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om, over the small Formica-topped table in the kitchen nook, was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Vincent van Gogh's Sunflowers series. Even more than the Hopper,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at home in Mattie Devore's doublewide. I have no idea why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uld have been true, but it was. "Glass slipper will cut her footie,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 said in a muzzy, considering way. "No way," I said. "Slipper-gla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specially made in the Kingdom of Grimoire. Smooth and unbreakabl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long as you didn't sing high C while wearing them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get a pair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orry, Ki," I said, "no one knows how to make slipper-glass anymo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's a lost art, like Toledo steel." It was hot in the trailer and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hot against my shirt, where her upper body lay, but I wouldn't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nged it. Having a kid on my lap was pretty great. Outside, her m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singing and gathering up dishes from the card table we'd used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r picnic. Hearing her sing was also pretty great. "Go on, go on," Kyr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, pointing to the picture of Cinderella scrubbing the floor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girl peeking nervously around her mother's leg was gone;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gry I'm-going-to-the-damn-beach girl of Saturday morning was gone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 was only a sleepy kid who was pretty and bright and trust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efore I can't hold it anymor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o you need to go pee-pe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," she said, looking at me with some disdain. "Besides, tha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-rinat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as are what you eat with meatloaf, that's what Mattie says. And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ready went. But if you don't go fast on the story, I'll fall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eep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can't hurry stories with magic in them, Ki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ll go as fast as you ca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kay." I turned the page. Here was Cinderella, trying to be a g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ort, waving goodbye to her asshole sisters as they went off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ll dressed like starlets at a disc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 sooner had Cinderella said goodbye to Tammy Faye and Vanna--'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ose are the sisters' name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 ones I made up for them, yes. Is that oka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ure." She settled more comfortably on my lap and dropped her h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st my chest again. ""No sooner had Cinderella said goodbye to Tam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ye and Vanna than a bright light suddenly appeared in the corner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kitchen. Stepping out of it was a beautiful lady in a silver g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jewels in her hair glowed like stars.'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Fairy godmother," Kyra said matter-of-factly. "Yes." Mattie cam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rying the remaining half-bottle of Mondavi and the blackened barbecu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plements. Her sundress was bright red. On her feet she wore low-top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neakers so white that they seemed to flash in the gloom. Her hair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ed back and although she still wasn't the gorgeous country-club babe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briefly envisioned, she was very pretty. Now she looked at Kyra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at me, raised her eyebrows, made a lifting gesture with her arm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shook my head, sending back a message that neither of us was rea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ite yet. I resumed reading while Mattie went to work scrubbing her f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oking tools. She was still humming. By the time she had finished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patula, Ki's body had taken on an additional relaxation which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cognized at once--she'd conked out, and hard. I closed the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lden Treasury of Fairy Tales and put it on the coffee-table besid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ple of other stacked books--whatever Mattie was reading, I presum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looked up, saw her looking back at me from the kitchen, and flic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the V-for-Victory sign. "Noonan, the winner by a technical knock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eighth round," I said. Mattie dried her hands on a dishtowel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me over. "Give her to me." I stood up with Kyra in my arms inst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ll carry. Where?" She pointed. "On the left." I carried the baby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allway, which was narrow enough so I had to be careful not to bum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feet on one side or the top of her head on the other. At the en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all was the bathroom, stringently clean. On the right was a clo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or which led, I assumed, into the bedroom Mattie had once shared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nce Devore and where she now slept alone. If there was a boyfriend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nighted even some of the time, Mattie had done a good job of eras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presence from the trailer. I slid carefully through the door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ft and looked at the little bed with its ruffled coverlet of cabba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ses, the table with the doll-house on it, the picture of the Emera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ity on one wall, the sign (done in shiny stick-on letters) on an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that read CASA KYRA. Devore wanted to take her away from here,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ce where nothing was wrong--where, to the contrary, everything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fectly right. Casa Kyra was the room of a little girl who was grow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okay. "Put her on the bed and then go pour yourself another glas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e," Mattie said. "I'll zip her into her pj's and join you. I k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've got stuff to talk abou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kay." I put her down, then bent a little farther, meaning to plan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ss on her nose. I almost thought better of it, then did it any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I left, Mattie was smiling, so I guess it was ok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poured myself a little more wine, walked back into the scrap of liv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om with it, and looked at the two books beside Ki's fairy-ta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llection. I'm always curious about what people are reading; the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ter insight into them is the contents of their medicine cabinets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mmaging through your host's drugs and nostrums is frowned upon b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ter cla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ooks were different enough to qualify as schizoid. One, wit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ying-card bookmark about three quarters of the way through, w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perback edition of Richard North Patterson's Silent Witness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lauded her taste; Patterson and Demille are probably the bes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rrent popular novelists. The other, a hardcover tome of some weigh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The Collected Short Works of Herman Melville. About as far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chard North Patterson as you could get. According to the faded purp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k stamped on the thickness of the pages, this volume belonged to F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kes Community Library. That was a lovely little stone building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ve miles south of Dark Score Lake, where Route 68 passes off the T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nto Motton. Where Mattie worked, presumably. I opened to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okmark, another playing card, and saw she was reading "Bartleb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don't understand that," she said from behind me, startling me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dly that I almost dropped the books. "I like it--it's a good en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ry--but I haven't the slightest idea what it means. The other on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, I've even figured out who did i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t's a strange pair to read in tandem," I said, putting them back d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 Patterson I'm reading for pleasure," Mattie said. She went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tchen, looked briefly (and with some longing, I thought) at the bo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wine, then opened the fridge and took out a pitcher of Kool-Aid.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ridge door were words her daughter had already assembled from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gnabet bag: KI and MATTIE and HOHO (Santa Claus, I presumed). "Wel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m reading them both for pleasure, I guess, but we're due to discu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artleby' in this little group I'm a part of. We meet Thursday nigh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he library. I've still got about ten pages to g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 readers' circl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Uh-huh. Mrs. Briggs leads. She formed it long before I was born. Sh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ead librarian at Four Lakes, you know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do. Lindy Briggs is my caretaker's sister-in-law." Mattie smil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mall world, isn't i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, it's a big world but a small town." She started to lean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st the counter with her glass of Kool-Aid, then thought better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. "Why don't we go outside and sit? That way anyone passing can s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e're still dressed and that we don't have anything on inside-ou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looked at her, startled She looked back with a kind of cynical g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mor. It wasn't an expression that looked particularly at home on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ce. "I may only be twenty-one, but I'm not stupid," she said. "H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tching me. I know it, and you probably do, too. On another night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ght be tempted to say fuck him if he can't take a joke, but i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oler out there and the smoke from the hibachi will keep the wors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ugs away. Have I shocked you? If so, I'm sorr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haven't." She had, a little. "No need to apologize." We carried 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nks down the not-quite-steady cinderblock steps and sat side-by-s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a couple of lawn-chairs. To the left of us the coals in the hibach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owed soft rose in the growing gloom. Mattie leaned back, plac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ld curve of her glass briefly against her forehead, then drank mos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was left, the ice cubes sliding against her teeth with a click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ratt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ickets hummed in the woods behind the trailer and across the ro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rther up Highway 68, I could see the bright white fluorescents 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as island at the Lakeview General. The seat of my chair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baggy, the interwoven straps a little frayed, and the old gir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ted pretty severely to the left, but there was still no place I'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ther have been sitting just then. This evening had turned out to b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iet little miracle. . at least, so far. We still had John Storrow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 to. "I'm glad you came on a Tuesday," she said. "Tuesday nights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rd for me. I'm always thinking of the ballgame down at Warrington'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uys'll be picking up the gear by now--the bats and base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tcher's mask---and putting it back in the storage cabinet behind h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te. Drinking their last beers and smoking their last cigarett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's where I met my husband, you know. I'm sure you've been told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by now." I couldn't see her face clearly, but I could hea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int tinge of bitterness which had crept into her voice, and gues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as still wearing the cynical expression. It was too old for h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I thought she'd come by it honestly enough. Although if she di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tch out, it would take root and grow. "I heard a version from Bil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s--Lindy's brother-in-law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h ayuh--our story's on retail. You can get it at the store, 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llage Cafe, or at that old blabbermouth's garage.., which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ther-in-law rescued from Western Savings, by the way. He steppe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before the bank could foreclose. Now Dickie Brooks and his croni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 Max Devore is walking talking Jesus. I hope you got a fair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rsion from Mr. Dean than you'd get at the All-Purpose. You must've,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wouldn't have risked eating hamburgers with Jezebel." I want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 away from that, if I could--her anger was understandable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seless. Of course it was easier for me to see that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n't my kid who had been turned into the handkerchief tied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nter of a tug-of-war rope. "They still play softball at Warrington's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though Devore bought the plac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 indeed. He goes down to the field in his motorized wheelchair e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esday evening and watch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are other things he's done since he came back here that are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tempts to buy the town's good opinion, but I think he genuinely lov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oftball games. The Whit-more woman goes, too. Brings an extr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xygen tank along in a little red wheelbarrow with a whitewall tire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ront. She keeps a fielder's mitt in there, too, in case any fou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ps come up over the backstop to where he sits. He caught one nea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rt of the season, I heard, and got a standing O from the player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olks who come to watch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Going to the games puts him in touch with his son, you think?" Matt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iled grimly. "I don't think Lance so much as crosses his mind,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he's at the ballfield. They play hard at Warrington's--slide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me with their feet up, jump into the puckerbrush for the flyball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rse each other when they do something wrong--and that's what old Max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vore enjoys, that's why he never misses a Tuesdayevening game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s to watch them slide and get up bleedin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s that how Lance played?" She thought about it careful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e played hard, but he wasn't crazed. He was there just for the fun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. We all were. We women--shit, really just us girls, Barn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riault's wife, Cindy, was only sixteen--we'd stand behi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stop on the first-base side, smoking cigarettes or waving punk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ep the bugs away, cheering our guys when they did something goo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ughing when they did something stupid. We'd swap sodas or share a c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beer. I'd admire Helen Geary's twins and she'd kiss Ki under the ch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til Ki giggled. Sometimes we'd go down to the Village Cafe afterw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Buddy'd make us pizzas, losers pay. All friends again, you know,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r the game. We'd sit there laughing and yelling and blow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aw-wrappers around, some of the guys half-loaded but nobody mean.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se days they got all the mean out on the ballfield. And you k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? None of them come to see me. Not Helen Geary, who was my be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iend. Not Richie Lattimore, who was Lance's best riend--the two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would talk about rocks and birds and the kinds of trees there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ross the lake for hours on end. They came to the uneral, and fo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while a ter, and then.., you know what it was like? When I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d, our well dried up. For awhile you'd get a trickle when you tur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tap, but then there was just air. Just air." The cynicism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ne and there was only hurt in her voice. "I saw Helen at Christma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we promised to get together for the twins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rthday, but we never did. I think she's scared to come near m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ecause of the old ma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o else? But that's okay, life goes on." She sat up, drank the res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Kool-Aid, and set the glass aside. "What about you, Mike? Did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 back to write a book? Are you going to name the TR?" This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cal bon mot that I remembered with an almost painful twing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stalgia. Locals with great plans were said to be bent on nam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. "No," I said, and then astonished myself by saying: "I don't do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more. I think I expected her to leap to her feet, overturning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ir and uttering a sharp cry of horrified denial. All of which say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d deal about me, I suppose, and none of it flattering. "You'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tired?" she asked, sounding calm and remarkably unhorri-fled. "Or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riter's block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ll, it's certainly not chosen retirement." I realiz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versation had taken a rather amusing turn. I'd come primarily to s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on John Storrow--to shove John Storrow down her throat, if tha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it tookand instead I was for the first time discussing my inabili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work. For the first time with anyone. "So it's a block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used to think so, but now I'm not so sure. I think novelists may c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quipped with a certain number of stories to tell--they're built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oftware. And when they're gone, they're gon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doubt that," she said. "Maybe you'll write now that you're down 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be that's part of the reason you came back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aybe you're righ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re you scared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ometimes. Mostly about what I'll do for the rest of my life. I'm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d at boats in bottles, and my wife was the one with the green thumb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m scared, too," she said. "Scared a lot. All the time now, it seem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t he'll win his custody case? Mattie, that's what I-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 custody case is only part of it," she said. "I'm scared just 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, on the TR. It started early this summer, long after I knew Dev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ant to get Ki away from me if he could. And it's getting worse.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y it's like watching thunderheads gather over New Hampshire and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 piling across the lake. I can't put it any better than tha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cept..." She shifted, crossing her legs and then bending forwar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ll the skirt of her dress against the line of her shin, as if she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ld. "Except that I've woken up several times lately, sure that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n't in the bedroom alone. Once when I was sure I wasn't in the b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one. Sometimes it's just a feeling--like a headache, only in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rves--and sometimes I think I can hear whispering, or crying. I mad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ke one night--about two weeks ago, this was--and forgot to pu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our away. The next morning the cannister was overturned, and the fl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spilled on the counter. Someone had written 'hello' in it. I tho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first it was Ki, but she said she didn't do it. Besides, it was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printing, hers is all straggly. I don't know if she could even wr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lo. Hi, maybe, but... Mike, you don't think he could be sen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one around to try and freak me out, do you? I mean that's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upid, righ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don't know," I said. I thought of something thumping the insula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dark as I stood on the stairs. I thought of hello printed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gnets on my refrigerator door, and a child sobbing in the dark.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kin felt more than cold; it felt numb. A headache in the nerves,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good, that was exactly how you felt when something reached ar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all of the real world and touched you on the nape of the ne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aybe it's ghosts," she said, and smiled in an uncertain way tha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frightened than amused. I opened my mouth to tell her about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been happening at I IZIR'!FI IZIN IX 1 IN k..x Sara Laughs,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sed it again. There was a clear choice to be made here: either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be sidetracked into a discussion of the paranormal, or we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 back to the visible world. The one where Max Devore was try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al himself a kid. "Yeah," I said. "The spirits are about to speak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wish I could see your face better. There was something on it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. Wha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don't know," I said. "But right now I think we'd better talk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yra. Oka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kay." In the faint glow of the hibachi I could see her sett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self in her chair, as if to take a blow. "I've been subpoena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ive a deposition in Castle Rock on Friday. Before Elmer Durgin, who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yra's guardian ad litem-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t pompous little toad isn't Ki's anything!" she burst out. "He'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father-in-law's hip pocket, just like Dickie Osgood, old Max's p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-estate guy! Dickie and Elmer Durgin drink together down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llow Tiger, or at least they did until this business really got go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someone probably told them it would look bad, and they stoppe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 papers were served by a deputy named George Footma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Just one more of the usual suspects," Mattie said in a thin vo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ickie Osgood's a snake, but George Footman's a junkyard dog. He's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spended off the cops twice. Once more and he can work for Max Dev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ll-tim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ll, he scared me. I tried not to show it, but he did. And people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are me make me angry. I called my agent in New York and then hire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wyer. One who makes a specialty of child-custody cas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tried to see how she was taking this and couldn't, although we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tting fairly close together. But she still had that set look, li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man who expects to take some hard blows. Or perhaps for Matti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ows had already started to fall. Slowly, not allowing myself to rus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went through my conversation with John Storrow. I emphasized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rrow had said about sexual equality--that it was apt to be a negat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ce in her case, making it easier for Judge Rancourt to take Kyr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ay. I also came down hard on the fact that Devore could have all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wyers he wanted--not to men tion sympathetic witnesses, with Rich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sgood running around the TR and spreading Devore's dough--but th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rt wasn't obligated to treat her to so much as an ice cream cone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ished by telling her that John wanted to talk to one of us tomorr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eleven, and that it should be her. Then I waited. The silence spu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, broken only by crickets and the faint revving of some kid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muffled truck. Up Route 68, the white fluorescents went out 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keview Market finished another day of summer trade. I didn't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ttie's quiet; it seemed like the prelude to an explosion. A Yank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losion. I held my peace and waited for her to ask me what gave m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 to meddle in her business. When she finally spoke, her voic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w and defeated. It hurt to hear her sounding that way, but lik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ynical look on her face earlier, it wasn't surprising. And I harde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self against it as best I could. Hey, Mattie, tough old world. Pi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. "Why would you do this?" she asked. "Why would you hire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ensive New York lawyer to take my case? That is what you're offer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n't it? It's got to be, because I sure can't hire him. I got thir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sand dollars' insurance money when Lance died, and was lucky to g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. It was a policy he bought from one of his Warrington's friend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most as a joke, but without it I would have lost the trailer l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ter. They may love Dickie Brooks at Western Savings, but they do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ive a rat's ass for Mattie Stanchfield Devore. After taxes I make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hundred a week at the library. So you're offering to pay. Righ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Righ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y? You don't even know u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ecause..." I trailed off. I seem to remember wanting Jo to step in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point, asking my mind to supply her voice, which I could then pa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o Mattie in my own. But Jo didn't come. I was flying solo. "Beca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I do nothing that makes a difference," I said at last, and o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 the words astonished 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nd I do know you. I've eaten your food, I've read Ki a story and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fall asleep in my lap.., and maybe I saved her life the other d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I grabbed her out of the road. We'll never know for sure, but may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did. You know what the Chinese say about something like that?"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n't expect an answer, the question was more rhetorical than real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urprised me. Not for the last time, either. "That if you s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one's life, you're responsible for them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. It's also about what's fair and what's right, but I think mos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's about wanting to be part of something where I make a difference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 back on the four years since my wife died, and there's no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. Not even a book where Marjorie the shy typist meets a hand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anger." She sat thinking this over, watching as a fully load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lptruck snored past on the highway, its headlights glaring and 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ad of logs swaying from side to side like the hips of an overwe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man. "Don't you root for us," she said at last. She spoke in a low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expectedly fierce vo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on't you root for us like he roots for his team-of-the-week down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oftball field. I need help and I know it, but I won't have that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't have it. We're not a game, Ki and me. You understand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Perfectl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know what people in town will say, don't you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m a lucky girl, don't you think? First I marry the son of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tremely rich man, and after he dies, I fall under the protective w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another rich guy. Next I'll probably move in with Donald Trump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(]ut it ou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d probably believe it myself, if I were on the other side. But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nder if anyone notices that lucky Mattie is still living in a Moda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iler and can't afford health insurance. Or that her kid got mos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vaccinations from the County Nurse. My parents died when I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fteen. I have a brother and a sister, but they're both a lot olde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th out of state. My parents were drunks--not physically abusive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plenty of the other kinds. It was like growing up in a...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ach motel. My dad was a pulper, my mom was a bourbon beautician wh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ambition was to own a Mary Kay pink Cadillac. He drowned in Kewad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nd. She drowned in her own vomit about six months later. How do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it so far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t very much. I'm sorr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fter Mom's funeral my brother, Hugh, offered to take me back to Rho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land, but I could tell his wife wasn't exactly nuts about having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fteen-year-old join the family, and I can't say that I blamed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so, I'd just made the jv cheering squad. That seems like supre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dlyshit now, but it was a very big deal then." Of course it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big deal, especially to the child of alcoholics. The only one st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ving at home. Being that last child, watching as the disease re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gs its claws in, can be one of the world's loneliest jobs. Last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of the sacred ginmill please turn off the lights. "I ended up go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live with my aunt Florence, just two miles down the road. It took 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three weeks to discover we didn't like each other very much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 made it work for two years. Then, between my junior and senior year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got a summer job at Warrington's and met Lance. When he asked m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ry him, Aunt Flo refused to give permission. When I told her I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gnant, she emancipated me so I didn't need i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dropped out of school?" She grimaced, nodded. "I didn't wan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end six months having people watch me swell up like a balloon. La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pported me. He said I could take the equivalency test. I did l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ar. It was easy. And now Ki and I are on our own. Even if my au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reed to help me, what could she do? She works in the Castle Ro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re-Tex factory and makes about sixteen thousand dollars a year."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dded again, thinking that my last check for French royalties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that. My last quarterly che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I remembered something Ki had told me on the day I met her. "When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carrying Kyra out of the road, she said that if you were mad, she'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 to her white nana. If your folks are dead, who did she--" Except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n't really have to ask; I only had to make one or two simp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nections. "Rogette Whitmore's the white nana? Devore's assistant?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means..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t Ki's been with them. Yes, you bet. Until late last month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owed her to visit her grandpa--and Rogette by association,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rse--quite often. Once or twice a week, and sometimes for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night. She likes her 'whita poppa'--at least she did at first--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absolutely adores that creepy woman." I thought Mattie shivere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loom, although the night was still very warm. "Devore called to s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coming east for Lance's funeral and to ask if he could see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nddaughter while he was here. Nice as pie, he was, just as if he'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 tried to buy me off when Lance told him we were going to g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rie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id h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Uh-huh. The first offer was a hundred thousand. That was in Augus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994, after Lance called him to say we were getting marrie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d-September. I kept quiet about it. A week later, the offer went up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o hundred thousan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For what, precisel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o remove my bitch-hooks and relocate with no forwarding address.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 I did tell Lance, and he hit the roof. Called his old man and sa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 were going to be married whether he liked it or no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ld him that if he ever wanted to see his grandchild, he had better c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hit and behave." With another parent, I thought, that was probab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ost reasonable response Lance Devore could have made. I respec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for it. The only problem was that he wasn't dealing wit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sonable man; he was dealing with the fellow who, as a child,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len Scooter Larribee's new sled. "These offers were made by Dev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self, over the telephone. Both when Lance wasn't around. Then,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n days before the wedding, I had a visit from Dickie Osgood. I wa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ke a call to a number in Delaware, and when I did. .. " Mattie sh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head. "You wouldn't believe it. It's like something out of on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 book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ay I gues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f you wan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e tried to buy the chi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ried to buy Kyra." Her eyes widened. A scantling moon had come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 could see that look of surprise well enough. "How much?" I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m curious. How much for you to give birth, leave Devore's grandchi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Lance, then sca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wo million dollars," she whispered. "Deposited in the bank of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oice, as long as it was west of the Mississippi and I signed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reement to stay away from her--and from Lance--until at least Apri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entieth, 2016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 year Ki turns twenty-on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nd Osgood doesn't know any of the details, so Devore's skirts rema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ean here in tow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Uh-huh. And the two million was only the star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to be an additional million on Ki's fifth, tenth, fifteent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wentieth birthdays." She shook her head in a disbelieving way. "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noleum keeps bubbling up in the kitchen, the showerhead keeps fal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the tub, and the whole damn rig cants to the east these days, but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have been the six-million-dollar woman." Did you ever consi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king the ofr, Mattie? I wondered. .. but that was a question I'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 ask, a sign of curiosity so unseemly it deserved no satisfac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id you tell Lanc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tried not to. He was already furious with his father, and I di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 to make it worse. I didn't want that much hate at the start of 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riage, no matter how good the reasons for hating might be... and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n't want Lance to... later on with me, you know..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raised her hands, then dropped them back on her thighs. The gestu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both weary and oddly endearing. "You didn't want Lance turning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ten years later and saying "You came between me and my father,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tch.'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omething like that. But in the end, I couldn't keep it to myself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just this kid from the sticks, didn't own a pair of pantyhose unti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was eleven, wore my hair in nothing but braids or a ponytail until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thirteen, thought the whole state of New York was New York City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is guy.., thisphantomfather.., had offered me six million buck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terrified me. I had dreams about him coming in the night like a tro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tealing my baby out of her crib. He'd come wriggling throug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dow like a snake..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ragging his oxygen tank behind him, no doubt." She smiled. "I di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 about the oxygen th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Rogette Whit-more, either. All I'm trying to say is that I was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venteen and not good at keeping secrets." I had to restrain my 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ile at the way she said this--as if decades of experience now l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ween that naive, frightened child and this mature woman wi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il-order diplom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Lance was angr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o angry he replied to his father by e-mail instead of calling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uttered, you see, and the more upset he was, the worse his stut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me. A phone conversation would have been impossibl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, at last, I thought I had a clear picture. Lance Devore had writt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father an unthinkable letter--unthinkable, that was, if you happe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be Max Devore. The letter said that Lance didn't want to hear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father again, and Mattie didn't, either. He wouldn't be welcom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home (the Modair trailer wasn't quite the humble woodcutter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ttage of a Brothers Grimm tale, but it was close enough for kissing)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ouldn't be welcome to visit following the birth of their baby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he had the gall to send the child a present then or later, it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returned. Stay out of my life, Dad. This time you've gone too far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give. There are undoubtedly diplomatic ways of handling an offend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ild, some wise and some crafty. .. but ask yourself this: woul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plomatic father have gotten himself into such a situation to beg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? Would a man with even minimal insight into human nature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ered his son's fiancee a bounty (one so enormous it probably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real sense or meaning to her) to give up her firstborn child?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'd offered this devil's bargain to a girl-woman of seventeen, an a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the romantic view of life is at absolute high tide. If no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se, Devore should have waited awhile before making his final off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could argue that he didn't know if he had awhile, but it wouldn't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persuasive argument. I thought Mattie was right--deep in that wrink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ld prune which served him as a heart, Max Devore thought he was go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live forever. In the end, he hadn't been able to restrain himsel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the sled he wanted, the sled he just had to have, on the 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de of the window. All he had to do was break the glass and take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'd been doing it all his life, and so he had reacted to his so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-mail not craftily, as a man of his years and abilities should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e, but furiously, as the child would have done if the glass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d window had proved immune to his hammering fists. Lance didn't w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meddling? Fine! Lance could live with his backwoods Daisy Mae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nt or a trailer or a goddamned cowbarn. He could give up the cush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veying job, as well, and find real employment. See how the other ha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ved! In other words, you can't quit on me, son. You're fired. "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n't fall into each other's arms at the funeral," Mattie said, "do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 that idea. But he was decent to me--which I didn't expect--and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ied to be decent to him. He offered me a stipend, which I refused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fraid there might be legal ramification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doubt it, but I like your caution. What happened when he saw Kyra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irst time, Matti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 you remember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ll never forget it." She reached into the pocket of her dress, f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battered pack of cigarettes, and shook one out. She looked at it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mixture of greed and disgust. "I quit these because Lance said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n't really afford them, and I knew he was right. But the hab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eeps back. I only smoke a pack a week, and I know damned well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's too much, but sometimes I need the comfort. Do you want one?"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ok my head. She lit up, and in the momentary flare of the match,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ce was way past pretty. What had the old man made of her? I wond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e met his granddaughter for the first time beside a hearse," Matt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. "We were at Dakin's Funeral Home in Motton. It was the 'viewing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 you know about tha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h yes," I said, thinking of J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 casket was closed but they still call it a viewing. Weird. I c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to have a cigarette. I told Ki to sit on the funeral parlor steps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ouldn't get the smoke, and I went a little way down the walk.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g gray limo pulled up. I'd never seen anything like it before, excep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V. I knew who it was right away. I put my cigarettes back in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rse and told Ki to come. She toddled down the walk and took hold of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. The limo door opened, and Rogette Whitmore got out. She had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xygen mask in one hand, but he didn't need it, at least not then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t out after her. A tall man--not as tall as you, Mike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ll--wearing a gray suit and black shoes as shiny as mirrors."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used, thinking. Her cigarette rose briefly to her mouth, then w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down to the arm of her chair, a red firefly in the weak moonl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t first he didn't say anything. The woman tried to take his arm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p him climb the three or four steps from the road to the walk, bu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ok her off. He got to where we were standing under his own pow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though I could hear him wheezing way down deep in his chest.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ound a machine makes when it needs oil. I don't know how much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 walk now, but it's probably not much. Those few steps pretty w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 him in, and that was almost a year ago. He looked at me for a seco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two, then bent forward with his big, bony old hands on his knees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at Kyra and she looked up at him." Yes. I could see it... excep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in color, not in an image like a photograph. I saw it as a woodcu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one more harsh illustration from Grimm's Fairy Tales. The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irl looks up wide-eyed at the rich old man--once a boy who w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iumphantly sliding on a stolen sled, now at the other end of his lif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just one more bag of bones. "In my imagining, Ki was wearing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oded jacket and Devore's grandpa mask was slightly askew, allowing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see the tufted wolf-pelt beneath. What big eyes you have, Grandpa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a big nose you have, Grandpa, what big teeth you have, too. "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cked her up. I don't know how much effort it cost him, but he d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--the oddest thing--Ki let herself be picked up. He was a comple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anger to her, and old people always seem to scare little childre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she let him pick her up. "Do you know who I am?' he asked her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ok her head, but the way she was looking at him.., it was as if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most knew. Do you think that's possibl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e said, Tm your grandpa.' And I almost grabbed her back, Mike, beca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had this crazy idea... I don't know..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t he was going to eat her up?" Her cigarette paused in front of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uth. Her eyes were round. "How do you know that? How can you k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ecause in my mind's eye it looks like a fairy tale. Little Red Ri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od and the Old Gray Wolf. What did he do then?" 'te her up with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s. Since then he's taught her to play checkers and Candylan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x-dots. She's only three, but he's taught her to add and subtract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s her own room at Warrington's and her own little computer in it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d knows what he's taught her to do with that.., but that first time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looked at her. It was the hungriest look I've ever seen in my lif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5nd she looked back. It couldn't have been more than ten or twen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conds, but it seemed like forever. Then he tried to hand her back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. He'd used up all his strength, though, and if I hadn't been r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to take her, I think he would have dropped her on the cement wal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e staggered a little, and Rogette Whitmore put an arm around him.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when he took the oxygen mask from her--there was a little air-bo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tached to it on an elastic--and put it over his mouth and nose.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ple of deep breaths and he seemed more or less all right again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ve it back to Rogette and really seemed to see me for the first ti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aid, "I've been a fool, haven't I?' I said, "Yes, sir, I think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.' He gave me a look, very black, when I said that. I think if he'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even five years younger, he might have hit me for i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ut he wasn't and he didp.'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. He said, "I want to go inside. Will you help me do that?' I said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. We went up the mortuary steps with Rogette on one side of him,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 sort of like a har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irl. It wasn't a very nice feeling. When we got into the vestibule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t down to catch his breath and take a little more oxygen. Roget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ned to Kyra. I think that woman's got a scary face, it reminds m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painting or other-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 Cry? The one by Munch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m pretty sure that's the one." She dropped her cigarette--she'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oked it all the way down to the filter--and stepped on it, grinding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the bony, rock-riddled ground with one white sneaker. "But K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n't scared of her a bit. Not then, not later. She bent down to Kyr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aid, "What rhymes with lady?' and Kyra said "Shady!' right of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at two she loved rhymes. Rogette reached into her purse and bro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a Hershey's Ki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 looked at me to see if she had permission and I said, "All right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one, and I don't want to see any of it on your dress.' Ki poppe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her mouth and smiled at Rogette as if they'd been friends si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ever. "By then Devore had his breath back, but he looked tired--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st tired man I've ever seen. He reminded me of something in the Bibl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how in the days of our old age we say we have no pleasure in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heart kind of broke for him. Maybe he saw it, because he reached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hand. He said, "Don't shut me out.' And at that moment I could s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nce in his face. I started to cry. I said, "I won't unless you m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.'" I could see them there in the funeral home's foyer, him sitt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standing, the little girl looking on in wide-eyed puzzlement as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cked the sweet Hershey's Kiss. Canned organ music in the backgrou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or old Max Devore had been crafty enough on the day of his so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ewing, I thought. Don't shut me out, indeed. I tried to buy you off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that didn't work I upped the stakes and tried to buy the baby.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also failed, I told my son that you and he and my grandchild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oke on the dirt of your own decision. In a way, I'm the reason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 he was when hejll and broke his neck, but don't shut me ou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ttie, I'm just a poor old geezer, so don't shut me out. "I was stupi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n't I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expected him to be better than he was. If that makes you stupi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ttie, the world could use more of i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did have my doubts," she said. "It's why I wouldn't take any o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ney, and by last October he'd quit asking. But I let him see her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ppose, yeah, part of it was the idea there might be something in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Ki later on, but I honestly didn't think about that so much. Mos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him being her only blood link to her father. I wanted her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joy that the way any kid enjoys having a grandparent. What I di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 was for her to be infected by all the crap that went on bef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nce died. "At first it seemed to be working. Then, little by littl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s changed. I realized that Ki didn't like her 'white poppa'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ch; for one thing. Her feelings about Rogette are the same, but Max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vore's started to make her nervous in some way I don't understan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can't explain. I asked her once if he'd ever touched her anyw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made her feel funny. I showed her the places I meant, and she sa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. I believe her, but. . he said something or did something. I'm al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e of i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Could be no more than the sound of his breathing getting worse,"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. "That alone might be enough to scare a child. Or maybe he had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nd of spell while she was there. What about you, Matti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ll. .. one day in February Lindy Briggs told me that George Foot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been in to check the fire extinguishers and the smoke detector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ibrary. He also asked if Lindy had found any beer cans or liqu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ttles in the trash lately. Or cigarette butts that were obvious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memad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Roaches, in other word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Uh-huh. And Dickie Osgood has been visiting my old friends, I he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tting. Panning for go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gging the dir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s there any to dig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t much, thank God." I hoped she was right, and I hoped that if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stuff she wasn't telling me, John Storrow would get it out of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ut through all this you let Ki go on seeing him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 would pulling the plug on the visits have accomplished? And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 that allowing them to go on would at least keep him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eeding up any plans he might have." That, I thought, made a lon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nd of sense. "Then, in the spring, I started to get some extrem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eepy, scary feeling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Creepy how? Scary how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don't know." She took out her cigarettes, looked at them,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uffed the pack back in her pocket. "It wasn't just that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ther-in-law was looking for dirty laundry in my closets, either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Ki. I started to worry about ICI all the time she was with him..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hem. Rogette would come in the BMW they'd bought or leased, and K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be sitting out on the steps waiting for her. With her bag of to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it was a day-visit, with her little pink Minnie Mouse suitcase if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n overnight. And she'd always come back with one more thing th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left with. My father-in-law's a great believer in presents. Bef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pping her into the car, Rogette would give me that cold little smi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hers and say, "Seven o'clock then, we'll give her supper' or "E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'clock then, and a nice hot breakfast before she leaves.' I'd say oka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n Rogette would reach into her bag and hold out a Hershey's Ki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Ki just the way you'd hold a biscuit out to a dog to make it sh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s. She'd say a word and Kyra would rhyme it. Rogette would toss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treat--woof-woof, good dog, I always used to think--and off they'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. Come seven in the evening or eight in the morning, the BMW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ll in right where your car's parked now. You could set your clock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oman. But I got worrie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t they might get tired of the legal process and just snatch her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seemed to me a reasonable concern--so reasonable I could hard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ieve Mattie had ever let her little girl go to the old man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st place. In custody cases, as in the rest of life, possession ten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be nine tenths of the law, and ifmattie was telling the truth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past and present, a custody hearing was apt to turn into a tire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duction even for the rich Mr. Devore. Snatching might, in the en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 like a more efficient solution. "Not exactly," she said. "I gu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's the logical thing, but that wasn't really it. I just got afr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nothing I could put my finger on. It would get to be quar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st six in the evening and I'd think, "This time that white-hai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tch isn't going to bring her back. This time she's going to...'"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ited. When nothing came I said, "Going to wha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told you, I don't know," she said. "But I've been afraid for Ki si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ring. By the time June came around, I couldn't stand it anymore, and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t a stop to the visits. Kyra's been off-and-on pissed at me 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nce. I'm pretty sure that's most of what that Fourth of July escapa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bout. She doesn't talk about her grandfather very much, but sh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ways popping out with "What do you think the white nana's doing now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t-tie?' or "Do you think the white nana would like my new dress?'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'll run up to me and say "Sing, ring, king, thing,' and ask fo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ea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 was the reaction from Devor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Complete fury. He called again and again, first asking what was wro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making threat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Physical threat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Custody threats. He was going to take her away, when he was finis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me I'd stand before the whole world as an unfit mother, I di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a chance, my only hope was to relent and let me see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nddaughter, goddammit. " I nodde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Please don't shut me out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esn't sound like the guy who called while I was watch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eworks, but that do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ve also gotten calls from Dickie Osgood, and a number of 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cals," she said. "Including Lance's old friend Richie Lattimo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chie said I wasn't being true to Lance's memor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 about George Footma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e cruises by once in awhile. Lets me know he's watching. He has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lled or stopped in. You asked about physical threats--just see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otman's cruiser on my road feels like a physical threat to 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cares me. But these days it seems as if everything do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Even though Kyra's visits have stoppe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Even though. It feels.., thunde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something's going to happen. And every day that feeling seem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 strong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John Storrow's number," I said. "Do you want it?" She sat quietl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ing into her lap. Then she raised her head and nod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Give it to me. And thank you. From the bottom of my heart." I ha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umber on a pink memo-slip in my front pocket. She grasped it but d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immediately take it. Our fingers were touching, and she was loo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me with disconcerting steadiness. It was as if she knew more about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tives than I did myself. "What can I do to repay you?" she asked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it was. "Tell Storrow everything you've told me." I let go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nk slip and stood up. "That'll do just fine. And now I have to g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ong. Will you call and tell me how you made out with him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f course." We walked to my car. I turned to her when we got there.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moment I thought she was going to put her arms around me and hug me,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nk-you gesture that might have led anywhere in our current mood--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heightened it was almost melodramatic. But it was a melodramat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tuation, a fairy tale where there's good and bad and a lo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pressed sex running under both. Then headlights appeared over the br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hill where the market stood and swept past the All-Purp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age. They moved toward us, brightening. Mattie stood back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tually put her hands behind her, like a child who has been scol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ar passed, leaving us in the dark again.., but the moment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ssed, too. If there had been a moment. "Thanks for dinner," I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t was wonderful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nks for the lawyer, I'm sure he'll be wonderful, too," she said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 both laughed. The electricity went out of the air. "He spoke of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ce, you know. Devor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looked at her in surprise. "I'm amazed he even knew who I was. Bef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, I mea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e knows, all right. He spoke of you with what I think was genui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fectio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're kidding. You must b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m not. He said that your great-grandfather and his great-grandfa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ked the same camps and were neighbors when they weren't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ods--I think he said not far from where Boyd's Marina is now. "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it in the same pit,' is the way he put it. Charming, huh? He said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essed that if a couple of loggers from the TR could produ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llionaires, the system was working the way it was supposed to. "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it took three generations to do it,' he said. At the time I took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a veiled criticism of Lanc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t's ridiculous, however he meant it," I said. "My family is 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ast. Prout's Neck. Other side of the state. My dad was a fisherma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was his father before him. My great-grandfather, too. They trap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bsters and threw nets, they didn't cut trees." All that was true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t my mind tried to fix on something. Some memory connected to what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saying. Perhaps if I slept on it, it would come back to 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Could he have been talking about someone in your wife's famil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p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are Arlens in Maine--they're a big family--but most are still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ssachusetts. They do all sorts of things now, but if you go back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eighteen-eighties, the majority would have been quarryme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necutters in the Malden-Lynn area. Devore was pulling your le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ttie." But even then I suppose I knew he wasn't. He might have gott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part of the story wrong--even the sharpest guys begin to los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dge of their recollection by the time they turn eighty-five--but Max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vore wasn't much of a leg-puller. I had an image of unseen cabl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etching beneath the surface of the earth here on the TR---stretc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all directions, unseen but very powerfu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hand was resting on top of my car door, and now she touche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efly. "Can I ask you one other question before you go? It's stupid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rn you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Go ahead. Stupid questions are a specialty of min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o you have any idea at all what that "Bartleby' story is abou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wanted to laugh, but there was enough moonlight for me to see s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rious, and that I'd hurt her feelings if I did. She was a member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ndy Briggs's readers' circle (where I had once spoken in the l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ighties), probably the youngest by at least twenty years, and s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raid of appearing stup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have to speak first next time," she said, "and I'd like to give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n just a summary of the story so they know I've read it. I've tho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it until my head aches, and I just don't see. I doubt if it's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ose stories where everything comes magically clear in the last f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s, either. And I feel like I should see--that it's right ther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nt of m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made me think of the cables again--cables running in e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rection, a subcutaneous webwork connecting people and places.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n't see them, but you could feel them. Especially if you tri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 a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anwhile Mattie was waiting, looking at me with hope and anxie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kay, listen up, school's in session," I said. "I am. Believe m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ost critics think Huckleberry Finn is the first modern American nove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at's fair enough, but if'bartleby' were a hundred pages longer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 I'd put my money there. Do you know what a scrivener wa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 secretar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t's too grand. A copyist. Sort of like Bob Cratchit in A Christm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ol Only Dickens gives Bob a past and a family life. Melville giv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rtleby neither. He's the first existential character in Americ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ction, a guy with no ties.., no ties to, you know..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couple of loggers who couldproduce millionaires. They shit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mepit. "Mik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re you oka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ure." I focused my mind as best I could. "Bartleby is tied to lif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by work. In that way he's a twentieth-century American type,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ch different from Sloan Wilson's Man in the Gray Flannel Suit, or--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ark version--Michael Corleone in The Godfather. But then Bartle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ins to question even work, the god of middle-class American mal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looked excited now, and I thought it was a shame she'd missed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st year of high school. For her and also for her teachers. "That's wh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tarts saying "I prefer not to'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. Think of Bartleby as a... a hot-air balloon. Only one rope st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thers him to the earth, and that rope is his scrivening. We c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asure the rot in that last rope by the steadily increasing number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s Bartleby prefers not to do. Finally the rope breaks and Bartle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oats away. It's a goddam disturbing story, isn't i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ne night I dreamed about him," she said. "I opened the trailer do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re he was, sitting on the steps in his old black suit. Thin.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ch hair. I said, "Will you move, please? I have to go out and ha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thes now.' And he said, "I prefer not to.' Yes, I guess you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ll it disturbin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n it still works," I said, and got into my car. "Call me. Tell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 it goes with Je, hn Storrow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will. And anything I can do to repay, just ask." Just ask. How you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 you have to be, how beautifully ignorant, to issue that kin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ank check? My window was open. I reached through it and squeezed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queezed back, and hard. "You miss your wife a lot, don't you?"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. "It show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ometimes." She was no longer squeezing, but she was still holding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. "When you were reading to Ki, you looked both happy and sad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me time. I only saw her once, your wife, but I thought she was 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autiful." I had been thinking about the touch of our hand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centrating on that. Now I forgot about it entirely. "When did you s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? And where? Do you remember?" She smiled as if those were very si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estions. "I remember. It was at the ballfield, on the night I met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sband." Very slowly I withdrew my hand from hers. So far as I knew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ither Jo nor I had been near TR-90 all that summer of '94. .. 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I knew was apparently wrong. Jo had been down on a Tuesday in ear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ly. She had even gone to the softball game. "Are you sure it was Jo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asked. Mattie was looking off toward the road. It wasn't my wife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thinking about; I would have bet the house and lot on it--ei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se, either lot. It was Lance. Maybe that was goo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she was thinking about him, she probably wouldn't look too closely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, and I didn't think I had much control of my expression just th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might have seen more on my face than I wanted to show. "Yes,"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. "I was standing with Jenna McCoy and Helen Geary--this was af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nce helped me with a keg of beer I got stuck in the mud and then as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I was going for pizza with the rest of them after the game--and Jenn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, "Look, it's Mrs. Noonan,' and Helen said, "She's the writer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fe, Mattie, isn't that a cool blouse?' The blouse was all covered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ue roses." I remembered it very well. Jo liked it because it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ke--there are no blue roses, not in nature and not in cultiva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ce when she was wearing it she had thrown her arms extravagan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my neck, swooned her hips forward against mine, and cried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as my blue rose and I must stroke her until she turned pin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embering that hurt, and badly. "She was over on the third-base sid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hind the chickenwire screen," Mattie said, "with some guy who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aring an old brown jacket with patches on the elbows. They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ughing together over something, and then she turned her head a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looked right at me." She was quiet for a moment, standing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side my car in her red dress. She raised her hair off the back of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ck, held it, then let it drop again. "Right at me. Really seeing 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he had a look about her.., she'd just been laughing but this l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sad, somehow. It was as if she knew me. Then the guy put his ar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her waist and they walked away." Silence except for the cricke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 far-off drone of a truck. Mattie only stood there for a momen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if dreaming with her eyes open, and then she felt something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back at me. "Is something wrong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. Except who was this guy with his arrfi around my wif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laughed a little uncertainly. "Well I doubt if he was her boyfrien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know. He was quite a bit older. Fifty, at least." So what?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. I myself was forty, but that didn't mean I had missed the 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ttie moved inside her dress, or lifted her hair from the nape of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ck. "I mean.., you're kidding, righ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don't really know. There's a lot of things I don't know these day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seems. But the lady's dead in any case, so how can it matter?" Matt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looking distressed. "If I put my foot in something, Mike, I'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rr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o was the man? Do you know?" She shook her head. "I thought he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mmer person--there was that feeling about him, maybe just because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wearing a jacket on a hot summer evening--but if he was, he was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ying at Warrington's. I knew most of them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nd they walked off together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." Sounding reluctant. "Toward the parking lo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." More reluctant still. And this time she was lying. I knew it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queer certainty that went far beyond intuition; it was almost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nd-reading. I reached through the window and took her hand again. "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 if I could think of anything you could do to repay me, to just as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m asking. Tell me the truth, Mattie." She bit her lip, looking down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hand lying over hers. Then she looked up at my face. "He was a bur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y. The old sportcoat made him look a little like a college professo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he could have been a carpenter for all I know. His hair was bl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a tan. They had a laugh together, a good one, and then she loo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me and the laugh went out of her face. After that he put an ar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her and they walked away." She paused. "Not toward the par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t, though. Toward The Stree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treet. From there they could have walked north along the edg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ake until they came to Sara Laughs. And then? Who knew? "She n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ld me she came down here that summer," I said. Mattie seemed to t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veral responses and find none of them to her liking. I gave her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 back. It was time for me to go. In fact I had started to wish I'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ft five minutes sooner. "Mike, I'm sure-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," I said. "You're no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ither am I. But I loved her a lot and I'm going to try and let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. It probably signifies nothing, and besides--what else can I do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nks for dinn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're welcome." Mattie looked so much like crying that I picked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 up again and kissed the back of it. "I feel like a dop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're not a dope," I said. I gave her hand another kiss, then dro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ay. And that was my date, the first one in four yea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ving home I thdught of an old saying about how one person can n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uly know another. It's easy to give that idea lip service, but it'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lt--as horrible and unexpected as severe air turbulence o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viously calm airline flight--to discover it's a literal fact in on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wn life. I kept remembering our visit to a fertility doc after we'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trying to make a baby for almost two years with no success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ctor had told us I had a low sperm count--not disastrously low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enough to account for Jo's failure to conceive. "If you want a ki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'll likely have one without any special help," the doc had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oth the odds and time are still on your side. It could happen tomorr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it could happen four years from now. Will you ever fill the ho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babies? Probably not. But you might have two, and you'll al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rtainly have one if you keep doing the thing that makes them." S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inned. "Remember, the pleasure is in the journey." There had bee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t of pleasure, all right, many ringings of Bunter's bell, but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been no baby. Then Johanna had died running across a shopping-cen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king lot on a hot day, and one of the items in her bag had bee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rco Home Pregnancy Test which she had not told me she had intend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y. No more than she'd told me she had bought a couple of plastic owl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keep the crows from shitting on the lakeside deck. What else ha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told me? "Stop," I muttered. "For Christ's sake stop thinking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." But I couldn'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I got back to Sara, the fruit and vegetable magnets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frigerator were in a circle again. Three letters had been clustere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iddle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 d I moved the 0 up to where I thought it belonged, making "god"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be an abridged version of "good." Which meant exactly what? "I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eculate about that, but I prefer not to," I told the empty house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at Bunter the moose, willing the bell around his moth-eaten ne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ring. When it didn't, I opened my two new Magnabet packages and stu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etters on the fridge door, spreading them out. Then I went dow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orth wing, undressed, and brushed my teeth. As I bared my fangs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irror in a sudsy cartoon scowl, I considered calling Ward Hanki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 tomorrow morning. I could tell him that my search for the elus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stic owls had progressed from November of 1993 to July of 1994.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etings had Jo put on her calendar for that month? What excuses 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of Derry? And once I had finished with Ward, I could tackle Jo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iend Bonnie Amudson, ask her if anything had been going on with Jo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ast summer of her life. Let her rest in peace, why don't you?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the UFO voice. What good will it do you to do otherwise? Assume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pped over to the TR after one of her board meetings, maybe just o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m, met an old friend, took him back to the housejr a bite of dinn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dinner. And never told me? I asked the UFO voice, spitting ou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uthful of toothpaste and then rinsing. Never said a single word? 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 you know she didn't? the voice returned, and that froze me in the ac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putting my toothbrush back in the medicine cabinet. The UFO voic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point. I had been deep into All the Wayjqom the 3p by July of '94. J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have come in and told me she'd seen Lon Chaney Junior dancing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queen, doing the Werewolves of London, and I probably would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 "Uh-huh, honey, that's nice" as I went on proofing cop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ullshit," I said to my reflection. "That's just bullshi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cept it wasn't. When I was really driving on a book I more or l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ll out of the world; other than a quick scan of the sports pages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n't even read the newspaper. So yes--it was possible that Jo had t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 she'd run over to the TR after a board meeting in Lewiston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eeport, it was possible that she'd told me she'd run into an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iend--perhaps another student from the photography seminar she'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tended at Bates in 1991--and it was possible she'd told me they'd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nner together on our deck, eating black trumpet mushrooms she'd pic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self as the sun went down. It was possible she'd told me these thing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 hadn't registered a word of what she was saying. And did I re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 I'd get anything I could trust out of Bonnie Amudson? She'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's friend, not mine, and Bonnie might feel the statute of limitatio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n't run out on any secrets my wife had told her. The bottom lin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simple as it was brutal: Jo was four years dead. Best to love he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t all troubling questions lapse. I took a final mouthful of wa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rectly from the tap, swished it around in my mouth, and spat it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I returned to the kitchen to set the coffee-maker for seven A.M.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w a new message in a new circle of magnets. It read blue rose liar h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 I looked at it for a second or two, wondering what had put it ther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why. Wondering if it was true. I stretched out a hand and scatte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the letters far and wide. Then I went to b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caught the measles when I was eight, and I was very ill. "I tho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were going to die," my father told me once, and he was not a 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iven to exaggeration. He told me about how he and my mother had dun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 in a tub of cold water one night, both of them at le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f-convinced the shock of it would stop my heart, but both of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pletely convinced that I'd burn up before their eyes if they di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 something. I had begun to speak in a loud, monotonously discurs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oice about the bright figures I saw in the room--angels come to bear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ay, my terrified mother was sure--and the last time my father took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mperature before the cold plunge, he said that the mercury on the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son 8: Johnson rectal thermometer had stood at a hundred and six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grees. After that, he said, he didn't dare take it anymo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don't remember any bright figures, but I remember a strange perio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 that was like being in a funhouse corridor where several differ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vies were showing at once. The world grew elastic, bulging in plac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 it had never bulged before, wavering in places where it had alwa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solid. People--most of them seeming impossibly talldarted i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of my room on scissoring, cartoonish legs. Their words all came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oming, with instant echoes. Someone shook a pair of baby-shoes in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ce. I seem to remember my brother, Siddy, sticking his hand into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irt and making repeated arm-fart noises. Continuity broke d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thing came in segments, weird wieners on a poison str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years between then and the summer I returned to Sara Laughs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the usual sicknesses, infections, and insults to the body, but n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thing like that feverish interlude when I was eight. I never expec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--believing, I suppose, that such experiences are unique to childre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ople with malaria, or maybe those suffering catastrophic ment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eakdowns. But on the night of July seventh and the morning of Ju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ighth, I lived through a period of time remarkably like that childh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lirium. Dreaming, waking, moving--they were all one. I'll tell you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st I can, but nothing I say can convey the strangeness of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erience. It was as if I had found a secret passage hidden just beyo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all of the world and went crawling along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st there was music. Not Dixieland, because there were no horns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Dixieland. A primitive, reeling kind of bebop. Three or f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oustic guitars, a harmonica, a stand-up bass (or maybe a pair). Beh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of this was a hard, happy drumming that didn't sound as if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ing from a real drum; it sounded as if someone with a lo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cussive talent was whopping on a bunch of boxes. Then a woman's voi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ined in--a contralto voice, not quite mannish, roughing over the hi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es. It was laughing and urgent and ominous all at the same time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knew at once that I was hearing Sara Tidwell, who had never cu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cord in her life. I was hearing Sara Laughs, and man, she was rock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know we're going back to MANDERLEY, We're gonna dance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NDERLEY, I'm gonna sing with the BANDERLEY, We gonna ball all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DERLEY- Ball me, baby, yeah,t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asses--yes, there were two--broke out in a barnyard shuffle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reak in Elvis's version of "Baby Let's Play House," and then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 guitar solo: Son Tidwell playing that chickenscratch 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ghts gleamed in the dark, and I thought of a song 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fties--Claudine Clark singing "Party Lights." And here they wer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apanese lanterns hung from the trees above the path of railroad-t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ps leading from the house to the water. Party lights casting myst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ircles of radiance in the dark: red blue and green. Behind me, Sara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nging the bridge to her Manderley song--mama likes it nasty, mam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s it strong, mama likes to party all night long--but it was fad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ra and the Red-Top Boys had set up their bandstand in the driveway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ound, about where George Footman had parked when he came to ser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 with Max Devore's subpoena. I was descending toward the lake thr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ircles of radiance, past party lights surrounded by soft-winged moth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had found its way inside a lamp and it cast a monstrous, bat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dow against the ribbed paper. The flower-boxes Jo had put besid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ps were full of night-blooming roses. In the light of the Japane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nterns they looked blue. Now the band was only a faint murmur; I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r Sara shouting out the lyric, laughing her way through it as th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ere the funniest thing she'd ever heard, all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derley-sanderley-canderley stuff, but I could no longer make ou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dividual words. Much clearer was the lap of the lake against the roc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he foot of the steps, the hollow clunk of the cannisters unde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imming float, and the cry of a loon drifting out of the darkn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one was standing on The Street to my right, at the edge of the lak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couldn't see his face, but I could see the brown sportcoat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e-shirt he was wearing beneath it. The lapels cut off som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tters of the message, so it looked like this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MA ER OUN I knew what it said anyway--in dreams you almost alwa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, don't you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V&amp;tar SPERM COUNT, a Village Cafe yuck-it-up special if ever ther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. I was in the north bedroom dreaming all this, and here I woke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ough to know I was dreaming. .. except it was like waking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other dream, because Bunter's bell was ringing madly and ther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one standing in the hall. Mr. Normal Sperm Count? No, not him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dow-shape falling on the door wasn't quite human. It was slumped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ms indistinct. I sat up into the silver shaking of the bell, clutc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loose puddle of sheet against my naked waist, sure it w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roud-thing out there--the shroud-thing had come out of its grav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 me. "Please don't," I said in a dry and trembling voice. "Plea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't, please." The shadow on the door raised its arms. "It ain't nuth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a barn-dance sugar/" Sara Tidwell's laughing, furious voice sang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t ain't nuthin but a round-and-round/" I lay back down and pull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et over my face in a childish act of denial.., and there I stood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r little lick of beach, wearing just my undershorts. My feet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kle-deep in the water. It was warm the way the lake gets by midsumm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dim shadow was cast two ways, in one direction by the scantling mo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rode low above the water, in another by the Japanese lantern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oth caught inside it. The man who'd been standing on the path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ne but he had left a plastic owl to mark his place. It stared at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frozen, gold-ringed eyes. "Hey Irish!" I looked out at the swimm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oat. Jo stood there. She must have just climbed out of the wat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she was still dripping and her hair was plastered against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eeks. She was wearing the two-piece swimsuit from the photo I'd foun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y with red piping. "It's been a long time, Irish--what do you sa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ay about what?" I called back, although I knew. "About this!" She p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hands over her breasts and squeezed. Water ran out between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gers and trickled across her knuckles. "Come on, Irish," she sa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beside and above me, "come on, you bastard, let's go." I felt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ip down the sheet, pulling it easily out of my sleep-numbed fing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shut my eyes, but she took my hand and placed it between her legs.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found that velvety seam and began to stroke it open, she began to rub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ack of my neck with her fing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're not Jo," I said. "Who are you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no one was there to answer. I was in the woods. It was dark, and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ake the loons were crying. I was walking the path to Jo's studi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n't a dream; I could feel the cool air against my skin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ccasional bite of a rock into my bare sole or heel. A mosquito buzz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my ear and I waved it away. I was wearing Jockey shorts, and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 step they pulled against a huge and throbbing erec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 the hell is this?" I asked as Jo's little barnboard studio loom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dark. I looked behind me and saw Sara on her hill, not the wo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e house, a long lodge jutting toward the nightbound lake. "Wha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ppening to m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Everything's all right, Mike," Jo said. She was standing on the floa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tching as I swam toward her. She put her hands behind her neck li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lendar model, lifting her breasts more fully into the damp halter.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photo, I could see her nipples poking out the cloth. I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imming in my underpants, and with the same huge erec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Everything's all right, Mike," Mattie said in the north bedroom, and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ened my eyes. She was sitting beside me on the bed, smooth and na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weak glow of the nightlight. Her hair was down, hanging to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ulders. Her breasts were tiny, the size of teacups, but the nippl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large and distended. Between her legs, where my hand st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ngered, was a powderpuff of blonde hair, smooth as down. Her body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apped in shadows like moth-wings, like rose-petals. Ther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desperately attractive about her as she sat there--s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the prize you know you'll never win at the carny shooting gall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the county fair ringtoss. The one they keep on the top shelf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ched under the sheet and folded her fingers over the stretc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terial of my undershor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thing's all right, it ain't nuthin but a round-and-round, sai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FO voice as I climbed the steps to my wife's studio. I stooped, fis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the key from beneath the mat, and took it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climbed the ladder to the float, wet and dripping, preceded by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gorged sex--is there anything, I wonder, so unintentionally comic 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xually aroused man? Jo stood on the boards in her wet bathing suit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lled Mattie into bed with me. I opened the door to Jo's studio. All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se things happened at the same time, weaving in and out of each 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strands of some exotic rope or belt. The thing with Jo fel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st like a dream, the thing in the studio, me crossing the floo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ing down at my old green IBM, the least. Mattie in the north bedro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somewhere in betwe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float Jo said, "Do what you want." In the north bedroom Matt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, "Do what you want." In the studio, no one had to tell me any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re I knew exactly what I wan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float I bent my head and put my mouth on one of Jo's breast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cked the cloth-covered nipple into my mouth. I tasted damp fabric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k lake. She reached for me where I stuck out and I slapped her h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ay. If she touched me I would come at once. I sucked, drinking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ickles of cotton-water, groping with my own hands, first caressing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s and then yanking down the bottom half of her suit. I got it off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he dropped to her knees. I did too, finally getting rid of my we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inging underpants and tossing them on top of her bikini panty.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ced each other that way, me naked, her almo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o was the guy at the game?" I panted. "Who was he, Jo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 one in particular, Irish. Just another bag of bon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laughed, then leaned back on her haunches and stared at me.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vel was a tiny black cup. There was something queerly, attractiv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nakelike in her posture. "Everything down there is death," she sai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pressed her cold palms and white, pruney fingers to my cheeks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ned my head and then bent it so I was looking into the lake. Un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ater I saw decomposing bodies slipping by, pulled by some dee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rrent. Their wet eyes stared. Their fish-nibbled noses gaped.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ngues lolled between white lips like tendrils of waterweed. Som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ead trailed pallid balloons of jellyfish guts; some were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than bone. Yet not even the sight of this floating charnel para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divert me from what I wanted. I shrugged my head free of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s, pushed her down on the boards, and finally cooled what was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rd and contentious, sinking it deep. Her moon-silvered eyes stared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me, through me, and I saw that one pupil was larger than the o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as how her eyes had looked on the TV monitor when I had identifi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in the Derry County Morgue. She was dead. My wife was dead and I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cking her corpse. Nor could even that realization stop me. "Who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?" I cried at her, covering her cold flesh as it lay on the w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ards. "Who was he, Jo, for Christ's sake tell me who he was!"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rth bedroom I pulled Mattie on top of me, relishing the feel of th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all breasts against my chest and the length of her entwining leg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I rolled her over on the far side of the bed. I felt her h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ching for me, and slapped it away--if she touched me where she me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ouch me, I would come in an instant. "Spread your legs, hurry,"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, and she did. I closed my eyes, shutting out all other senso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put in favor of this. I pressed forward, then stopped. I made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adjustment, pushing at my engorged penis with the side of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, then rolled my hips and slipped into her like a finger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lk-lined glove. She looked up at me, wide-eyed, then put a hand on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eek and turned my head. "Everything out there is death," she said,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only explaining the obvious. In the window I saw Fifth Avenue betw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ftieth and Sixtieth--all those trendy shops, Bijan and Bally, Tiff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Bergdortts and Steuben Glass. And here came Harold Oblowski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rthbound and swinging his pigskin briefcase (the one Jo and I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iven him for Christmas the year before she died). Beside him, carry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Barnes and Noble bag by the handles, was the bountiful, beauteo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la, his secretary. Except her bounty was gone. This was a grinn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llow-jawed skeleton in a Donna Karan suit and alligator pumps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awny, beringed bones instead of fingers gripped the bag-handl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rold's teeth jutted in his usual agent's grin, now extended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int of obscenity. His favorite suit, the doublebreasted charcoal-gr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Paul Stuart, flapped on him like a sail in a fresh breeze.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them, on both sides of the street, walked the living dead--mom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mmies leading baby corpses by the hands or wheeling them in expens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ams, zombie doormen, reanimated skateboarders. Here a tall black 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a last few strips of flesh hanging from his face like cu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er-hide walked his skeletal Alsatian. The cab-drivers were rott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ga music. The faces looking down from the passing buses were skull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ch wearing its own version of Harold's grin--Hey, how are ya, how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ij, how's the kids, writing any good books lately? The pean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ndors were putrefying. Yet none of it could quench me. I was on fi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slipped my hands under her buttocks, lifting her, biting at the she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the pattern, I saw with no surprise, was blue roses) until I pulle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ee of the mattress to keep from biting her on the neck, the should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reasts, anywhere my teeth could reach. "Tell me who he was!"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uted at her. "You know, I know you do!" My voice was so muffled by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uthful of bed-linen that I doubted if anyone but me could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stood it. "Tell me, you bitch!" On the path between Jo's studio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ouse I stood in the dark with the typewriter in my arms and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eam-spanning erection quivering below its metal bulk--all that rea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nothing willing. Except maybe for the night breeze. Then I bec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are I was no longer alone. The shroud-thing was behind me, called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oths to the party lights. It laughed-a brazen, smoke-broken la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could belong to only one woman. I didn't see the hand that reac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my hip to grip me--the typewriter was in the way--but I di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ed to see it to know its color was brown. It squeezed, slow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ghtening, the fingers wriggling. "What do you want to know, sugar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asked from behind me. Still laughing. Still teasing. "Do you re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 to know at all? Do you want to know or do you want to feel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h, you're killing me!" I cried. The typewriter--thirty or so pound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BM Selectric--was shaking back and forth in my arms. I could feel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scles twanging like guitar strings. "Do you want to know who he wa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gar? That nasty man?" 'just do me, you bitch!" I screamed. She laug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--that harsh laughter that was almost like a cough--and squeezed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 the squeezing was best. "You hold still, now," she said. "You h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, pretty boy, 'less you want me to take fright and yank this 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yours right out by the..." I lost the rest as the whole wor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loded in an orgasm so deep and strong that I thought it would simp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ar me apart. I snapped my head back like a man being hung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jaculated looking up at the stars. I screamed--I had to--and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ke, two loons screamed back. At the same time I was on the float. J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gone, but I could faintly hear the sound of the band---Sara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nny and the Red-Top Boys tearing through "Black Mountain Rag." I s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, dazed and spent, fucked hollow. I couldn't see the path leading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he house, but I could discern its switchback course by the Japane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nterns. My underpants lay beside me in a little wet heap. I pic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up and started to put them on, only because I didn't want to sw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to shore with them in my hand. I stopped with them stretc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ween my knees, looking at my fingers. They were slimed with decay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esh. Puffing out from beneath several of the nails were clump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rn-out hair. Corpsehair. "Oh Jesus," I moaned. The strength went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me. I flopped into wetness. I was in the north-wing bedroom. What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landed in was hot, and at first I thought it was come. The dim gl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nightlight showed darker stuff, however. Mattie was gone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d was full of bloo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ying in the middle of that soaking pool was something I at first gla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ok to be a clump of flesh or a piece of organ. I looked more clos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aw it was a stuffed animal, a black-furred object matted red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ood. I lay on my side looking at it, wanting to bolt out of the b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flee from the room but unable to do it. My muscles were in a d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oon. Who had I really been having sex with in this bed? And what had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e to her? In God's name, what? "I don't believe these lies," I he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self say, and as though it were an incantation, I was slapped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gether. That isn't exactly what happened, bur it's the only way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ying that seems to come close to whatever did. There were thre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--one on the float, one in the north bedroom, one on the path--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ch one felt that hard slap, as if the wind had grown a fist. Ther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shing blackness, and in it the steady silver shaking of Bunter's be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it faded, and I faded with it. For a little while I was nowhere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came back to the casual chatter of birds on summer vacation an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peculiar red darkness that means the sun is shining through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sed eyelids. My neck was stiff, my head was canted at a weird angl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legs were folded awkwardly beneath me, and I was hot. I lifted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d with a wince, knowing even as I opened my eyes that I was no long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bed, no longer on the swimming float, no longer on the path betw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ouse and the studio. It was floorboards under me, har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compromis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ight was dazzling. I squinched my eyes closed again and groa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a man with a hangover. I eased them back open behind my cup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s, gave them time to adjust, then cautiously uncovered them, sat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ay up, and looked around. I was in the upstairs hall, lying un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roken air conditioner. Mrs. Meserve's note still hung from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tting outside my office door was the green IBM with a piece of pap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lled into it. I looked down at my feet and saw that they were dir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ne needles were stuck to my soles, and one toe was scratched. I g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, staggered a little (my right leg had gone to sleep), then brace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 against the wall and stood steady. I looked down at myself. I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aring the Jockeys I'd gone to bed in, and I didn't look as if I'd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accident in them. I pulled out the waistband and peeked inside.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ck looked as it usually did; small and soft, curled up and asleep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s thatch of hair. If Noonan's Folly had been adventuring in the nigh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no sign of it now. "It sure felt like an adventure,"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oaked. I armed sweat off my forehead. It was stifling up here. "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kind I ever read about in The Hardy Boys, though." Then I remembe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lood-soaked sheet in the north bedroom, and the stuffed anim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ying on its side in the middle of it. There was no sense of relie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tached to the memory, that thank-God-it-was-only-a-dream feeling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 after a particularly nasty nightmare. It felt as real as any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s I'd experienced in my measles fever-delirium.., and all th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s had been real, just distorted by my overheated brain. I stagge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he stairs and limped down them, holding tight to the bannister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se my tingling leg should buckle. At the foot I looked dazedly ar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iving room, as if seeing it for the first time, and then lim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the north-wing corridor. The bedroom door was ajar and for a mom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couldn't bring myself to push it all the way open and go in. I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ry badly scared, and my mind kept trying to replay an old episod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fred Hitchcock Presents, the one about the man who strangles his wif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ring an alcoholic blackout. He spends the whole half hour looking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, and finally finds her in the pantry, bloated and open-eyed. Kyr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vore was the only kid of stuffed-animal age I'd met recently, but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been sleeping peacefully under her cabbage-rose coverlet when I lef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mother and headed home. It was stupid to think I had driven all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y back to Wasp Hill Road, probably wearing nothing but my Jockey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I had-Il/hat? Raped the woman? Brought the child here? In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eep? I got the typewriter, in my sleep, didn't I? It's sitting r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stairs in the god-dam hallway. Big difference between going thir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ards through the woods and five miles down the road to-I wasn't go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stand out here listening to those quarrelling voices in my head. If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n't crazy--and I didn't think I was--listening to those contentio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sholes would probably send me there, and by the express. I reached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pushed the bedroom door open. For a moment I actually saw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reading octopus-pattern of blood soaking into the sheet, that's 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 and focused my terror was. Then I closed my eyes tight, ope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, and looked again. The sheets were rumpled, the bottom one mos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lled free. I could see the quilted satin hide of the mattress.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llow lay on the far edge of the b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ther was scrunched down at the foot. The throw rug--a piece of Jo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k--was askew, and my water-glass lay overturned on the nighttab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edroom looked as if it might have been the site of a brawl or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gy, but not a murder. There was no blood and no little stuffed anim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black fur. I dropped to my knees and looked under the bed. No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--not even dust-kitties, thanks to Brenda Meserve. I looked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ound-sheet again, first passing a hand over its rumpled topograph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pulling it back down and resecuring the elasticized corners. Gre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vention, those sheets; if women gave out the Medal of Freedom inst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a bunch of white politicians who never made a bed or washed a loa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thes in their lives, the guy who thought up fitted sheets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oubtedly have gotten a piece of that tin by now. In a Rose Gard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remony. With the sheet pulled taut, I looked again. No blood, no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ngle drop. There was no stiffening patch of semen, either. The form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hadn't really expected (or so I was already telling myself), but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the latter? At the very least, I'd had the world's most creat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t-dream--a triptych in which I had screwed two women and gotte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job from a third, all at the same time. I thought I had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ning-after feeling, too, the one you get when the previous nigh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x has been of the headbusting variety. But if there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eworks, where was the burnt gunpowder? "In Jo's studio, most likely,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told the empty, sunny room. "Or on the path between here and t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be glad you didn't leave it in Mattie Devore, bucko. An affair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post-adolescent widow you don't need." A part of me disagreed; a pa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me thought Mattie Devore was exactly what I did need. But I ha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sex with her last night, any more than I had had sex with my d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fe out on the swimming float or gotten a handjob from Sara Tidwe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that I saw I hadn't killed a nice little kid either, my though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ned back to the typewriter. Why had I gotten it? Why bother? Oh m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a silly question. My wife might have been keeping secrets from m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be even having an affair; there might be ghosts in the house;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ght be a rich old man halfa mile south who wanted to put a sharp sti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me and then break it off; there might be a few toys in my 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mble attic, for that matter. But as I stood there in a bright shaf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nlight, looking at my shadow on the far wall, only one thought seem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matter: I had gone out to my wife's studio and gotten my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ypewriter, and there was only one reason to do something like that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nt into the bathroom, wanting to get rid of the sweat on my body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irt on my feet before doing anything else. I reached f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wer-handle, then stopped. The tub was full of water. Either I had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reason filled it during my sleepwalk.., or something else had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ched for the drain-lever, then stopped again, remembering that mom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shoulder of Route 68 when my mouth had filled up with the tas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cold water. I realized I was waiting for it to happen again. When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n't, I opened the bathtub drain to let out the standing wate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rted the show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could have brought the Selectric downstairs, perhaps even lugge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onto the deck where there was a little breeze coming ove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face of the lake, but I didn't. I had brought it all the way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or of my office, and my office was where I'd work.., if I could wor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d work in there even if the temperature beneath the roofpeak buil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hundred and twenty degrees.., which, by three in the afternoon,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m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aper rolled into the machine was an old pink-carbon receipt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ick!, the photo shop in Castle Rock where Jo had bought her suppli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we were down here. I'd put it in so that the blank side fac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rier type-ball. On it I had typed the names of my little harem, as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had tried in some struggling way to report on my three-faceted drea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while it was going on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 Sara Mattie Jo Sara Mattie Mattie Mattie Sara Sara Jo Johanna Sara J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ttiesaraj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ow this, in lower case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rmal sperm count sperm norm all's rosy I opened the office doo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ried the typewriter in, and put it in its old place benea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ster of Richard Nixon. I pulled the pink slip out of the roll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lled it up, and tossed it into the wastebask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I picked up the Selectric's plug and stuck it in the basebo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cket. My heart was beating hard and fast, the way it had when I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rteen and climbing the ladder to the high board at the Y-pool. I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imbed that ladder three times when I was twelve and then slunk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it again; once I turned thirteen, there could be no chicke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--I really had to do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thought I'd seen a fan hiding in the far corner of the closet, beh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ox marked GADGETS. I started in that direction, then turned ar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 with a ragged little laugh. I'd had moments of confidence befor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n't I? Yes. And then the iron bands had clamped around my chest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be stupid to get out the fan and then discover I had no busin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is room after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ake it easy," I said, "take it easy." But I couldn't, no more th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narrow-chested boy in the ridiculous purple bathing suit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le to take it easy when he walked to the end of the diving board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ol so green below him, the upraised faces of the boys and girls in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small, so sm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bent to one of the drawers on the right side of the desk and pulled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rd it came all the way out. I got my bare foot out of its landing z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in time and barked a gust of loud, humorless laughter. Ther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fa ream of paper in the drawer. The edges had that faintly crisp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 paper gets when it's been sitting for a long time. I no more th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w it before remembering I had brought my own supply--stuff a good de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esher than this. I left it where it was and put the drawer back in 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le. It took several tries to get it on its tracks; my hands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k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last I sat down in my desk chair, hearing the same old creaks as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ok my weight and the same old rumble of the casters as I rolle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ward, snugging my legs into the kneehole. Then I sat fac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yboard, sweating hard, still remembering the high board at the Y, 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ringy it had been under my bare feet as I walked its lengt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embering the echoing quality of the voices below me, remember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ell of chlorine and the steady low throb of the air-exchangers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wung-fwung-fwung-fwung, as if the water had its own secret heartbeat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stood at the end of the board wondering (and not for the fir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!) if you could be paralyzed if you hit the water wrong. Probab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, but you could die of fear. There were documented cases of tha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pley's Believe It or Not, which served me as science between the ag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eight and fourte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 on/Jo's voice cried. My version of her voice was usually calm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llected; this time it was shrill. Stop dithering andgo on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reached for the IBM's rocker-switch, now remembering the day I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opped my Word Six program into the Powerbook's trash. Goodbye, oldpa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had thou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Please let this work," I said. "Pleas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lowered my hand and flicked the switch. The machine came on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rier ball did a preliminary twirl, like a ballet dancer standing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ings, waiting to go on. I picked up a piece of paper, saw my swea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gers were leaving marks, and didn't care. I rolled it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chine, centered it, then wrote Chapter One and waited for the storm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ea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 H P T E.:. R Te ringing of the phone--or, more accurately, the way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ceived the ringing of the phone--was as familiar as the creaks of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ir or the hum of the old IBM Selectric. It seemed to come from f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ay at first, then to approach like a whistling train coming down o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oss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no extension in my office or Jo's; the upstairs phone,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ld-fashioned rotary-dial, was on a table in the hall between them--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Jo used to call "no-man's-land." The temperature out there m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been at least ninety degrees, but the air still felt cool on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kin after the office. I was so oiled with sweat that I looked li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ightly pot-bellied version of the muscle-boys I sometimes saw when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working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ello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ike? Did I wake you? Were you sleeping?" It was Mattie, bu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fferent one from last night. This one wasn't afraid or even tentative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one sounded so happy she was almost bubbling over. It was al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r tainly the Mattie who had attracted Lance Devore. "Not sleeping,"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. "Writing a littl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Get out! I thought you were retire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thought so, too," I said, "but maybe I was a little hasty. Wha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ing on? You sound over the moo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just got off the phone with John Storrow-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ly? How long had I been on the second floor, anyway? I looked at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ist and saw nothing but a pale circle. It was half-past freckle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kin o'clock, as we used to say when we were kids; my watch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stairs in the north bedroom, probably lying in a puddle of wa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my overturned night-gla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--his age, and that he can subpoena the other son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oa," I said. "You lost me. Go back and slow dow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did. Telling the hard news didn't take long (it rarely does)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r-row was coming up tomorrow. He would land at County Airpor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y at the Lookout Rock Hotel in Castle View. The two of them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end most of Friday discussing the case. "Oh, and he found a lawyer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," she said. "To go with you to your deposition. I think he's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wisto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all sounded good, but what mattered a lot more than the bare fac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that Mattie had recovered her will to fight. Until this morning (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still morning; the light coming in the window above the brok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ir conditioner suggested that if it was, it wouldn't be much longer)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n't realized how gloomy the young woman in the red sundress and ti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te sneakers had been. How far down the road to believing she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se her chi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is is great. I'm so glad, Matti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nd you did it. If you were here, I'd give you the biggest kiss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 ha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e told you you could win, didn't h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nd you believe him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!" Then her voice dropped a little. "He wasn't exactly thrilled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told him I'd had you over to dinner last night, though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," I said. "I didn't think he would b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told him we ate in the yard and he said we only had to be ins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gether for sixty seconds to start the gossip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d say he's got an insultingly low opinion of Yankee lovin," I sai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ut of course he's from New York." She laughed harder than my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ke warranted, I thought. Out of semi-hysterical relief that she 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a couple of protectors? Because the whole subject of sex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nder one for her just now? Best not to speculate. "He didn't paddle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o hard about it, but he made it clear that he would if we di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. When this is over, though, I'm having you for a real meal. We'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everything you like, just the way you like it." Everything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, just the way you like it. And she was, by God and Sonny Jesu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pletely unaware that what she was saying might have an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aning--I would have bet on it. I closed my eyes for a moment, smil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y not smile? Everything she was saying sounded absolutely grea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specially once you cleared the confines of Michael Noonan's dirty mi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sounded like we might have the expected fairy-tale ending, if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keep our courage and hold our course. And if I could restra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self from making a pass at a girl young enough to be my daughter..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side of my dreams, that was. If I couldn't, I probably deserv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ever I got. But Kyra wouldn't. She was the hood ornament in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, doomed to go wherever the car took her. If I got any of the wr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deas, I'd do well to remember that. "If the judge sends Devore h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mpty-handed, I'll take you out to Renoir Nights in Portland and buy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ne courses of French chow," I said. "Storrow, too. I'll even sp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the legal beagle I'm dating on Friday. So who's better than m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h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 one I know," she said, sounding serious. "I'll pay you back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, Mike. I'm down now, but I won't always be down. If it takes m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st of my life, I'll pay you back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attie, you don't have to-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do," she said with quiet vehemence. "I do. And I have to do some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se today, to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's that?" I loved hearing her sound the way she did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n-ing--so happy and free, like a prisoner who has just been pardo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let out of jail--but already I was looking longingly at the door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office. I couldn't do much more today, I'd end up baked like an app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I tried, but I wanted another page or two, at least. Do what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, both women had said in my dreams. Do what you want. "I have to bu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yra the big teddybear they have at the Castle Rock Wal-Mart," s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ll tell her it's for being a good girl because I can't tell her i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walking in the middle of the road when you were coming the 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Just not a black one," I said. The words were out of my mouth before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ew they were even in my head. "Huh?" Sounding startled and doubtfu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said bring me back one," I said, the words once again out and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ire before I even knew they were there. "Maybe I will," she sai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unding amused. Then her tone grew serious again. "And if I sa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thing last night that made you unhappy, even for a minute, I'm sor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never for the world-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on't worry," I said. "I'm not unhappy. A little confused, that's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fact I'd pretty much forgotten about Jo's mystery date." A lie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what seemed to me to be a good cause. "That's probably for the be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won't keep you--go on back to work. It's what you want to do, is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?" I was startled. "What makes you say tha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don't know, I just. .. " She stopped. And I suddenly knew two things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she had been about to say, and that she wouldn't say it. I dream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you last night. I dreamed about us together. were going to m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ve and one of us said "Do what you wan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maybe, I don't know, maybe we both said it. Perhaps sometimes ghos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alive--minds and desires divorced from their bodies, unloc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pulses floating unseen. Ghosts from the id, spooks from low plac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attie? Still ther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ure, you bet. Do you want me to stay in touch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will you hear all you need from John Storrow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f you don't stay in touch, I'll be pissed at you. Royally."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ughed. "I will, then. But not when you're working. Goodbye, Mike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nks again. So much." I told her goodbye, then stood there fo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ment looking at the old fashioned Bakelite phone handset after s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ng up. She'd call and keep me updated, but not when I was working. 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she know when that was? She just would. As I'd known last n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she was lying when she said Jo and the man with the elbow patch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sleeves of his sportcoat had walked off toward the parking lo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ttie had been wearing a pair of white shorts and a halter top when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lled me, no dress or skirt required today because it was Wednesday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ibrary was closed on Wednesday. You don't know any of that. IOU '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making it up. But I wasn't. If I'd been making it up, I probab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have put her in something a little more suggestive--a Merry Wid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Victoria's Secret, perhaps. That thought called up another. Do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want, they had said. Both of them. Do what you want. And that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ne I kne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le on Key Largo I'd read an Atlantic Monthly essay on pornography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feminist. I wasn't sure which one, only that it hadn't been Naom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lf or Camille Paglia. This woman had been of the conservative strip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he had used that phrase. Sally Tisdale, maybe? Or was my mind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ring echo-distortions of Sara Tidwell? Whoever it had been, she'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aimed that "do what I want" was the basis of erotica which appeal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men and "do what you want" was the basis of pornography which appea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men. Women imagine speaking the former line in sexual situations; m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agine having the latter line spoken to them. And, the writer went o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real-world sex goes bad--sometimes turning violent, sometim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ming, sometimes just unsuccessful from the female partner's poin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ew--porn is often the unindicted co-conspirator. The man is ap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und on the woman angrily and cry, "You wanted me to! Quit lying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dmit it! You wanted me to!" The writer claimed it was what every 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ped to hear in the bedroom: Do what you want. Bite me, sodomize m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ck between my toes, drink wine out of my navel, give me a hairbrus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raise your ass for me to paddle, it doesn't matter. Do what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. The door is closed and we are here, but really onlyyou are here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m just a willing extension of your fantasies and onlyyou are here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no wants of my own, no needs of my own, no taboos. Do what you w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his shadow, this fantasy, this gho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d thought the essayist at least fifty per cent full of shit;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sumption that a man can find real sexual pleasure only by turning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man into a kind of jackoff accessory says more about the observer th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articipants. This lady had had a lot of jargon and a fair amoun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, but underneath she was only saying what Somerset Maugham, Jo's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vorite, had had Sadie Thompson say in "Rain," a story written eigh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ars before: men are pigs, filthy, dirty pigs, all of them. But we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pigs, as a rule, not beasts, or at least not unless we are push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inal extremity. And if we are pushed to it, the issue is rar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x; it's usually territory. I've heard feminists argue that to men sex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erritory are interchangeable, and that is very far from the tru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padded back to the office, opened the door, and behind m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lephone rang again. And here was another familiar sensation, back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return visit after four years: that anger at the telephone, the ur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simply rip it out of the wall and fire it across the room. Why d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hole world have to call while I was writing? Why couldn't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.., well. . let me do what I wanted? I gave a doubtful laugh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turned to the phone, seeing the wet handprint on it from my last c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ello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said to stay visible while you were with h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Good morning to you, too, Lawyer Storrow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must be in another time-zone up there, chum. I've got one-fift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here in New York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had dinner with her," I said. "Outside. It's true that I rea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kid a story and helped put her to bed, but-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imagine half the town thinks you're bopping each other's brains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now, and the other half will think it if I have to show up for her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rt." But he didn't sound really angry; I thought he sounded as th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having a happy-face day. "Can they make you tell who's paying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 services?" I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t the custody hearing, I mea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p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t my deposition on Frida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Christ, no. Durgin would lose all credibility as guardian adlitem if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nt in that direction. Also, they have reasons to steer clear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x angle. Their focus is on Mattie as neglectful and perhaps abusi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ving that Mom isn't a nun quit working around the time Kramer v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ramer came out in the movie theaters. Nor is that the only problem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with the issue." He now sounded positively gleefu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ell m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ax Devore is eighty-five and divorced. Twice divorced, in poin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ct. Before awarding custody to a single man of his age, seconda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stody has to be taken into consideration. It is, in fact, the sing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st important issue, other than the allegations of abuse and neglec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velled at the moth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 are those allegations? Do you know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. Mattie doesn't either, because they're fabrications. She'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eetie, by the way-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ah, she i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--and I think she's going to make a great witness. I can't wait to me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in person. Meantime, don't sidetrack me. We're talking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condary custody, righ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Righ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evore has a daughter who has been declared mentally incompeten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ves in an institution somewhere in California--Modesto, I thin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a good bet for custod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t wouldn't seem s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 son, Roger, is..." I heard a faint fluttering of notebook pag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... fifty-four. So he's not exactly a spring chicken, either. Stil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are lots of guys who become daddies at that age nowadays; it'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ave new world. But Roger is a homosexual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thought of Bill Dean saying, Rump-wrangler. Understand there's a l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at going around out them in Calij3rni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thought you said sex doesn't matt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aybe I should have said hetero sex doesn't matter. In certa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tes--California is one of themhomo sex doesn't matter, either..,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as much. But this case isn't going to be adjudicated in Californi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's going to be adjudicated in Maine, where folks are less enlighte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how well two married men--married to each other, I meanan rais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girl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Roger Devore is married?" Okay. I admit it. I now felt a certa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rrified glee myself. I was ashamed of it--Roger Devore was just a gu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ving his life, and he might not have had much or anything to do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elderly dad's current enterprise--but I felt it just the sa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e and a software designer named Morris Ridding tied the knot in 1996,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 said. "I found that on the first computer sweep. And if this do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d up in court, I intend to make as much of it as I possibly can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't know how much that will be--at this point it's impossibl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dict--but if I get a chance to paint a picture of that bright-ey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eerful little girl growing up with two elderly gays who probably spe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st of their lives in computer chat-rooms speculating about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ptain Kirk and Mr. Spock might have done after the lights were ou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icers' country.., well, if I get that chance, I'll take i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t seems a little mean," I said. I heard myself speaking in the ton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man who wants to be dissuaded, perhaps even laughed at, but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n't happ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f course it's mean. It feels like swerving up onto the sidewalk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ck over a couple of innocent bystanders. Roger Devote and Morr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dding don't deal drugs, traffic in little boys, or rob old ladies.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is custody, and custody does an even better job than divorc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ning human beings into insects. This one isn't as bad as it could b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it's bad enough because it's so naked. Max Devore came up ther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old hometown for one reason and one reason only: to buy a kid.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kes me ma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grinned, imagining a lawyer who looked like Elmer Fudd stan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side of a rabbit-hole marked DEVO with a shotgu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y message to Devore is going to be very simple: the price of the k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went up. Probably to a figure higher than even he can affor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/fit goes to court--you've said that a couple of times now. Do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 there's a chance Devore might just drop it and go awa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k pretty good one, yeah. I'd say an excellent one if he wasn't ol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sed to getting his own way. There's also the question of whether or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's still sharp enough to know where his best interest lies. I'll t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a meeting with him and his lawyer while I'm up there, but so far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n't managed to get past his secretary.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Rogette Whitmor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, I think she's a step further up the ladder. I haven't talked to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t, either. But I will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ry either Richard Osgood or George Footman," I said. "Either of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 be able to put you in touch with Devore or Devore's chief counsel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ll want to talk to the Whitmore woman in any case. Men like Dev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nd to grow more and more dependent on their close advisors as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ow older, and she could be a key to getting him to let this go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also be a headache for us. She might urge him to fight, possib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she really thinks he can win and possibly because she want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tch the fur fly. Also, she might marry him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arry him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y not? He could have her sign a pre-nup--I could no more' introdu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in court than his lawyers could go fishing for who hired Matti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wyer--and it would strengthen his chanc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John, I've seen the woman. She's got to be seventy herself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ut she's a potential female player in a custody case involving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girl, and she's a layer between old man Devore and the marri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y couple. We just need to keep it in min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kay." I looked at the office door again, but not so longingly.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s a point when you're done for the day whether you want to be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, and I thought I had reached that point. Perhaps in the evening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 lawyer I got for you is named Romeo Bissonette." He paused. "C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be a real nam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s he from Lewisto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, how did you know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ecause in Maine, especially around Lewiston, that can be a real na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m I supposed to go see him?" I didn't want to go see him. It was fif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les to Lewiston over two-lane roads which would now be crawling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mpers and Winnebagos. What I wanted was to go swimming and then ta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ng nap. A long dream/ess nap. "You don't need to. Call him and talk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a little. He's only a safety net, really--he'll object i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estioning leaves the incident on the morning of July Fourth.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incident you tell the truth, the whole truth, and nothing bu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uth. Got i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alk to him before, then meet him on Friday at... wait.., it's r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..." The notebook pages fluttered again. "Meet him at the Route 120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ner at nine-fifteen. Coffee. Talk a little, get to know each oth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be flip for the check. I'll be with Mattie, getting as much as I c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 may want to hire a private dick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love it when you talk dirt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Uh-huh. I'm going to see that bills go to your guy Goldacre. He'll se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to your agent, and your agent can-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," I said. "Instruct Goldacre to send them directly here. Harold'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ewish mother. How much is this going to cost m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eventy-five thousand dollars, minimum," he said with no hesitation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. With no apology in his voice, ei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on't tell Matti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LALL right. Are you having any fun yet, Mik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know, I sort of am," I said thoughtfully. "For seventy-five gran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should." We said our goodbyes and John hung up. As I put my 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hone back into its cradle, it occurred to me that I had lived mor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ast five days than I had in the last four yea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time the phone didn't ring and I made it all the way back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ice, but I knew I was definitely done for the day. I sat down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BM, hit the TU,N key a couple of times, and was beginning to wr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self a next-note at the bottom of the page I'd been working on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hone interrupted me. What a sour little doodad the telephone i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what little good news we get from it! Today had been an exceptio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, and I thought I could sign off with a grin. I was working, af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-working. Part of me still marvelled that I was sitting here at al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eathing easily, my heart beating steadily in my chest, and not eve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immer of an anxiety attack on my personal event horizon. I wrote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[NEXT: Drake to 1Zaiford. Stops on the way at vegetable stand to talk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uy who runs it, old source, needs a good &amp; colorful name. Stra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t. Disneyworld tee-shirt. They talk about Shackleford. ]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turned the roller until the IBM spat this page out, stuck it on top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anuscript, and jotted a final note to myself: "Call Ted Rosencrie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Raiford." Rosencriefwas a retired Navy man who lived in Derry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employed him as a research assistant on several books, using him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project to find out how paper was made, what the migratory habit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rtain common birds were for another, a little bit abou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chitecture of pyramid burial rooms for a third. And it's always "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bit" I want, never "the whole damn thing." As a writer, my mot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s always been don't confuse me with the facts. The Arthur Hailey typ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fiction is beyond me--I can't read it, let alone write it. I wan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 just enough so I can lie colorfully. Rosie knew that, and w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ways worked well toge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time I needed to know a little bit about Florida's Raiford Priso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what the deathhouse down there is really like. I also neede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bit on the psychology of serial killers. I thought Rosie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bably be glad to hear from me... almost as glad as I was to fin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something to call him ab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picked up the eight double-spaced pages I had written and fan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 them, still amazed at their existence. Had an old IBM typewri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 Courier type-ball been the secret all along? That was certai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 it seem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had come out was also amazing. I'd had ideas during my four-ye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bbatical; there had been no writer's block in that regard. On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really great, the sort of thing which certainly would have becom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vel if I'd still been able to write novels. Half a dozen to a doz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of the sort I'd classify "pretty good," meaning they'd do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nch.., or if they happened to unexpectedly grow tall and mysterio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night, like Jack's beanstalk. Sometimes they do. Most were glimmer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"what-ifs" that came and went like shooting stars while I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ving or walking or just lying in bed at night and waiting to go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ee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ed-Shirt &amp;lan was a what-if. One day I saw a man in a bright 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irt washing the show windows of the JCPENNEY store in Derry--this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long before Penney's moved out to the mall. A young man and wo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lked under his ladder.., very bad luck, according to the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perstition. These two didn't know where they were walk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--they were holding hands, drinking deeply of each other's ey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completely in love as any two twenty-year-olds in the history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ld. The man was tall, and as I watched, the top of his head c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in an ace of clipping the window-washer's feet. If that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ppened, the whole works might have gone o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entire incident was history in five seconds. Writing The Red-Shi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&amp;lan took five months. Except in truth, the entire book was done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-if second. I imagined a collision instead of a near-mi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thing else followed from there. The writing was just secretaria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idea I was currently working on wasn't one of Mike's Really Gre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deas (Jo's voice carefully made the capitals), but it wasn't a what-if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ither. Nor was it much like my old gothic suspense yarns; V. C. Andrew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a prick was nowhere in sight this time. But it felt solid, lik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 thing, and this morning it had come out as naturally as a brea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y Drake was a private investigator in Key Largo. He was forty yea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ld, divorced, the father of a three-year-old girl. At the open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Key West home of a woman named Regina Whiting. Mrs. Whiting al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a little girl, hers five years old. Mrs. Whiting was married to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tremely rich developer who did not know what Andy Drake knew: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til 1992, Regina Taylor Whiting had been Tiffany Taylor, a high-pric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ami call-gir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much I had written before the phone started ringing. Here is what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ew beyond that point, the secretarial work I'd do over the ne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veral weeks, assuming that my marvellously recovered ability to wor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d up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day when Karen Whiting was three, the phone had rung while sh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mother were sitting in the patio hot tub. Regina thought of as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yard-guy to answer it, then decided to get it herself-their regul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 was out with the flu, and she didn't feel comfortable about asking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anger for a favor. Cautioning her daughter to sit still, Regin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pped out to answer the phone. When Karen put up a hand to keep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ing splashed as her mother left the tub, she dropped the doll s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bathing. When she bent to pick it up, her hair became caught in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hot tub's powerful intakes. (It was reading of a fatal acci d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this that had originally kicked the story off in my mind two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ee years before.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yard-man, some no-name in a khaki shirt sent over by a day-lab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fit, saw what was happening. He raced across the lawn, dove headfir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the tub, and yanked the child from the bottom, leaving hair an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d chunk of scalp clogging the jet when he did. He'd give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tificial respiration until she began to breathe again. (This would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wonderful, suspenseful scene, and I couldn't wait to write it.)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refuse all of the hysterical, relieved mother's offer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compense, although he'd finally give her an address so that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sband could talk to him. Only both the address and his name, Joh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nborn, would turn out to be a fak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o years later the ex-hooker with the respectable second life see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 who saved her child on the front page of the Miami paper. His n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given as John Shackleford and he has been arrested f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pe-murder of a nine-year-old girl. And, the article goes on, he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spected in over forty other murders, many of the victims childr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ave you caught Baseball Cap?" one of the reporters would yell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ss conference. "Is John Shackleford Baseball Cap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ll," I said,going downstairs, "they sure think he i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could hear too many boats out on the lake this afternoon to make nu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thing an option. I pulled on my suit, slung a towel over my shoulder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tarted down the path--the one which had been lined with glow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per lanterns in my dream--to wash off the sweat of my nightmare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unexpected morning's labo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are twenty-three railroad-tie steps between Sara and the lake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gone down only four or five before the enormity of what had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ppened hit me. My mouth began to tremble. The colors of the tree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ky mixed together as my eyes teared up. A sound began to come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me--a kind of muffled groaning. The strength ran out of my legs and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t down hard on a railroad tie. For a moment I thought it was ov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stly just a false alarm, and then I began to cry. I stuffed one en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owel in my mouth during the worst of it, afraid that if the boat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lake heard the sounds coming out of me, they'd think someone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 was being murd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cried in grief for the empty years I had spent without Jo, with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iends, and without my work. I cried in gratitude because th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k-less years seemed to be over. It was too early to tell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e--one swallow doesn't make a summer and eight pages of hard cop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't make a career resuscitation--but I thought it really might be s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 cried out of fear, as well, as we do when some awful experience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ally over or when some terrible accident has been narrowly averted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ied because I suddenly realized that I had been walking a white li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 since Jo died, walking straight down the middle of the road.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miracle, I had been carried out of harm's way. I had no idea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done the carrying, but that was all right--it was a question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wait for another d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cried it all out of me. Then I went on down to the lake and waded 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ool water felt more than good on my overheated body; it felt li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surrec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te your name for the recor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ichael Noona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r addres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erry is my permanent address, 14 Benton Street, but I also mainta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me in TR-90, on Dark Score Lake. The mailing address is Box 832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tual house is on Lane Forty-two, off Route 68." Elmer Durgin, Kyr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vore's guardian aa'/item, waved a pudgy hand in front of his fac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ither to shoo away some troublesome insect or to tell me tha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ough. I agreed that it was. I felt rather like the little girl in 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7aw, who gave her address as Grover's Corner, New Hampshire, America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orthern Hemisphere, the World, the Solar System, the Milky 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laxy, the Mind of God. Mostly I was nervous. I'd reached the ag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ty still a virgin in the area of court proceedings, and although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in the conference room of Durgin, Peters, and Jarrette on Brid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eet in Castle Rock, this was still a court proceeding. There was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ntionably odd detail to these festivities. The stenographer was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sing one of those keyboards-on-a-post that look like adding machin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a Stenomask, a gadget which fit over the lower half of his face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seen them before, but only in old black-and-white crime movies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s where Dan Duryea or John Payne is always driving around in a Bui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portholes on the sides, looking grim and smoking a Camel. Glanc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 into the corner and seeing a guy who looked like the world's olde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ghter-pilot was weird enough, but hearing everything you sa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mediately repeated in a muffled monotone was even weirder. "Thank you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r. Noonan. My wife has read all your books and says you are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vorite author. I just wanted to get that on the record." Durg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uckled fatly. Why not? He was a fat guy. Most fat people I like--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expansive natures to go with their expansive waistlines. But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a subgroup which I think of as the Evil Little Fat Folks. You do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 to fuck with the ELFFS if you can help it; they will burn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se and rape your dog if you give them half an excuse and a quarter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opportunity. Few of them stand over five-foot-two (Durgin's height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stimated), and many are under five feet. They smile a lot, but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s don't smile. The Evil Little Fat Folks hate the whole world. Mos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hate folks who can look down the length of their bodies and st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 their own feet. This included me, although just barely. "Plea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nk your wife for me, Mr. Durgin. I'm sure she could recommend one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to start on." Durgin chuckled. On his right, Durgin's assistant--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tty young woman who looked approximately seventeen minutes out of la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hool--chuckled. On my left, Romeo Bissonette chuckled. In the corn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orld's oldest IF- 111 pilot only went on muttering into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nomask. "I'll wait for the big-screen version," he said. His ey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ve an ugly little gleam, as if he knew a feature film had never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de from one of my books--only a made-for-TV movie of Being Two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lled ratings roughly equal to the National Sofa Refinis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mpionships. I hoped that we'd completed this chubby little fuck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dea of the pleasantries. "I am Kyra Devore's guardian aa'/item,"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. "Do you know what that means, Mr. Noona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believe I d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t means," Durgin rolled on, "that I've been appointed by Jud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ncourt to decide--if I can--where Kyra Devore's best interests li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uld a custody judgment become necessary. Judge Rancourt would not,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ch an event, be required to base his decision on my conclusions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many cases that is what happens." He looked at me with his han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lded on a blank legal pad. The pretty assistant, on the other han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scribbling madly. Perhaps she didn't trust the fighter-pilot. Durg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as if he expected a round of applause. "Was that a question, M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rgin?" I asked and Romeo Bissonette delivered a light, practiced chi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my ankle. I didn't need to look at him to know it wasn't an accid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rgin pursed lips so smooth and damp that he looked as if he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aring a clear gloss on them. On his shining pate, roughly two doz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ands of hair were combed in smooth little arcs. He gave me a patien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asuring look. Behind it was all the intransigent ugliness of an Evi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Fat Folk. The pleasantries were over, all right. I was sur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. "No, Mr. Noonan, that was not a question. I simply thought you m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to know why we've had to ask you to come away from your lovely l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such a pleasant morning. Perhaps I was wrong. Now, if" There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emptory knock on the door, followed by your friend and his, Geor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otman. Today Cleveland Casual had been replaced by a khaki Depu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riff's uniform, complete with Sam Browne belt and sidearm. He hel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self to a good look at the assistant's bustline, displayed in a blu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lk blouse, then handed her a folder and a cassette tape recorder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ve me one brief gander before leaving. I remember you, buddy,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ance said. The smartass writer, the cheap date. Romeo Bissonet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pped his head toward me. He used the side of his hand to bridg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p between his mouth and my ear. "Devore's tape," he said. I nodd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w I understood, then turned to Durgin again. "Mr. Noonan, you've m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yra Devore and her mother, Mary Devore, haven't you?" How did you g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ttie out of Mary, I wondered.., and then knew, just as I had kn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the white shorts and halter top. Mattie was how Ki had first tri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say Mary. "Mr. Noonan, are we keeping you up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re's no need to be sarcastic, is there?" Bissonette asked. His t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mild, but Elmer Durgin gave him a look which suggested that, sh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ELFFS succeed in their goal of world domination, Bissonette would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ard the first gulag-bound boxcar. "I'm sorry," I said before Durg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reply. "I just got derailed there for a second or tw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ew story idea?" Durgin asked, smiling his glossy smile. He looked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wamp-toad in a sportcoat. He turned to the old jet pilot, told him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ike that last, then repeated his question about Kyra and Mattie. Y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said, I had met them. "Once or more than onc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ore than onc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ow many times have you met them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wic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ave you also spoken to Mary Devore on the phone?" Already the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estions were moving in a direction that made me uncomfortable. "Y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ow many time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ree times." The third had come the day before, when she had asked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would join her and John Storrow for a picnic lunch on the town comm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my deposition. Lunch right there in the middle of town before G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everybody. .. although, with a New York lawyer to play chaperon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harm in that? "Have you spoken to Kyra Devore on the telephon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an odd question! Not one anybody had prepared me for, either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pposed that was at least partly why he had asked it. "Mr. Noona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, I've spoken to her onc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Can you tell us the nature of that conversatio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ll..." I looked doubtfully at Bissonette, but there was no hel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. He obviously didn't know, either. "Mattie-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Pardon me?" Durgin leaned forward as much as he could. His eyes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ent in their pink pockets of flesh. "Matti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attie Devo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y Devor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call her Matti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4o "Yes," I said, and had a wild impulse to add: In bed/In bed I c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that/"Oh Mattie, don't stop, don't stop," I cry/"It's the name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ve me when she introduced herself. I met her-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 may get to that, but right now I'm interested in your teleph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versation with Kyra Devote. When was tha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t was yesterda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July ninth, 1998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o placed that call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a... Mary Devote." Now he'll ask why she called, I thought, and I'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y she wanted to have yet another sex marathon, JSREPLAY to consis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geding each other chocolate-dipped strawberries while we look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ctures of naked mai-firmed dwarves. "How did Kyra Devote happe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eak to you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he asked if she could. I heard her saying to her mother that s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ell me somethin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 was it she had to tell you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t she had her first bubble bath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id she also say she coughed?" I was quiet, looking at him. In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ment I understood why people hate lawyers, especially when they'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dusted over by one who's good at the job. "Mr. Noonan, would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me to repeat the questio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," I said, wondering where he'd gotten his information. Had the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stards tapped Mattie's phone? My phone? Both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haps for the first time I understood on a gut level what it must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to have half a billion dollars. With that much dough you could ta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lot of telephones. "She said her mother pushed bubbles in her fac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coughed. But she was-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nk you, Mr. Noonan, now let's turn to-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Let him finish," Bissonette said. I had an idea he had already take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gger part in the proceedings than he had expected to, but he di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m to mind. He was a sleepy-looking man with a bloodhound's mournfu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ustworthy face. "This isn't a courtroom, and you're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oss-examining him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have the little girl's welfare to think of," Durgin said. He sound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th pompous and humble at the same time, a combination that w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gether like chocolate sauce on creamed corn. "It's a responsibility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ke very seriously. If I seemed to be badgering you, Mr. Noonan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ologize." I didn't bother accepting his apology--that would have ma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s both phonies. "All I was going to say is that Ki was laughing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aid it. She said she and her mother had a bubble-fight. When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ther came back on, she was laughing, too." Durgin had open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lder Footman had brought him and was paging rapidly through it while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oke, as if he weren't hearing a word. "Her mother... Mattie, as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ll h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. Mattie as I call her. How do you know about our private teleph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versation in the first plac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t's none of your business, Mr. Noonan." He selected a single she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paper, then closed the folder. He held the paper up briefly, li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ctor studying an X-ray, and I could see it was covered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ngle-spaced typing. "Let's turn to your initial meeting with Mary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yra Devore. That was on the Fourth of July, wasn't i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." Durgin was nodding. "The morning of the Fourth. And you met Kyr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vote firs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met her first because her mother wasn't with her at that time,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t's a badly phrased question, Mr. Durgin, but I guess the answer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m flattered to have my grammar corrected by a man who's been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stseller lists," Durgin said, smiling. The smile suggested that he'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to see me sitting next to Romeo Bissonette in that fir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lag-bound boxcar. "Tell us about your meeting, first with Kyra Dev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n with Mary Devore. Or Mattie, if you like that better." I t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tory. When I was finished, Durgin centered the tape player in fro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him. The nails of his pudgy fingers looked as glossy as his lip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r. Noonan, you could have run Kyra over, isn't that tru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bsolutely not. I was going thirty-five--that's the speed limit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the sto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saw her in plenty of time to stop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uppose you had been coming the other way, though--heading nor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tead of south. Would you still have seen her in plenty of tim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as a fairer question than some of his others, actually. Some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ing the other way would have had a far shorter time to reac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... "Yes," I said. Durgin went up with the eyebrows. "You're su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a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, Mr. Durgin. I might have had to come down a little harder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akes, but--" '5t thirty-fiv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, at thirty-five. I told you, that's the speed limit-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---on that particular stretch of Route 68. Yes, you told me that.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. Is it your experience that most people obey the speed limit on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t of the road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haven't spent much time on the TR since 1993, so I can't-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Come on, Mr. Noonan--this isn't a scene from one of your books.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swer my questions, or we'll be here all mornin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m doing my best, Mr. Durgin." He sighed, put-upon. "You've owned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ce on Dark Score Lake since the eighties, haven't you? And the spe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mit around the Lakeview General Store, the post office, and Di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ooks's All-Purpose Garage-what's called The North Village--has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nged since then, has i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," I admitted. "Returning to my original question, then--in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bservation, do most people on that stretch of road obe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rty-five-mile-an-hour limi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can't say if it's most, because I've never done a traffic survey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guess a lot don'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ould you like to hear Castle County Sheriffs Deputy Footman testify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 the greatest number of speeding tickets are given out in TR-90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r. Noona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," I said, quite honestly. "Did other vehicles pass you while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speaking first with Kyra Devore and then with Mary Devor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ow man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don't know exactly. A coupl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Could it have been thre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gues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Fiv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, probably not so man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ut you don't know, exactly, do you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ecause Kyra Devore was upse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ctually she had it together pretty well for a-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id she cry in your presenc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ll... y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id her mother make her cr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t's unfai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s unfair as allowing a three-year-old to go strolling down the midd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a busy highway on a holiday morning, in your opinion, or perhaps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ite as unfair as tha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Jeepers, lay off," Mr. Bissonette said mildly. There was distress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bloodhound's face. "I withdraw the question," Durgin said. "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?" I asked. He looked at me tiredly, as if to say he had to put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assholes like me all the time and he was used to how we behav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ow many cars went by from the time you picked the child up and carri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to safety to the time when you and the Devores parted company?"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ted that "carried her to safety" bit, but even as I formulated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swer, the old guy was muttering the question into his Stenomask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in fact what I had done. There was no getting around it. "I t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, I don't know for sur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ll, give me a guesstimate." Guesstimate. One of my all-time le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vorite words. A Paul Harvey word. "There might have been thre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ncluding Mary Devore herself?. Driving a--" He consulted the pap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'd taken from the folder. "--a 1982 Jeep Scout?" I thought of K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ying Mattie go fast and understood where Durgin was heading now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nothing I could do about it. "Yes, it was her and it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out. I don't know what yea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as she driving below the posted speed limit, at the posted spe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mit, or above the posted speed limit when she passed the place w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were standing with Kyra in your arm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'd been doing at least fifty, but I told Durgin I couldn't say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e. He urged me to try-/know you are unfamiliar with the hangma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t, Mr. Noonan, but I'm sure you can make one if you really work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--and I declined as politely as I cou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picked up the paper again. "Mr. Noonan, would it surprise you to k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two witnesses--Richard Brooks, Junior, the owner of Dick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-Purpose Garage, and Royce Merrill, a retired carpenter--claim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rs. Devore was doing well over thirty-five when she passed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catio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don't know," I said. "I was concerned with the little girl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ould it surprise you to know that Royce Merrill estimated her speed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xty miles an hour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t's ridiculous. When she hit the brakes she would have skidd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deways and landed upside down in the ditch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 skid-marks measured by Deputy Footman indicate a speed of at le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fty miles an hour," Durgin said. It wasn't a question, but he loo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me almost roguishly, as if inviting me to struggle a little mor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nk a little deeper into this nasty pit. I said nothing. Durgin fold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pudgy little hands and leaned over them toward me. The roguish l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g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r. Noonan, if you hadn't carried Kyra Devore to the sid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ad--if you hadn't rescued her--mightn't her own mother have run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 was the really loaded question, and how should I answer i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s-sonette was certainly not flashing any helpful signals; he seem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trying to make meaningful eye-contact with the pretty assistant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 of the book Mattie was reading in tandem with "Bartleby"-Sil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ness, by Richard North Patterson. Unlike the Grisham bran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tterson's lawyers almost always seemed to know what they were do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bjection, Your Honor, calls j$r speculation on the part of the witn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shrugged. "Sorry, counsellor, can't say--left my crystal ball hom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 I saw the ugly flash in Durgin's eyes. "Mr. Noonan, I can assu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that if you don't answer that question here, you are apt 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lled back from Malibu or Fire Island or wherever it is you're go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ite your next opus to answer it later o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shrugged. "I've already told you I was concerned with the child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't tell you how fast the mother was going, or how good Roy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rrill's vision is, or if Deputy Footman even measured the right se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kid-marks. There's a whole bunch of rubber on that part of the road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 tell you. Suppose she was going fifty? Even fifty-five, let's s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. She's twenty-one years old, Durgin. At the age of twenty-one,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son's driving skills are at their peak. She probably would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erved around the child, and easil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think that's quite enough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y? Because you're not getting what you wanted?" Bissonette's sho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ipped my ankle again, but I ignored it. "If you're on Kyra's side, wh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 you sound as though you're on her grandfather'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baleful little smile touched Durgin's lips. The kind that says Oka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art guy, you want top/ay? He pulled the tape-recorder a little clos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him. "Since you have mentioned Kyra's grandfather, Mr. Maxwell Dev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Palm Springs, let's talk about him a little, shall w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t's your show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ave you ever spoken with Maxwell Devor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n person or on the phon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Phone." I thought about adding that he had somehow gotten hold of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listed number, then remembered that Mattie had, too, and decid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ep my mouth shut on that subjec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en was thi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Last Saturday night. The night of the Fourth. He called while I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tching the firework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nd was the subject of your conversation that morning's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dventure?'' As he asked, Durgin reached into his pocket and brought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cassette tape. There was an ostentatious quality to this gesture;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moment he looked like a parlor magician showing you both sides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lk handkerchief. And he was bluffing. I couldn't be sure of that..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yet I was. Devore had taped our conversation, all right--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hum really had been too loud, and on some level I'd been awar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fact even while I was talking to him--and I thought it really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cassette Durgin was now slotting into the cassette player..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a bluf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don't recall," I said. Durgin's hand froze in the act of snapp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ssette's transparent loading panel shut. He looked at me with fra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belief.., and something else. I thought the something els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prised anger. "You don't recall? Come now, Mr. Noonan. Surely writ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in themselves to recall conversations, and this one was only a wee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o. Tell me what you talked abou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really can't say," I told him in a stolid, colorless voice. Fo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ment Durgin looked almost panick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his features smoothed. One polished fingernail slipped back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th over keys marked EW, it, PLAY and P, EC. "How did Mr. Devore beg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onversation?'' he asked. "He said hello," I said mildly, and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 short muffled sound from behind the Stenomask. It could have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ld guy clearing his throat; it could have been a suppressed laug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ots of color were blooming in Durgin's cheeks. "After hello?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don't recall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id he ask you about that morning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don't recall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idn't you tell him that Mary Devore and her daughter were togeth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r. Noonan? That they were together picking flowers? Isn't that what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ld this worried grandfather when he inquired about the incident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the talk of the township that Fourth of Jul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h boy," Bissonette said. He raised one hand over the table,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uched the palm with the fingers of the other, making a re s T. "Ti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rgin looked at him. The flush in his cheeks was more pronounced now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is lips had pulled back enough to show the tips of small, nea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pped teeth. "What do you want?" he almost snarled, as if Bis-sonet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just dropped by to tell him about the Mormon Way or perhap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sicrucia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want you to stop leading this guy, and I want that whole thing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cking flowers stricken from the record," Bissonette said. "Wh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rgin snapped. "Because you're trying to get stuff on the record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witness won't say. If you want to break here for awhile so we c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ke a conference call to Judge Rancourt, get his opinion-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withdraw the question," Durgin said. He looked at me with a kin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pless, surly rage. "Mr. Noonan, do you want to help me do my job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want to help Kyra Devore if I can," I said. "Very well." He nodded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no distinction had been made. "Then please tell me what you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xwell Devote talked abou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can't recall." I caught his eyes and held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Perhaps," I said, "you can refresh my recollection." There was a mom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silence, like that which sometimes strikes a high-stakes poker g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after the last of the bets have been made and just befor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yers show their hands. Even the old fighter-pilot was quiet, his ey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blinking above the mask. Then Durgin pushed the cassette player as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he heel of his hand (the set of his mouth said he felt about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then as I often felt about the telephone) and went back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ning of July Fourth. He never asked about my dinner with Matti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 on Tuesday night, and never returned to my telephone conversa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Devore--the one where I had said all those awkward and easi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provable things. I went on answering questions until eleven-thirt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e interview really ended when Durgin pushed the tape-player a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he heel of his hand. I knew it, and I'm pretty sure he did, to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ike! Mike, over here!" Mattie was waving from one of the tables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cnic area behind the town common's bandstand. She looked vibran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ppy. I waved back and made my way in that direction, weaving betw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kids playing tag, skirting a couple of teenagers making out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rass, and ducking a Frisbee which a leaping German shepherd ca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artly. There was a tall, skinny redhead with her, but I barely go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nce to notice him. Mattie met me while I was still on the grav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th, put her arms around me, hugged me--it was no prudey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s-poking-out hug, either--and then kissed me on the mouth hard en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push my lips against my teeth. There was a hearty smack when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engaged. She pulled back and looked at me with undisguised del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as it the biggest kiss you've ever had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 biggest in at least four years," I said. "Will you settle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?" And if she didn't step away from me in the next few seconds,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going to have physical proof of how much I had enjoyed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guess I'll have to." She turned to the redheaded guy with a fun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nd of defiance. "Was that all righ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Probably not," he said, "but at least you're not currently in view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se old boys at the All-Purpose Garage. Mike, I'm John Storrow. Ni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meet you in perso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liked him at once, maybe because I'd come upon him dressed i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ee-piece New York suit and primly setting out paper plates o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cnic table while his curly red hair blew around his head like kel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skin was fair and freckled, the kind which would never tan,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rn and then peel in great eczemalike patches. When we shook, his h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med to be all knuckles. He had to be at least thirty, but he loo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ttie's age, and I guessed it would be another five years before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le to get a drink without showing his driver's licen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it down," he said. "We've got a five-course lunch, courtesy of Cas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ck Variety--grinders, which are for some strange reason ca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talian sandwiches' up here. .. mozzarella sticks. .. garlic fri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. Twinki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t's only four," I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forgot the soft-drink course," he said, and pulled three long-ne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ttles of S'OK birch beer out of a brown bag. "Let's eat. Mattie ru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ibrary from two to eight on Fridays and Saturdays, and this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a bad time for her to be missing work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ow did the readers' circle go last night?" I asked. "Lindy Brigg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n't eat you alive, I se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laughed, clasped her hands, and shook them over her head. "I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t! An absolute smashola! I didn't dare tell them I got all my be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ights from you-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nk God for small favors," Storrow said. He was freeing his 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ndwich from its string and butcher-paper wrapping, doing it carefu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 little dubiously, using just the tips of his fing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--so I said I looked in a couple of books and found some leads t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sort of wonderful. I felt like a college ki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Goo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issonette?" John Storrow asked. "Where's he? I never met a guy nam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meo befor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aid he had to go right back to Lewiston. Sorr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ctually it's best we stay small, at least to begin with." He bit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sandwich--they come tucked into long sub rolls--and looked at m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prised. "This isn't ba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Eat more than three and you're hooked for life," Mattie said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omped heartily into her 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ell us about the depo," John said, and while they ate, I talked.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finished, I picked up my own sandwich and played a little catch-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d forgotten how good an Italian can be--sweet, sour, and oily all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ame time. Of course nothing that tastes that good can be healthy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's a given. I suppose one could formulate a similar postulate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ll-body hugs from young girls in legal troub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Very interesting," John said. "Very interesting indeed." He took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zzarella stick from its grease-stained bag, broke it open, and loo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a kind of fascinated horror at the clotted white gunk insi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People up here eat this?" he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People in New York eat fish-bladders," I said. "Raw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ouch&amp;" He dipped a piece into the plastic container of spaghetti sau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in this context it is called "cheese-dip" in western Maine), then 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ll?" I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t bad. They ought to be a lot hotter, though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s, he was right about that. Eating cold mozzarella sticks is a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eating cold snot, an observation I thought I would keep to myse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is beautiful midsummer Frid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f Durgin had the tape, why wouldn't he play it?" Mattie asked. "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't understan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5o John stretched his arms out, cracked his knuckles, and looked at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nignly. "We'll probably never know for sure," he said. He tho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vore was going to drop the suit--it was in every line o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dy-language and every inflection of his voice. That was hopeful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ould be good if Mattie didn't allow herself to become too hopefu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 Storrow wasn't as young as he looked, and probably not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ileless, either (or so I fervently hoped), but he was young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ither he nor Mattie knew the story of Scooter Larribee's sled. Or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n Bill Dean's face when he told it. "Want to hear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ssibilitie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ure," I said. John put down his sandwich, wiped his fingers, and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an to tick off points. "First, he made the c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ped conversations have a highly dubious value under th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ircumstances. Second, he didn't exactly come off like Captain Kangaroo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 h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ird, your fabrication impugns you, Mike, but not really very muc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t doesn't impugn Mattie at all. And by the way, that thing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ttie pushing bubbles in Kyra's face, I love that. If that's the be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can do, they better give it up right now. Last--and this is w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ruth probably lies--I think Devore's got Nixon's Diseas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ixon's Disease?" Mattie asked. "The tape Durgin had isn't the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pe. Can't be. And your father-in-law is afraid that if he introduc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tape made by whatever system he's got in Warrington's, we m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bpoena all of them. And I'd damn well try." She looked bewild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 could be on them? And if it's bad, why not just destroy them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aybe he can't," I said. "Maybe he needs them for other reason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t doesn't really matter," John said. "Durgin was bluffing, and tha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matters." He hit the heel of his hand lightly against the picn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ble. "I think he's going to drop it. I really d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t's too early to start thinking like that," I said at once, but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tell by Mattie's face--shining more brightly than ever--th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mage was d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Fill him in on what else you've been doing," Mattie told John. "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ve got to get to the librar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ere do you send Kyra on your workdays?" I asked. "Mrs. Cullum's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ves two miles up the Wasp Hill Road. Also in July there's V.B.S.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n until three. That's Vacation Bible School. Ki loves it, especi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inging and the flannel-board stories about Noah and Moses. The b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ops her off at Arlene's, and I pick her up around quarter of nin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miled a little wistfully. "By then she's usually fast asleep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ch." John held forth for the next ten minutes or so. He hadn't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case long, but had already started a lot of balls rolling.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llow in California was gathering facts about Roger Devore and Morr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dding ("gathering facts" sounded so much better than "snooping"). Joh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particularly interested in learning about the quality of Rog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vore's relations with his father, and if Roger was on reco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cerning his little niece from Maine. John had also mapped ou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mpaign to learn as much as possible about Max Devore's movement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tivities since he'd come back to TR-90. To that end he had the nam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private investigator, one recommended by Romeo Bissonette,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nt-a-lawyer. As he spoke, paging rapidly through a little notebook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ew from the inside pocket of his suitcoat, I remembered what he'd sa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Lady Justice during our telephone conversation: Slap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cuf25 on that broad's wrists and some tape over her mouth to g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ong with the blindjld, rape her and roll her in the mud. Tha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be a bit too strong for what we were doing, but I thought at the 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st we were shoving her around a little. I imagined poor Roger Dev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on the stand, having flown three thousand miles in order 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estioned about his sexual preferences. I had to keep reminding myse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his father had put him in that position, not Mattie or me or Joh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rrow. "Have you gotten any closer to a meeting with Devore an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ief legal advisor?" I asked. "Don't know for su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ine is in the water, the offer is on the table, the puck's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ce, pick your favorite metaphor, mix em and match em if you desir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Got your irons in the fire," Matti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r checkers on the board," I added. We looked at each othe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ughed. John regarded us sadly, then sighed, picked up his sandwic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began to eat again. "You really have to meet him with his lawy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or less dancing attendance?" I asked. "Would you like to win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, then discover Devore can do it all again based on unethic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havior by Mary Devore's legal resource?" John returned. "Don't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ke about it!" Mattie cried. "I wasn't joking," John said. "It ha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with his lawyer, yes. I don't think it's going to happen, not on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ip. I haven't even got a look at the old cockuh, and I have to t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my curiosity is killing m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f that's all it takes to make you happy, show up behind the backsto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he softball field next Tuesday evening," Mattie said. "He'll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in his fancy wheelchair, laughing and clapping and sucking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mned old oxygen every fifteen minutes or s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t a bad idea," John said. "I have to go back to New York f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ekend--I'm leaving apres Osgood--but maybe I'll show up on Tuesday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ght even bring my glove." He began clearing up our litter, and o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 I thought he looked both prissy and endearing at the same tim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Stan Laurel wearing an apron. Mattie eased him aside and took o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 one ate any Twinkles," she said, a little sadly. "Take them hom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 daughter," John said. "No way. I don't let her eat stuff like thi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kind of mother do you think I am?" She saw our expression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played what she'd just said, then burst out laughing. We joined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ttie's old Scout was parked in one of the slant spaces behind the w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morial, which in Castle Rock is a World War I soldier with a genero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ping of birdshit on his pie-dish helmet. A brand-new Taurus wit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tz decal above the inspection sticker was parked next to it. Joh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ssed his briefcase--reassuringly thin and not very ostentatious--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ack se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f I can make it back on Tuesday, I'll call you," he told Mattie. "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m able to get an appointment with your father-in-law through this 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sgood, I will also call you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ll buy the Italian sandwiches," Mattie said. He smiled, then gras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arm in one hand and mine in the o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ooked like a newly ordained minister getting ready to marry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st couple. "You two talk on the telephone if you need to," he sai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lways remembering that one or both lines may be tapped. Meet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ket if you happen to. Mike, you might feel a need to drop b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cal library and check out a book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t until you renew your card, though," Mattie said, giving me a demu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ance. "But no more visits to Mattie's trailer. Is that understood?"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 yes; she said yes; John Storrow looked unconvinced. It made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nder if he was seeing something in our faces or bodies that shoul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there. "They are committed to a line of attack which probably is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ing to work," he said. "We can't risk giving them the chance to chan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rse. That means innuendos about the two of you; it also mea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nuendos about Mike and Kyra." Mattie's shocked expression made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 twelve again. "Mike and Kyra! What are you talking abou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llegations of child molestation thrown up by people so desper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'll try anythin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t's ridiculous," she said. "And if my father-in-law wanted to s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kind of mud--" John nodded. "Yes, we'd be obligated to sling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 back. Newspaper coverage from coast to coast would follow, may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Court TV, God bless and save us. We want none of that if we c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void it. It's not good for the grownups, and it's not good f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ild. Now or lat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bent and kissed Mattie's cheek. "I'm sorry about all this," he sai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e did sound genuinely sorry. "Custody's just this wa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think you warned me. It's just that. .. the idea someone might m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thing like that up just because there was no other way for them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..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Let me warn you again," he said. His face came as close to grim as 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ng and good-natured features would probably allow. "What we have i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ry rich man with a very shaky case. The combination could be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king with old dynamite." I turned to Mattie. "Are you still worri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Ki? Still feel she's in danger?" I saw her think about hedging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sponse--out of plain old Yankee reserve, quite likely--and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ciding not to. Deciding, perhaps, that hedging was a luxury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n't afford. "Yes. But it's just a feeling, you know." John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wning. I supposed the idea that Devore might resort to extraleg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ans of obtaining what he wanted had occurred to him, as well. "Kee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 eye on her as much as you can," he said. "I respect intuition.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s based on anything concret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," Mattie answered, and her quick glance in my direction asked m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ep my mouth shut. "Not really." She opened the Scout's door and tos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little brown bag with the Twinkies in it--she had decided to kee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after all. Then she turned to John and me with an expression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close to anger. "I'm not sure how to follow that advice, anyway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k five days a week, and in August, when we do the microfiche updat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'll be six. Right now Ki gets her lunch at Vacation Bible School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dinner from Arlene Cullum. I see her in the mornings. The res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ime..." I knew what she was going to say before she said it;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ression was an old 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... she's on the T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could help you find an all pair," I said, thinking it would be a h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a lot cheaper than John Storrow. "No," they said in such perfec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ison that they glanced at each other and laughed. But even while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laughing, Mattie looked tense and unhappy. "We're not going to le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paper trail for Durgin or Devore's custody team to exploit," Joh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. "Who pays me is one thing. Who pays Mattie's child-care help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oth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esides, I've taken enough from you," Mattie said. "More than I c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eep easy on. I'm not going to get in any deeper just because I've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ing megrims." She climbed into the Scout and closed the door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sted my hands on her open window. Now we were on the same level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eye-contact was so strong it was disconcerting. "Mattie, I do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anything else to spend it on. Reall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en it comes to John's fee, I accept that. Because John's fee is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." She put her hand over mine and squeezed briefly. "This other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me. All righ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ah. But you need to tell your babysitter and the people who run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ble thing that you've got a custody case on your hands, a potenti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tter one, and Kyra's not to go anywhere with anyone, even someone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, without your say-so." She smiled. "It's already been done.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's advice. Stay in touch, Mike." She lifted my hand, gave i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rty smack, and drove away. "What do you think?" I asked John as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tched the Scout blow oil on its way to the new Prouty Bridge,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ans Castle Street and spills outbound traffic onto Highway 68. "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 it's grand she has a well-heeled benefactor and a smart lawyer,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 said. He paused, then added: "But I'll tell you some-thing--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how doesn't feel lucky to me at all. There's a feeling I get..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't know..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t there's a cloud around her you can't quite se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aybe. Maybe that's it." He raked his hands through the restless ma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his red hair. "I just know it's something sad." I knew exactly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meant.., except for me there was more. I wanted to be in bed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, sad or not, right or not. I wanted to feel her hands on me, tugg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pressing, patting and stroking. I wanted to be able to smell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kin and taste her hair. I wanted to have her lips against my ear,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eath tickling the fine hairs within its cup as she told me to do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wanted, whatever I wan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got back to Sara Laughs shortly before two o'clock and let myself i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ing about nothing but my study and the IBM with the Courier ball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writing again--writing. I could still hardly believe it. I'd wor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not that it felt much like work after a four-year layoff) until may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x o'clock, swim, then go down to the Village Cafe for one of Buddy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olesterol-rich specialties. The moment I stepped through the doo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nter's bell began to ring stridently. I stopped in the foyer, my h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zen on the knob. The house was hot and bright, not a shadow anywher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e gooseflesh forming on my arms felt like midn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o's here?" I called. The bell stopped ringing. There was a momen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lence, and then a woman shrieked. It came from everywhere, pouring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sunny, mote-laden air like sweat out of hot skin. It was a screa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outrage, anger, grief.., but mostly, I think, of horror. And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eamed in response. I couldn't help it. I had been frightened stan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dark cellar stairwell, listening to the unseen fist thump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ulation, but this was far worse. It never stopped, that scream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ded, as the child's sobs had faded; faded as if the person scream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being carried rapidly down a long corridor and away from me. At l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gone. I leaned against the bookcase, my palm pressed against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e-shirt, my heart galloping beneath it. I was gasping for breath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muscles had that queer exploded feel they get after you've had a b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are. A minute passed. My heartbeat gradually slowed, and my brea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owed with it. I straightened up, took a tottery step, and when my leg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d me, took two more. I stood in the kitchen doorway, looking acro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he living room. Above the fireplace, Bunter the moose loo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assily back at me. The bell around his neck hung still and chimel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hot sunpoint glowed on its side. The only sound was that stupid Felix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at clock in the kitchen. The thought nagging at me, even then,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the screaming woman had been Jo, that Sara Laughs was being haun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my wife, and that she was in pain. Dead or not, she was in p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Jo?" I asked quietly. "Jo, are you--" The sobbing began again--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und of a terrified child. At the same moment my mouth and nose o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filled with the iron taste of the lake. I put one hand to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at, gagging and frightened, then leaned over the sink and spat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s it had been before--instead of voiding a gush of water, no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me out but a little spit. The waterlogged feeling was gone as if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never been there. I stayed where I was, grasping the counte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nt over the sink, probably looking like a drunk who has finish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ty by upchucking most of the night's bottled cheer. I felt like tha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o--stunned and bleary, too overloaded to really understand wha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ing on. At last I straightened up again, took the towel folded 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ishwasher's handle, and wiped my face with it. There was tea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idge, and I wanted a tall, ice-choked glass of it in the worst way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ched for the doorhandle and froz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ruit and vegetable magnets were drawn into a circle again.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nter was this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p im drown That's it, I thought. I'm getting out of here. Right 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%day. Yet an hour later I was up in my stifling study with a glas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a on the desk beside me (the cubes in it long since melted), dres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in my bathing trunks and lost in the world I was making--the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 a private detective named Andy Drake was trying to prove that Joh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ckleford was not the serial killer nicknamed Baseball Cap. This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 we go on: one day at a time, one meal at a time, one pain at a tim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breath at a time. Dentists go on one root-canal at a time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at-builders go on one hull at a time. If you write books, you go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page at a time. We turn from all we know and all we fear. We stu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talogues, watch football games, choose Sprint over AT&amp;T. We coun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rds in the sky and will not turn from the window when we hea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otsteps behind us as something comes up the hall; we say yes, I agr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clouds often look like other things--fish and unicorns and men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rseback--but they are really only clouds. Even when the light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ashes inside them we say they are only clouds and turn our atten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he next meal, the next pain, the next breath, the next page. This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 we go 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ook was big, okay? The book was major. I was afraid to chan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oms, let alone pack up the typewriter and my slim just-begu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uscript and take it back to Derry. That would be as dangerous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king an infant out in a windstorm. So I stayed, always reserv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 to move out if things got too weird (the way smokers reserv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 to quit if their coughs get too heavy), and a week passed. Thing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ppened during that week, but until I met Max Devore on The Stree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llowing Friday--the seventeenth of July, it would have been--the 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portant thing was that I continued to work on a novel which would,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ished, be called My Childhood Friend. Perhaps we always think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lost was the best.., or would have been the best. I don't know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e. What I do know is that my real life that week had mostly to 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Andy Drake, John Shackleford, and a shadowy figure standing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ep background. Raymond Garraty, John Shackle-ford's childhood frie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man who sometimes wore a baseball cap. During that week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ifestations in the house continued, but at a lower level--ther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hing like that bloodcurdling scream. Sometimes Bunter's bell ra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ometimes the fruit and vegetable magnets would re-form themselv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a circle.., never with words in the middle, though; not that wee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morning I got up and the sugar cannister was overturned, making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 of Mattie's story about the flour. Nothing was written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ill, but there was a squiggle- --as though something had tri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ite and failed. If so, I sympathized. I knew what that was lik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depo before the redoubtable Elmer Durgin was on Friday the tenth.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ollowing Tuesday I took The Street down to Warrington's softb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eld, hoping for my own peek at Max Devore. It was going on six o'clo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I got within hearing range of the shouts, cheers, and batted ball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path marked with rustic signs (curlicued W's burned into oak arrows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d past an abandoned boathouse, a couple of sheds, and a gazeb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f-buried in blackberry creepers. I eventually came out in deep cen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eld. A litter of potato-chip bags, candy-wrappers, and beer ca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ggested that others sometimes watched the games from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antage-point. I couldn't help thinking about Jo and her mysterio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iend, the guy in the old brown sportcoat, the burly guy who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ipped an arm around her waist and led her away from the gam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ughing, back toward The Street. Twice over the weekend I'd come cl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calling Bonnie Amudson, seeing if maybe I could chase that guy dow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t a name on him, and both times I had backed off. Sleeping dogs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ld myself each time. Sleeping dogs, Michael. I had the area beyo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ep center to myself that evening, and it felt like the right dista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home plate, considering the man who usually parked his wheelcha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hind the backstop had called me a liar and I had invited him to st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telephone number where the sunshine grows dim. I needn't have worri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any case. Devore wasn't in attendance, nor was the lovely Rogette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 spot Mattie behind the casually maintained chickenwire barrier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irst-base line. John Storrow was beside her, wearing jeans an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o shirt, his red hair mostly corralled by a Mets cap. They st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tching the game and chatting like old friends for two innings bef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saw me--more than enough time for me to feel envious of Joh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sition, and a little jealous as we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ally someone lofted a long fly to center, where the edge of the woo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rved as the only fence. The center fielder backed up, but it was go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be far over his head. It was hit to my depth, off to my right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ved in that direction without thinking, high-footing throug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rubs that formed a zone between the mown outfield and the tre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ping I wasn't running through poison ivy. I caught the softball in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stretched left hand, and laughed when some of the spectators che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enter fielder applauded me by tapping his bare right hand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cket of his glove. The batter, meanwhile, circled the bases serenel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ing he had hit a ground-rule home ru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tossed the ball to the fielder and as I returned to my original p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mong the candy-wrappers and beer cans, I looked back in and saw Matt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John looking at 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anything confirms the idea that we're just another species of anima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with a slightly bigger brain and a much bigger idea of our 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portance in the scheme of things, it's how much we can convey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sture when we absolutely have to. Mattie clasped her hands to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est, tilted her head to the left, raised her eyebrows--My hero. I he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hands to my shoulders and flipped the palms skyward Shucks, ma'a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'warn't nothin. John lowered his head and put his fingers to his brow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if something there hurt--Iu lucky sonofabit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hose comments out of the way, I pointed at the backstop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rugged a question. Both Mattie and John shrugged back. An inning la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little boy who looked like one giant exploding freckle ran ou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 I was, his oversized Michael Jordan jersey churning aroun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ins like a dr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Guy down there gimme fifty cent to say you should call im later on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hotel over in the Rock," he said, pointing at John. "He say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imme another fifty cent if there was an answ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ell him I'll call him around nine-thirty," I said. "I don't have 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nge, though. Can you take a buck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ey, yeah, swank." He snatched it, turned away, then turned 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grinned, revealing a set of teeth caught between Act I and Act II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he softball players in the background, he looked like a Nor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ckwell archetype. "Guy also say tell you that was a bullshit catch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ell him people used to say the same thing about Willie Mays all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illie who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h, youth. Ah, mores. "Just tell him, son. He'll know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stayed another inning, but by then the game was getting drunk, Dev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 hadn't shown, and I went back home the way I had come. I met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sherman standing out on a rock and two young people strolling al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treet toward Warrington's, their hands linked. They said hi and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'd them back. I felt lonely and content at the same time. I belie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is a rare kind of happin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people check their phone answering machines when they get home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summer I always checked the front of the fridg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enie-meenie-chili-beanie, as Bullwinkle Moose used to say, the spir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e about to speak. That night they hadn't, although the frui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getable magnets had re-formed into a sinuous shape like a snake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haps the letter S taking a nap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little later I called John and asked him where Devore had been, and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peated in words what he had already told me, and much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conomically, by gesture. "It's the first game he's missed since he c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," he said. "Mattie tried asking a few people if he was okay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onsensus seemed to be that he was.., at least as far as any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ew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 do you mean she tried asking a few peopl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mean that several wouldn't even talk to her. "Cut her dead,'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ents' generation would have said." Watch it, buddy, I thought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n't say, that's only ha/fa stepjom my generation. "One of her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irlfriends spoke to her finally, but there's a general attitude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ttie Devore. That man Osgood may be a shitty salesman, but as Devor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r. Moneyguy he's doing a wonderful job of separating Mattie 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 folks in the town. Is it a town, Mike? I don't quite get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t's just the TR," I said absently. "There's no real way to explain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 you actually believe Devore's bribing everyone? That doesn't say m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the old Wordsworthian idea of pastoral innocence and goodness, do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e's spreading money and using Osgood--maybe Footman, too--to spr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ries. And the folks around here seem at least as honest as hone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itician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 ones who stay bough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ah. Oh, and I saw one of Devore's potential star witnesses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se of the Runaway Child. Royce Merrill. He was over by the equipm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d with some of his cronies. Did you happen to notice him?" I said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not. "Guy must be a hundred and thirty," John said. "He's got a ca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a gold head the size of an elephant's asshol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t's a Boston Post cane. The oldest person in the area gets to kee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." '5nd I have no doubt he came by it honestly. If Devore's lawy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t him on the stand, I'll debone him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something chilling in John's gleeful confidence. "I'm sure,"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. "How did Mattie take getting cut dead by her old friends?" I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ing of her saying that she hated Tuesday nights, hated to think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oftball games going on as they always had at the field where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met her late husband. "She did okay," John said. "I think sh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iven most of them up as a lost cause, anyway." I had my doubts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--I seem to remember that at twenty-one lost causes are sort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ecialty--but I didn't say anything. "She's hanging in. She's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nely and scared, I think that in her own mind she might already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un the process of giving Kyra up, but she's got her confidence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. Mostly thanks to meeting you. Talk about your fantastically luck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eaks." Well, maybe. I flashed on Jo's. brother Frank once saying to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he didn't think there was any such thing as luck, only fat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pired choices. And then I remembered that image of the T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iss-crossed with invisible cables, connections that were unseen but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ong as steel. "John, I forgot to ask the most important question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the other day, after I gave my depo. This custody case we're all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cerned about .. has it even been scheduled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-k3 k. Jltm Dk-/IN,O "Good question. I've checked three ways to Sunda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Bissonette has, too. Unless Devore and his people have pu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really slippery, like filing in another court district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't think it has bee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Could they do that? File in another distric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aybe. But probably not without us finding ou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o what does it mea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t Devore's on the verge of giving up," John said promptly. "A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I see no other way of explaining it. I'm going back to New Yor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st thing tomorrow, but I'll stay in touch. If anything comes up her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do the same." I said I would and went to bed. No female visito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me to share my dream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as sort of a relie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I came downstairs to recharge my iced-tea glass late Wednesd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ning, Brenda Meserve had erected the laundry whirligig on the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op and was hanging out my clothes. This she did as her mother had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ubt taught her, with pants and shirts on the outside and undies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ide, where any passing nosyparkers couldn't see what you chos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ar closest to your skin. "You can take these in around four o'clock,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rs. M. said as she prepared to leave. She looked at me with the br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cynical eye of a woman who has been "doing for" well-off men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tire life. "Don't you forget and leave em out all night--dewy cloth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't ever feel fresh until they're warshed again." I told her 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mbly that I would remember to take in my clothes. I then as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--feeling like a spy working an embassy party for infor-mation-i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se felt all right to her. "L&amp;ll right how?" she asked, cocking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d eyebrow at me. "Well, I've heard funny noises a couple of times.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ight." She sniffed. "It's a log house, ennit? Built in relays,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speak. It setties, one wing against t'other. That's what you hea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st likel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 ghosts, huh?" I said, as if disappointed. "Not that I've ever seen,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aid, matter-of-fact as an accountant, "but my ma said ther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enty down here. She said this whole lake is haunted. By the Micmac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lived here until they was driven out by General Wing, by all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n who went away to the Civil War and died there--over six hundred w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this part of the world, Mr. Noonan, and less than a hundre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fty came back.., at least in their bodies. Ma said this side of Dar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ore's also haunted by the ghost of that Negro boy who died here, po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yke. He belonged to one of the Red-Tops, you know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--I know about Sara and the Red-Tops, but not this." I paused. "D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drow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awp, caught in an animal trap. Struggled there for most of a who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y, screaming for help. Finally they found him. They saved the foo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ey shouldn't have. Blood-poisoning set in, and the boy di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mmer of ought-one, that was. It's why they left, I guess--it was to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d to stay. But my ma used to claim the little fella, he stayed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sed to say that he's still on the T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wondered what Mrs. M. would say if I told her that the little fell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very likely been here to greet me when I arrived from Derry, and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back on several occasions si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n there was Kenny Auster's father, Normal," she said. "You know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ry, don't you? Oh, that's a terrible story." She looked ra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eased--either at knowing such a terrible story or at having the cha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ell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," I said. "I know Kenny, though. He's the one with the wolfhou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ueberr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yuh. He carpenters a tad and caretakes a tad, just like his fa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him. His dad caretook many of these places, you know, and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after the Second World War was over, Normal Auster drownded Kenny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brother in his back yard. This was when they lived on Wasp Hil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where the road splits, one side going to the old boat-landin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 to the marina. He didn't drown the tyke in the lake, though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t him on the ground under the pump and just held him there until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by was full of water and dea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stood there looking at her, the clothes behind us snapping on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rligig. I thought of my mouth and nose and throat full of that c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neral taste that could have been well-water as well as lakewater;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 all of it comes from the same deep aquifers. I though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ssage on the refrigerator: help im dr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e left the baby laying right under the pump. He had a new Chevrole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e drove it down here to Lane Forty-two. Took his shotgun, to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aren't going to tell me Kenny Auster's dad committed suicide in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se, are you, Mrs. Meserv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hook her head. "Nawp. He did it on the Brickers' lakeside deck. S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on their porch glider and blew his damned baby-murdering head off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 Brickers? I don't-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wouldn't. Hasn't been any Brickers on the lake since the sixti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ere from Delaware. Quality folks. You'd think of it 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rsh-burn place, I guess, although they're gone, now, too. Place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mpty. Every now and then that stark naturalborn fool Osgood bring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one down and shows it off, but he'll never sell it at the price h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king. Mark my word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ashburns I had known--had played bridge with them a time or tw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ce enough people, although probably not what Mrs. M., with her que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country snobbishness, would have called "quality." Their plac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be an eighth of a mile north of mine along The Street. Past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int, there's nothing much--the drop to the lake gets steep,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ods are massed tangles of second growth and blackberry bushes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eet goes on to the tip of Halo Bay at the far north end of Dar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ore, but once Lane Forty-two curves back to the highway, the path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the most part used only by berry-picking expeditions in the summ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unters in the f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rmal, I thought. Hell of a name for a guy who had drowned his inf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n under the backyard pum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id he leave a note? Any explanatio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awp. But you'll hear folks say he haunts the lake, too. Little tow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e most likely full of haunts, but I couldn't say aye, no, or may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self; I ain't the sensitive type. All I know about your place, M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o-nan, is that it smells damp no matter how much I try to get it ai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. I 'magine that's logs. Log buildins don't go well with lakes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mp gets into the woo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had set her purse down between her Reeboks; now she bent and pic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up. It was a countrywoman's purse, black, styleless (except f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ld grommets holding the handles on), and utilitarian. She could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ried a good selection of kitchen appliances in there if s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ed t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can't stand here natterin all day long, though, much as I might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. I got one more place to go before I can call it quits. Summer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'vest time in this part of the world, you know. Now remember to t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se clothes in before dark, Mr. Noonan. Don't let em get all dew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won't." And I didn't. But when I went out to take them in, dresse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bathing trunks and coated with sweat from the oven I'd been wor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(I had to get the air conditioner fixed, just had to), I saw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had altered Mrs. M.'s arrangements. My jeans and shirts 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ng around the pole. The underwear and socks, which had been decorous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dden when Mrs. M. drove up the driveway in her old Ford, were now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utside. It was as if my unseen guest--one of my unseen guests--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ying ha ha h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went to the library the next day, and made renewing my library card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st order of business. Lindy Briggs herself took my four buck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tered me into the computer, first telling me how sorry she had bee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r about Jo's death. And, as with Bill, I sensed a certain reproach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tone, as if I were to blame for such improperly delayed condolenc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supposed I wa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Lindy, do you have a town history?" I asked when we had finish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prieties concerning my wif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 have two," she said, then leaned toward me over the desk, a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man in a violently patterned sleeveless dress, her hair a gr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ffball around her head, her bright eyes swimming behind her bifocal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a confidential voice she added, "Neither is much goo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ich one is better?" I asked, matching her t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Probably the one by Edward Osteen. He was a summer resident until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d-fifties and lived here full-time when he retired. He wrote Dar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ore Days in 1965 or '66. He had it privately published because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n't find a commercial house that would take it. Even the region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blishers passed." She sighed. "The locals bought it, but that's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y books, is i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, I suppose not," I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e just wasn't much of a writer. Not much of a photograph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ither--those little black-and-white snaps of his make my eyes hur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, he tells some good stories. The Micmac Drive, General Wing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ick horse, the twister in the eighteen-eighties, the fires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ne-teen-thirties..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nything about Sara and the Red-Top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nodded, smiling. "Finally got around to looking up the history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 own place, did you? I'm glad to hear it. He found an old photo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, and it's in there. He thought it was taken at the Fryeburg Fair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900. Ed used to say he'd give a lot to hear a record made by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nch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o would I, but none were ever made." A haiku by the Greek poet Geor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feris suddenly occurred to me: Are these the voices of our d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iends / or just the gramophone? "What happened to Mr. Osteen? I do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call the nam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ied not a year or two before you and Jo bought your place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ke," she said. "Canc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said there were two historie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 other one you probably know-A History of Castle County and Cas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ck. Done for the county centennial, and dry as dust. Eddie Ostee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ok isn't very well written, but he wasn't dry. You have to give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much. You should find them both over there." She pointed to shelv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a sign over them which read of MAINE INTEREST. "They do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irculate." Then she brightened. "Although we will happily take 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ckels you should feel moved to feed into our photocopy machin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ttie was sitting in the far corner next to a boy in a turned-ar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seball cap, showing him how to use the microfilm reader. She looked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me, smiled, and mouthed the words Nice catch. Referring to my luck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b at Warrington's, presumably. I gave a modest little shrug bef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ning to the of MAINE INTEREST shelves. But she was right--lucky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, it had been a nice cat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 are you looking for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was so deep into the two histories I'd found that Mattie's voice ma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 jump. I turned around and smiled, first aware that she was wea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light and pleasant perfume, second that Lindy Briggs was watc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s from the main desk, her welcoming smile put a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ackground on the area where I live," I said. "Old stories.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sekeeper got me interested." Then, in a lower voice: "Teacher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tching. Don't look aroun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ttie looked startled--and, I thought, a little worried. As it tur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, she was right to be worried. In a voice that was low-pitched y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 designed to carry at least as far as the desk, she asked if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reshelve either book for me. I gave her both. As she picked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she said in what was almost a con's whisper: "That lawyer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presented you last Friday got John a private detective. He says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 have found something interesting about the guardian ad/item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walked over to the of M^NE INTEST shelves with her, hoping I was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ting her in trouble, and asked if she knew what the some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eresting might be. She shook her head, gave me a professional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brarian's smile, and I went a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ride back to the house, I tried to think about what I'd read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n't much. Osteen was a bad writer who had taken bad pictur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while his stories were colorful, they were also pretty thin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ound. He mentioned Sara and the Red-Tops, all right, but he refer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hem as a "Dixie-Land octet," and even I knew that wasn't right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d-Tops might have played some Dixieland, but they had primarily bee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ues group (Friday and Saturday nights) and a gospel group (Sund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nings). Osteen's two-page summary of the Red-Tops' stay on the T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de it clear that he had heard no one else's covers of Sara's tun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onfirmed that a child had died of blood-poisoning caused by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phold wound, a story which sounded like Brenda Meserve's... but wh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n't it? Osteen had likely heard it from Mrs. M.'s father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ndfather. He also said that the boy was Son Tidwell's only child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the guitar-player's real name was Reginald. The Tidwells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pposedly drifted north from the whorehouse district of 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leans--the fabled crib-and-club streets which had been known ar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urn of the century as Storyvil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no mention of Sara and the Red-Tops in the more formal histo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Castle County, and no mention of Kenny Auster's drownded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other in either book. Not long before Mattie came over to speak to m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d had a wild idea: that Son Tidwell and Sara Tidwell were ma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fe, and that the little boy (not named by Osteen) had been their s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found the picture Lindy had mentioned and studied it closely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wed at least a dozen black people standing in a stiff group in fro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what looked like a cattle exhibition. There was an old-fashio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rris wheel in the background. It could well have been taken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yeburg Fair, and as old and faded as it was, it had a simpl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emental power that all Osteen's own photos put together could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tch. You have seen photographs of western and Depression-era bandido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have that same look of eerie truth--stern faces above tight ti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collars, eyes not quite lost in the shadows of antique hatbrim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ra stood front and center, wearing a black dress and her guitar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not outright smiling in this picture, but there seemed to be a smi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her eyes, and I thought they were like the eyes in some painting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nes that seem to follow you wherever you move in the room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udied the photo and thought of her almost spiteful voice in my dream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do you want to know, sugar? I suppose I wanted to know about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 others--who they had been, what they were to each other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eren't singing and playing, why they'd left, where they'd g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th of her hands were clearly visible, one posed on the strings of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itar, the other on the frets, where she had been making a G-chord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October Fair-day in the year 1900. Her fingers were long, artistic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re of rings. That didn't necessarily mean that she and Son Tidw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n't married, of course, and even if they hadn't been, the little bo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'd been caught in the trap could have been born on the wrong sid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lanket. Except the same ghost of a smile lurked in Son Tidwell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s. The resemblance was remarkable. I had an idea that the two of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been brother and sister, not man and wif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thought about these things on my way home, and I thought about cabl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ere felt rather than seen. .. but mostly I found myself thin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Lindy Briggs--the way she had smiled at me, the way, a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ter on, she had not smiled at her bright young librarian wi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gh-school certification. That worried 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I got back to the house, and all I worried about was my story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eople in it--bags of bones which were putting on flesh dai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chael Noonan, Max Devore, and Rogette Whitmore played out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rrible little comedy scene Friday evening. Two other things which be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rrating happened before th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irst was a call from John Storrow on Thursday night. I was sit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front of the TV with a baseball game running soundlessly in fron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 (the MUTE button with which most remote controls come equipped may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wentieth century's finest invention). I was thinking about Sar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dwell and Son Tidwell and Son Tidwell's little boy. I was thin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Storyville, a name any writer just had to love. And in the back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mind I was thinking about my wife, who had died pregna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ello?" I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ike, I have some wonderful news," John said. He sounded near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rsting. "Romeo Bissonette may be a weird name, but there's no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ird about the detective-guy he found for me. His name is Geor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nnedy, like the actor. He's good, and he's fast. This guy could wor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New York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f that's the highest compliment you can think of, you need to get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city mor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ent on as if he hadn't heard. "Kennedy's real job is with a securi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m--the other stuff is strictly in the moonlight. Which is a gre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ss, believe me. He got most of this on the phone. I can't believe i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 specifically can't you believ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Jackpot, baby." Again he spoke in that tone of greedy satisfac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I found both troubling and reassuring. "Elmer Durgin has don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llowing things since late May: paid off his car; paid off his camp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ngely Lakes; caught up on about ninety years of child support-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body pays child support for ninety years," I said, but I was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nning my mouth to hear it go... to let off some of my own buil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citement, in truth. ""T'ain't possible, Mcge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t is if you have seven kids," John said, and began howling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ugh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thought of the pudgy self-satisfied face, the cupid-bow mouth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ils that looked polished and prissy. "He don't," I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e do," John said, still laughing. He sounded like a comple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unatic--manic, hold the depressive. "He really do! Ranging in ages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-fourteen to th-th-three! What a b-busy p-p-potent little prick he m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!" More helpless howls. And by now I was howling right along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--I'd caught it like the mumps. "Kennedy is going to f-f-fax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-pictures of the whole. .. fam'. .. damily!" We broke up completel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ughing together long-distance. I could picture John Stor-row sit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one in his Park Avenue office, bellowing like a lunatic and sca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leaning ladi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t doesn't matter, though," he said when he could talk coheren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. "You see what matters, don't you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," I said. "How could he be so stupid?" Meaning Durgin, but al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aning Devore. John understood, I think, that we were talking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th he's at the same ti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Elmer Durgin's a little lawyer from a little township tucked away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ig woods of western Maine, that's all. How could he know that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ardian angel would come along with the resources to smoke him out?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so bought a boat, by the way. Two weeks ago. It's a twin outboard.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g 'un. It's over, Mike. The home team scores nine runs in the bott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ninth and the fucking pennant is our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f you say so." But my hand went off on its own expedition, mad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se fist, and knocked on the good solid wood of the coffee-tab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nd hey, the softball game wasn't a total loss." John was still tal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ween little giggling outbursts like helium balloo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m taken with h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er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attie," he said patiently. "Mattie Devore." A pause, then: "Mike?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ther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ah," I said. "Phone slipped. Sorry." The phone hadn't slipped as m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an inch, but it came out sounding natural enough, I thought. And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hadn't, so what? When it came to Mattie, I would be--in John's min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least--below suspicion. Like the country-house staff in an Agath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ristie. He was twenty-eight, maybe thirty. The idea that a man twel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ars older might be sexually attracted to Mattie had probably n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ossed his mind.., or maybe just for a second or two there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mon, before he dismissed it as ludicrous. The way Mattie herself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missed the idea of Jo and the man in the brown sportco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can't do my courtship dance while I'm representing her," he sai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ouldn't be ethical. Wouldn't be safe, either. Later, though.., you c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 tell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," I said, hearing my voice as you sometimes do in moments when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e caught completely fiat-footed, hearing it as though it were com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someone else. Someone on the radio or the record-player, maybe.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se the voices of our dead friends, or just the gramophone? I tho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his hands, the fingers long and slender and without a ring on any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. Like Sara's hands in that old photo. "No, you can never tell."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 goodbye, and I sat watching the muted baseball game. I tho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getting up to get a beer, but it seemed too far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frigerator--a safari, in fact. What I felt was a kind of dull hur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llowed by a better emotion: rueful relief, I guess you'd call it.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oo old for her? No, I didn't think so. Just about right. Pri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rming No. 2, this time in a three-piece suit. Mattie's luck with m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ght finally be changing, and if so I should be glad. I would be gl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relieved. Because I had a book to write, and never mind the look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te sneakers flashing below a red sundress in the deepening gloom,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ember of her cigarette dancing in the dar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, I felt really lonely for the first time since I saw Kyra marc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the white line of Route 68 in her bathing suit and flip-flops. "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nny little man, said Strickland," I told the empty room. It came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I knew I was going to say anything, and when it did, the chann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TV changed. It went from baseball to a rerun of All in the Fami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n to Ren 0 Stimpy. I glanced down at the remote control.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 on the coffee-table where I'd left it. The TV channel chang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, and this time I was looking at Humphrey Bogart and Ingr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rgman. There was an airplane in the background, and I didn't ne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ck up the remote and turn on the sound to know that Humphrey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lling Ingrid that she was getting on that plane. My wife's all-ti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vorite movie. She bawled at the end without fail. "Jo?" I asked. "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here?" Bunter's bell rang once. Very faintly. There had been sever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sences in the house, I was sure of it... but tonight, for the fir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, I was positive it was Jo who was with me. "Who was he, hon?"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ked. "The guy at the softball field, who was he?" Bunter's bell hu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 and quiet. She was in the room, though. I sensed her, some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a held breath. I remembered the ugly, gibing little message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frigerator after my dinner with Mattie and Ki: blue rose liar ha h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o was he?" My voice was unsteady, sounding on the verge of tea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 were you doing down here with some guy? Were you..." But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n't bring myself to ask if she had been lying to me, cheating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. I couldn't ask even though the presence I felt might be, let's fa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, only in my own head. The TV switched away from Casablanca and 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everybody's favorite lawyer, Perry Mason, on Nick at Nite. Perry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mesis, Hamilton Burger, was questioning a distraught-looking woma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ll at once the sound blared on, making me jump. "I am not a liar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long-ago TV actress cried. For a moment she looked right out at m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 was stunned breathless to see Jo's eyes in that black-and-wh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fties face. "I never lied, Mr. Burger, never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submit that you did!" Burger responded. He moved in on her, lee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a vampire. "I submit that you--" The TV suddenly went off. Bunter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l gave a single brisk shake, and then whatever had been her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ne. But I felt better. I am not a liar... I never lied, never. I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ieve that if I chose to. If I chose. I went to bed, and there were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eam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had taken to starting work early, before the heat could really ge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ld on the study. I'd drink some juice, gobble some toast, then s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hind the IBM until almost noon, watching the Courier ball danc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irl as the pages floated through the machine and came out with wri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old magic, so strange and wonderful. It never really felt like wor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me, although I called it that; it felt like some weird kind of ment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mpoline I bounced on. Those were springs that took away all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ight of the world for awhile. At noon I'd break, drive down to Bud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ellison's greaseatorium for something nasty, then return and work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other hour or so. After that I would swim and take a long dreaml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p in the north bedroom. I had barely poked my head into the mas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droom at the south end of the house, and if Mrs. M. thought this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dd, she kept it to herself. On Friday the seventeenth, I stopped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keview General on my way back to the house to gas up my Chevrol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are pumps at the All-Purpose Garage, and the go-juice was a pen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two cheaper, but I didn't like the vibe. Today, as I stood in fro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store with the pump on automatic feed, looking off towar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untains, Bill Dean's Dodge Ram pulled in on the other sid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land. He climbed down and gave me a smile. "How's it going, Mik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Pretty fai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renda says you're writin up a storm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am," I said, and it was on the tip of my tongue to ask for an upd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broken second-floor air conditioner. The tip of my tongu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 it stay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was still too nervous about my rediscovered ability to want to chan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thing about the environment in which I was doing it. Stupid, mayb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sometimes things work just because you think they work. It's as g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definition of faith as any. "Well, I'm glad to hear it. Very glad."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 he was sincere enough, but he somehow didn't sound like Bi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the one who had greeted me back, anyway. "I've been looking up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ld stuff about my side of the lake," I said. "Sara and the Red-Tops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always were sort ofint'rested in them, I rememb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m, yes, but not just them. Lots of history. I was talking to M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., and she told me about Normal Auster. Kenny's father." Bill's smi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yed on, and he only paused a moment in the act of unscrewing the ca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his gas tank, but I still had a sense, quite clear, that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zen inside. "You wouldn't write about a thing like that, would you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ke? Because there's a lot of people around here that'd feel it ba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ke it wrong. I told Jo the same thin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Jo?" I felt an urge to step between the two pumps and over the isl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I could grab him by the arm. "What's Jo got to do with this?"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at me cautiously and long. "She didn't tell you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 are you talking abou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he thought she might write something about Sara and the Red-Tops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of the local papers." Bill was picking his words very slowly. I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clear memory of that, and of how hot the sun was, beating down on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ck, and the sharpness of our shadows on the asphalt. He began to pum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gas, and the sound of the pump's motor was also very sharp. "I thi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even mentioned Yankee magazine. I c'd be wrong about that, but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't think I am." I was speechless. Why would she have kept quiet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idea to try her hand at a little local history? Becahse she m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thought she was poaching on my territory? That was ridiculous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known me better than that.., hadn't she? "When did you have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versation, Bill? Do you remember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Coss I do," he said. "Same day she come down to take delivery of th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stic owls. Only I raised the subject, because folks had told me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sking aroun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Prying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didn't say that," he said stiffly, "you did." True, but I tho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ying was what he mea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Go o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thing to go on about. I told her there were sore toes here and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TR, same as there are anyplace, and asr her not to tread on 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rns if she could help it. She said she understood. Maybe she di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be she didn't. All I know is she kep' on asking questio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stenin to stories from old fools with more time than sens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en was thi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Fall of '93, winter and spring of '94. Went all around town, she d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over to Motton and Harlow--with her notebook and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pe-recorder. Anyway, that's all I know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realized a stunning thing: Bill was lying. If you'd asked me bef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day, I'd have laughed and told you Bill Dean didn't have a li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. And he must not have had many, because he did it bad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thought of calling him on it, but to what end? I needed to think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couldn't do it here--my mind was roaring. Given time, that roar m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bside and I'd see it was really nothing, no big deal, but I need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time. When you start finding out unexpected things about a lov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who's been dead awhile, it rocks you. Take it from me, it do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ll's eyes had shifted away from mine, but now they shifted back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both earnest and--I could have sworn it--a little sca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he ast about little Kerry Auster, and that's a good example of what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an about steppin on sore toes. That's not the stuff for a newspap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ry or a magazine article. Normal just snapped. No one knows why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 terrible tragedy, senseless, and there's still people who could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rt by it. In little towns things are kind of connected unde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face-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s, like cables you couldn't quite se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--and the past dies slower. Sara and those others, that's a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fferent. They were just. .. just wanderers. .. from away. Jo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stuck to those folks and it would've been all right. And say--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I know, she did. Because I never saw a single word she ever wrot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she did writ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that he was telling the truth, I felt. But I knew something els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ew it as surely as I'd known Mattie had been wearing white shorts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called me on her day off. Sara and those others were just wander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away, Bill had said, but he hesitated in the middle of his though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bstituting wanderers for the word which had come naturally to mi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ggers was the word he hadn't said. Sara and those others were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ggers Jgom a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at once I found myself thinking of an old story by Ray Bradbur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ars Is Heaven." The first space travellers to Mars discover it's Gr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wn, Illinois, and all their well-loved friends and relatives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. Only the friends and relatives are really alien monsters, an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ight, while the space travellers think they are sleeping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ds of their long-dead kinfolk in a place that must be heaven, they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aughtered to the last m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ill, you're sure she was up here a few times in the off-seaso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yuh. "T'wasn't just a few times, either. Might have been a dozen tim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more. Day-trips, don't you know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id you ever see a fellow with her? Burly guy, black hair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hought about it. I tried not to hold my breath. At last he shook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d. "Few times I saw her, she was alone. But I didn't see her e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 she came. Sometimes I only heard she'd been on the TR after she '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ne again. Saw her in June of '94, headed up toward Halo Bay in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car a hers. She waved, I waved back. Went down to the house la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evenin to see if she needed anythin, but she'd gone. I didn't s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again. When she died later on that summer, me and "Vette were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cke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ever she was looking sr, she must never have written any of it d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would have J3und the manuscript, Was that true, though? She had ma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y trips down here with no apparent attempts at concealment, on on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she had even been accompanied by a strange man, and I had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und out about these visits by accid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is is hard to talk about," Bill said, "but since we've gotten star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rd, we might as well go the rest of the way. Livin on the TR is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ay we used to sleep four or even five in a bed when it was Janua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rue cold. If everyone rests easy, you do all right. But if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son gets restless, gets tossing and turning, no one can sleep. R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you're the restless one. That's how people see i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ited to see what I'd say. When almost twenty seconds passed with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word from me (Harold Oblowski would have been proud), he shuffle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t and went 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re are people in town uneasy about the interest you've taken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ttie Devore, for instance. Now I'm not sayin there's anythin going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ween the two of you--although there's folks who do say it--but if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 to stay on the TR you're makin it tough on yourself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Comes back to what I said a week and a half ago. She's troubl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s I recall, Bill, you said she was in trouble. And she is. I'm try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help her out of it. There's nothing going on between us but tha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seem to recall telling you that Max Devore is nuts," he said. "If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ke him mad, we all pay the price." The pump clicked off and he rac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up. Then he sighed, raised his hands, dropped them. "You think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easy for me to sa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think it's easy for me to listen to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ll right, ayuh, we're in the same skiff. But Mattie Devore isn'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person on the TR livin hand-to-mouth, you know. There's others g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woes, as well. Can't you understand tha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be he saw that I understood too much and too well, because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ulders slump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f you're asking me to stand aside and let Devore take Mattie's ba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out a fight, you can forget it," I said. "And I hope that's not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I think I'd have to be quits with a man who'd ask another ma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 something like tha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wouldn't ask it now anywise," he said, his accent thickening al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he point of contempt. "It'd be too late, wouldn't it?" And the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expectedly, he softened. "Christ, man, I'm worried about you. Le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st of it go hang, all right? Hang high where the crows can pick i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lying again, but this time I didn't mind so much, because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 he was lying to himself. "But you need to have a care. When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 Devore was crazy, that was no figure of speech. Do you think he'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ther with court if court can't get him what he wants? Folks die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se summer fires back in 1933. Good people. One related to me.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rned over half the goddam county and Max Devore set em. That was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ing-away present to the TR. It could never be proved, but he did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then he was young and broke, not yet twenty and no law i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cket. What do you think he'd do now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ooked at me searchingly. I said no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ll nodded as if I had spoken. "Think about it. And you remember thi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ke: no man who didn't care for you would ever talk to you straight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hav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ow straight was that, Bill?" I was faintly aware of some touri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lking from his Volvo to the store and looking at us curiously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I replayed the scene in my mind later on, I realized we must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like guys on the verge of a fistfight. I remember that I fel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crying out of sadness and bewilderment and an incompletely defi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nse of betrayal, but I also remember being furious with this lanky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--him in his shining-clean cotton undershirt and his mouthful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lse teeth. So maybe we were close to fighting, and I just didn't k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at the ti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traight as I could be," he said, and turned away to go inside and p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his ga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y house is haunted," I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topped, back to me, shoulders hunched as if to absorb a blow. The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owly, he turned back. "Sara Laughs has always been haunted, Mik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've stirred em up. P'raps you should go back to Derry and let 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ttle. That might be the best thing." He paused, as if replaying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st to see if he agreed with it, then nodded. He nodded as slowly as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turned. "Ayuh, that might be best all aroun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I got back to Sara I called Ward Hankins. Then I finally made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ll to Bonnie Amudson. Part of me was rooting for her not to be in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ravel agency in Augusta she co-owned, but she was. Halfway thr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talk with her, the fax began to print out xeroxed pages from Jo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ointment calendars. On the first one Ward had scrawled, "Hope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p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didn't rehearse what I was going to say to Bonnie; I felt that to 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would be a recipe for disaster. I told her that Jo had been wri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--maybe an article, maybe a series of them--about the townshi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 our summerhouse was located, and that some of the locals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arently been cheesed off by her curiosity. Some still were. Had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lked to Bonnie? Perhaps showed her an early draf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, huh-uh." Bonnie sounded honestly surprised. "She used to show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photos, and more herb samples than I honestly cared to see, but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 showed me anything she was writing. In fact, I remember her o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ying that she'd decided to leave the writing to you and just-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--take a little taste of everything else, righ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thought this was a good place to end the conversation, but the guy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asement seemed to have other ideas. "Was she seeing anyon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nni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lence from the other end. With a hand that seemed at least four mil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my arm, I plucked the fax sheets out of the basket. Ten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--November of 1993 to August of 1994. Jottings everywhere in Jo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at hand. Had we even had a fax before she died? I couldn't rememb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so fucking much I couldn't rememb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onnie? If you know something, please tell me. Jo's dead, but I'm no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can forgive her if I have to, but I can't forgive what I do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st-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m sorry," she said, and gave a nervous little laugh. "It's just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didn't understand at first. "Seeing anyone,' that was just so...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eign to Jo.... the Jo I knew.., that I couldn't figure out what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talking about. I thought maybe you meant a shrink, but you didn'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 you? You meant seeing someone like seeing a guy. A boyfrien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t's what I meant." Thumbing through the faxed calendar sheets now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hand not quite back to its proper distance from my eyes but get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, getting there. I felt relief at the honest bewildermen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nnie's voice, but not as much as I'd expected. Because I'd known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n't even needed the woman in the old Perry Mason episode to pu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two cents, not really. It was Jo we were talking about, after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0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ike," Bonnie was saying, very softly, as if I might be crazy, "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ved you. She loved you. 'i "Yes. I suppose she did." The calend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s showed how busy my wife had been. How productive. S-Ks of Mai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. the soup kitchens. Womshel, a county-to-county network of shelt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battered women. Teenshe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iends of Me. Libes. She had been at two or three meetings a month-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three a week at some points --and I'd barely noticed. I had been to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sy with my women in jeopardy. "I loved her too, Bonnie, but she was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something in the last ten months of her life. She didn't give you 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nt of what it might have been when you were riding to meet ings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up Kitchens board or the Friends of Maine Libraries?" Silence 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 end. "Bonni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took the phone away from my ear to see if the red LOW BATTERY l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on, and it squawked my name. I put it 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onnie, what is i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re were no long drives those last nine or ten months. We talked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hone and I remember once we had lunch in Waterville, but there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long drives. She qui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thumbed through the fax-sheets again. Meetings noted everywher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's neat hand, Soup Kitchens of Maine among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don't understand. She quit the Soup Kitchens board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other moment of silence. Then, speaking carefully: "No, Mike. She qu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of them. She finished with Woman Shelters and Teen Shelters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d of '93--her term was up then. The other two, Soup Kitchen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iends of Maine Libraries... she resigned in October or November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993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etings noted on all the sheets Ward had sent me. Dozens of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etings in 1993, meetings in 1994. Meetings of boards to which she'd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nger belonged. She had been down here. On all those suppo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eting-days, Jo had been on the TR. I would have bet my life on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why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vore was mad, all right, mad as a hatter, and he couldn't have ca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 at a worse, weaker, more terrified moment. And I think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thing from that moment on was almost pre-ordained. From ther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errible storm they still talk about in this part of the world,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came down like a rocksli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felt fine the rest of Friday afternoon--my talk with Bonnie left a l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questions unanswered, but it had been a tonic just the same. I mad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getable stir-fry (atonement for my latest plunge into the Fry-O-Lat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he Village Cafe) and ate it while I watched the evening news.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 side of the lake the sun was sliding down toward the mountain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ooding the living room with gold. When Tom Brokaw closed up shop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cided to take a walk north along The Street--I'd go as far as I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till be assured of getting home by dark, and as I went I'd thi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the things Bill Dean and Bonnie Amudson had told me. I'd thi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them the way I sometimes walked and thought about plot-snag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ever I was working 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walked down the railroad-tie steps, still feeling perfectly fi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confused, but fine), started off along The Street, then paused to l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he Green Lady. Even with the evening sun shining fully upon her,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hard to see her for what she actually was--just a birch tree wit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f-dead pine standing behind it, one branch of the latter making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inting arm. It was as if the Green Lady were saying go north, you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, go north. Well, I wasn't exactly young, but I could go north,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. For awhile, at lea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t I stood a moment longer, uneasily studying the face I could se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ushes, not liking the way the little shake of breeze seemed to m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was nearly a mouth sneer and grin. I think perhaps I start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l a little bad then, was too preoccupied to notice it. I set of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rth, wondering what, exactly, Jo might have written.., for by then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starting to believe she might have written something, after all. Wh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se had I found my old typewriter in her studio? I would go throug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ce, I decided. I would go through it carefully and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p im drown The voice came from the woods, the water, from myself.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ve of lightheadedness passed through my thoughts, lifting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attering them like leaves in a breeze. I stopped. All at once I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 felt so bad, so blighted, in my life. My chest was tight.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mach folded in on itself like a cold flower. My eyes filled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illy water that was nothing like tears, and I knew what was com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, I tried to say, but the word wouldn't come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mouth filled with the cold taste of lakewater instead, all those dar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nerals, and suddenly the trees were shimmering before my eyes as if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looking up at them through clear liquid, and the pressure on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est had become dreadfully localized and taken the shapes of han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ere holding me d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on't it stop doing that?" someone asked--almost cried. There was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on The Street but me, yet I heard that voice clearly. "Won't it 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p doing tha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came next was no outer voice but alien thoughts in my own h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beat against the walls of my skull like moths trapped insid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ght-fixture. .. or inside a Japanese lanter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p I'm drown help I'm drown blue-cap man say git me blue-cap man s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ssn't let me ramble help I'm drown lost my berries they on the path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ldin me he face shimmer n look bad lemme up lemme up 0 sweet Jes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mme up oxen free allee allee oxen free? pounds, SE OXEN FREE you g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and stop now ALLEE OXEN FREE she scream my name she scream it so LOU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bent forward in an utter panic, opened my mouth, and from my gap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aining mouth there poured a cold flood of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hing at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orror of it passed and yet it didn't pass. I still felt terrib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ck to my stomach, as if I had eaten something to which my body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ken a violent offense, some kind of ant-powder or maybe a kill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shroom, the kind Jo's fungi guides pictured inside red borders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ggered forward halfa dozen steps, gagging dryly from a throat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 believed it was wet. There was another birch where the ba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opped to the lake, arching its white belly gracefully over the wa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if to see its reflection by evening's flattering light. I grabbe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a drunk grabbing a lamp-po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ressure in my chest began to ease, but it left an ache as real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in. I hung against the tree, heart fluttering, and suddenly I bec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are that something stank--an evil, polluted smell worse than a clogg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ptic pool which has simmered all summer under the blazing sun. With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 sense of some hideous presence giving off that odor, some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should have been dead and wasn'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h stop, allee allee oxen free, I'll do anything only stop, I tri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y, and still nothing came out. Then it was gone. I could smell no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e lake and the woods.., but I could see something: a boy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ke, a little drowned dark boy lying on his back. His cheeks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ffed out. His mouth hung slackly open. His eyes were as white 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s of a statu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mouth filled with the unmerciful iron of the lake again. Help m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mme up, help I'm drown. I leaned out, screaming inside my hea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eaming down at the dead face, and I realized I was looking up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self, looking up through the rose-shimmer of sunset water at a wh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 in blue jeans and a yellow polo shirt holding onto a trembl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rch and trying to scream, his liquid face in motion, his ey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mentarily blotted out by the passage of a small perch coursing afte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sty bug, I was both the dark boy and the white man, drowned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ter and drowning in the air, is this right, is this what's happen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p once for yes twice for n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retched nothing but a single runner of spit, and, impossibly, a fis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mped at it. They'll jump at almost anything at sunset; something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ying light must make them crazy. The fish hit the water again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ven feet from the bank, spanking out a circular silver ripple, an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gone--the taste in my mouth, the horrible smell, the shimme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owned face of the Negro child--a Negro, that was how he would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 of himself whose name had almost surely been Tidwe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looked to my right and saw a gray forehead of rock poking ou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lch. I thought, There, right there, and as if in confirmation,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rrible putrescent smell puffed at me again, seemingly from the grou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closed my eyes, still hanging onto the birch for dear life, fee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ak and sick and ill, and that was when Max Devore, that madman, spo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behind me. "Say there, whoremaster, where's your whor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turned and there he was, with Rogette Whitmore by his side. It w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time I ever met him, but once was enough. Believe me, once was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n enoug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wheelchair hardly looked like a wheelchair at all. What it loo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was a motorcycle sidecar crossed with a lunar lander. Half a doz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rome wheels ran along both sides. Bigger wheels four of them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--ran in a row across the back. None looked to be exactly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me level, and I realized each was tied into its own suspension-b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vore would have a smooth ride over ground a lot rougher tha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eet. Above the back wheels was an enclosed engine compartment. Hi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vore's legs was a fiberglass nacelle, black with red pinstriping,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not have looked out of place on a racing car. Implanted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nter of it was a gadget that looked like my DSS satellite dish..,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rt of computerized avoidance system, I guessed. Maybe even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utopilo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armrests were wide and covered with controls. Holstered on the lef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de of this machine was a green oxygen tank four feet long. A hose w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a clear plastic accordion tube; the accordion tube led to a mas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rested in Devore's lap. It made me think of the old guy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nomask. Coming on the heels of what had just happened, I might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sidered this Tom Clancyish vehicle a hallucination, except f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mper-sticker on the nacelle, below the dish. I BLEED DODGER BLUE,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evening the woman I had seen outside The Sunset Bar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r-rington's was wearing a white blouse with long sleeves and bl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nts so tapered they made her legs look like sheathed swords.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rrow face and hollow cheeks made her resemble Edvard Munch's scream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than ever. Her white hair hung around her face in a lank cowl.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ps were painted so brightly red she seemed to be bleeding 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u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as old and she was ugly, but she was a prize compared to Matti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ther-in-law. Scrawny, blue-lipped, the skin around his eyes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rners of his mouth a dark exploded purple, he looked like something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cheologist might find in the burial room of a pyramid, surrounded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stuffed wives and pets, bedizened with his favorite jewels. A f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sps of white hair still clung to his scaly skull; more tufts spra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enormous ears which seemed to have melted like wax sculptures lef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in the sun. He was wearing white cotton pants and a billowy blu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irt. Add a little black beret and he would have looked like a Fren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tist from the nineteenth century at the end of a very long lif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ross his lap was a cane of some black wood. Snugged over the end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ght red bicycle grip. The fingers grasping it looked powerful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ere going as black as the cane itself. His circulation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iling, and I couldn't imagine what his feet and his lower legs m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 lik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ore run off and left you, has sh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tried to say something. A croak came out of my mouth, nothing more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still holding the birch. I let go of it and tried to straighten up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my legs were still weak and I had to grab it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nudged a silver toggle switch and the chair came ten feet clos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ving the distance between us. The sound it made was a silky whisper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tching it was like watching an evil magic carpet. Its many wheels r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fell independent of one another and flashed in the declining su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had begun to take on a reddish cast. And as he came closer, I fel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ense of the man. His body was rotting out from under him, bu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ce around him was undeniable and daunting, like an electrical stor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oman paced beside him, regarding me with silent amusement. Her ey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pinkish. I assumed then that they were gray and had picked up a b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coming sunset, but I think now she was an albin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always liked a whore," he said. He drew the word out, making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rrrrrrr. "Didn't I, Rogett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, sir," she said. "In their plac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ometimes their place was on my face!" he cried with a kind of insa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kiness, as if she had contradicted him. "Where is she, young man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se face is she sitting on right now? I wonder. That smart lawyer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und? Oh, I know all about him, right down to the Unsatisfacto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duct he got in the third grade. I make it my business to know thing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's the secret of my succes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an enormous effort, I straightened up. "What are you doing her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aving a constitutional, same as you. And no law against it, is ther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treet belongs to anyone who wants to use it. You haven't been 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ng, young whoremaster, but surely you've been here long enough to k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. It's our version of the town common, where good pups and vile dog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 walk side-by-sid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ce more using the hand not bunched around the red bicycle grip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cked up the oxygen mask, sucked deeply, then dropped it back i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p. He grinned--an unspeakable grin of complicity that revealed gum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olor of iodi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he good? That little horrrrrr of yours? She must be good to have kep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son prisoner in that nasty little trailer where she lives. And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ong comes you even before the worms had finished with my boy's ey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es her cunt suck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hut up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gette Whitmore threw back her head and laughed. The sound was lik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eam of a rabbit caught in an owl's talons, and my flesh crawled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an idea she was as crazy as he was. Thank God they were old. "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uck a nerve there, Max," s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 do you want?" I took a breath.., and caught a taste of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trescence again. I gagged. I didn't want to, but I couldn't help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vore straightened in his chair and breathed deeply, as if to mock 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at moment he looked like Robert Duvall in Apocalypse Now, stri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ong the beach and telling the world how much he loved the smell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palm in the morning. His grin widened. "Lovely place, just here, is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? A cozy spot to stop and think, wouldn't you say?" He looked arou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is is where it happened, all right. Ayuh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ere the boy drowned." I thought Whitmore's smile looked momentari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easy at that. Devore didn't. He clutched for his translucent oxyg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sk with an old man's overwide grip, fingers that grope rather th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ch. I could see little bubbles of mucus clinging to the inside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cked deep again, put it down again. "Thirty or more folks have drow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is lake, and that's just the ones they know about,"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's one boy, more or les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don't get it. Were there two Tidwell boys who died here? The one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t blood-poisoning and the one-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o you care about your soul, Mr. Noonan? Your immortal soul? God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terfly caught in a cocoon of flesh that will soon stink like mine?"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 nothing. The strangeness of what had happened before he arrived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ssing. What replaced it was his incredible personal magnetism. I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 in my life felt so much raw force. There was nothing supernatur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it, either, and raw is exactly the right word. I might have ru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 other circumstances, I'm sure I would have. It certainly was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avery that kept me where I was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legs still felt rubbery, and I was afraid I might fall down. "I'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ing to give you one chance to save your soul," Devore said. He rai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bony finger to illustrate the concept of one. "Go away, my fi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remaster. Right now, in the clothes you stand up in. Don't bother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ck a bag, don't even stop to make sure you turned of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veburners. Go. Leave the whore and leave the whorele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Leave them to you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yuh, to me. I'll do the things that need to be done. Souls are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beral arts majors, Noonan. I was an engine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Go fuck yourself." Rogette Whitmore made that screaming-rabbit s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. The old man sat in his chair, head lowered, grinning sallowly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me and looking like something raised from the dead. "Are you sure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 to be the one, Noonan? It doesn't matter to her, you know--you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, it's all the same to h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don't know what you're talking abou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drew another deep breath, and this time the air tasted all right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ok a step away from the birch, and my legs were all right, too. "And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't care. You're never getting Kyra. Never in what remains of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aly life. I'll never see that happe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Pal, you'll see plenty," Devore said, grinning and showitg me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odine gums. "Before July's done, you'll likely have seen so much you'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sh you'd ripped the living eyes out of your head in Jun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m going home. Let me pas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Go home then, how could I stop you?" he asked. "The Street belong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one." He groped the oxygen mask out of his lap again and t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other healthy pull. He dropped it into his lap and settled his lef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 on the arm of his Buck Rogers wheelchair. I stepped toward him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most before I knew what was happening, he ran the wheelchair at me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have hit me and hurt me quite badly--broken one or both of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gs, I don't doubt--but he stopped just short. I leaped back, but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he allowed me to. I was aware that Whitmore was laughing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's the matter, Noona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Get out of my way. I'm warning you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ore made you jumpy, has she?" I started to my left, meaning to go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on that side, but in a flash he had turned the chair, shot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ward, and cut me off. "Get out of the TR, Noonan. I'm giving you g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d--" I broke to the right, this time on the lake side, and would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ipped by him quite neatly except for the fist, very small and har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hammered the left side of my face. The white-haired bitch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aring a ring, and the stone cut me behind the ear. I felt the s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 warm flow of blood. I pivoted, stuck out both hands, and pus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. She fell to the needle-carpeted path with a squawk of surpri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rage. At the next instant something clouted me on the back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d. A momentary orange glow lit up my sight. I staggered backwar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felt like slow motion, waving my arms, and Devote came into vi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. He was slued around in his wheelchair, scaly head thrust forwar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ane he'd hit me with still upraised. If he had been ten yea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nger, I believe he would have fractured my skull instead of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eating that momentary orange light. I ran into my old friend the bir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ee. I raised my hand to my ear and looked unbelievingly at the bl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tips of my fingers. My head ached from the blow he had fetc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. Whitmore was struggling to her feet, brushing pine needles from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acks and looking at me with a furious smile. Her cheeks had fille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a thin pink flush. Her too-red lips were pulled back to show sm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eth. In the light of the setting sun her eyes looked as if they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rn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Get out of my way," I said, but my voice sounded small and weak. "No,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vote said, and laid the black barrel of his cane on the nacelle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rved over the front of his chair. Now I could see the little boy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been determined to have the sled no matter how badly he cut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s getting it. I could see him very clearly. "No, you whore-fuc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ssy. I won't." He shoved the silver toggle switch again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elchair rushed silently at me. If I had stayed where I was, he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run me through with his cane as surely as any evil duke was 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n through in an Alexandre Dumas story. He probably would have crus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ragile bones in his right hand and torn his right arm clean ou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s socket in the collision, but this man had never cared about s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s; he left cost-counting to the little people. If I had hesita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of shock or incredulity, he would have killed me, I'm sure of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tead, I rolled to my left. My sneakers slid on the needle-slipp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mbankment for a moment. Then they lost contact with the earth and I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ll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hit the water awkwardly and much too close to the bank. My left fo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uck a submerged root and twisted. The pain was huge, something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lt like a thunderclap sounds. I opened my mouth to scream and the l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ured in--that cold metallic dark taste, this time for real. I coug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out and sneezed it out and floundered away from where I had land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ing The boy, the dead boy's down here, what if he reaches up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bs me? I turned over on my back, still flailing and coughing, 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are of my jeans clinging clammily to my legs and crotch, thin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surdly about my wallet--I didn't care about the credit cards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ver's license, but I had two good snapshots of Jo in there, and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be ruined. Devote had almost run himself over the embankment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w, and for a moment I thought he still might go. The front o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ir jutted over the place where I had fallen (I could see the sho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cks of my sneakers just to the left of the bitch's partially expo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ots), and although the forward wheels were still grounded, the crumb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rth was running out from beneath them in dry little avalanches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lled down the slope and pit-a-patted into the water, crea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erlocking ripple patterns. Whitmore was clinging to the back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ir, yanking on it, but it was much too heavy for her; if Devot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be saved, he would have to save himself. Standing waist-deep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ke with my clothes floating around me, I rooted for him to go o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urplish claw of his left hand recaptured the silver toggle swit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several attempts. One finger hooked it backward, and the cha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versed away from the embankment with a final shower of stone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rt. Whitmore leaped prankishly to one side to keep her feet from be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n over. Devote fiddled some more with his controls, turned the cha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face me where I stood in the water, some seven feet out 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hanging birch, and then nudged the chair forward until he was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dge of The Street but safely away from the drop off. Whitmore had tur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ay from us entirely; she was bent over with her butt poking in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rection. If I thought about her at all, and I can't remember that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, I suppose I thought she was getting her breath back. Devo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eared to be in the best shape of the three of us, not even needing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t from the oxygen mask sitting in his lap. The late light was full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face, making him look like a half-rotted jack-o'-lantern which h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soaked with gas and set on fire. "Enjoying your swim?" he ask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laugh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looked around, hoping to see a strolling couple or perhaps a fisher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ing for a place where he could wet his line one more time bef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rk.., and yet at the same time I hoped I'd see no one. I was angr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rt, and scared. Most of all I was embarrassed. I had been dunke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ake by a man of eighty-five.., a man who showed every sign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ging around and making sport of me. I began wading to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--south, back toward my house. The water was about waist-deep, coo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lmost refreshing now that I was used to it. My sneakers squelc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 rocks and submerged tree-branches. The ankle I'd twisted st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rt, but it was supporting me. Whether it would continue to once I g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of the lake was another question. Devore twiddled his controls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. The chair pivoted and came rolling slowly along The Stree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eping pace with me easily. "I didn't introduce you properly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gette, did I?" he said. "She was quite an athlete in college,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. Softball and field hockey were her specialties, and she's he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to at least some of her skills. Rogette, demonstrate your skills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young man." Whitmore passed the slowly moving wheelchair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ft. For a moment she was blocked out by it. When I could see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, I could also see what she was holding. She hadn't been bent 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get her breath. Smiling, she strode to the edge of the embankm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her left arm curled against her midriff, cradling the rocks s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cked up from the edge of the path. She selected a chunk roughl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ze of a golfball, drew her hand back to her ear, and threw it at 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rd. It whizzed by my left temple and splashed into the water beh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. "Hey!" I shouted, more startled than afraid. Even after every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had preceded it, I couldn't believe this was happening. "Wha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ong with you, Rogette?" Devore asked chidingly. "You never us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w like a girl. Get him!" The second rock passed two inches over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d. The third was a potential tooth-smasher. I batted it away with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gry, fearful shout, not noticing until later that it had bruised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lm. At the moment I was only aware of her hateful, smiling face--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ce of a woman who has plunked down two dollars in a car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oting-pitch and means to win the big stuffed teddybear even if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s to blast away all n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he threw fast. The rocks hailed down around me, some splashing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uddy water to my left or right, creating little geysers. I bega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pedal, afraid to turn and swim for it, afraid that she would throw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ly big one the minute I did. Still, I had to get out of her rang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vore, meanwhile, was laughing a wheezy old man's laugh, his wretc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ce crunched in on itself like the face of a malicious apple-doll.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her rocks struck me a hard, painful blow on the collarbon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unced high into the air. I cried out, and she did, too: "Hai!," li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arate fighter who's gotten in a good kick. So much for orderly retre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turned, swam for deeper water, and the bitch brained me. The first 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cks she threw after I began to swim seemed to be range-finders.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 pause when I had time to think I'm doing it, I'm getting beyo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area of... and then something hit the back of my head. I felt i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rd it the same way--it went CLONI(!, like something you'd read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tman comic. The surface of the lake went from bright orange to br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d to dark scarlet. Faintly I could hear Devore yelling approval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tmore squealing her strange laugh. I took in another mouthful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ron-tasting water and was so dazed I had to remind myself to spit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, not swallow it. My feet now felt too heavy for swimming, and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ddam sneakers weighed a ton. I put them down to stand up and coul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d the bottom--I had gotten beyond my depth. I looked in towar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re. It was spectacular, blazing in the sunset like stage-scenery l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bright orange and red gels. I was probably twenty feet out 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re now. Devore and Whitmore were at the edge of The Street, watc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looked like Dad and Mom in a Grant Wood painting. Devore was us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ask again, but I could see him grinning inside it. Whitmor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inning, too. More water sloshed in my mouth. I spit most of it ou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some went down, making me cough and half-retch. I started to si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ow the surface and fought my way back up, not swimming but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lashing wildly, expending nine times the energy I needed to st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loat. Panic made its first appearance, nibbling through my daz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wilderment with sharp little rat teeth. I realized I could hea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gh, sweet buzzing. How many blows had my poor old head taken? One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tmore's fist.., one from Devore's cane.., one rock.., or had it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o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rist, I couldn't remember. Get hold of yourself, Jr God's sake--you'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going to let him beat you this way, are you? Drown you like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boy was drowned? No, not if I could help it. I trod water and r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left hand down the back of my head. Not too far above the nape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countered a goose-egg that was still rising. When I pressed on i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in made me feel like throwing up and fainting at the same time. Tea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se in my eyes and rolled down my cheeks. There were only trace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ood on the tips of my fingers when I looked at them, but it was h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ell about cuts when you were in the water. "You look li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odchuck caught out in the rain, Noonan!" Now his voice seemed to ro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where I was, as if across a great distance. "Fuck you!" I call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ll see you in jail for this!" He looked at Whitmore. She looked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an identical expression, and they both laughed. If someone had p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Uzi in my hands at that moment, I would have killed them both with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sitation and then asked for a second clip so I could machine-gu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dies. With no Uzi to hand, I began to dogpaddle south, toward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se. They paced me along The Street, he rolling in his whisper-qui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elchair, she walking beside him as solemn as a nun and pausing e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and then to pick up a likely-looking rock. I hadn't swum enough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tired, but I was. It was mostly shock, I suppose. Finally I tri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aw a breath at the wrong time, swallowed more water, and panic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pletely. I began to swim in toward the shore, wanting to get to w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could stand up. Rogette Whitmore began to fire rocks at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mediately, first using the ones she' had lined up between her left ar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er midriff, then those she'd stockpiled in Devore's lap. S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rmed up, she wasn't throwing like a girl anymore, and her aim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dly. Stones splashed all around me. I batted another away--a big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likely would have cut open my forehead if it had hit--but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llow-up struck my bicep and tore a long scratch there. Enough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lled over and swam back out beyond her range, gasping for breat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ying to keep my head up in spite of the growing ache in the back of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I was clear, I trod water and looked in at them. Whitmore had c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the way to the edge of the embankment, wanting to get every foo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tance she could. Hell, every damned inch. Devore was parked beh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in his wheelchair. They were both still grinning, and now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ces were as red as the faces of imps in hell. Red sky at nigh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lor's delight. Another twenty minutes and it would be getting dar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I keep my head above water for another twenty minutes? I tho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, if I didn't panic again, but not much longer. I thought of drow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dark, looking up and seeing Venus just before I went under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ast time, and the panic-rat slashed me with its teeth again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nic-rat was worse than Rogette and her rocks, much worse. Maybe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se than Devore. I looked both ways along the lakefront, check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eet wherever it wove out of the trees for a dozen feet or a doz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ards. I didn't care about being embarrassed anymore, but I saw no 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r God, where was everybody? Gone to the Mountain View in Fryeburg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zza, or the Village Cafe for milkshakes? "What do you want?" I ca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o Devore. "Do you want me to tell you I'll butt out of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siness? Okay, I'll butt out!" He laugh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, I hadn't expected it to work. Even if I'd been sincere about i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ouldn't have believed me. "We just want to see how long you c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im," Whitmore said, and threw another rock---a long, lazy toss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ll about five feet short of where I was. They mean to kill me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. They really do. Yes. And what was more, they might well g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ay with it. A crazy idea, both plausible and implausible at the s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, rose in my mind. I could see Rogette Whitmore tacking a notic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OMMUNITY DOIN'S board outside the Lakeview General Sto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HE MARTIANS OF TR-90, GREETINGS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r, MAXWELL DEVORE, everyone's favorite Martian, will give each resid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TR ONE HUNDRED DOLLARS if no one will use The Street on FRID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ING, THE 17th OF JULY, between the hours of SEVEN and NINE RM. Kee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r "SUMMER FRIENDS" away, too! And remember: GOOD MARTIANS are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D MONKEYS: they SEE no evil, HEAR no evil, and SPEAK no evil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couldn't really believe it, not even in my current situation..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t I almost could. At the very least I had to grant him the luck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vil. Tired. My sneakers heavier than ever. I tried to push one of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 and succeeded only in taking in another mouthful of lakewater.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od watching me, Devore occasionally picking the mask up from his la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aving a revivifying suck. I couldn't wait until dark. The sun ex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a hurry here in western Maine--as it does, I guess, in mounta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ntry everywhere--but the twilights are long and lingering. B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 it got dark enough in the west to move without being seen, the mo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have risen in the east. I found myself imagining my obituary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ew York 'mes, the headline reading POPULAR ROMANTIC SUSPEN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VELIST DROWNS IN M^INE. Debra Weinstock would provide them wi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uthor photo from the forthcoming Helen's Promise. Harold Oblowski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y all the right things, and he'd also remember to put a modest (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tiny) death notice in Publishers lek/y. He would go half-and-ha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Putnam on it, and-I sank, swallowed more water, and spat it out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an pummelling the lake again and forced myself to stop. 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re, I could hear Rogette Whitmore's tinkling laughter. IOU bitch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, tau scrawny bi--Mike, Jo said. Her voice was in my head, but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n't the one I make when I'm imagining her side of a mental dialogu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when I just miss her and need to whistle her up for awhile. As if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line this, something splashed to my right, splashed hard. When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in that direction I saw no fish, not even a ripple. What I sa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tead was our swimming float, anchored about a hundred yards away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unset-colored water. "I can't swim that far, baby," I croaked. "D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say something, Noonan?" Devore called from the shore. He cuppe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cking hand to one of his huge waxlump ears. "Couldn't quite make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! You sound all out of breath!" More tinkling laughter from Whitmo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Johnny Carson; she was Ed Mcmahon. I3u can make it. I'll hel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. The float, I realized, might be my only chance--there was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other one on this part of the shore, and it was at least ten yar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yond Whit-more's longest rockshot so far. I began to dogpaddle in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rection, my arms now as leaden as my feet. Each time I felt my head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verge of going under I paused, treading water, telling myself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ke it easy, I was in pretty good shape and doing okay, telling myse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if I didn't panic I'd be all right. The old bitch and the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lder bastard resumed pacing me, but they saw where I was headed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ughter stopped. So did the taunts. For a long time the swimming flo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med to draw no closer. I told myself that was just because the l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fading, the color of the water draining from red to purple to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ar-black that was the color of Devore's gums, but I was able to mus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ss and less conviction for this idea as my breath shortened and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ms grew heavier. When I was still thirty yards away a cramp struck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ft leg. I rolled sideways like a swamped sailboat, trying to reac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nched muscle. More water poured down my throat. I tried to cough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, then retched and went under with my stomach still trying to he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my fingers still looking for the knotted place above the knee. I'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ly drowning, I thought, strangely calm now that it was happen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is how it happens, this is it. Then I felt a hand seize me b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pe of the neck. The pain of having my hair yanked brought me back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ity in a flash--it was better than an epinephrine injection. I fel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other hand clamp around my left leg; there was a brief but terrif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nse of heat. The cramp let go and I broke the surface swimming--re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imming this time, not just dog-paddling, and in what seemed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conds I was clinging to the ladder on the side of the float, brea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great, snatching gasps, waiting to see if I was going to be all r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if my heart was going to detonate in my chest like a hand grenade.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st my lungs started to overcome my oxygen debt, and everything beg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calm down. I gave it another minute, then climbed out of the wa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nto what was now the ashes of twilight. I stood facing west fo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while, bent over with my hands on my knees, dripping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ards. Then I turned around, meaning this time to flip them not jus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ngle bird but that fabled double eagle. There was no one to flip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. The Street was empty. Devore and Rogette Whitmore were g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be they were gone. I'd do well to remember there was a lot of Stre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couldn't see. I sat cross-legged on the float until the moon ros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iting and watching for any movement. Half an hour, I think. May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ty-five minutes. I checked my watch, but got no help there; it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ipped some water and stopped at 7:30? .M. To the other satisfactio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vore owed me I could now add the price of one Timex Indiglo--tha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$29.95, asshole, cough it up. At last I climbed back down the ladd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ipped into the water, and stroked for shore as quietly as I could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rested, my head had stopped aching (although the knot above the nap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my neck still throbbed steadily), and I no longer felt off-bala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ncredulous. In some ways, that had been the worst of it--try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pe not just with the apparition of the drowned boy, the flying rock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 lake, but with the pervasive sense that none of this could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ppening, that rich old software moguls did not try to drown novelis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strayed into their line of sight. Had tonight's adventure bee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se of simple straying into Devore's view, though? A coincident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eting, no more than that? Wasn't it likely he'd been having me watc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 since the Fourth of July. .. maybe from the other side of the lak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people with high-powered optical equipment? Paranoid bullshit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have said.., at least I would have said it before the two of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most sank me in Dark Score Lake like a kid's paper boat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dpuddle. I decided I didn't care who might be watching from the 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de of the lake. I didn't care if the two of them were still lurking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of the tree-shielded parts of The Street, either. I swam until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feel strands of waterweed tickling my ankles and see the cresc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my beach. Then I stood up, wincing at the air, which now felt cold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skin. I limped to shore, one hand raised to fend off a hail of rock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no rocks came. I stood for a moment on The Street, my jeans and pol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irt dripping, looking first one way, then the other. It seemed I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little part of the world to myself. Last, I looked back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ter, where weak moonlight beat a track from the thumbnail of beach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he swimming float. "Thanks, Jo," I said, then started up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ilroad ties to the house. I got about halfway, then had to stop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t down. I had never been so utterly tired in my whole lif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climbed the stairs to the deck instead of going around to the fro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or, still moving slowly and marvelling at how my legs felt twice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rmal weight. When I stepped into the living room I looked around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ide eyes of someone who has been away for a decade and return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d everything just as he left it--Bunter the moose on the wall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ston Globe on the couch, a compilation of 7bgh Stffcrossword puzzl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end-table, the plate on the counter with the remains of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r-fry still on it. Looking at these things brought the realiza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me full force--I had gone for a walk, leaving all this normal l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utter behind, and had almost died instead. Had almost been murd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began to shake. I went into the north-wing bathroom, took off my w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thes, and threw them into the tub--sd/at. Then, still shaking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ned and stared at myself in the mirror over the washbasin. I loo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someone who has been on the losing side in a barroom brawl.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cep bore a long, clotting gash. A blackish-purple bruise was unfur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looked like shadowy wings on my left collarbone. There was a bloo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rrow on my neck and behind my ear, where the lovely Rogette had ca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 with the stone in her r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took my shaving mirror and used it to check the back of my h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Can't you get that through your thick skull?" my mother used to sh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me and Sid when we were kids, and now I thanked God that Ma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arently been right about the thickness factor, at least in my ca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pot where Devore had struck me with his cane looked like the c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a recently extinct volcano. Whitmore's bull's-eye had left a 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nd that would need stitches if I wanted to avoid a scar. Blood, rus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in, stained the nape of my neck all around the hairline. God k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 much had flowed out of that unpleasant-looking red mouth an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hed away by the lak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poured hydrogen peroxide into my cupped palm, steeled myself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apped it onto the gash back there like aftershave. The bit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nstrous, and I had to tighten my lips to keep from crying out.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ain started to fade a little, I soaked cotton balls with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oxide and cleaned my other woun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showered, threw on a tee-shirt and a pair of jeans, then went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l to phone the County Sheriff. There was no need for directo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sistance; the Castle Rock P.D. and County Sheriff's numbers were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 CASE OF EMEV, GENCY card thumbtacked to the bulletin board, al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numbers for the fire department, the ambulance service,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900-number where you could get three answers to that day's Tim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ossword puzzle for a buck-fif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dialled the first three numbers fast, then began to slow down. I g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far as 955-960 before stopping altogether. I stood there in the h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he phone pressed against my ear, visualizing another headlin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one not in the decorous 7}'roes but the rowdy New York Post. NOVE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T TO AGING COMPU-KING: "YOU BIG BULLY!" Along with side-by-s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ctures of me, looking roughly my age, and Max Devore, looking rough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hundred and six. The Post would have great fun telling its readers 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vore (along with his companion, an elderly lady who might weigh nine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unds soaking wet) had lumped up a novelist half his age--a guy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, in his photograph, at least, reasonably trim and f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hone got tired of holding only six of the required seven number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s rudimentary brain, double-clicked, and dumped me back to an op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ne. I took the handset away from my ear, stared at it for a momen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n set it gently back down in its cradle. I'm not a sissy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ometimes whimsical, sometimes hateful attention of the press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m wary, as I would be around a bad-tempered fur-bearing mamma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merica has turned the people who entertain it into weird high-cla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res, and the media jeers at any "celeb" who dares complain about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her treatment. "Quitcha bitchin!" cry the newspapers and the TV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ssip shows (the tone is one of mingled triumph and indignation)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idja really think we paid ya the big bucks just to sing a song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ing a Louisville Slugger? Wrong, asshole! We pay so we can be amaz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you do it well--whatever 'it' happens to be in your particul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se--and also because it's gratifying when you fuck up. The truth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're supplies. If you cease to be amusing, we can always kill you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t you." They can't really eat you, of course. They can print pictur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you with your shirt off and say you're running to fat, they can tal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how much you drink or how many pills you take or snicker abou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ght you pulled some starlet onto your lap at Spago and tried to sti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 tongue in her ear, but they can't really eat you. So it wasn'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 of the Post calling me a crybaby or being a part of Jay Leno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ening monologue that made me put the phone down; it w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ization that I had no proof. No one had seen us. And, I realiz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ding an alibi for himself and his personal assistant would b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siest thing in the world for Max Devore. There was one other th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o, the capper: imagining the County Sheriff sending out Geor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otman, aka daddy, to take my statement on how the mean man had knoc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'l Mikey into the lake. How the three of them would laugh later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! I called John Storrow instead, wanting him to tell me I was do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ight thing, the only thing that made any sense. Wanting him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ind me that only desperate men were driven to such desperate length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I would ignore, at least for the time being, how the two of them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ughed, as if they were having the time of their lives), and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hing had changed in regard to Ki Devore--her grandfather's custo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se still sucked bogwa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got John's recording machine at home and left a message--just c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ke Noonan, no emergency, but feel free to call late. Then I trie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ice, mindful of the scripture according to John Grisham: you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wyers work until they drop. I listened to the firm's recor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chine, then followed instructions and punched sto on my phone keypa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irst three letters of John's last name. There was a click and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me on the line--another recorded version, unfortunately. "Hi, this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 Storrow. I've gone up to Philly for the weekend to see my mom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d. I'll be in the office on Monday; for the rest of the week, I'll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on business. From Tuesday to Friday you'll probably have the 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uck trying to reach me at..." The number he gave began 207-955,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ant Castle Rock. I imagined it was the hotel where he'd stayed befor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ice one up on the View. "Mike Noonan," I said. "Call me when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. I left a message on your apartment machine, too." I went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tchen to get a beer, then only stood there in fron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frigerator, playing with the magnets. Whoremaster, he'd called me. S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, whoremaster, where's your whore? A minute later he had offer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ve my soul. Quite funny, really. Like an alcoholic offering to t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e of your liquor cabinet. He spoke of you with what I think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nuine ajkction, Mattie had said. Your great-grandfather an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at-grandfather shit in the same pit. I left the fridge with all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r still safe inside, went back to the phone, and called Mattie. "Hi,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 another obviously recorded voice. I was on a roll. "It's me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ither I'm out or not able to come to the phone right this minute. Le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message, okay?" A pause, the mike rustling, a distant whisper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Kyra, so loud she almost blew my ear off: "Leave a HAM' message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followed was laughter from both of them, cut off by the beep. "Hi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ttie, it's Mike Noonan," I said. "I just wanted--" I don't know how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have finished that thought, and I didn't have to. There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ick and then Mattie herself said, "Hello, Mike." There was suc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fference between this dreary, defeated-sounding voice and the cheerfu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on the tape that for a moment I was silenced. Then I asked her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wro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thing," she said, then began to cry. "Everything. I lost my job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ndy fired m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ing wasn't what Lindy had called it, of course. She'd calle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elt-tightening," but it was firing, all right, and I knew that if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into the funding of the Four Lakes Consolidated Library, I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cover that one of the chief supporters over the years had been M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x Devore. And he'd continue to be one of the chief supporters. .. if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as, Lindy Briggs played ball. "We shouldn't have talked where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see us doing it," I said, knowing I could have stayed away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ibrary completely and Mattie would be just as gone. "And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bably should have seen this comin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John Storrow did see it." She was still crying, but making an effor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 it under control. "He said Max Devore would probably want to m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e I was as deep in the corner as he could push me, come the custo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ring. He said Devore would want to make sure I answered T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employed, Your Honor' when the judge asked where I worked. I told Joh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rs. Briggs would never do anything so low, especially to a girl who'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iven such a brilliant talk on Melville's "Bartleby.' Do you know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old m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e said, "You're very young.' I thought that was a patronizing th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y, but he was right, wasn't h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attie-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 am I going to do, Mike? What am I going to do?" The panic-rat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ved on down to Wasp Hill Road, it sounded like. I thought, qu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ldly: Why not become my mistress? I3ur title will be "resear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sistant, "aperfictlyjake occupation as far as the IRS is concern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ll throw in clothes, a couple of charge cards, a house--say goodby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ustbucket doublewide on Isp Hill Road--and a two-week vacation: 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es February on Maul sound? Plus Ki's education, of course, and a hejg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sh bonus at the end of the year. I'll be considerate, too. Consider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discre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ce or twice a week, and never until your little girl is fast aslee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you have to do is say yes and give me a key. All you have to do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ide over when I slide in. All you have to do is let me do what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--all through the dark, all through the night, let me touch where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 to touch, let me do what I want to do, never say no, never s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p. I closed my eyes. "Mike? Are you ther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ure," I said. I touched the throbbing gash at the back of my hea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ced. "You're going to do just fine, Mattie. You-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 trailer's not paid for!" she nearly wailed. "I have two overdu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hone bills and they're threatening to cut off the service! Ther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wrong with the Jeep's transmission, and the rear axle,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! I can pay for Ki's last week of Vacation Bible School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ess--Mrs. Briggs gave me three weeks' pay in lieu of notice--but 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l I buy her shoes? She outgrows everything so fa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. there's holes in all her shorts and most of her g-g-godda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wear..." She was starting to weep again. "I'm going to take car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until you get back on your feet," I said. "No, I can't let-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can. And for Kyra's sake, you will. Later on, if you still want to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can pay me back. We'll keep tabs on every dollar and dime, if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I'm going to take care of you." And you'll never take off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thes when I'm with you. That's a promise, and I'm going to keep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ike, you don't have to do thi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aybe, maybe not. But I am going to do it. You just try and stop m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d called meaning to tell her what had happened to me--giving he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morous version--but that now seemed like the worst idea in the wor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is custody thing is going to be over before you know it, and if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't find anyone brave enough to put you to work down here once it i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ll find someone up in Derry who'll do it. Besides, tell m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uth--aren't you starting to feel that it might be time for a chang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enery?" She managed a scrap of a laugh. "I guess you could say tha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eard from John toda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ctually, yes. He's visiting his parents in Philadelphia but he gave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umber there. I called him." He'd said he was taken with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haps she was taken with him, as well. I told myself the thorny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g I felt across my emotions at the idea was only my imagination. Tri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ell myself that, anyway. "What did he say about you losing your job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ay you did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 same things you said. But he didn't make me feel safe. You do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't know why." I did. I was an older man, and that is our chie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traction to young women: we make them feel safe. "He's coming up aga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esday morning. I said I'd have lunch with him." Smoothly, not a trem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hesitation in my voice, I said: "Maybe I could join you." Matti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wn voice warmed at the suggestion; her ready acceptance made me fe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adoxically guil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t would be great! Why don't I call him and suggest that you bo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 over here? I could barbecue again. Maybe I'll keep Ki home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.B.S. and make it a foursome. She's hoping you'll read her an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ry. She really enjoyed tha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t sounds great," I said, and meant it. Adding Kyra made it all se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natural, less of an intrusion on my part. Also less like a date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s. John could not be accused of taking an unethical interest i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ient. In the end he'd probably thank me. "I believe Ki might be rea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move on to "Hansel and Gretel.' How are you, Mattie? All righ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uch better than I was before you calle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Good. Things are going to be all righ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Promise m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think I just did." There was a slight pause. "Areyou all right, Mik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sound a little. . I don't know.., a little strang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m okay," I said, and I was, for someone who had been pretty sure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drowning less than an hour ago. "Can I ask you one question before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? Because this is driving me craz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f cours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 night we had dinner, you said Devore told you his great-grandfa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mine knew each o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tty well, according to him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e said they shit in the same pit. I thought that was elegan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id he say anything else? Think hard." She did, but came up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hing. I told her to call me if something about that conversation d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ccur to her, or if she got lonely or scared, or if she started to fe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ried about anything. I didn't like to say too much, but I had alrea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cided I'd have to have a frank talk with John about my late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dventure. It might be prudent to have the private detective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wiston George Kennedy, like the actor--put a man or two on the TR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ep an eye on Mattie and Kyra. Max Devote was mad, just as my caretak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said. I hadn't understood then, but I did now. Any time I start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ubt, all I had to do was touch the back of my head. I returned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idge and once more forgot to open it. My hands went to the magne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tead and again began moving them around, watching as words form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oke apart, evolved. It was a peculiar kind of writing.., but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iting. I could tell by the way I was starting to trance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half-hypnotized stare is one you cultivate until you can switch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and off at will.., at least you can when things are going well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uitive part of the mind unlocks itself when you begin work and ris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a height of about six feet (maybe ten on good days). Once there,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mply hovers, sending black-magic messages and bright pictures. F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lance of the day that part is locked to the rest of the machinery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es pretty much forgotten.., except on certain occasions when it com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se on its own and you trance out unexpectedly, your mind ma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sociations which have nothing to do with rational thought and gla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unexpected images. That is in some ways the strangest par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eative process. The muses are ghosts, and sometimes they c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invited. My house is haunted. Sara Laughs has always been haunted..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've stirred em up. stirred, I wrote on the refrigerator. But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n't look right, so I made a circle of fruit and vegetable magne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it. That was better, much. I stood there for a moment, han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ossed over my chest as I crossed them at my desk when I was stuck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word or a phrase, then took off stirr and put on haunt, ma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unted. "It's haunted in the circle," I said, and barely hear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int chime of Bunter's bell, as if in agreement. I took the lett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, and as I did found myself thinking how odd it was to have a lawy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med Romeo--(romeo went in the circle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--and a detective named George Kennedy. (george went up on the fridge)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ndered if Kennedy could help me with Andy Drake(drake on the fridge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--maybe give me some insights. I'd never written about a priv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tective before and it's the little stuff (rake off, leave the d, ad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taih) --that makes the difference. I turned a 3 on its back and put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beneath it, making a pitchfork. The devil's in the details. From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went somewhere else. I don't know where, exactly, because I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nced out, that intuitive part of my mind up so high a search-par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n't have found it. I stood in front of my fridge and played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etters, spelling out little pieces of thought without even thin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them. You mightn't believe such a thing is possible, but e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iter knows it is. What brought me back was light splashing acros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dows of the foyer. I looked up and saw the shape of a car pull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top behind my Chevrolet. A cramp of terror seized my belly. Tha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moment when I would have given everything I owned for a loaded gu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it was Footman. Had to be. Devore had called him when h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tmore got back to Warrington's, had told him Noonan refuses to b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d Martian so get over there and fix him. When the driver's do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ened and the dome-light in the visitor's car came on, I breathe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ditional sigh of relief. I didn't know who it was, but it sure was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addy." This fellow didn't look as if he could take care of a housef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a rolled-up newspaper.., although, I supposed, there were plenty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ople who had made that same mistake about Jeffrey Dahmer. Abov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idge was a cluster of aerosol cans, all of them old and probably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zone-friendly. I didn't know how Mrs. M. had missed them, but I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eased she had. I took the first one my hand touched--Black Fla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cellent choice--thumbed off the cap, and stuck the can in the lef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nt pocket of my jeans. Then I turned to the drawers on the righ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ink. The top one contained silverware. The second one held what J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lled "kitchenshit"--everything from poultry thermometers to th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dgets you stick in corncobs so you don't burn your fingers off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rd one down held a generous selection of mismatched steak knives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ok one, put it in the right front pocket of my jeans, and went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an on my stoop jumped a little when I turned on the outside ligh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blinked through the door at me like a nearsighted rabbit.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five-four, skinny, pale. He wore his hair cropped in the sor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t known as a wiffle in my boyhood days. His eyes were brown. Guar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was a pair of horn-rimmed glasses with greasy-looking lenses.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hands hung at his sides. One held the handle of a flat lea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se, the other a small white oblong. I didn't think it was my desti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be killed by a man with a business card in one hand, so I open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or. The guy smiled, the anxious sort of smile people always seem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ar in Woody Allen movies. He was wearing a Woody Allen outfit too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w--faded plaid shirt a little too short at the wrists, chinos a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o baggy in the crotch. Someone must have told him abou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semblance, I thought. That's got to be it. "Mr. Noona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?" He handed me the card. NEXV CENTURY REAL ESTATE, it sai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ised gold letters. Below this, in more modest black, was my visitor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me. "I'm Richard Osgood," he said as if I couldn't read, and held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h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American male's need to respond to that gesture in kind is deep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grained, but that night I resisted it. He held his little pink paw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moment longer, then lowered it and wiped the palm nervously again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chinos. "I have a message for you. From Mr. Devote." I waited. "M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come i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," I said. He took a step backward, wiped his hand on his pan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, and seemed to gather himself. "I hardly think there's any ne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rude, Mr. Noonan." I wasn't being rude. If I'd wanted to be rude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have treated him to a faceful of roach-repellent. "Max Devot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minder tried to drown me in the lake this evening. If my mann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m a little off to you, that's probably it." Osgood's look of sho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real, I think. "You must be working too hard on your latest projec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r. Noonan. Max Devore is going to be eighty-six on his ne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rthday--if he makes it, which now seems to be in some doubt. Poor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lla can hardly even walk from his chair to his bed anymore. As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gette-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see your point," I said. "In fact I saw it twenty minutes ago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out any help from you. I hardly believe it myself, and I was t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ive me whatever it is you have for m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Fine," he said in a prissy little "all right, be that way" voice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zipped a pouch on the front of his leather bag and brought out a wh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velope, business-sized and sealed. I took it, hoping Osgood coul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nse how hard my heart was thumping. Devore moved pretty damned f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a man who travelled with an oxygen tan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question was, what kind of move was this? "Thanks," I sai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inning to close the door. "I'd tip you the price of a drink, but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ft my wallet on the dress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ait! You're supposed to read it and give me an answer." I raised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brows. "I don't know where Devore got the notion that he could or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 around, but I have no intention of allowing his ideas to influence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havior. Buzz off." His lips turned down, creating deep dimples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rners of his mouth, and all at once he didn't look like Woody Allen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. He looked like a fifty-year-old real-estate broker who had sol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ul to the devil and now couldn't stand to see anyone yank the boss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ked tail. "Piece of friendly advice, Mr. Noonan--you want to wat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. Max Devore is no man to fool around with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Luckily for me, I'm not fooling around." I closed the door and stoo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oyer, holding the envelope and watching Mr. Next Century Re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state. He looked pissed off and con-fused--no one had given hi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m's rush just lately, I guessed. Maybe it would do him some good. Le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little perspective to his life. Remind him that, Max Devore or no Max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vore, Richie Osgood would still never stand more than five-feet-sev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in cowboy boo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r. Devore wants an answer!" he called through the closed door. "I'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hone," I called back, then slowly raised my middle fingers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uble eagle I'd hoped to give Max and Rogette earlier. "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antime, perhaps you could convey this." I almost expected him to t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 his glasses and rub his eyes. He walked back to his car instea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ssed his case in, then followed it. I watched until he had backed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he lane and I was sure he was gone. Then I went into the living ro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opened the envelope. Inside was a single sheet of paper, fain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ented with the perfume my mother had worn when I was just a kid. Wh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ulders, I think it's called. Across the top--neat, ladylike, prin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slightly raised letters--was ROGETTE Do WHITMORE Below it was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ssage, written in a slightly shaky feminine hand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8.'30 P.M. Dear Mr. Noonan, Max wishes me to convey how glad he wa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et you! I must echo that sentiment. You are a very amusing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tertaining jllow! We enjoyed your antics ever so much. Now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siness. M. ofrs you a very simple deal.' if you promise to cea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king questions about him, and if you promise to cease all leg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euvering--if you promise to let him rest in peace, so to speak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r. Devore promises to cease erts to gain custody of his granddaugh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this suits, you need only tell Mr. Osgood "I agree." He will car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essage! Max hopes to return to Calijrnia by private jet 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on--he has business which can be put off no longer, although he h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joyed his time here and has J3und you particularly interesting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s me to remind you that custody has its responsibilities, and urg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not to J$rget he said s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gette P.S. He reminds me that you didn't answer his question--does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nt suck? Max is quite curious on that poi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read this note over a second time, then a third. I started to put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table, then read it a fourth time. It was as if I couldn't g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ense of it. I had to restrain an urge to fly to the telephon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ll Mattie at once. It's over, Mattie, I'd say. Taking your job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nking me in the lake were the last two shots of the war. He's giv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. No. Not until I was absolutely sure. I called Warrington's instea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 I got my fourth answering machine of the night. Devor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tmore hadn't bothered with anything warm and fuzzy, either; a voi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cold as a motel ice-machine simply told me to leave my message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und of the beep. "It's Noonan," I said. Before I could go any fur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a click as someone picked up. "Did you enjoy your swim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gette Whitmore asked in a smoky, mocking voice. if I hadn't seen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flesh, I might have imagined a Barbara Stanwyck type at her 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ldly attractive, coiled on a red velvet couch in a peach-silk dress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wn, telephone in one hand, ivory cigarette holder in the other. "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d caught up with you, Ms. Whitmore, I would have made you underst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feelings perfectl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ooo," she said. "My thighs are a-tingl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Please spare me the image of your thigh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ticks and stones, Mr. Noonan," she said. "To what do we ow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easure of your call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sent Mr. Osgood away without a repl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ax thought you might. He said, "Our young whoremaster believes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alue of a personal response. You can tell that just looking at him.'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e gets the uglies when he loses, doesn't h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r. Devore doesn't lose." Her voice dropped at least forty degree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the mocking good humor bailed out on the way down. "He may chan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goals, but he doesn't lose. You were the one who looked like a los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night, Mr. Noonan, paddling around and yelling out there in the lak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were scared, weren't you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. Badl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were right to be. I wonder if you know how lucky you ar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ay I tell you something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f course, Mike--may I call you Mik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y don't you just stick with Mr. Noon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--are you listening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ith bated breath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r boss is old, he's nutty, and I suspect he's past the point w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ould effectively manage a Yahtzee scorecard, let alone a custo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it. He was whipped a week ag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o you have a poin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s a matter of fact I do, so get it right: if either of you ever tri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thing remotely like that again, I'll come after that old fuck and ja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snot-smeared oxygen mask so far up his ass he'll be able to aer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lungs from the bottom. And if I see you on The Street, Ms. Whitmor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ll use you for a shotput. Do you understand me?" I stopped, brea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rd, amazed and also rather disgusted with myself. If you had told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d had such a speech in me, I would have scoffed. After a long sile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said: "Ms. Whitmore? Still ther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m here," she said. I wanted her to be furious, but she actu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unded amused. "Who has the uglies now, Mr. Noona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do," I said, "and don't you forget it, you rock-throwing bitch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 is your answer to Mr. Devor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 have a deal. I shut up, the lawyers shut up, he gets out of Matt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Kyra's life. If, on the other hand, he continues to-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know, I know, you'll bore him and stroke him. I wonder how you'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l about all this a week from now, you arrogant, stupid creatur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I could reply--it was on the tip of my tongue to tell her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at her best she still threw like a girl--she was g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stood there with the telephone in my hand for a few seconds, then hu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up. Was it a trick? It felt like a trick, but at the same time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n't. John needed to know about this. He hadn't left his parents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umber on his answering machine, but Mattie had it. If I called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, though, I'd be obligated to tell her what had just happened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ght be a good idea to put off any further calls until tomorrow.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eep on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stuck my hand in my pocket and damned near impaled it on the stea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ife hiding there. I'd forgotten all about it. I took it out, carri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back into the kitchen, and returned it to the drawer. Next I fis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the aerosol can, turned to put it back on top of the fridge with 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derly brothers, then stopped. Inside the circle of fruit and vegeta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gnets was this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 go w 19n Had I done that myself?. Had I been so far into the zone,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nced out, that I had put a mini-crossword on the refrigerator with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embering it? And if so, what did it mean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be someone else put it up, I thought. One of my invisible roommat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Go down 19n," I said, reaching out and touching the letters. A compa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ding? Or maybe it meant Go 19 Down. That suggested crosswords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imes in a puzzle you get a clue which reads simply See 19 Across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 19 Down. If that was the meaning here, what puzzle was I suppos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eck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could use a little help here," I said, but there was no answer--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the astral plane, not from inside my own head. I finally go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 of beer I'd been promising myself and took it back to the sofa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cked up my %ugh Stuff crossword book and looked at the puzzle I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rrently working. "Liquor Is Quicker," it was called, and it was fi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he stupid puns which only crossword addicts find amusing. Tips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tor? Marion Brandy. Tipsy southern novel? Tequila Mockingbird. Driv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.A. to drink? Bourbon of proof. And the definition of Down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iental nurse, which every cruciverbalist in the universe knows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mah. Nothing in "Liquor Is Quicker" connected to what was going on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life, at least that I could se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thumbed through some of the other puzzles in the book, looking at 19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s. Marble worker's tool (chisel). CNN's favorite howler, 2 w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wolfblitzer). Ethanol and dimethyl ether, e.g. (isomers). I toss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ok aside in disgust. Who said it had to be this particular crosswo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llection, anyway? There were probably fifty others in the house, f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five in the drawer of the very end-table on which my beer can stoo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leaned back on the sofa and closed my ey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always likeda whore.., sometimes theirplace was on my face. This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 good pups and vile dogs may walk side-by-side. There's no t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unk here, we all take turns. This is where it happened. Ayu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fell asleep and woke up three hours later with a stiff neck an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rrible throb in the back of my head. Thunder was rumbling thickly f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 in the White Mountains, and the house seemed very hot. When I got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the couch, the backs of my thighs more or less peeled away 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bric. I shuffled down to the north wing like an old, old man, loo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my wet clothes, thought about taking them into the laundry room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decided if I bent over that far, my head might explo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ghosts take care of it," I muttered. "If you can change the pan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 underwear around on the whirligig, you can put my clothes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mp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took three Tylenol and went to bed. At some point I woke a second ti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eard the phantom child sobb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top," I told it. "Stop it, Ki, no one's going to take you anyw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're safe." Then I went back to sleep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 telephone was ringing. I climbed toward it from a drowning drea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 I couldn't catch my breath, rising into early sunlight, wincing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ain in the back of my head as I swung my feet out of bed. The ph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quit before I got to it, they almost always do in such situation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n I'd lie back down and spend a fruitless ten minutes wonde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it had been before getting up for good. Ringgg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nggg...  ringgg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that ten? A dozen? I'd lost count. Someone was really dedicated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ped it wasn't trouble, but in my experience people don't try that h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the news is good. I touched my fingers gingerly to the back of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d. It hurt plenty, but that deep, sick ache seemed to be g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re was no blood on my fingers when I looked at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padded down the hall and picked up the phone. "Hello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ll, you won't have to worry about testifyin at the kid's custo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rin anymore, at leas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ill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yuh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ow did you know..." I leaned around the corner and peered at the 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ggy, annoying cat-clock. Twenty minutes past seven and alrea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eltering. Hotter'n a bugger, as us TR Martians like to say. "How 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know he decided-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don't know nothing about his business one way or t'other." B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unded touchy. "He never called to ask my advice, and I never call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ive him an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's happened? What's going o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haven't had the TV on ye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don't even have the coffee on ye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apology from Bill; he was a fellow who believed that people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n't get up until after six a.M. deserved whatever they got. I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ake now, though. And had a pretty good idea of what was com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evore killed himself last night, Mike. Got into a tub of warm wa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pulled a plastic bag over his head. Mustn't have taken long,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lungs the way they wer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, I thought, probably not long. In spite of the humid summer heat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ready lay on the house, I shivered. "Who found him? The woma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yuh, sur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 tim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"Shortly before midnight,' they said on the Channel 6 new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 around the time I had awakened on the couch and taken myse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ffly off to bed, in other wor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s she implicated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id she play Kevorkian, you mean? The news report I saw didn't s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hin about that. The gossip-mill down to the Lakeview General will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nin brisk by now, but I ain't been down yet for my shar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in. If she helped him, I don't think she'll ever see trouble for i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 you? He was eighty-five and not well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o you know if he'll be buried on the TR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California. She said there'd be services in Palm Springs on Tuesday."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nse of surpassing oddness swept over me as I realized the sourc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ttie's problems might be lying in a chapel filled with flowers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me time The Friends of Kyra Devore were digesting their lunche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ting ready to start throwing the Frisbee around. It's going to b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le bration, I thought wonderingly. I don't know how they're go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le it in The Little Chapel of the Microchips in Palm Springs, but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rsp Hill Road they're going to be dancing and throwing their arm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ky and hollering I3s, Lawd. I'd never been glad to hear of anyon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th before in my life, but I was glad to hear ofdevore's. I was sor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feel that way, but I did. The old bastard had dumped me in the lak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. but before the night was over, he was the one who had drown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ide a plastic bag he had drowned, sitting in a tub of tepid wa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ny idea how the TV guys got onto it so fast?" It wasn't superfast,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seven hours between the discovery of the body and the seven o'clo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ws, but TV news people have a tendency to be lazy. "Whitmore ca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m. Had a press conference right there in Warrin'-ton's parlor at 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'clock this morning. Took questions settin on that big maroon plus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fa, the one Jo always used to say should be in a saloon oil paint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a naked woman lyin on it. Remember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ah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saw a coupla County deputies walkin around in the background, plu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lla I reckonized from Jaquard's Funeral Home in Motto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t's bizarre," I said. "Ayuh, body still upstairs, most likely, whi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tmore was runnin her gums. .. but she claimed she was just follow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oss's orders. Said he left a tape sayin he'd done it on Frid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ght so as not to affect the cump'ny stock price and wanted Rogett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ll in the press right off and assure folks that the cump'ny was soli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between his son and the Board of Directors, everythin was go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just acey-deucey. Then she told about the services in Palm Spring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e commits suicide, then holds a two A.M. press conference by proxy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othe the stockholder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yu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t sounds just like him." A silence fell between us on the line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ied to think and couldn't. All I knew was that I wanted to go upstai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work, aching head or no aching head. I wanted to rejoin Andy Drak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 Shackleford, and Shackleford's childhood friend, the awful R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raty. There was madness in my story, but it was a madness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stoo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ill," I said at last, "are we still friend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Christ, yes," he said promptly. "But if there's people around who se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little stand-offy to you, you'll know why, won't you?" Sure I'd k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y would blame the old man's death on me. It was crazy, give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hysical condition, and it would by no means be a majority opinion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idea would gain a certain amount of credence, at least in the sho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n--I knew that as well as I knew the truth about John Shackleford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ildhood frie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ddies, once upon a time there was a goose that flew back to the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incorporated township where it had lived as a downy gosling. It beg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ying lovely golden eggs, and the townsfolk all gathered aroun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vel and receive their share. Now, however, that goose was cooke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one had to take the heat. I'd get some, but Mattie's kitchen m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 a few degrees toastier than mine; she'd had the temerity to f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her child instead of silently handing Ki over. "Keep your head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ext few weeks," Bill said. "That'd be my idea. In fact, if you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siness that took you right out of the TR until all this settles dow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might be for the bes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appreciate the sense of what you're saying, but I can't. I'm wri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book. If I pick up my shit and move, it's apt to die on me. I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ppened before, and I don't want it to happen this tim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Pretty good yarn, is i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t bad, but that's not the important thing. It's... well, let's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y this one's important to me for other reason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ouldn't it travel as far as Derr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re you trying to get rid of me, William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m tryin to keep an eye out, that's all--caretakin's my job, y'k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don't say you weren't warned: the hive's gonna buzz. There's 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ries going around about you, Mike. One is that you're shacking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ttie Devore. The other is that you came back to write a hatchet-job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R. Pull out all the old skeletons you can fin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Finish what Jo started, in other words. Who's been spreading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ry, Bill?" Silence from Bill. We were back on earthquake gr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, and this time that ground felt shakier than e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 book I'm working on is a novel," I said. "Set in Florida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h, ayuh?" You wouldn't think three little syllables could have so m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lief in them. "Think you could kind of pass that around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think I could," he said. "If you tell Brenda Meserve, it'd get ar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faster and go even farth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kay, I will. As far as Mattie goes-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ike, you don't have to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m not shacking with her. That was never the deal. The deal was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lking down the street, turning the corner, and seeing a big gu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ating up a little guy." I paused. "She and her lawyer are planning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rbecue at her place Tuesday noon. I'm planning to join them.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ople from town going to think we're dancing on Devore's grav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ome will. Royce Merrill will. Dickie Brooks will. Old ladies in pant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vette calls em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ll fuck them," I said. "Every last on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understand how you feel, but tell her not to shove it in folks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ces," he almost pleaded. "Do that much, Mike. It wouldn't kill her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ag her grill around back of her trailer, would it? At least with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, folks lookin out from the store or the garage wouldn't s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hing but the smok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ll pass on the message. And if I make the party, I'll pu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rbecue around back myself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'd do well to stay away from that girl and her child," Bill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can tell me it's none of my business, but I'm talkin to you li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tch uncle, tellin you for your own good." I had a flash of my drea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. The slick, exquisite tightness as I slipped inside her. The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easts with their hard nipples. Her voice in the darkness, telling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do what I wanted. My body responded almost instantly. "I know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e," I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2kll right." He sounded relieved that I wasn't going to scold him--t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to school, he would have said. "I'll let you go n have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eakfas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appreciate you callin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lmost didn't. Yvette talked me into it. She said, "You always li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ke and Jo Noonan best of all the ones you did for. Don't you ge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d with him now that he's back home.'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ell her I appreciate it," I said. I hung up the phone and looked at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fully. We seemed to be on good terms again.., but I didn't thi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 were exactly frien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rtainly not the way we had been. That had changed when I realized B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lying to me about some things and holding back about others; it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so changed when I realized what he had almost called Sara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d-Tops. You can't condemn a manor what may only be a figment of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wn imagination. True, and I'd try not to do it... but I knew what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ew. I went into the living room, snapped on the TV, then snappe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 again. My satellite dish got fifty or sixty different channels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a one of them local. There was a portable TV in the kitche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ever, and if I dipped its rabbit-ears toward the lake I'd be abl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 WMTW, the ABC affiliate in western Maine. I snatched up Rogett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e, went into the kitchen, and turned on the little Sony tucked un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abinets with the coffee-maker. Good Morning America was on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ould be breaking for the local news soon. In the meantime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anned the note, this time concentrating on the mode of express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ther than the message, which had taken all of my attention the n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. Hopes to return to Calij3rnia by private jet very soon, s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itten. Has business which can beput off no longer, she had written.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promise to let him rest in peace, she had written. It was a godda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icide note. "You knew," I said, rubbing my thumb over the rai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tters of her name. "You knew when you wrote this, and probably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were chucking rocks at me. But why?" Custody has 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sponsibilities, she had written. Don't jrget he said so. Bu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stody business was over, right? Not even a judge that was bough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id for could award custody to a dead man. GMA finally gave way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cal report, where Max Devore's suicide was the leader. The TV pictu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snowy, but I could see the maroon sofa Bill had mentioned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gette Whitmore sitting on it with her hands folded composedly in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p. I thought one of the deputies in the background was George Footma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though the snow was too heavy for me to be completely sure. Mr. Dev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spoken frequently over the last eight months of ending his lif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tmore said. He had been very unwe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asked her to come out with him the previous evening, and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ized now that he had wanted to look at one final sunset. It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glorious one, too, she added. I could have corroborated that;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embered the sunset very well, having almost drowned by its l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gette was reading Devore's statement when my phone rang again.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ttie, and she was crying in hard gusts. "The news," she said, "Mik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 you see.., do you know..." At first that was all she could mana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as coherent. I told her I did know, Bill Dean had called m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I'd caught some of it on the local news. She tried to reply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n't speak. Guilt, relief, horror, even hilarity--I heard all th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s in her crying. I asked where Ki was. I could sympathize with 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ttie felt--until turning on the news this morning she'd believed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x Devore was her bitterest enemy--but I didn't like the idea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ee-year-old girl watching her mom fall apart. "Out back,"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aged. "She's had her breakfast. Now she's having a d-doll p-p-p..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ll pi-p-pic-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oll picnic. Yes. Good. Let it go, then. All of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t it out." She cried for two minutes at least, maybe longer. I st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he telephone pressed to my ear, sweating in the July heat, try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be patient. I'm going to give you one chance to save your sou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vore had told me, but this morning he was dead and his soul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ver it was. He was dead, Mattie was free, I was writing. Lif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uld have felt wonderful, but it didn't. At last she began to get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trol back. "I'm sorry. I haven't cried like that--really, re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ied--since Lance die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t's understandable and you're allowe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Come to lunch," she said. "Come to lunch please, Mike. Ki's go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end the afternoon with a friend she met at Vacation Bible School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 can talk. I need to talk to someone... God, my head is spinn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ease say you'll com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d love to, but it's a bad idea. Especially with Ki gone." I gave her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edited version of my conversation with Bill Dean. She listened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efully. I thought there might be an angry outburst when I finished,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I'd forgotten one simple fact: Mattie Stanchfield Devore had lived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here all her life. She knew how things worked.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understand that things will heal quicker if I keep my eyes down, my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uth shut, and my knees together," she said, "and I'll do my best to go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ong, but diplomacy only stretches so far. That old man was trying to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ke my daughter away, don't they realize that down at the goddam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neral store?"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realize it."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know. That's why I wanted to talk to you."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 if we had an early supper on the Castle Rock common? Same place as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iday? Say five-ish?"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d have to bring Ki--"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Fine," I said.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ring her. Tell her I know "Hansel and Gretel' by heart and am willing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share. Will you call John in Philly? Give him the details?"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.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ll wait another hour or so. God, I'm so happy. I know that's wrong,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I'm so happy I could burst!"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t makes two of us." There was a pause on the other end. I heard a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ng, watery intake of breath.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attie? All right?"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, but how do you tell a three-year-old her grandfather died?" ll her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ld fuck slipped and jll headfirst into a Glad Bag, I thought, then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ssed the back of my hand against my mouth to stifle a spate of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unatic cackles. "I don't know, but you'll have to do it as soon as she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s in."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will? Why?"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ecause she's going to see you. She's going to see your face."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lasted exactly two hours in the upstairs study, and then the heat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ove me out--the thermometer on the stoop read ninety-five degrees at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n o'clock. I guessed it might be five degrees warmer on the second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oor.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ping I wasn't making a mistake, I unplugged the IBM and carried it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stairs. I was working without a shirt, and as I crossed the living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om, the back of the typewriter slipped in the sweat coating my midriff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 almost dropped the outdated sonofabitch on my toes. That made me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 of my ankle, the one I'd hurt when I fell into the lake, and I set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ypewriter aside to look at it. It was colorful, black and purple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reddish at the edges, but not terribly inflated. I guessed my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mersion in the cool water had helped keep the swelling down. I put the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ypewriter on the deck table, rummaged out an extension cord, plugged in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neath Bunter's watchful eye, and sat down facing the hazy blue-gray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face of the lake. I waited for one of my old anxiety attacks to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t--the clenched stomach, the throbbing eyes, and, worst of all, that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nsation of invisible steel bands clamped around my chest, making it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possible to breathe. Nothing like that happened. The words flowed as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sily down here as they had upstairs, and my naked upper body was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ving the little breeze that puffed in off the lake every now and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. I forgot about Max Devore, Mattie Devore, Kyra Devore. I forgot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Jo Noonan and Sara Tidwell. I forgot about myself. For two hours I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back in Florida. John Shackleford's execution was nearing. Andy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ake was racing the clock. It was the telephone that brought me back,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for once I didn't resent interruption. If undisturbed, I might have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ne on writing until I simply melted into a sweaty pile of goo on the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ck. It was my brother. We talked about Mom--in Siddy's opinion she was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short an entire roof instead of just a few shingles--and her sister,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ancine, who had broken her hip in June. Sid wanted to know how I was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ing, and I told him I was doing all right, I'd had some problems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ting going on a new book but now seemed to be back on track (in my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mily, the only permissible time to discuss trouble is when it's over).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ow was the Sidster? Kickin, he said, which I assumed meant just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e--Siddy has a twelve-year-old, and consequently his slang is always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-to-date. The new accounting business was starting to take hold,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though he'd been scared for awhile (first I knew of it, of course). He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never thank me enough for the bridge loan I'd made him last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vember. I replied that it was the least I could do, which w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solute truth, especially when I considered how much more time--both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son and on the phone--he spent with our mother than I did. "Wel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ll let you go," Siddy told me after a few more pleasantries--he n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ys goodbye or so long when he's on the phone, it's always well, I'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tyou go, as if he's been holding you hostage. "You want to keep coo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there, Mike--Weather Channel says it's going to be hotter than h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New England all weeken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re's always the lake if things get too bad. Hey Sid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ey what?" Like I'll let you go, Hey what went back to childhood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sort of comforting; it was also sort of spooky. "Our folks all c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Prout's Neck, right? I mean on Daddy's side." Mom came from an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ld entirely--one where the men wear Lacoste polo shirts, the wom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ways wear full slips under their dresses, and everyone know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cond verse of "Dixie" by heart. She had met my dad in Portland whi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peting in a college cheerleading ev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terfamilias came from Memphis quality, darling, and didn't let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get it. "I guess so," he said. "Yeah. But don't go asking me a lo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mily-tree questions, Mike--I'm still not sure what the difference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ween a nephew and a cousin, and I told Jo the same thin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id you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thing inside me had gone very still.., but I can't say I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prised. Not by then. "Uh-huh, you be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 did she want to know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Everything I knew. Which isn't much. I could have told her all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's great-great-grandfather, the one who got killed by the Indians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 didn't seem to care about any of Ma's folk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en would this have bee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oes it matter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t migh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kay, let's see. I think it was around the time Patrick ha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endectomy. Yeah, I'm sure it was. February of '94. It might have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ch, but I'm pretty sure it was February." Six months from the R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id parking lot. Jo moving into the shadow of her own death like a wo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pping beneath the shade of an awning. Not pregnant, though, not y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 making day-trips to the TR. Jo asking questions, some of the so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made people feel bad, according to Bill Dean. .. but she'd gone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king just the same. Yeah. Because once she got onto something, Jo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a terrier with a rag in its jaws. Had she been asking question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an in the brown sport-coa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was the man in the brown sportcoa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Pat was in the hospital, sure. Dr. Alpert said he was doing fine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the phone rang I jumped for it--I half-expected it to be hi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pert, saying Pat had had a relapse or somethin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ere in God's name did you get this sense of impending doom, Sid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dunno, buddy, but it's there. Anyway, it's not Alpert, it's Johann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ants to know if we had any ancestors--three, maybe even f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nerations back who lived there where you are, or in on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rounding towns. I told her I didn't know, but you might. Know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an. She said she didn't want to ask you because it was a surprise.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a surpris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 big one," I said. "Daddy was a lobsterman-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ite your tongue, he was an artist--'a seacoast primitive.' Ma st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lls him that." Siddy wasn't quite laug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hit, he sold lobster-pot coffee-tables and lawn-puffins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urists when he got too rheumatic to go out on the bay and haul trap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know that, but Ma's got her marriage edited like a movie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levision.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 true. Our own version of Blanche Du Bois. "Dad was a lobster-man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ut's Neck. He-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ddy interrupted, singing the first verse of "Papa Was a Rollin' Stone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a horrible offkey ten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Come on, this is serious. He had his first boat from his fath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t's the story," Sid agreed. "Jack Noonan's Lazy Betty, origin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wner Paul Noonan. Also of Prout's. Boat took a hell of a pasting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rricane Donna, back in 1960. I think it was Donna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o years after I was born. "And Daddy put it up for sale in '63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don't know whatever became of it, but it was Grampy Paul's to beg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, all right. Do you remember all the lobster stew we ate when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kids, Mike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eacoast meatloaf," I said, hardly thinking about it. Like most ki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ised on the coast of Maine, I can't imagine ordering lobster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stau-rant-that's for fiatlanders. I was thinking about Grampy Pau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had been born in the 1890s. Paul Noonan begat Jack Noonan, J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onan begat Mike and Sid Noonan, and that was really all I knew, excep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oonans had all grown up a long way from where I now stood swea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brains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shit in the same p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vore had gotten it wrong, that was all--when we Noonans were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aring polo shirts and being Memphis quality, we were Prout's Neck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unlikely that Devore's great-grandfather and my own would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anything to do with each other in any case; the old rip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ice my age, and that meant the generations didn't match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if he had been totally wrong, what had Jo been on about? "Mike?" S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ked. "Are you ther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ah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re you okay? You don't sound so great, I have to tell you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t's the heat," I said. "Not to mention your sense of impending doo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nks for calling, Sidd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nks for being there, broth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Kickin," I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went out to the kitchen to get a glass of cold water. As I was fil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, I heard the magnets on the fridge begin sliding around. I whirl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illing some of the water on my bare feet and hardly noticing. I was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cited as a kid who thinks he may glimpse Santa Claus before he shoo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up the chimne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was barely in time to see nine plastic letters drawn into the circ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all points of the compass. CARLADEAN, they spelled. .. but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a second. Some presence, tremendous but unseen, shot past me. No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ir on my head stirred, but there was still a strong sense of be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ffeted, the way you're buffeted by the air of a passing express tra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you're standing near the platform yellow-line when the train bol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. I cried out in surprise and groped my glass of water back o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ounter, spilling it. I no longer felt in need of cold wat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the temperature in the kitchen of Sara Laughs had dropped of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ab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blew out my breath and saw vapor, as you do on a cold day in Janua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puff, maybe two, and it was gone--but it had been there, all righ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for perhaps five seconds the film of sweat on my body turned to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lt like a slime of 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LADEAN exploded outward in all directions--it was like watching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om being smashed in a cartoon. Magnetized letters, fruits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getables flew off the front of the refrigerator and scattered acro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kitchen. For a moment the fury which fuelled that scattering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I could almost taste, like gunpowd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omething gave way before it, going with a sighing, rueful whisper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heard before: "Oh Mike. Oh Mike." It was the voice I'd caught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mo-Scriber tape, and although I hadn't been sure then, I was now--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Jo's vo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who was the other one? Why had it scattered the letters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la Dean. Not Bill's wife; that was Yvette. His mother?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ndmother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walked slowly through the kitchen, collecting fridge-magnets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izes in a scavenger hunt and sticking them back on the Kenmore b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ful. Nothing snatched them out of my hands; nothing froze the swe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back of my neck; Bunter's bell didn't ring. Still, I was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one, and I knew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LADEAN: Jo had wanted me to k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else hadn't. Something else had shot past me like the Wabas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nonball, trying to scatter the letters before I could read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 was here; a boy who wept in the night was here, to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what els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else was sharing my house with m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didn't see them at first, which wasn't surprising; it seemed that ha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Castle Rock was on the town common as that sultry Saturday afterno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dged on toward evening. The air was bright with hazy midsummer ligh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n it kids swarmed over the playground equipment, a number of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n in bright red vests--some sort of club, I assumed--played chess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group of young people lay on the grass listening to a teenager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dband playing the guitar and singing one I remembered from an old l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ylvia record, a cheery tune that went "Ella Speed was havin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vin fun, John Martin shot Ella with a Colt jrty-one..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saw no joggers, and no dogs chasing Frisbees. It was just too god-da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was turning to look at the bandshell, where an eight-man combo ca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astle Rockers was setting up (I had an idea "In the Mood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33o was about as close as they got to rock and roll), when a sm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son hit me from behind, grabbing me just above the knees and al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mping me on the grass. "Gotcha!" the small person cried gleeful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Kyra Devore!" Mattie called, sounding both amused and irrita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'll knock him down!" I turned, dropped the grease-spotted Mcdonald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g I had been carrying, and lifted the kid up. It felt natural, an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lt wonderful. You don't realize the weight of a healthy child unti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hold one, nor do you fully comprehend the life that runs thr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like a bright wire. I didn't get choked up ("Don't go all corny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, Mike," Siddy would sometimes whisper when we were kids at the movi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 got wet-eyed at a sad part), but I thought of Jo, yes.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ild she had been carrying when she fell down in that stupid par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t, yes to that, too. Ki was squealing and laughing, her arms outspr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er hair hanging down in two amusing clumps accented by Raggedy An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ndy barrettes. "Don't tackle your own quarterback!" I yell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inning, and to my delight she yelled it right back at me: "Do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ggle yer own quarter-mack! Don't taggle yer own quartermack!" I s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on her feet, both of us laughing. Ki took a step backward, trip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self, and sat down on the grass, laughing harder than ever. I ha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an thought, then, brief but oh so clear: if only the old lizard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 how much he was missed. How sad we were at his passing. Matt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lked over, and tonight she looked as I'd half-imagined her when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st met her--like one of those lovely children of privilege you see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ountry club, either goofing with their friends or sitting serious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dinner with their parents. She was in a white sleeveless dres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w heels, her hair falling loose around her shoulders, a touch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pstick on her mouth. Her eyes had a brilliance in them that ha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there befo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she hugged me I could smell her perfume and feel the press of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m little breasts. I kissed her cheek; she kissed me high up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aw, making a smack in my ear that I felt all the way down my back. "S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s are going to be better now," she whispered, still holding 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Lots better now," I said, and she hugged me again, tight. Then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pped away "You better have brought plenty food, big boy, because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enty hungry womens. Right, Kyra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taggled my own quartermack," Ki said, then leaned back on her elbow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iggling deliciously at the bright and hazy sky. "Come on," I said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bbed her by the middle I toted her that way to a nearby picnic tabl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 kicking her legs and waving her arms and laughing I set her down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ench; she slid off it and beneath the table, boneless as an eel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 laughing '?dl right, Kyra Elizabeth," Mattie said. "Sit up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w the other side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Good girl, good girl," she said, clambering up beside me. "That'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 side to me, Mike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m sure," I said. Inside the bag there were Big Macs and fries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ttie and me. For Ki there was a colorful box upon which Rona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cdonald and his unindicted co-conspirators capered "Mattie, I go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ppy Meal! Mike got me a Happy Meal! They have toys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ll see what yours is." Kyra opened the box, poked around, then smi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lit up her whole face She brought out something that I at fir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 was a big dust-ball For one horrible second I was back in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eam, the one of Jo under the bed with the book over her face Give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, she had snarled It's my dust-catcher. And something els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o--some other association, perhaps from some other dream I coul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 hold of it. "Mike?" Mattie asked Curiosity in her voice, and may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rderline concern. "It's a doggy!" Ki said "I won a doggy in my Happ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al!" Yes; of course A dog. A little stuffed dog. And it was gray,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ack .. although why I'd care about the color either way I didn't k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t's a pretty good prize," I said, taking it. It was soft, which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d, and it was gray, which was better Being gray made it all righ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how Crazy but true I handed it back to her and smiled. "What's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me?" Ki asked, jumping the little dog back and forth across her Happ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al box. "What doggy's name, Mike?" And, without thinking, I sai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tricklan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thought she'd look puzzled, but she didn't. She looked deligh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tricken!" she said, bouncing the dog back and forth in ever-hig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ps over the box. "Stricken! Stricken! My dog Stricken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o's this guy Strickland?" Mattie asked, smiling a little. S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un to unwrap her hamburg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5 character in a book I read once," I said, watching Ki play wi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puffball dog. "No one real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y grampa died," she said five minutes la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 were still at the picnic table but the food was mostly g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ick-land the stuffed puffball had been set to guard the remai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ench fries. I had been scanning the ebb and flow of people, wonde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was here from the TR observing our tryst and simply burning to car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ews back home. I saw no one I knew, but that didn't mean a who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t, considering how long I'd been away from this part of the wor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ttie put down her burger and looked at Ki with some anxiety, but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 the kid was okay--she had been giving news, not express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ie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know he did," I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Grampa was awful old." Ki pinched a couple of french fries between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dgy little fingers. They rose to her mouth, then gloop, all g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e's with Lord Jesus now. We had all about Lord Jesus in V.B.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3s, Ki, I thought, right now Grampy's probably teaching Lord Jesus 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use Pixel Easel and asking if there might be a whore hand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Lord Jesus walked on water and also changed the wine into macaroni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, something like that," I said. "It's sad when people die, is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t would be sad if Mattie died, and it would be sad if you died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mpy was old." She said it as though I hadn't quite grasped this c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pt the first time. "In heaven he'll get all fixed up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t's a good way to look at it, hon," I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ttie did maintenance on Ki's drooping barrettes, working carefully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a kind of absent love. I thought she glowed in the summer ligh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skin in smooth, tanned contrast to the white dress she had probab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ught at one of the discount stores, and I understood that I loved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be that was all r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miss the white nana, though," Ki said, and this time she did l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d. She picked up the stuffed dog, tried to feed him a french fry,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t him down again. Her small, pretty face looked pensive now, and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see a whisper of her grandfather in it. It was far back but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, perceptible, another ghost. "Mom says white nana went back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lifornia with Grampy's early remain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Earthly remains, Ki-bird," Mattie said. "That means his bod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ill white nana come back and see me, Mik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don't know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 had a game. It was all rhymes." She looked more pensive than e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r mom told me about that game," I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he won't be back," Ki said, answering her own question. One very lar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ar rolled down her right cheek. She picked up "Stricken," stood him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back legs for a second, then put him back on guard-duty. Matt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ipped an arm around her, but Ki didn't seem to notice. "White nan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n't really like me. She was just pretending to like me. That was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b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ttie and I exchanged a gla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 makes you say that?" I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on't know," Ki said. Over by where the kid was playing the guitar,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ggler in whiteface had started up, working with half a dozen colo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lls. Kyra brightened a little. "Mommy-bommy, may I go watch that fun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te ma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re you done eating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ah, I'm full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nk Mik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on't taggle yer own quartermack," she said, then laughed kindly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w she was just pulling my leg. "Thanks, Mik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t a problem," I said, and then, because that sounded a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ld-fashioned: "Kicki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can go as far as that tree, but no farther," Mattie said. "And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 wh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o you can see me. I will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grabbed Strickland and started to run off, then stopped and loo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 her shoulder at me. "I guess it was the fridgeafator people,"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, then corrected herself very carefully and serious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 ree fridge-a-rator people." My heart took a hard double beat in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est. "It was the refrigerator people what, Ki?" I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t said white nana didn't really like me." Then she ran off tow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juggler, oblivious to the he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ttie watched her go, then turned back to me. "I haven't talk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body about Ki's fridgeafator people. Neither has she, until now.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there are any real people, but the letters seem to move around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selves. It's like a Ouija boar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o they spell thing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a long time she said nothing. Then she nodded. "Not always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imes." Another pause. "Most times, actually. Ki calls it mail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eople in the refrigerator." She smiled, but her eyes were a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ared. "Are they special magnetic letters, do you think? Or have we g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poltergeist working the lakefron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don't know. I'm sorry I brought them, if they're a problem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on't be silly. You gave them to her, and you're a tremendously bi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l to her right now. She talks about you all the time. She was m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interested in picking out something pretty to wear for you ton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n she was in her grandfather's death. I was supposed to we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pretty, too, Kyra insisted. She's not that way about peopl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sually--she takes them when they're there and leaves them when they'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ne. That's not such a bad way for a little girl to grow up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imes think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both dressed pretty," I said. "That much I'm sure of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nks." She looked fondly at Ki, who stood by the tree watch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ggler. He had put his rubber balls aside and moved on to Indian club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she looked back at me. "Are we done eating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nodded, and Mattie began to pick up the trash and stuff it back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ake-out bag. I helped, and when our fingers touched, she gripped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 and squeezed. "Thank you," she said. "For everything you've d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nk you so damn much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squeezed back, then let g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know," she said, "it's crossed my mind that Kyra's mov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tters around herself. Mentall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elekinesi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guess that's the technical term. Only Ki can't spell much more th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og' and 'cat.'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's showing up on the fridg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ames, mostly. Once it was yours. Once it was your wife'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jo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 whole thing--JOHANNA. And NANA. Rogette, I presume. JARED shows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imes, and BRIDGET. Once there was KITO." She spelled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Kito," I said, and thought: Kyra, Kia, Kito. What is this? "A boy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me, do you think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know it is. It's Swahili, and means precious child. I looked it up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baby-name book." She glanced toward her own precious child as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lked across the grass to the nearest trash barre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ny others that you can remember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thought. "G has showed up a couple of times. And once ther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LA. You understand that Ki can't even read these names as a rul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't you? She has to ask me what they sa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as it occurred to you that Kyra might be copying them out of a book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magazine? That she's learning to write using the magnetic letters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ridge instead of paper and pencil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suppose that's possible. .. " She didn't look as if she believed i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. Not surprising. I didn't believe it mysel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mean, you've never actually seen the letters moving around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selves on the front of the fridge, have you?" I hoped I sounded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concerned asking this question as I wanted to. She laughed a b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rvously. "God, no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nything els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ometimes the fridgeafator people leave messages like HI and BY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D GIRL. There was one yesterday that I wrote down to show you. Kyr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ked me to. It's really weir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 is i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d rather show you, but I left it in the glove compartmen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out. Remind me when we g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s. I wou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is is some spooky shit, segor," she said. "Like the writing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our that time." I thought about telling her I had my own fridgeafat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ople, then didn't. She had enough to worry about without that. .. 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I told myself. We stood side-by-side on the grass, watching Ki wat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juggler. "Did you call John?" I asked. "You be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is reactio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turned to me, laughing with her eyes. "He actually sang a vers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ing Dong, the Witch Is Dead.'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rong sex, right sentiment." She nodded, her eyes going back to Kyra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 again how beautiful she looked, her body slim in the wh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ess, her features clean and perfectly made. "Was he pissed at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viting myself to lunch?" I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pe, he loved the idea of having a party." A party. He loved the ide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began to feel rather small. "He even suggested we invite your lawy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last Friday. Mr. Bis-sonette? Plus the private detective John hi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Mr. Bissonette's recommendation. Is that okay with you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Fine. How about you, Mattie? Doing oka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oing okay," she agreed, turning to 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did have several more calls than usual today. I'm suddenly qu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pula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Uh-oh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ost were hangups, but one gentleman took time enough to call m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nt, and there was a lady with a very strong Yankee accent who sai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ah, you bitch, you've killed him. Aaa you satisfied?' She hung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I could tell her yes, very satisfied, thanks." But Mattie di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 satisfied; she looked unhappy and guilty, as if she had liter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shed him dead. "I'm sorr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t's okay. Really. Kyra and I have been alone for a long time, and I'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scared for most of it. Now I've made a couple of friends. If a f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onymous phone calls are the price I have to pay, I'll pay i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as very close, looking up at me, and I couldn't stop myself. I p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lame on summer, her perfume, and four years without a woman.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order, i slipped my arms around her waist, and remember perfec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exture of her dress beneath my hands; the slight pucker at the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 the zipper hid in its sleeve. I remember the sensation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th moving against the bare skin beneath. Then I was kissing her, 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ntly but very thoroughly--anything worth doing is worth do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--and she was kissing me back in exactly the same spirit, her mou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rious but not afraid. Her lips were warm and smooth and held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int sweet taste. Peaches, I think. We stopped at the same tim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lled back a little from each other. Her hands were still on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ulders. Mine were on the sides of her waist, just above her hips.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ce was composed enough, but her eyes were more brilliant than ev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re were slants of color in her cheeks, rising alo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eekbones. "Oh boy," she said. "I really wanted that. Ever since K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ckled you and you picked her up I've wanted i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John wouldn't think much of us kissing in public," I said. My voi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n't quite even, and my heart was racing. Seven seconds, one kiss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 system in my body was red-lining. "In fact, John wouldn't thi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ch of us kissing at all. He fancies you, you know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know, but I fancy you." She turned to check on Ki, who was st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nding obediently by the tree, watching the juggler. Who might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tching us? Someone who had come over from the TR on a hot summ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ing to get ice cream at Frank's Tas-T-Freeze and enjoy a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sic and society on the common? Someone who traded for fresh vegetabl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fresh gossip at the Lakeview General? A regular at the All-Purp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age? This was insanity, and it stayed insanity no matter how you c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. I dropped my hands from her waist. "Mattie, they could put 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cture next to 'indiscreet' in the dictionary." She took her han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my shoulders and stepped back a pace, but her brilliant eyes n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ft mine. "I know that. I'm young but not entirely stupi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didn't mean--" She held up a hand to stop me. "Ki goes to bed ar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ne--she can't seem to sleep until it's mostly dark. I stay up la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 and visit me, if you want to. You can park around back." She smi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little. It was a sweet smile; it was also incredibly sexy. "Onc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on's down, that's an area of discretio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attie, you're young enough to be my daught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aybe, but I'm not. And sometimes people can be too discreet for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wn goo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body knew so emphatically what it wanted. If we had been in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iler at that moment it would have been no contest. It was almost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test anyway. Then something recurred to me, something I'd tho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Devore's ancestors and my own: the generations didn't match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n't the same thing true here? And I don't believe that peop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utomatically have a right to what they want, no matter how badly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 it. Not every thirst should be slaked. Some things are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ong--I guess that's what I'm trying to say. But I wasn't sure this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of them, and I wanted her, all right. So much. I kept thinking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 her dress had slid when I put my arms around her waist, the war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l of her skin just beneath. And no, she wasn't my daugh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said your thanks," I told her in a dry voice. "And that's enoug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l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think this is gratitude?" She voiced a low, tense laugh. "You'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ty, Mike, not eighty. You're not Harrison Ford, but you'r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d-looking man. Talented and interesting, too. And I like you such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ful lot. I want you to be with me. Do you want me to say please? Fi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ease be with m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s, this was about more than gratitude--I suppose I'd known that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I was using the word. I'd known she was wearing white shorts an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ter top when she called on the phone the day I went back to work.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also known what I was wearing? Had she dreamed she was in bed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, the two of us screwing our brains out while the party lights sh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ara Tidwell played her version of the white nana rhyming game,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crazy Manderley-sanderley-canderley stuff?. Had Mattie dreame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lling me to do what she wanted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re were the fridgeafator people. They were another kin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ring, an even spookier kind. I hadn't quite had nerve enough to t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ttie about mine, but she might know anyway. Down low in her mind.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ow in her mind, where the blue-collar guys moved around in the z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guys and my guys, all part of the same strange labor union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be it wasn't an issue of morality per se at all. Some thing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--about us--just felt dangerou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oh so attracti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need time to think," I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is isn't about what you think. What do youj%/for m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o much it scares m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I could say anything else, my ears caught a familiar serie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ord-changes. I turned toward the kid with the guitar. He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king through a repertoire of early Dylan, but now he swung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chuggy and up-tempo, something that made you want to gri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t your hands toge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o you want to go fishin here in my fishin hol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 do you want to fish some, honey, here in my fishin hol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want to fish in my pond, baby, you better have a big long pol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Fishin Blues." Written by Sara Tidwell, originally performed by Sar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 Red-Top Boys, covered by everyone from Ma Rainey to the Lovin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oonful. The raunchy ones had been her specialty, double-entendre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 you could read a newspaper through it. .. although reading ha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Sara's main interest, judging by her lyric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the kid could go on to the next verse, something about how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t to wiggle when you wobble and get that big one way down deep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stle Rockers ran off a brass flourish that said "Shut up, everybod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're comin atcha." The kid quit playing his guitar; the juggler beg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tching his Indian clubs and dropping them swiftly onto the grass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ne. The Rockers launched themselves into an extremely evil Sous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ch, music to commit serial murders by, and Kyra came running back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 jugster's done. Will you tell me the story, Mike? Hansel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nzel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t's Hansel and Gretel," I said, "and I'll be happy to. But let's g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 it's a little quieter, okay? The band is giving me a headach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usic hurt your headie?" '5 little bi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'll go by Mattie's car, the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Good thought." Kyra ran ahead to stake out a bench on the edg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mon. Mattie gave me a long warm look, then her hand. I took it. 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gers folded together as if they had been doing it for years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, I'd like it to be slow, both of us hardly moving at all.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st, anyway. And would I bring my nicest, longest pole? I think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count on that. And then, afterward, we'd tal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be until we could see the furniture in the first early light.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're in bed with someone you love, particularly for the first tim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ve o'clock seems almost holy. "You need a vacation from your 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s," Mattie said. "I bet most writers do from time to tim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t's probably tru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wish we were home," she said, and I couldn't tell if her fiercen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real or pretend. "I'd kiss you until this whole conversation bec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rrelevant. And if there were second thoughts, at least you'd be hav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in my bed." I turned my face into the red light of the weste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n. "Here or there, at this hour Ki would still be up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rue," she said, sounding uncharacteristically glum. "Tru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yra reached a bench near the sign reading TOWN COMMON PARKING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imbed up on it, holding the little stuffed dog from Mickey D's in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. I tried to pull my hand away as we approached her and Mat-tie he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firm. "It's all right, Mike. At V.B.S. they hold hands with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iends everywhere they go. It's big people who make it into a bi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l." She stopped, looked at me. "I want you to know something. May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on't matter to you, but it does to me. There wasn't anyone bef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nce and no one after. If you come to me, you'll be my second. I'm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ing to talk with you about this again, either. Saying please is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, but I won't be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don't-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re's a pot with tomato plants in it by the trailer step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ll leave a key under it. Don't think. Just com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t tonight, Mattie. I can'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can," she replied. "Hurry up, slowpokes!" Kyra cried, bouncing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ench. "He's the slow one!" Mattie called back, and poked me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bs. Then, in a much lower voice: "You are, to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unwound her hand from mine and ran toward her daughter, her br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gs scissoring below the hem of the white dr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my version of "Hansel and Gretel" the witch was named Depravia. Kyr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red at me with huge eyes when I got to the part where Depravia as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sel to poke out his finger so she can see how plump he's getting. "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too scary?" I asked. Ki shook her head emphatically. I glanced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ttie to make sure. She nodded and waved a hand for me to go on, so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ished the story. Depravia went into the oven and Gretel found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cret stash of winning lottery tickets. The kids bought a Jet Ski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ved happily ever after on the eastern side of Dark Score Lake. By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astle Rockers were slaughtering Gershwin and sunset was nigh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ried Kyra to Scoutie and strapped her in. I remembered the first ti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d helped put the kid into her car-seat, and the inadvertent pres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ttie's breast. "I hope there isn't a bad dream for you in that story,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said. Until I heard it coming out of my own mouth, I hadn't realiz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 fundamentally awful that one is. "I won't have bad dreams," Kyr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 matter-of-factly. "The fridgeafator people will keep them awa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, carefully, reminding herself: "Ree-fridge-a-rator." She turn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ttie. "Show him the crosspatch, Mommy-bomm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Crossword. But thanks, I would've forgotten." She thumbed ope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ove compartment and took out a folded sheet of paper. "It was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idge this morning. I copied it down because Ki said you'd know what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ant. She said you do crossword puzzles. Well, she said crosspatch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I got the idea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I told Kyra that I did crosswords? Almost certainly not. Di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prise me that she knew? Not at all. I took the sheet of pap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folded it, and looked at what was printed there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 go W "Is it a crosspatch puzzle, Mike?" Kyra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guess so--a very simple one. But if it means something, I don't k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it is. May I keep thi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," Matti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walked her around to the driver's side of the Scout, reaching for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 again as we went. "Just give me a little time. I know tha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pposed to be the girl's line, but-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ake the time," she said. "Just don't take too much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didn't want to take any, which was just the problem. The sex would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at, I knew that. But after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might be an after, though. I knew it and she did, too.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ttie, "after" was a real possibility. The idea was a little scary,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wonderfu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kissed the corner of her mouth. She laughed and grabbed me b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rlobe. "You can do better," she said, then looked at Ki, who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tting in her car-seat and gazing at us interestedly. "But I'll let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this tim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Kiss Ki!" Kyra called, holding out her arms, so I went aroun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ssed Ki. Driving home, wearing my dark glasses to cut the glar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tting sun, it occurred to me that maybe I could be Kyra Devor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ther. That seemed almost as attractive to me as going to bed with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ther, which was a measure of how deep I was in. And going deep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b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eper sti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ra Laughs seemed very empty after having Mattie in my arms--a sleep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d without dreams. I checked the letters on the fridge, saw no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but the normal scatter, and got a beer. I went out on the deck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nk it while I watched the last of the sunset. I tried to think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efrigerator people and crosspatches that had appeared on bo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frigerators: "go down nineteen" on Lane Forty-two and "go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nety-two" on Wasp Hill Road. Different vectors from the land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ke? Different spots on The Street? Shit, who knew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tried to think about John Storrow and how unhappy he was apt to be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found out there was--to quote Sara Laughs, who got to the line l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John Mellencamp--another mule kicking in Mattie Devore's st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mostly what I thought about was holding her for the first tim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ssing her for the first time. No human instinct is more powerful th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ex-drive when it is fully aroused, and its awakening images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motional tattoos that never leave us. For me, it was feeling the sof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re skin of her waist just beneath her dress. The slippery feel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bric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turned abruptly and hurried through the house to the north w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most running and shedding clothes as I went. I turned the shower o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ll cold and stood under it for five minutes, shivering. When I got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felt a little more like an actual human being and a little less li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itching bundle of nerve endings. And as I toweled dry, something el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curred to me. At some point I had thought of Jo's brother Frank,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 that if anyone besides myself would be able to feel Jo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sence in Sara Laughs, it would be him. I hadn't gotten aroun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viting him down yet, and now wasn't sure I wanted to. I had com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l oddly possessive, almost jealous, about what was happening 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yet if Jo had been writing something on the quiet, Frank might k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course she hadn't confided in him about the pregnancy, but- I loo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my watch. Quarter past nine. In the trailer near the intersection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p Hill Road and Route 68, Kyra was probably already asleep. .. 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mother might already have put her extra key under the pot nea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ps. I thought of her in the white dress, the swell of her hips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ow my hands and the smell of her perfume, then pushed the imag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ay. I couldn't spend the whole night taking cold show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arter past nine was still early enough to call Frank Arlen. He pic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on the second ring, sounding both happy to hear from me and as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'd gotten three or four cans further into the six-pack than I had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r done. We passed the usual pleasantries back and forth--most of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wn almost entirely fictional, I was dismayed to find--and he mentio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a famous neighbor of mine had kicked the bucket, according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ws. Had I met him? Yes, I said, remembering how Max Devote had ru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elchair at me. Yes, I'd met him. Frank wanted to know what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. That was hard to say, I told him. Poor old guy was stuck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elchair and suffering from emphysema. "Pretty frail, huh?" Fra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ked sympathetically. "Yeah," I said. "Listen, Frank, I called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. I was out in her studio looking around, and I found my typewri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nce then I've kind of gotten the idea she was writing something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ght have started as a little piece about our house, then widened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ce is named after Sara Tidwell, you know. The blues singer." A l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use. Then Frank said, "I know." His voice sounded heavy, grave. "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se do you know, Frank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t she was scared. I think she found out something that scared her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 that mostly because--" That was when the light finally broke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bably should have known from Mattie's description, would have kn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I hadn't been so upset. "You were down here with her, weren't you?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ly of 1994. You went to the softball game, then you went back up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eet to the hous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ow do you know that?" he almost barked. "Someone saw you. A frien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ne." I was trying not to sound mad and not succeeding. I was mad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a relieved anger, the kind you feel when your kid comes dragg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the house with a shamefaced grin just as you're getting ready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ll the cops. "I almost told you a day or two before we buried her.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in that pub, do you remember?" Jack's Pub, right after Frank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aten the funeral director down on the price of Jo's coffin. Sure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embered. I even remembered the look in his eyes when I'd told him J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been pregnant when she died. He must have felt the silence spin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, because he came back sounding anxious. "Mike, I hope you didn't g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-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? Wrong ideas? I thought maybe she was having an affair, how's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a wrong idea? You can call that ignoble if you want, but I had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sons. There was a lot she wasn't telling me. What did she tell you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ext to nothin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id you know she quit all her boards and committees? Quit and n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 a word to m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." I didn't think he was lying. Why would he, at this late dat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Jesus, Mike, if I'd known that-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 happened the day you came down here? Tell m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was at the printshop in Sanford. Jo called me from. .. I do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ember, I think a rest area on the turnpik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etween Derry and the TR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ah. She was on her way to Sara Laughs and wanted me to meet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. She told me to park in the driveway if I got there first, no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 in the house.., which I could have; I know where you keep the sp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y." Sure he did, in a Sucrets tin under the deck. I had shown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self. "Did she say why she didn't want you to go insid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t'll sound craz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 it won't. Believe m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he said the house was dangerous." For a moment the words just hu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. Then I asked, "Did you get here firs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Uh-huh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nd waited outsid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id you see or sense anything dangerous?" There was a long pause.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st he said, "There were lots of people out on the lake--speedboater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ter-skiers, you know how it is--but all the engine-noise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ughter seemed to kind of... stop dead when it got near the house.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ever noticed that it seems quiet there even when it's not?"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rse I had; Sara seemed to exist in its own zone of silence. "Di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l dangerous, though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," he said, almost reluctantly. "Not to me, anyway. But it di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l exactly empty, either. I felt.., fuck, I felt watched. I sat on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ose railroad-tie steps and waited for my sis. Finally she came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ked behind my car and hugged me... but she never took her eyes of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ouse. I asked her what she was up to and she said she couldn't t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, and that I couldn't tell you we'd been there. She said some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, "If he finds out on his own, then it's meant to be. I'll hav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ll him sooner or later, anyway. But I can't now, because I nee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le attention. I can't get that while he's working.'" I felt a flus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awl across my skin. "She said that, huh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ah. Then she said she had to go in the house and do something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ed me to wait outside. She said if she called, I should come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n. Otherwise I should just stay where I wa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he wanted someone there in case she got in troubl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ah, but it had to be someone who wouldn't ask a lot of questions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n't want to answer. That was me. I guess that was always m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nd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he went inside. I sat on the hood of my car, smoking cigarettes. I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 smoking then. And you know, I did start to feel something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asn't right. As if there might be someone in the house who'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iting for her, someone who didn't like her. Maybe someone who wan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hurt her. Probably I just picked that up from Jo--the way her nerv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med all strung up, the way she kept looking over my shoulder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se even while she was hugging me--but it seemed like something el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a... I don't know..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Like a vib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!" he almost shouted. "A vibration. But not a good vibration,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Beach Boys song. A bad vibratio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 happened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sat and waited. I only smoked two cigarettes so I don't guess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have been longer than twenty minutes or half an hour, but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med longer. I kept noticing how the sounds from the lake seem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ke it most of the way up the hill and then just kind of... quit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 there didn't seem to be any birds, except far off in the dista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nce she came out. I heard the deck door bang, and then her footstep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stairs over on that side. I called to her, asked if she was oka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he said fine. She said for me to stay where I was. She sounde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short of breath, as if she was carrying something or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ing some chor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id she go to her studio or down to the lak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don't know. She was gone another fifteen minutes or so--time en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me to smoke another butt--and then she came back out the front do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checked to make sure it was locked, and then she came up to me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a lot better. Relieved. The way people look when they do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rty job they've been putting off, finally get it behind them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ggested we walk down that path she called The Street to the reso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's down there-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arrington'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Right, right. She said she'd buy me a beer and a sandwich. Which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, out at the end of this long floating dock." The Sunset Bar, where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first glimpsed Rogett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n you went to have a look at the softball gam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t was Jo's idea. She had three beers to my one, and she insis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 someone was going to hit a longshot homer into the trees, she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ew it." Now I had a clear picture of the part Mattie had seen and t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 ab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ever Jo had done, it had left her almost giddy with relief. S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ntured into the house, for one thing. Had dared the spirits in or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do her business and survived. She'd had three beers to celebrat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discretion had slipped. .. not that she had behaved with any gre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alth on her previous trips down to the TR. Frank remembered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ying if I found out on my own then it was meant to be-que sera, ser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n't the attitude of someone hiding an affair, and I realized 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all her behavior suggested a woman keeping a short-term secret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have told me when I finished my stupid book, if she had lived. I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watched the game for awhile, then went back to the house alo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ee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,"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id either of you go i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. By the time we got there, her buzz had worn off and I trusted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drive. She was laughing while we were at the softball game, but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n't laughing by the time we got back to the house. She looked at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aid, "I'm done with her. I'll never go through that door agai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ank.'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skin first chilled, then prickl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asked her what was wrong, what she'd found out. I knew s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iting something, she'd told me that much-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he told everyone but me," I said.., but without much bitterness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ew who the man in the brown sportcoat had been, and any bitterness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ger--anger at Jo, anger at myself--paled before the relief of that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n't realized how much that fellow had been on my mind until novq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he must have had her reasons," Frank said. "You know that, don't you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ut she didn't tell you what they wer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kll I know is that it started--whatever it was--with her do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search for an article. It was a lark, Jo playing Nancy Drew. I'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tty sure that at first not telling you was just to keep i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prise. She read books but mostly she talked to people--listen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stories of the old days and teased them into looking for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tters.., diaries.., she was good at that part of it, I think. Dam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d. You don't know any of thi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," I said heavily. Jo hadn't been having an affair, but she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had one, if she'd wanted. She could have had an. affair with T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lleck and been written up in Inside 'ew and I would have gone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pping away at the keys of my Powerbook, blissfully unawa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ever she found out," Frank said, "I think she just stumbled 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nd you never told me. Four years and you never told me any of i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t was the last time I was with her," Frank said, and now he 35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n't sound apologetic or embarrassed at all. "And the last thing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ked of me was that I not tell you we'd been to the lake house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 she'd tell you everything when she was ready, but then she di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that I didn't think it mattered. Mike, she was my sister. S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sister and I promise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kll right. I understand." And I did--just not enough. What had J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covered? That Normal Auster had drowned his infant son unde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pump? That back around the turn of the century an animal trap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left in a place where a young Negro boy would be apt to come al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tep into it? That another boy, perhaps the incestuous child of S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ara Tidwell, had been drowned by his mother in the lake, she may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ughing that smoke-broken, lunatic laugh as she held him down?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tta wiggle when you wobble, honey, and hold that young 'un way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e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f you need me to apologize, Mike, consider it don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don't. Frank, do you remember anything else she might have said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ght? Anything at all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he said she knew how you found the hous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he said wha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he said that when it wanted you, it called you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first I couldn't reply, because Frank Arlen had completely demolis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of the assumptions I'd made about my married life--on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ggies, one of those that seem so basic you don't even think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estioning them. Gravity holds you down. Light allows you to see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pass needle points north. Stufflike th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assumption was that Jo was the one who had wanted to buy Sar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ughs back when we saw the first real money from my writing care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Jo was the "house person" in our marriage, just as I w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car person." Jo was the one who had picked our apartments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artments were all we could afford, Jo who hung a picture her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ked me to put up a shelf there. Jo was the one who had fallen in lo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he Derry house and had finally worn down my resistance to the ide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it was too big, too busy, and too broken to take on. Jo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est-build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aid that when it wanted you, it called you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t was probably true. No, I could do better than that, if I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ling to set aside the lazy thinking and selective remembering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rtainly true. I was the one who had first broached the idea of a pla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western Maine. I was the one who collected stacks of real-est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ochures and hauled them home. I'd started buying regional magazin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Down East and always began at the back, where the real-estate a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. It was I who had first seen a picture of Sara Laughs in a gloss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out called Maine Retreats, and it was I who had made the call fir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he agent named in the ad, and then to Marie Hingerman af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dgering Marie's name out of the Realt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anna had also been charmed by Sara Laughs--I think anyone would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charmed by it, seeing it for the first time in autumn sunshine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rees blazing all around it and drifts of colored leaves blowing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treet--but it was I who had actively sought the place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cept that was more lazy thinking and selective remembering. Wasn't i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ra had sought me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how could I not have known it until now? And how was I led her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irstplace, full of unknowing happy ignoranc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answer to both questions was the same. It was also the answer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estion of how Jo could have discovered something distressing abou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se, the lake, maybe the whole TR, and then gotten away with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lling me. I'd been gone, that's all. I'd been zoning, tranced ou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iting one of my stupid little books. I'd been hypnotized b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ntasies going on in my head, and a hypnotized man is easy to l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ike? Are you still ther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m here, Frank. But I'll be goddamned if I know what could have sca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s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he mentioned one other name I remember: Royce Merrill. She said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ne who remembered the most, because he was so old. And she said, "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't want Mike to talk to him. I'm afraid that old man might le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t out of the bag and tell him more than he should know.' Any idea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mean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ll... it's been suggested that a splinter from the old family tr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nd up here, but my mother's people are from Memphis. The Noo-nans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Maine, but not from this part." Yet I no longer entirely believ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ike, you sound almost sick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m okay. Better than I was, actuall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nd you understand why I didn't tell you any of this until now? I mea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I'd known the ideas you were getting.., if I'd had any clue..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think I understand. The ideas didn't belong in my head to begin wit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once that shit starts to creep in..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en I got back to Sanford that night and it was over, I guess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 it was just more of Jo's "Oh fuck, there's a shadow on the moo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body go out until tomorrow.' She was always the superstitious one,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--knocking on wood, tossing a pinch of salt over her shoulder if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illed some, those four-leaf-clover earrings she used to have..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r the way she wouldn't wear a pullover if she put it on backward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take," I said. "She claimed doing that would turn around your who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ll? Doesn't it?" Frank asked, and I could hear a little smile i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o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at once I remembered Jo completely, right down to the small g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ecks in her left eye, and wanted nobody else. Nobody else would d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he thought there was something bad about the house," Frank said. "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ch I do know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drew a piece of paper to me and jotted Kia on it. "Yes. And by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may have suspected she was pregnant. She might have been afrai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. influences." There were influences here, all right. "You think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t most of this from Royce Merrill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, that was just a name she mentioned. She probably talked to doze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people. Do you know a guy named Kloster? Gloster? Something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kuster," I said. Below Kia my pencil was making a series of fat loop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might have been cursive letter l's or hair ribbons. "Kenny Aus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that i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t sounds right. In any case, you know how she was once she really g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ing on a thin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s. Like a terrier after ra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ike? Should I come up ther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. Now I was sure. Not Harold Oblowski, not Frank, either. There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cess going on in Sara, something as delicate and as organic as ris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ead in a warm room. Frank might interrupt that process.., or be hu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it. "No, I just wanted to get it cleared up. Besides, I'm writ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's hard for me to have people around when I'm writin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ill you call if I can help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bet," I said. I hung up the telephone, thumbed through the book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found a listing for R. MERRILL on the Deep Bay Road. I call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umber, listened to it ring a dozen times, then hung up. No newfang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swering machine for Royce. I wondered idly where he was. Ninety-f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med a little too old to go dancing at the Country Barn in Harriso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specially on a close night like this one. I looked at the paper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a written on it. Below the fat/-shapes I wrote Kyra, and remembe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, the first time I'd heard Ki say her name, I'd thought it was "Kia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as saying. Below Kyra I wrote Kito, hesitated, then wrote Carla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t these names in a box. Beside them I jottedjohanna, Bridge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jared. The fridgeafator people. Folks who wanted me to go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neteen and go down ninety-two. "Go down, Moses, you bound f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mised Land," I told the empty house. I looked around. Just m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nter and the waggy clock .. except it wasn'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it wanted you, it called you. I got up to get another beer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uits and vegetables were in a circle again. In the middle, the lett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spelled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ye stille As on some old tombstones--Godgrant she lye stille. I loo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hese letters for a long time. Then I remembered the IBM was st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on the deck. I brought it in, plonked it on the dining-room tabl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began to work on my current stupid little book. Fifteen minute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was lost, only faintly aware of thunder someplace over the lake,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intly aware of Bunter's bell shivering from time to time. When I w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to the fridge an hour or so later for another beer and saw th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ds in the circle now said ony lye stille I hardly noticed At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ment I didn't care if they lay stille or danced the hucklebuck b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ght of the silvery moon. John Shackleford had begun to remember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st, and the child whose only friend he, John, had been.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glected Ray Garraty. I wrote until midnight came. By then the thun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faded away but the heat held on, as oppressive as a blanket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ned off the IBM and went to bed.., thinking, so far as I c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ember, nothing at all--not even about Mattie, lying in her own b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so many miles away. The writing had burned off all thoughts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 world, at least temporarily. I think that, in the end, that's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's for. Good or bad, it passes the ti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was walking north along The Street. Japanese lanterns lined it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ere all dark because it was daylight4right daylight. The mugg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utchy look of mid-July was gone; the sky was that deep sapphire sha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is the sole property of October. The lake was deepest indig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neath it, sparkling with sunpoints. The trees were just past the pea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ir autumn colors, burning like torches. A wind out of the sou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ew the fallen leaves past me and between my legs in rattly, fragr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sts. The Japanese lanterns nodded as if in approval of the season.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head, faintly, I could hear music. Sara and the Red-Tops. Sara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ting it out, laughing her way through the lyric as she always had..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, how could laughter sound so much like a snarl? "White boy, I'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 kill a child of mine. That you'd even think it!" I whirl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ecting to see her right behind me, but there was no one t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... The Green Lady was there, only she had changed her dres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ves for autumn and become the Yellow Lady. The bare pine-bran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hind her still pointed the way: go north, young man, go north.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ch far ther down the path was another birch, the one I'd held o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that terrible drowning sensation had come over me again. I wai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it to come again now--for my mouth and throat to fill up wi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ron taste of the lake--but it didn't happen. I looked back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llow Lady, then beyond her to Sara Laughs. The house was there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ch reduced: no north wing, no south wing, no second story. No sign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's studio off to the side, either. None of those things had been buil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t. The ladybirch had travelled back with me from 1998; so had the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ging over the lake. Otherwise-"Where am I?" I asked the Yellow La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 nodding Japanese lanterns. Then a better question occurr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. "When am I?" No answer. "It's a dream, isn't it? I'm in be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eaming." Somewhere out in the brilliant, gold-sparkling ne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ke, a loon called. Twice. Hoot once jr yes, twice jr no, I thou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a dream, Michael. I don't know exactly what it is--spiritu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-travel, maybebut it's not a dream. "Is this really happening?"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ked the day, and from somewhere back in the trees, where a track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eventually come to be known as Lane Forty-two ran toward a di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ad which would eventually come to be known as Route 68, a crow caw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once. I went to the birch hanging over the lake, slipped an ar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it (doing it lit a trace memory of slipping my hands ar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ttie's waist, feeling her dress slide over her skin), and peered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ater, half-wanting to see the drowned boy, half-fearing to see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no boy there, but something lay on the bottom where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, among the rocks and roots and waterweed. I squinted and just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ind died a little, stilling the glints on the water. It was a can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with a gold head. A Boston Post cane. Wrapped around it in a ris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iral, their ends waving lazily, were what appeared to be a pair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bbons--white ones with bright red edges. Seeing Royce's cane wrap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ay made me think of high-school graduations, and the bat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ass marshal waves as he or she leads the gowned seniors to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ats. Now I understood why the old crock hadn't answered the ph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yce Merrill's phone-answering days were all done. I knew that; I al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ew I had come to a time before Royce had even been born. Sara Tidw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here, I could hear her singing, and when Royce had been born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903, Sara had already been gone for two years, she and her who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d-Top fami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Go down, Moses," I told the ribbon-wrapped cane in the water. "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und for the Promised Lan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walked on toward the sound of the music, invigorated by the cool a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rushing wind. Now I could hear voices as well, lots of them, tal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houting and laughing. Rising above them and pumping like a pist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the hoarse cry of a sideshow barker: "Come on in, folks, hurra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rr-ay, hurr-ay! It's all on the inside but you've got to hurr-ay, ne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w starts in ten minutes! See Angelina the Snake-Woman, she shimmi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hakes, she'll bewitch your eye and steal your heart, but don't g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o close for her bite ispoy-son! See Hando the Dog-Faced Boy, terror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outh Seas! See the Human Skeleton! See the Human Gila Monst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lic of a time God forgot! See the Bearded Lady and all the Kill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tians! It's on the inside, yessirree, so hurr-ay, hurr-ay, hurr-ay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could hear the steam-driven calliope of a merry-go-round and the ba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bell at the top of the post as some lumberjack won a stuffed to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his sweetie. You could tell from the delighted feminine screams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'd hit it almost hard enough to pop it off the post. There w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nap of. 22s from the shooting gallery, the snoring moo of someon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ize cow.., and now I began to smell the aromas I have associated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nty fairs since I was a boy: sweet fried dough, grilled onion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ppers, cotton candy, manure, hay. I began to walk faster as the stru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guitars and thud of double basses grew louder. My heart kicked into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gher gear. I was going to see them perform, actually see Sara Laugh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 Red-Tops live and on stage. This was no crazy three-pa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ver-dream, either. This was happening right now, so hurr-ay, hurr-a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rr-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ashburn place (the one that would always be the Bricker plac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rs. M.) was gone. Beyond where it would eventually be, rising up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ep slope on the eastern side of The Street, was a flight of bro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oden stairs. They reminded me of the ones which lead down 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musement park to the beach at Old Orchard. Here the Japanese lanter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lit in spite of the brightness of the day, and the music was lou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n ever. Sara was singing "Jimmy Crack Cor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climbed the stairs toward the laughter and shouts, the sounds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d-Tops and the calliope, the smells of fried food and farm animal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ve the stairhead was a wooden arch with WELCOME TO FRYEBURG FA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COME TO THE 20TH CENTURY printed on it. As I watched, a little boy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rt pants and a woman wearing a shirtwaist and an ankle-length lin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kirt walked under the arch and toward me. They shimmered, grew gauz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a moment I could see their skeletons and the bone grins which lur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neath their laughing faces. A moment later and they were g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o farmers--one wearing a straw hat, the other gesturing expansiv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a corncob pipe--appeared on the Fair side of the arch in exac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ame fashion. In this way I understood that there was a barri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ween The Street and the Fair. Yet I did not think it was a barri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would affect me. I was an excep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s that right?" I asked. "Can I go i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ell at the top of the Test Your Strength pole banged lou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ear. Bong once for yes, twice for no. I continued on up the stai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I could see the Ferris wheel turning against the brilliant sky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el that had been in the background of the band photo in Osteen's Dar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ore Days. The framework was metal, but the brightly painted gondol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made of wood. Leading up to it like an aisle leading up to an alt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 broad, sawdust-strewn midway. The sawdust was there for a purpose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most every man I saw was chewing tobacc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paused for a few seconds at the top of the stairs, still on the l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de of the arch. I was afraid of what might happen to me if I pas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. Afraid of dying or disappearing, yes, but mostly of never be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le to return the way I had come, of being condemned to spend eterni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a visitor to the turn-of-the-century Fryeburg Fair. That was al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a Ray Bradbury story, now that I thought of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end what drew me into that other world was Sara Tidwell. I ha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 her with my own eyes. I had to watch her sing. Had t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felt a tingling as I stepped beneath the arch, and there was a sig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my ears, as of a million voices, very far away. Sighing in relief?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may? I couldn't tell. All I knew for sure was that being on the 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de was dif-ferent-the difference between looking at a thing throug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dow and actually being there; the difference between observing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ticipat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lors jumped out like ambushers at the moment of attack. The smell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had been sweet and evocative and nostalgic on the lake sid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ch were now rough and sexy, prose instead of poetry. I could sm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nse sausages and frying beef and the vast shadowy aroma of boi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ocolate. Two kids walked past me sharing a paper cone of cotton cand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th of them were clutching knotted hankies with their little bit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nge in them. "Hey kids!" a barker in a dark blue shirt call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. He was wearing arm-garters and his smile revealed one splend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ld tooth. "Knock over the milk-bottles and win a prize! I en't ha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ser all day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ahead, the Red-Tops swung into "Fishin Blues." I'd thought the kid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ommon in Castle Rock was pretty good, but this version mad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d's sound old and slow and clueless. It wasn't cute, like an antiqu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cture of ladies with their skirts held up to their knees, dancing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corous version of the black bottom with the edges of their bloom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wing. It wasn't something Alan Lomax had collected with his 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lk songs, just one more dusty American butterfly in a glass case fu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m; this was smut with just enough shine on it to keep the who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uttin bunch of them out of jail. Sara Tidwell was singing abou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rty boogie, and I guessed that every overalled, straw-hatt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ug-chewing, callus-handed, clod-hopper-wearing farmer standing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nt of the stage was dreaming about doing it with her, getting r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to where the sweat forms in the crease and the heat gets ho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ink comes glimmering throug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started walking in that direction, aware of cows mooing and shee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atting from the exhibition barns--the Fair's version of my childh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-Ho Dairy-O. I walked past the shooting gallery and the ringtos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enny-pitch; I walked past a stage where The Handmaidens of Angelin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weaving in a slow, snakelike dance with their hands pres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gether as a guy with a turban on his head and shoepolish on his fa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oted a flute. The picture painted on stretched canvas suggested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gelina--on view inside for just one tenth of a dollar, neigh 36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r--would make these two look like old boots. I walked pas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trance to Freak Alley, the corn-roasting pit, the Ghost House, w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stretched canvas depicted spooks coming out of broken window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umbling chimneys. Everything in there is death, I thought.., but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ide I could hear children who were very much alive laughing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quealing as they bumped into things in the dark. The older among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likely stealing kisses. I passed the Test Your Strength pole, w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radations leading to the brass bell at the top were marked BA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EDS HIS BOTTLE, SISSY, TRY AGAIN, BIG BOY, HE-MAN, and, just below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l itself, in red: HERCOLF. S! Standing at the center of a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owd a young man with red hair was removing his shirt, revealing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vily muscled upper torso. A cigar-smoking carny held a hammer ou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. I passed the quilting booth, a tent where people were sitting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nches and playing Bingo, the baseball pitch. I passed them all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rdly noticed. I was in the zone, tranced out. "You'll have to call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," Jo had sometimes told Harold when he phoned, "Michael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rrently in the Land of Big Make-Believe." Only now nothing felt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tend and the only thing that interested me was the stage at the ba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Ferris wheel. There were eight black folks up there on it, may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n. Standing at the front, wearing a guitar and whaling on it as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ng, was Sara Tidwell. She was alive. She was in her prime. She thr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her head and laughed at the October sk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brought me out of this daze was a cry from behind me: "Wait up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ke! Wait up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turned and saw Kyra running toward me, dodging around the stroll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gamesters and midway gawkers with her pudgy knees pumping. S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aring a little white sailor dress with red piping and a straw hat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navy-blue ribbon on it. In one hand she clutched Strickland, and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got to me she threw herself confidently forward, knowing I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tch her and swing her up. I did, and when her hat started to fall off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ught it and jammed it back on her h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taggled my own quartermack," she said, and laughed. "Agai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t's right," I said. "You're a regular Mean Joe Green." I was wea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alls (the tail of a wash-faded blue bandanna stuck out of the bib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cket) and manure-stained workboots. I looked at Kyra's white sock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w they were homemade. I would find no discreet little label rea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de in Mexico or Made in China if I took off her straw hat and loo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ide, either. This hat had been most likely Made in Motton, by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rmer's wife with red hands and achy join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Ki, where's Matti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ome, I guess. She couldn't com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ow did you get her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Up the stairs. It was a lot of stairs. You should have waited for 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could have carrot me, like before. I want to hear the music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e too. Do you know who that is, Kyra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," she said, "Kito's mom. Hurry up, slowpoke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walked toward the stage, thinking we'd have to stand at the back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rowd, but they parted for us as we came forward, me carrying Kyr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my arms--the lovely sweet weight of her, a little Gibson Girl in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lor dress and ribbon-accented straw hat. Her arm was curled around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ck and they parted for us like the Red Sea had parted for Mos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didn't turn to look at us, either. They were clapping and stomp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bellowing along with the music, totally involved. They stepped as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consciously, as if some kind of magnetism were at work here--ou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sitive, theirs negative. The few women in the crowd were blushing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early enjoying themselves, one of them laughing so hard tears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eaming down her face. She looked no more than twenty-two or -thre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yra pointed to her and said matter-of-factly: "You know Mattie's bo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he liberry? That's her nana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ndy Briggs's grandmother, and fresh as a daisy, I thought. G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rist. The Red-Tops were spread across the stage and under swag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d, white, and blue bunting like some time-travelling rock band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cognized all of them from the picture in Edward Osteen's book. The m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e white shirts, arm-garters, dark vests, dark pants. Son Tidwell,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ar end of the stage, was wearing the derby he'd had on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hoto. Sara, though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y is the lady wearing Mattie's dress?" Kyra asked me, and she beg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remb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don't know, honey. I can't say." Nor could I argue--it was the wh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eeveless dress Mattie had been wearing on the common, all r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stage, the band was smoking through an instrumental break. Regina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on" Tidwell strolled over to Sara, feet ambling, hands a brown blur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trings and frets of his guitar, and she turned to face him.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t their foreheads together, she laughing and he solemn; they loo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each other's eyes and tried to play each other down, the crow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eering and clapping, the rest of the Red-Tops laughing as they play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ing them together like that, I realized that I had been right: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brother and sister. The resemblance was too strong to be missed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taken. But mostly what I looked at was the way her hips and but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itched in that white dress. Kyra and I might be dresse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n-of-the-century country clothes, but Sara was thoroughly moder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llie. No bloomers for her, no petticoats, no cotton stockings. No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med to notice that she was wearing a dress that stopped above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ees--that she was all but naked by the standards of this time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 Mattie's dress she'd be wearing garments the like of which the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ople had never seen: a Lycra bra and hip-hugger nylon panties. If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t my hands on her waist, the dress would slip not against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wet-coming corset but against soft bare skin. Brown skin, not whit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do you want, sugar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ra backed away from Son, shaking her ungirdled, unbustled fanny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ughing. He strolled back to his spot and she turned to the crowd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and played the turnaround. She sang the next verse looking direc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ejsre you start in fishin you better check your li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 bqre you start in fishin, honey, you better check on your li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ll pull on yours, darling, and you best tug on min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rowd roared happily. In my arms, Kyra was shaking harder than e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m scared, Mike," she said. "I don't like that lady. She's a sca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dy. She stole Mattie's dress. I want to go hom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as if Sara heard her, even over the rip and ram of the music.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d cocked back on her neck, her lips peeled open, and she laughed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ky. Her teeth were big and yellow. They looked like the teeth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ngry animal, and I decided I agreed with Kyra: she was a scary lad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kay, hon," I murmured in Ki's ear. "We're out of her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before I could move, the sense of the woman--I don't know how el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say it--fell upon me and held me. Now I understood what had shot p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 in the kitchen to knock away the CARLADEAN letters; the chill w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me. It was almost like identifying a person by the sound of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l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led the band to the turnaround once more, then into another ver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one you'd find in any written version of the song, though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ain't gonna hurt her, honey, not jsr all the treasure in the worl'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 I wouldn't hurt your baby, not Jr diamonds or jor pearls. Only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ack-hearted bastard dare to touch that little girl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rowd roared as if it were the funniest thing they'd ever heard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yra began to cry. Sara saw this and stuck out her breasts--much bigg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easts than Mattie's--and shook them at her, laughing her trademar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ugh as she did. There was a parodic coldness about this gesture..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emptiness, too. A sadness. Yet I could feel no compassion for her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s if the heart had been burned out of her and the sadness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ained was just another ghost, the memory of love haunting the bon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hat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ow her laughing teeth le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ra raised her arms over her head and this time shook it all the 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, as if reading my thoughts and mocking them. Just like jelly o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te, as some other old song of the time has it. Her shadow wavered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anvas backdrop, which was a painting of Fryeburg, and as I loo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it I realized I had found the Shape from my Manderley dreams.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ra. Sara was the Shape and always had be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, Mike. That's close, but it's not r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 or wrong, I'd had enough. I turned, putting my hand on the back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's head and urging her face down against my chest. Both her arms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my neck now, clutching with panicky tightn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thought I'd have to bull my way back through the crowd--they had l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 in easily enough, but they might be a lot less amenable to letting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out. Don't fuck with me, boys, I thought. %u don't want to do th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y didn't. On stage Son Tidwell had taken the band from E to 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one began to bang a tambourine, and Sara went from "Fishin Blues"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og My Cats" without a single pause. Out here, in front of the sta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below it, the crowd once more drew back from me and my little gir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out looking at us or missing a beat as they clapped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k-swollen hands together. One young man with a port-wine sta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imming across the side of his face opened his mouth--at twenty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ready missing half his teeth--and hollered "I3e-HAW!" around a mel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ob of tobacco. It was Buddy Jellison from the Village Cafe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ized... Buddy Jellison magically rolled back in age from sixty-e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wenty. Then I realized the hair was the wrong shade--light br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tead of black (although he was pushing seventy and looking i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 other way, Bud hadn't a single white hair in his head). This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ddy's grandfather, maybe even his great-grandfather. I didn't giv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it either way. I only wanted to get out of 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Excuse me," I said, brushing by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re's no town drunk here, you meddling son of a bitch," he sai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 looking at me and never missing a beat as he clapped. "We all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ke turn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's a dream after all, I thought. It's a dream and that proves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e smell of tobacco on his breath wasn't a dream, the smell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owd wasn't a dream, and the weight of the frightened child in my arm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n't a dream, either. My shirt was hot and wet where her fac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ssed. She was cry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ey, Irish!" Sara called from the stage, and her voice was so like Jo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I could have screamed. She wanted me to turn back--I could feel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l working on the sides of my face like fingers--but I wouldn't do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dodged around three farmers who were passing a ceramic bottle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 to hand and then I was free of the crowd. The midway lay ahea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de as Fifth Avenue, and at the end of it was the arch, the steps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eet, the lake. Home. If I could get to The Street we'd be safe. I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e of it. "Almost done, Irish!" Sara shrieked after 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ounded angry, but not too angry to laugh. "You gonna get what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, sugar, all the comfort you need, but you want to let me finish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'ness. Do you hear me, boy? Just stand clear! Mind me, now!" I beg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hurry back the way I had come, stroking Ki's head, still holding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ce against my shirt. Her straw hat fell off and when I grabbed for i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got nothing but the ribbon, which pulled free of the brim. No mat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 had to get out of here. On our left was the baseball pitch and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boy shouting "Willy hit it over the fence, Ma! Willy hit it 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ence!" with monotonous, brain-croggling regularity. We pass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ngo, where some woman howled that she had won the turkey, by glor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 number was covered with a button and she had won the turke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head, the sun dove behind a cloud and the day went dull. Our shadow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appeared. The arch at the end of the midway drew closer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ddening slowness. "Are we home yet?" Ki almost moaned. "I want to g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me, Mike, please take me home to my momm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will," I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Everything's going to be all right." We were passing the Test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ength pole, where the young man with the red hair was putting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irt back on. He looked at me with stolid dislike--the instinct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trust of a native for an interloper, per-haps--and I realized I k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, too. He'd have a grandson named Dickie who would, toward the en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entury to which this fair had been dedicated, own the All-Purp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age on Route 68. A woman coming out of the quilting booth stoppe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inted at me. At the same moment her upper lip lifted in a dog's snar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knew that face, too. From where? Somewhere around town. It di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tter, and I didn't want to know even if it did. "We never should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 here," Ki moaned. "I know how you feel," I said. "But I don't thi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 had any choice, hon. We-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came out of Freak Alley, perhaps twenty yards ahead. I saw them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pped. There were seven in all, long-striding men dressed in cutters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thes, but four didn't matter--those four looked faded and whit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hostly. They were sick fellows, maybe dead fellows, and no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gerous than daguerreotypes. The other three, though, were real.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 as the rest of this place, anyway. The leader was an old 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aring a faded blue Union Army cap. He looked at me with eyes I kne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s I had seen measuring me over the top of an oxygen mask. "Mike? Wh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 stoppi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t's all right, Ki. Just keep your head down. This is all a drea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'll wake up tomorrow morning in your own be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"Kay." The jacks spread across the midway hand to hand and boo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ot, blocking our way back to the arch and The Street. Old Blue-Cap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midd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nes on either side of him were much younger, some by maybe as m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half a century. Two of the pale ones, the almost-not-there ones,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nding side-by-side to the old man's right, and I wondered if I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rst through that part of their line. I thought they were no more fles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n the thing which had thumped the insulation of the cellar wall..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what if I was wrong? "Give her over, son," the old man said.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oice was reedy and implacable. He held out his hands. It was Max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vore, he had come back, even in death he was seeking custody. Yet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n't him. I knew it wasn't. The planes of this man's face were sub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fferent, the cheeks gaunter, the eyes a brighter blue. "Where am I?"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lled to him, accenting the last word heavily, and in fron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gelina's booth, the man in the turban (a Hindu who perhaps hailed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ndusky, Ohio) put down his flute and simply watched. The snake-girl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pped dancing and watched, too, slipping their arms around each 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drawing together for comfort. "Where am/, Devore? If 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at-grandfathers shit in the same pit, then where am I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in't here to answer your questions. Give her ov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ll take her, Jared," one of the younger men-one of those who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ly there--said. He looked at Devore with a kind of fawning eagern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sickened me, mostly because I knew who he was: Bill Dean's 1 bf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NL father. A man who had grown up to be one of the most respec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ders in Castle County was all but licking Devore's boots. Don't thi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o badly of him, Jo whispered. Don't think too badly of any of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ere very young. "You don't need to do nothing," Devore said.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edy voice was irritated; Fred Dean looked abashed. "He's going to h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over on his own. And if he don't, we'll take her together." I loo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he man on the far left, the third of those that seemed totally rea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tally there. Was this me? It didn't look like me. There was some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face that seemed familiar but-"Hand her over, Irish," Dev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. "Last chanc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vore nodded as if this was exactly what he had expected. "Then we'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ke her. This has got to end. Come on, boys." They started toward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s they did I realized who the one on the end--the one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ulked treewalker boots and flannel loggers' pants--reminded me of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nny Auster, whose wolfhound would eat cake 'til it busted. Ken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uster, whose baby brother had been drowned under the pump by Kenny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ther. I looked behind me. The Red-Tops were still playing, Sara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 laughing, shaking her hips with her hands in the sky,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owd was still plugging the east end of the midway. That way was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d, anyway. if I went that way, I'd end up raising a little girl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early years of the twentieth century, trying to make a living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iting penny dread-fuls and dime novels. That might not be so bad. 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ere was a lonely young woman miles and years from here who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s her. Who might even miss us both. I turned back and saw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ackboys were almost on me. Some of them more here than others,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tal, but all of them dead. All of them damned. I looked at the towh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se descendants would include Kenny Auster and asked him, "What d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do? What in Christ's name did you men do?" He held out his han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Give her over, Irish. That's allyou have to do. You and the woman c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more. All the more you want. She's young, she'll pop em out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termelon seed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was hypnotized, and they would have taken us if not for Kyra. "Wha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ppening?" she screamed against my shirt. "Something smells! Some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ells so bad./ Oh Mike, make it stop/" And I realized I could smell i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o. Spoiled meat and swampgas. Burst tissue and simmering guts. Dev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the most alive of all of them, generating the same crude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werful magnetism I had felt around his great-grandson, but he was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d as the rest of them, too: as he neared I could see the tiny bug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were feeding in his nostrils and the pink corners of his ey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thing down here is death, I thought. Didn't my own wij9 tell me so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reached out their tenebrous hands, first to touch Ki and the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ke her. I backed up a step, looked to my right, and saw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hosts--some coming out of busted windows, some slipping from redbri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imneys. Holding Kyra in my arms, I ran for the Ghost House. "Get him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ared Devore yelled, startled. "Get him, boys! Get that punk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ddamnit!" I sprinted up the wooden steps, vaguely aware of some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ft rubbing against my cheek--Ki's little stuffed dog, still clutc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one of her hands. I wanted to look back and see how close they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ting, but I didn't dare. if I stumbled-"Hey!" the woman in the tick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oth cawed. She had clouds of gingery hair, makeup that appear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been applied with a garden-trowel, and mercifully resembled no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knew. She was just a carny, just passing through this benighted pl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ucky her. "Hey, mister, you gotta buy a ticket!" No time, lady,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. "Stop him!" Devore shouted. "He's a goddam punk thief! That ai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young 'un he's got! Stop him!" But no one did and I rushed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rkness of the Ghost House with Ki in my arms.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yond the entry was a passage so narrow I had to turn sideways to get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it. Phosphorescent eyes glared at us in the gloom. Up ahead was a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owing wooden rumble, a loose sound with a clacking chain beneath it.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hind us came the clumsy thunder of caulk-equipped loggers' boots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shing up the stairs outside. The ginger-haired carny was hollering at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now, she was telling them that if they broke anything inside they'd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to give up the goods. "You mind me, you damned rubes!" she shouted.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t place is for kids, not the likes of you!" The rumble was directly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head of us. Something was turning. At first I couldn't make out what it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. "Put me down, Mike!" Kyra sounded excited. "I want to go through by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selfl" I set her on her feet, then looked nervously back over my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ulder. The bright light at the entryway was blocked out as they tried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cram in. "You asses!" Devore yelled. "Not all at the same time! Sweet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eping Jesus!" There was a smack and someone cried out. I faced front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in time to see Kyra dart through the rolling barrel, holding her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s out for balance. Incredibly, she was laughing. I followed, got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fway across, then went down with a thump. "Ooops!" Kyra called from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ar side, then giggled as I tried to get up, fell again, and was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mbled all the way over. The bandanna fell out of my bib pocket. A bag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horehound candy dropped from another pocket. I tried to look back, to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 if they had got themselves sorted out and were coming. When I did,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arrel hurled me through another inadvertent somersault. Now I knew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 clothes felt in a dryer. I crawled to the end of the barrel, got up,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ok Ki's hand, and let her lead us deeper into the Ghost House. We got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haps ten paces before white bloomed around her like a lily and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eamed. Some animal--something that sounded like a huge cat--his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vily. Adrenaline dumped into my bloodstream and I was about to jer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backward into my arms again when the hiss came once more. I felt h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ir on my ankles, and Ki's dress made that bell-shape around her leg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. This time she laughed instead of screaming. "Go, Ki!"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spered. "Fast." We went on, leaving the steam-vent behind. Ther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mirrored corridor where we were reflected first as squat dwarve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as scrawny ectomorphs with long white vampire features. I ha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rge Kyra on again; she wanted to make faces at herself. Behind us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rd cursing lumberjacks trying to negotiate the barrel. I could he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vore cursing, too, but he no longer seemed so... well, so emin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a sliding-pole that landed us on a big canvas pillow.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de a loud farting noise when we hit it, and Ki laughed until fres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ars spilled down her cheeks, rolling around and kicking her fee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ee. I got my hands under her arms and yanked her up. "Don't taggle y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wn quartermack," she said, then laughed again. Her fear seemed to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tirely departed. We went down another narrow corridor. It smelle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ragrant pine from which it had been constructed. Behind on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se walls, two "ghosts" were clanking chains as mechanically as m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king on a shoe-factory assembly line, talking about where they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ing to take their girls tonight and who was going to bring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red-eye engine," whatever that was. I could no longer hear any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hind us. Kyra led the way confidently, one of her little hands hol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of my big ones, pulling me along. When we came to a door pain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glowing flames and marked THIS WAY TO HADES, she pushed through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no hesitation at all. Here red isinglass topped the passage li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nted skylight, imparting a rosy glow I thought far too pleasant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es. We went on for what felt like a very long time, and I realized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no longer hear the calliope, the hearty bong/of the Test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ength bell, or Sara and the Red-Tops. Nor was that exac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prising. We must have walked a quarter of a mile. How could 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nty fair Ghost House be so big? We came to three doors then, one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eft, one on the right, and one set into the end of the corridor.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a little red tricycle was painted. On the door facing it was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en IBM typewriter. The picture on the door at the end looked old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how--faded and dowdy. It showed a child's sled. That's Scoo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rribee's, I thought. That's the one Devore stole. A rash of goosefles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oke out on my arms and back. "Well," Kyra said brightly, "here are 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ys." She lifted Strickland, presumably so he could see the red trik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ah," I said. "I guess s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nk you for taking me away," s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ose were scary men but the spookyhouse was fun. Nighty-n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icken says nighty-night, too." It still came out soun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otic--tiu--like the Vietnamese word for sublime happin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I could say another word, she had pushed open the door wi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ike on it and stepped through. It snapped shut behind her, and as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 I saw the ribbon from her hat. It was hanging out of the bib pock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overalls I was wearing. I looked at it a moment, then tri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b of the door she had just gone through. It wouldn't turn, and when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apped my hand against the wood it was like slapping some har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bulously dense metal. I stepped back, then cocked my head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rection from which we'd come. There was nothing. Total silence.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the between-time, I thought. When people talk about "slipping thr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racks," this is what they really mean. This is the place where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ly go. I3u better get going yourself, Jo told me. If you don't w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find yourself trapped here, maybe )$rever, you better get go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self. I tried the knob of the door with the typewriter painted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. It turned easily. Behind it was another narrow corridor--more wood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lls and the sweet smell of pine. I didn't want to go in ther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about it made me think of a long coffin, but there was no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se to do, nowhere else to go. I went, and the door slammed shut beh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. Christ, I thought. I'm in the dark, in a closed-in place. .. i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j$r one of Michael Noonan' s world-famous panic attacks. But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nds clamped themselves over my chest, and although my heart-rat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gh and my muscles were still jacked on adrenaline, I was un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trol. Also, I realized, it wasn't entirely dark. I could only se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, but enough to make out the walls and the plank floor. I wrap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ark blue ribbon from Ki's hat around my wrist, tucking one e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neath so it wouldn't come loose. Then I began to move forward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nt on for a long time, the corridor turning this way and tha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mingly at random. I felt like a microbe slipping through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estine. At last I came to a pair of wooden arched doorways. I st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them, wondering which was the correct choice, and realized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hear Bunter's bell faintly through the one to my left. I went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y and as I walked, the bell grew steadily louder. At some poin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und of the bell was joined by the mutter of thunder. The autumn coo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left the air and it was hot again--stifling. I looked down and sa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the biballs and clodhopper shoes were gone. I was wearing therm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wear and itchy socks. Twice more I came to choices, and each time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cked the opening through which I could hear Bunter's bell. As I st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the second pair of doorways, I heard a voice somewhere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rk say quite clearly: "No, the President's wife wasn't hit. That's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ood on her stockings." I walked on, then stopped when I realized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t and ankles no longer itched, that my thighs were no longer swea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the longjohns. I was wearing the Jockey shorts I usually slept 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looked up and saw I was in my own living room, threading my 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efully around the furniture as you do in the dark, trying like h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to stub your stupid toe. I could see a little better; faint milk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ght was coming in through the windows. I reached the counter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parates the living room from the kitchen and looked over it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ggy-cat clock. It was five past five. I went to the sink and turned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ater. When I reached for a glass I saw I was still wear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bbon from Ki's straw hat on my wrist. I unwound it and put it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nter between the coffee-maker and the kitchen TV. Then I drew myse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cold water, drank it down, and made my way cautiously alo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rth-wing corridor by the pallid yellow glow of the bathro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ghtlight. I peed (y0u-rinated, I could hear Ki saying), then went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edroom. The sheets were rumpled, but the bed didn't hav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giastic look of the morning after my dream of Sara, Mattie, and J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y would it? I'd gotten out of it and had myself a little sleepwalk.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traordinarily vivid dream of the Fryeburg Fair. Except tha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llshit, and not just because I had the blue silk ribbon from Ki's h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ne of it had the quality of dreams on waking, where what seem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usible becomes immediately ridiculous and all the colors--both th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ght and those ominous--fade at once. I raised my hands to my fac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pped them over my nose, and breathed deeply. Pine. When I looked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saw a little smear of sap on one pinky finger. I sat on the b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 about dictating what I'd just experienced into the Memo-Scrib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flopped back on the pillows instead. I was too tired. Thun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mbled. I closed my eyes, began to drift away, and then a scream rip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 the house. It was as sharp as the neck of a broken bottle. I s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with a yell, clutching at my che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Jo. I had never heard her scream like that in our life togeth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I knew who it was, just the same. "Stop hurting her!" I shouted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arkness. "Whoever you are, stop hurting her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creamed again, as if something with a knife, clamp, or hot pok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ok a malicious delight in disobeying me. It seemed to come from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tance this time, and her third scream, while just as agonized 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st two, was farther away still. They were diminishing as the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y's sobbing had diminish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fourth scream floated out of the dark, then Sara was sil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eathless, the house breathed around me. Alive in the heat, awar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aint sound of dawn thund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I C PI ;P T E-: R I was finally able to get into the zone, but coul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 anything once I got there. I keep a steno pad handy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es--character lists, page references, date chronologies--and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odled in there a little bit, but the sheet of paper in the IB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ained blank. There was no thundering heartbeat, no throbbing eyes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fficulty breathing--no panic attack, in other words--but there was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ry, either. Andy Drake, John Shackleford, Ray Garraty, the beautifu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gina Whiting... they stood with their backs turned, refusing to spea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move. The manuscript was sitting in its accustomed place on the lef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de of the typewriter, the pages held down with a pretty chunk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artz I'd found on the lane, but nothing was happening. Zil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recognized an irony here, perhaps even a moral. For years I had f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roblems of the real world, escaping into various Narnias of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agination. Now the real world had filled up with bewildering thicket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ere things with teeth in some of them, and the wardrob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cked against 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yra, I had printed, putting her name inside a scalloped shape tha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pposed to be a cabbage rose. Below it I had drawn a piece of br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a beret tipped rakishly on the top crust. Noonan's conception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ench toast. The letters L.B. surrounded with curlicues. A shirt wit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dimentary duck on it. Beside this I had printed QUACK QUACK. Bel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ACK QUACK I had written Ought toffy away "Bon 14yag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another spot on the sheet I had written Dean, Auster, and Devo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ere the ones who had seemed the most there, the most dangerou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they had descendants? But surely all seven of those jacks mus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stn't they? In those days most families were whoppers. And where had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? I had asked, but Devore hadn't wanted to s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didn't feel any more like a dream at nine-thirty on a sullenly h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nday morning. Which left exactly what? Visions? Time-travel? And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a purpose to such travel, what was it? What was the messag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who was trying to send it? I remembered clearly what I'd said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passing from the dream in which I had sleepwalked out to Jo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udio and brought back my typewriter: I don't believe these lies. N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I now. Until I could see at least some of the truth, it might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fer to believe nothing at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he top of the sheet upon which I was doodling, in heavily stro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tters, I printed the word Danoevd, then circled it. From the circle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ew an arrow to Kyra's name. From her name I drew an arrow to O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ffy away "Bon [4yage" and added MATTI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ow the bread wearing the beret I drew a little telephone. Above it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t a cartoon balloon with R-R-RINGGG! in it. As I finished this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rdless phone rang. It was sitting on the deck rail. I circled :rsr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picked up the ph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ike?" She sounded excited. Happy. Reliev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ah," I said. "How are you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Great!" she said, and I circled L.B. on my p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Lindy Briggs called ten minutes ago--I just got off the phone with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ke, she's giving me my job back! Isn't that wonderful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e. And wonderful how it would keep her in town. I crossed out O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fly away "Bon [4yage," knowing that Mattie wouldn't go. Not now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 could I ask her to? I thought again If only I knew a little more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ike? Are you-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t's very wonderful," I said. In my mind's eye I could see her stan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kitchen, drawing the kinked telephone cord through her finger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legs long and coltish below her denim shorts. I could see the shi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as wearing, a white tee with a yellow duck paddling acros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nt. "I hope Lindy had the good grace to sound ashamed of herself."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ircled the tee-shirt I'd dra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he did. And she was frank enough to kind of... well, disarm me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 the Whitmore woman talked to her early last week. Was very fra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o the point, Lindy said. I was to be let go immediately. If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ppened, the money, computer equipment, and software Devore funne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the library would keep coming. If it didn't, the flow of good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ney would stop immediately. She said she had to balance the goo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ommunity against what she knew was wrong.., she said it was on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oughest decisions she ever had to make..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Uh-huh." On the pad my hand moved of its own volition like a planchet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iding over a Ouija board, printing the words PLEASE CAN'T I PLEA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re's probably some truth in it, but Mattie... how much do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ppose Lindy make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don't know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bet it's more than any three other small-town librarians in the st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Maine combine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background I heard Ki: "Can I talk, Mattie? Can I talk to Mik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ease can't I pleas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n a minute, hon." Then, to me: "Maybe. All I know is that I have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b back, and I'm willing to let bygones be bygon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page, I drew a book. Then I drew a series of interlocked circl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ween it and the duck tee-shir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Ki wants to talk to you," Mattie said, laughing. "She says the two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went to the Fryeburg Fair last nigh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oa, you mean I had a date with a pretty girl and slept through i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eems that way. Are you ready for her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Read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kay, here comes the chatterbox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a rustling as the phone changed hands, then Ki was there. "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ggled you at the Fair, Mike! I taggled my own quartermack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id you?" I asked "That was quite a dream, wasn't it, Ki?" There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ng silence at the other end. I could imagine Mattie wondering what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ppened to her telephone chatterbox. At last Ki said in a hesita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oice: "You there too." Tiu. "We saw the snake-dance ladies.., the po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he bell on top.., we went in the spookyhouse. . you fell down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arrel! It wasn't a dream.., was it?" I could have convinced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it was, but all at once that seemed like a bad idea, one tha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gerous in its own way. I said: "You had on a pretty hat and a pret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es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3ah!" Ki sounded enormously relieved. "And you had on-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Kyra, stop. Listen to me." She stopped at once. "It's better if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't talk about that dream too much, I think. To your mom or to any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cept m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Except you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. And the same with the refrigerator people. Oka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kay. Mike, there was a lady in Mattie's cloth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know," I said. It was all right for her to talk, I was sure of i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I asked anyway: "Where's Mattie now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aterin the flowers. We got lots of flowers, a billion at least. I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clean up the table. It's a cho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don't mind, though. I like chores. We had French toast. We always 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Sundays. It's yummy, 'specially with strawberry syrup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know," I said, drawing an arrow to the piece of bread wear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ret. "French toast is great. Ki, did you tell your mom about the la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her dres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. I thought it might scare her." She dropped her voice. "Here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s I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t's all right.., but we've got a secret, righ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w can I talk to Mattie agai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kay." Her voice moved off a litt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ommy-bommy, Mike wants to talk to you." Then she came back. "Will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zzit us today? We could go on another picnic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can't today, Ki. I have to work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attie never works on Sunda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ll, when I'm writing a book, I write every day. I have to, or el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ll forget the story. Maybe we'll have a picnic on Tuesday, though.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rbecue picnic at your hous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s it long 'til Tuesda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t too long. Day after tomorrow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s it long to write a book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edium-long." I could hear Mattie telling Ki to give her the phone. "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l, just one more second. Mik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m here, Ki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love you." I was both touched and terrified. For a moment I was su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throat was going to lock up the way my chest used to when I tri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ite. Then it cleared and I said, "Love you, too, Ki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ere's Matti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 there was the rustly sound of the telephone changing hands,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ttie said: "Did that refresh your recollection of your date with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ughter, sir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ll," I said, "it certainly refreshed hers." There was a link betw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ttie and me, but it didn't extend to this--I was sure of it. S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ughing. I loved the way she sounded this morning and I didn't wan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ng her down.., but I didn't want her mistaking the white line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ddle of the road for the crossmock, either. "Mattie, you still ne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careful, okay? Just because Lindy Briggs offered you your old job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doesn't mean everyone in town is suddenly your frien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understand that," she said. I thought again about asking if she'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sider taking Ki up to Derry for awhile--they could live in my hous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y for the duration of the summer if that was what it took for thing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return to normal down here. Except she wouldn't do it. When it c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accepting my offer of high-priced New York legal talent, she'd had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oice. About this she did. Or thought she did, and how could I chan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mind? I had no logic, no connected facts; all I had was a vague dar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pe, like something lying beneath nine inches of snowblind 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want you to be careful of two men in particular," I said. "One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ll Dean. The other is Kenny Auster. He's the one-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--with the big dog who wears the neckerchief. He-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t's Booberry!" Ki called from the middle distance. "Booberry lic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facie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Go out and play, hon," Mattie said. "I'm clearun the tabl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can finish later. Go on outside now." There was a pause as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tched Ki go out the door, taking Strickland with her. Although the k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left the trailer, Mattie still spoke in the lowered tone of some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doesn't want to be overheard. "Are you trying to scare m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," I said, drawing repeated circles around the word DANGER. "But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 you to be careful. Bill and Kenny may have been on Devore's tea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Footman and Osgood. Don't ask me why I think that might be, beca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have no satisfactory answ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's only a feeling, but since I got back on the TR, my feelings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fferen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 do you mea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re you wearing a tee-shirt with a duck on i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ow do you know that? Did Ki tell you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id she take the little stuffed dog from her Happy Meal out with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now?" A long pause. At last she said "My God" in a voice so Low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hardly hear it. Then again: "How-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don't know how. I don't know if you're still in a... a bad situatio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ither, or why you might be, but I feel that you are. That you bo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e." I could have said more, but I was afraid she'd think I'd g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tirely off the rails. "He's dead!" she burst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t old man is dead! Why can't he leave us alon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aybe he ha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be I'm wrong about all this. But there's no harm in being careful,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," she said. "Usually that's tru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Usuall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y don't you come and see me, Mike? Maybe we could go to the Fa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geth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-k3 %.31IDK31NE "Maybe this fall we will. All three of u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d like tha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n the meantime, I'm thinking about the ke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inking is half your problem, Mike," she said, and laughed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efully, I thought. And I saw what she meant. What she didn't seem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stand was that feeling was the other half. It's a sling, and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d I think it rocks most of us to dea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worked for a while,' then carried the IBM back into the house and lef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anuscript on top. I was done with it, at least for the time be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more looking for the way back through the wardrobe; no more An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ake and John Shackleford until this was over. And, as I dresse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ng pants and a button-up shirt for the first time in what felt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eks, it occurred to me that perhaps something--some force--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ying to sedate me with the story I was telling. With the ability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k again. It made sense; work had always been my drug of choice,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ter than booze or the Mellaril I still kept in the bathroom medici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binet. Or maybe work was only the delivery system, the hypo with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reamy dreams inside it. Maybe the real drug was the zone. Being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zone. Feeling it, you sometimes hear the basketball players say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in the zone and I was really feeling it. I grabbed the keys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evrolet off the counter and looked at the fridge as I did. The magne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circled again. In the middle was a message I'd seen before,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as now instantly understandable, thanks to the extra Magnab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tters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p her "I'm doing my best," I said, and went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ee miles north on Route 68--by then you're on the part of it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sed to be known as Castle Rock Road-there's a greenhouse with a shop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nt of it. Slips 'n Greens, it's called, and Jo used to spend a fa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mount of time there, buying gardening supplies or just noodling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wo women who ran the place. One of them was Helen Auster, Kenny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f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pulled in there at around ten o'clock that Sunday morning (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en, of course; during tourist season almost every Maine shopkeep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ns heathen) and parked next to a Beamer with New York plates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used long enough to hear the weather forecast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dio---contin-ued hot and humid for another forty-eight hours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st--and then got out. A woman wearing a bathing suit, a skort, an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iant yellow sunhat emerged from the shop with a bag of peat mo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adled in her arms. She gave me a little smile. I returned it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ighteen per cent interest. She was from New York, and that meant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n't a Martian. The shop was even hotter and' damper than the wh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ning outside. Lila Proulx, the co-owner, was on the phone. Ther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little fan beside the cash register and she was standing directly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nt of it, flapping the front of her sleeveless blouse. She saw m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iddled her fingers in a wave. I twiddled mine back, feeling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one else. Work or no work, I was still zoning. Still feeling it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lked around the shop, picking up a few things almost at rando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tching Lila out of the corner of my eye and waiting for her to get of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hone so I could talk to her.., and all the time my own priv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yperdrive was humming softly away. At last she hung up and I cam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ounter. "Michael Noonan, what a sight for sore eyes you are!"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, and began ringing up my purchases. "I was awfully sorry to he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Johanna. Got to get that right up front. Jo was a pe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nks, Lila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lcome. Don't need to say any more about it, but with a thing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it's best to put it right up front. I've always believed it, alwa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l believe it. Right up front. Going to do a little gardening,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?" Gointer do a little ga'adnin, aaa you? "If it ever cools off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yuh! Isn't it wicked?" She flapped the top of her blouse again to s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 how wicked it was, then pointed at one of my purchases. "Want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in a special bag? Always safe, never sorry, that's my motto."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dded, then looked at the little blackboard tilted against the coun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ESH BLUEBERRYS, the chalked message read. THE CROP IS IN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ll have a pint of berries, too," I said. "As long as they're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iday's. I can do better than Friday." She nodded vigorously, as if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y she knew damned well I could. "These were on the bush yest'y.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esh enough for you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Good as gold," I said. "Blueberry's the name of Kenny's dog, isn't i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in't he a funny one? God, I love a big dog, if he's behaved."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ned, got a pint of berries from her little fridge, and put them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other bag for me. "Where's Helen?" I asked. "Day off?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t her," Lila said. "If she's in town, you can't get her out of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ce 'less you beat her with a stick. She and Kenny and the kids w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Taxachusetts. Them and her brother's family club together and ge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aside cottage two weeks every summer. They all went. Old Blueberr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'll chase seagulls until he drops." She laughed--it was a lou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rty one. It made me think of Sara Tidwell. Or maybe it was the 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la looked at me as she did it. There was no laughter in her eyes.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small and considering, coldly curious. Would youj3r Christ's s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it it? I told myself. They can't all be in on it together, Mike/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n't they, though? There is such a thing as t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sciousness--anyone who doubts it has never been to a New England t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eting. Where there's a consciousness, is there not likely to b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bconscious? And if Kyra and I were doing the old mind-meld th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not other people in TR-90 also be doing it, perhaps without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ing it? We all shared the same air and land; we shared the lak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aquifer which lay below everything, buried water tasting of rock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nerals. We shared The Street as well, that place where good pup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le dogs could walk side-by-side. As I started out with my purchase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cloth carry-handle bag, Lila said: "What a shame about Royce Merri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 you hear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," I said. "Fell down his cellar stairs yest'y evening. What a 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age was doing going down such a steep flight of steps is beyond m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I suppose once you get to his age, you have your own reasons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ing thing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he dead? I started to ask, then rephrased. It wasn't the wa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estion was expressed on the TR. "Did he pas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t yet. Motton Rescue took him to Castle County General. He's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a." Comber, she said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y don't think he'll ever wake up, poor fella. There's a piec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tory that'll die with him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suppose that's true." Goodriance, I thought. "Does he have childre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. There have been Merrills on the TR for two hundred years; one di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Cemetery Ridge. But all the old families are dying out now. You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nice day, Mike." She smiled. Her eyes remained flat and considering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t into my Chevy, put the bag with my purchases in it on the passeng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at, then simply sat for a moment, letting the air conditioner p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ol air on my face and ne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nny Auster was in Taxachusetts. That was good. A step in the r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rection. But there was still my caretak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ill's not here," Yvette said. She stood in the door, blocking it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 as she could (you can only do so much in that regard when you'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ve-three and weigh roughly a hundred pounds), studying me wi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imlet gaze of a nightclub bouncer denying re-entry to a drunk who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tossed out on his ear once already. I was on the porch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at-as-ever-you-saw Cape Cod which stands at the top of Peabody H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looks all the way across New Hampshire and into Vermont's back ya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ll's equipment sheds were lined up to the left of the house, all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painted the same shade of gray, each with its own sign: DE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ETAKING, No. 1, No. 2, and No. 3. Parked in front of No. 2 was Bill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dge Ram. I looked at it, then back at Yvette. Her lips tightene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more. Another notch and I figured they'd be gone entirely. "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nt to North Conway with Butch Wiggins," she said. "They wen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ch's truck. To get-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 need lying for me, dear heart," Bill said from behind her.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 over an hour shy of noon, and on the Lord's Day to boot, but I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 heard a man who sounded more ti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lumped down the hall, and as he came out of its shadows and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ght--the sun was finally burning through the murk--I saw that Bill 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his age. Every year of it, and maybe ten more to grow on.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aring his usual khaki shirt and pants--Bill Dean would be a Dicki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 until the day he died--but his shoulders looked slumped, al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rained, a-s if he'd spent a week lugging buckets that were too heav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him. The falling-away of his face had finally begun, an indefina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that makes the eyes look too big, the jaw too prominent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uth a bit loose. He looked old. There were no children to carry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mily line of work, either; all the old families were dying out, Lil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ulx had said. And maybe that was a good thing. "Bill--" she bega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he raised one of his big hands to stop her. The callused fingertip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ok a little. "Go in the kitchen a dight," he told her. "I ne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lk to my corn-padre here. "T'won't take long." Yvette looked at hi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when she looked back at me, she had indeed reached zero lip-surf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just a black line where they had been, like a mark dashed of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a pencil. I saw with woeful clarity that she hated me. "Don't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re him out," she said to me. "He hasn't been sleepin. It's the hea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alked back down the hall, all stiff back and high shoulder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appearing into shadows that were probably cool. It always seems 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ol in the houses of old people, have you noticed? Bill came out o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orch and put his big hands into the pockets of his pants with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ering to shake with me. "I ain't got nothin to say to you. You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's quit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y, Bill? Why are we quits?" He looked west, where the hills step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the burning summer haze, disappearing in it before they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ome mountains, and said nothing. "I'm trying to help that you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man." He gave me a look from the corners of his eyes that I could r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 enough. 'gkyuh. Help y'self right into her pants. I see men come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New York and New Jersey with their young girls. Summer weekend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ki weekends, it don't matter. Men who go with girls that age alwa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 the same, got their tongues run out even when their mouths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ut. Now you look the sam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felt both angry and embarrassed, but I resisted the urge to chase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at direction. That was what he wanted. "What happened here?"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ked him. "What did your fathers and grandfather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at-grandfathers do to Sara Tidwell and her family? You didn't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ve them on, did you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idn't have to," Bill said, looking past me at the hills. His eyes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ist almost to the point of tears, but his jaw was set and hard. "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ved on themselves. Never was a nigger who didn't have an itchy foo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dad used to sa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o set the trap that killed Son Tidwell's boy? Was it your fath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ll? Was it Fred?" His eyes moved; his jaw never did. "I dunno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're talking abou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hear him crying in my house. Do you know what it's like to hea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d child crying in your house? Some bastard trapped him like a weas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 hear him crying in my fucking house./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're going to need a new caretaker," Bill said. "I can't do for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more. Don't want to. What I want is for you to get off my porch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's happening? Help me, for Christ's sak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ll help you with the toe of my shoe if you don't get going on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looked at him a moment longer, taking in the wet eyes and the set jaw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divided nature written on his f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lost my wife, you old bastard," I said. "A woman you claimed to 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jaw moved at last. He looked at me with surprise and inju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t didn't happen here," he said. "That didn't have anything to 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here. She might've been off the TR because.., well, she might'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her reasons to be off the TR... but she just had a stroke.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happened anywhere. Anywher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don't believe that. I don't think you do, either. Somethingjllow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to Derry, maybe because she was pregnant..." Bill's eyes widened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ve him a chance to say something, but he didn't take it. "... or may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because she knew too much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he had a stroke." Bill's voice wasn't quite even. "I read the obitua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self. She had a damn strok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 did she find out? Talk to me, Bill. Please." There was a l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use. Until it was over I allowed myself the luxury of thinking I m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tually be getting through to him. "I've only got one more thing to s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you, Mike--stand back. For the sake of your immortal soul, stand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let things run their course. They will whether you do or don't.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ver has almost come to the sea; it won't be dammed by the like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. Stand back. For the love of Christ." Do you care about your sou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r. Noonan? God's butterfly caught in a cocoon of flesh that will so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nk like min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ll turned and walked to his door, the heels of his workboots clod-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painted boards. "Stay away from Mattie and Ki," I said. "If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much as go near that trailer--" He turned back, and the hazy sunshi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inted on the tracks below his eyes. He took a bandanna from his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cket and wiped his cheeks. "I ain't stirrin from this house. I wish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d I'd never come back from my vacation in the first place, but I d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stly on your account, Mike. Those two down on Wasp Hill have no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fear from me. No, not from me." He went inside and closed the door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od there looking at it, feeling unreal--surely I could not hav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ch a deadly conversation with Bill Dean, could I? Bill who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proached me for not letting folks down here share--and perhap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se--my grief for Jo, Bill who had welcomed me back so warmly? Then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rd a clack sound. He might not have locked his door while he was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me in his entire life, but he had locked it now. The clack was 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ear in the breathless July air. It told me everything I had to k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my long friendship with Bill Dean. I turned and walked back to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, my head down. Nor did I turn when I heard a window run up beh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. "Don't you ever come back here, you town bastard!" Yvette Dean cri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ross the sweltering dooryard. "You've broken his heart! Don't you 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 back! Don't you ever! Don't you ever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Please," Mrs. M. said. "Don't ask me any more questions, Mike. I ca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ford to get in Bill Dean's bad books, any more'n my ma could affor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 into Normal Auster's or Fred Dean's." I shifted the phone to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 ear. '11 1 want to know is-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n this part of the world caretakers pretty well run the whole show.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say to a summer fella that he should hire this carpenter or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lectrician, why, that's who the summer fella hires. Or if a caretak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ys this one should be fired because he ain't proving reliable, he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ed. Or she. Because what goes once for plumbers and landscaper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lectri-cians has always gone twice for housekeepers. If you want 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com-mended-and stay recommended--you have to keep on the sunny sid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ople like Fred and Bill Dean, or Normal and Kenny Auster. Don't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?" She was almost pleading. "When Bill found out I told you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Normal Auster did to Kerry, oooo he was so mad at m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Kenny Auster's brother--the one Normal drowned under the pump--his n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Kerr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xyuh. I've known a lot of folks name their kids alike, think i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te. Why, I went to school with a brother and sister named Rolan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landa Therriault, I think Roland's in Manchester now, and Roland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ried that boy from-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renda, just answer one question. I'll never tell. Please?" I wait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breath held, for the click that would come when she put her teleph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in its cradle. Instead, she spoke three words in a soft, al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gretful voice. "What is i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o was Carla Dean?" I waited through another long pause, my h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ying with the ribbon that had come off Ki's turn-of-the-century stra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t. "You dassn't tell anyone I told you anything," she said at last. "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n'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Carla was Bill's twin sis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died sixty-five years ago, during the time of the fires." The fir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ll claimed had been set by Ki's grand-father--his going-away pres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he TR. "I don't know just how it happened. Bill never talks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. If you tell him I told you, I'll never make another bed in the T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'll see to it." Then, in a hopeless voice, she said: "He may k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wa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sed on my own experiences and surmises, I guessed she might be r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that. But even if she was, she'd have a check from me every mon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the rest of her working life. I had no intention of telling her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 the telephone, though--it would scald her Yankee soul. Instead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nked her, assured her again of my discretion, and hung up. I sat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able for a moment, staring blankly at Bunter, then said: "Who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?" No answer. "Come on," I said. "Don't be shy. Let's go nineteen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nety-two down. Barring that, let's talk." Still no answer. Not so m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a shiver of the bell around the stuffed moose's neck. I spi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ibble of notes I'd made while talking to Jo's brother and drew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ward me. I had put Kia, Kyra, Kito, and Carla in a box. Now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ibbled out the bottom line of that box and added the name Kerry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ist. I've known a lot ofsolks name their kids alike, Mrs. M.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. They think it's cute. I didn't think it was cute; I thought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eepy. It occurred to me that at least two of these soundalikes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owned--Kerry Auster under a pump, Kia Noonan in her mother's dy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dy when she wasn't much bigger than a sunflower seed. And I had s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host of a third drowned child in the lake. Kito? Was that one Kito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was Kito the one who had died of blood-poisoning? They name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ds alike, they think it's cute. How many soundalike kids had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to start with? How many were left? I thought the answer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st question didn't matter, and that I knew the answer to the seco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already. This river has almost come to the sea, Bill had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la, Kerry, Kito, Kia... all gone. Only Kyra Devote was left. I got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fast and hard that I knocked over my chair. The clatter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lence made me cry out. I was leaving, and right now. No more teleph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lls, no more playing Andy Drake, Private Detective, no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positions or half-assed wooings of the lady fair. I should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llowed my instincts and gotten the fuck out of Dodge that first n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, I'd go now, just get in the Chevy and haul ass for Der-Bunter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l jangled furiously. I turned and saw it bouncing around his neck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batted to and fro by a hand I couldn't see. The sliding door giv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deck began to fly open and clap shut like something hooked to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lley. The book of ugh Stuff crossword puzzles on the end-table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SS program guide blew open, their pages riffl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a series of rattling thuds across the floor, as if some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ormous were crawling rapidly toward me, pounding its fists as it ca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draft--not cold but warm, like the rush of air produced by a sub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in on a summer night--buffeted past me. In it I heard a strange voi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seemed to be saying Bye-BY, bye-BY, bye-BY, as if wishing m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d trip home. Then, as it dawned on me that the voice was actu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ying Ki-Ki, Ki-Ki, Ki-Ki, something struck me and knocked me violen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ward. It felt like a large soft fist. I buckled over the tabl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awing at it to stay up, overturning the lazy susan with the sal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pper shakers on it, the napkin holder, the little vase Mrs. M.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lled with daisies. The vase rolled off the table and shattered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tchen TV blared on, some politician talking about how inflation was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arch again. The CD player started up, drowning out the politician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the Rolling Stones doing a cover of Sara Tidwell's "I Regret You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by." Upstairs, one smoke alarm went off, then another, then a thi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ere joined a moment later by the warble-whoop of the Chevy's c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arm. The whole world was cacophony. Something hot and pillowy seiz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wrist. My hand shot forward like a piston and slammed down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no pad. I watched as it pawed clumsily to a blank page, then seiz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encil which lay nearby. I gripped it like a dagger and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wrote with it, not guiding my hand but raping it. The h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ved slowly at first, almost blindly, then picked up speed until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ying, almost tearing through the sheet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had almost reached the bottom of the page when the cold descend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, that outer cold that was like sleet in January, chilling my sk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crackling the snot in my nose and sending two shuddery puff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te air from my mouth. My hand clenched and the pencil snapped in tw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hind me, Bunter's bell rang out one final furious convulsion bef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lling silent. Also from behind me came a peculiar double pop, lik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und of champagne corks being drawn. Then it was over. Whatever it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or however many they had been, it was finished. I was alone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turned off the CD player just as Mick and Keith moved on to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te-boy version of Howling Wolf, then ran upstairs and push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set buttons on the smoke-detectors. I leaned out the window of the bi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est bedroom while I was up there, aimed the fob of my keyring down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hevrolet, and pushed the button on it. The alarm quit. Wi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st of the noise gone I could hear the TV cackling away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tchen. I went down, killed it, then froze with my hand still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 button, looking at Jo's annoying waggy-cat clock. Its tail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ally stopped switching, and its big plastic eyes lay on the flo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had popped right out of its h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went down to the Village Cafe for supper, snagging the last Sund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gram from the rack (COMPUTER MOGUL DEVORE DIES IN WESTERN MAINE T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 HE GREW UP, the headline read) before sitting down at the coun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accompanying photo was a studio shot of Devore that looked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rty years old. He was smiling. Most people do that quite natural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Devore's face it looked like a learned skill. I ordered the bea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ere left over from Buddy Jellison's Satur-day-night beanho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pper. My father wasn't much for aphorisms--in my family dispens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uggets of wisdom was Mom's job--but as Daddy warmed up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turday-night yelloweyes in the oven on Sunday afternoon, he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variably say that beans and beef stew were better the second day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ess it stuck. The only other piece of fatherly wisdom I can rememb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ceiving was that you should always wash your hands after you took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it in a bus sta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le I was reading the story on Devore, Audrey came over and told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Royce Merrill had passed without recovering consciousness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neral would be Tuesday afternoon at Grace Baptist, she said. Mos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own would be there, many folks just to see Ila Meserve award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ston Post cane. Did I think I'd get over? No, I said, probably not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 it prudent not to add that I'd likely be attending a victo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ty at Mattie Devore's while Royce's funeral was going on dow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usual late-Sunday-afternoon flow of customers came and went while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e, people ordering burgers, people ordering beans, people orde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icken salad sandwiches, people buying sixpacks. Some were from the T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from away. I didn't notice many of them, and no one spoke to me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no idea who left the napkin on my newspaper, but when I put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A section and turned to find the sports, there it was. I picke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, meaning only to put it aside, and saw what was written on the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big dark letters: GET OFF THE T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never found out who left it there. I guess it could have been any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 murk came back and transformed that Sunday night's dusk into a 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decadent beauty. The sun turned red as it slid down toward the hill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 haze picked up the glow, turning the western sky into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sebleed. I sat out on the deck and watched it, trying to do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ossword puzzle and not getting very far. When the phone rang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opped gh Stuff on top of my manuscript as I went to answer it. I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red of looking at the title of my book every time I pass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ello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's going on up there?" John Storrow demanded. He didn't even b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say hi. He didn't sound angry, though; he sounded totally pump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m missing the whole goddam soap opera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invited myself to lunch on Tuesday," I said. "Hope you don't min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, that's good, the more the merrier." He sounded as if he absolut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ant it. "What a summer, huh? What a summer! Anything happen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tely? Earthquakes? Volcanoes? Mass suicide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 mass suicides, but the old guy died," I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hit, the whole world knows Max Devore kicked it," he said. "Surpri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, Mike! Stun me! Make me holler boy-howdy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, the other old guy. Royce Merrill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don't know who you--oh, wait. The one with the gold cane who loo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an exhibit from Jurassic Park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t's him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ummer. Otherwise. ..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therwise everything's under control," I said, then though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pped-out eyes of the cat-clock and almost laughed. What stopped m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kind of surety that Mr. Good Humor Man was just an act--John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ly called to ask what, if anything, was going on between m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ttie. And what was I going to say? Nothing yet? One kiss, one inst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ue-steel ham-on, the fundamental things apply as time goes by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John had other things on his mind. "Listen, Michael, I ca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I've got something to tell you. I think you'll be both amu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maze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 state we all crave," I said. "Lay it on m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Rogette Whitmore called, and.., you didn't happen to give her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ents' number, did you? I'm back in New York now, but she called m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hill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didn't have your parents' number. You didn't leave it on either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 machin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h, right." No apology; he seemed too excited to think of s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ndanities. I began to feel excited myself, and I didn't even know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ell was going on. "I gave it to Mattie. Do you think the Whit-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man called Mattie to get it? Would Mattie give it to her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m not sure that if Mattie came upon Rogette flaming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roughfare, she'd piss on her to put her ou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Vulgar, Michael, trs vulgarino." But he was laughing. "Maybe Whit-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t it the same way Devore got your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Probably so," I said. "I don't know what'll happen in the months ahea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right now I'm sure she's still got access to Max Devore's person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trol panel. And if anyone knows how to push the buttons on it, i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bably her. Did she call from Palm Spring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Uh-huh. She said she'd just finished a preliminary meeting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vore's attorneys concerning the old man's will. According to h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mpa left Mattie Devote eighty million dollar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was struck silent. I wasn't amused yet, but I was certainly amaz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Gets ya, don't it?" John said gleeful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mean he left it to Kyra," I said at last. "Left it in trus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yra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, that's just what he did not do. I asked Whitmore three times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the third I was starting to understand. There was method i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dness. Not much, but a little. You see, there's a condition. If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ft the money to the minor child instead of to the mother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dition would have no weight. It's funny when you consider that Matt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n't long past minor status herself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Funny," I agreed, and thought of her dress sliding between my hand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smooth bare waist. I also thought of Bill Dean saying that men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nt with girls that age always looked the same, had their tongues ru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even if their mouths were sh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 string did he put on the mone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t Mattie remain on the TR for one year following Devor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th--until July 17, 1999. She can leave on day-trips, but she ha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tucked up in her TR-90 bed every night by nine o'clock, or els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gacy is forfeit. Did you ever hear such a bullshit thing in your lif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side of some old George Sanders movie, that i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," I said, and recalled my visit to the Fryeburg Fair with Kyra.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death he's seeking custody, I had thought, and of course this w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me thing. He wanted them here. Even in death he wanted them on the T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t won't fly?" I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f course it won't fly. Fucking crackpot might as well have writt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'd give her eighty million dollars if she used blue tampons fo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ar. But she'll get the eighty mil, all right. My heart is set on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ve already talked to three of our estate guys, and.., you don't thi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should bring one of them up with me on Tuesday, do you? W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venson'll be the point man in the estate phase, if Mattie agrees."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ll but babbling. He hadn't had a thing to drink, I'd'ye be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rm on it, but he was sky-high on all the possibilities. We'd gotte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appily-ever-after part of the fairy tale, as far as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cerned; Cinderella comes home from the ball through a cas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udbur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... course Will's a little bit old," John was saying, "about thr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ndred or so, which means he's not exactly a fun guy at a part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..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Leave him home, why don't you?" I said. "There'll be plenty of tim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ve up Devore's will later on. And in the immediate future, I do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 Mattie's going to have any problem observing the bullsh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dition. She just got her job back, remember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ah, the white buffalo drops dead and the whole herd scatters!" Joh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ulted. "Look at em go! And the new multimillionaire goes back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ling books and mailing out overdue notices! Okay, Tuesday we'll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t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Goo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Party 'til we puk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ll... maybe us older folks will just party until we're mild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useated, would that be all righ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ure. i've already called Romeo Bissonette, and he's going to b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orge Kennedy, the private detective who got all that hilarious shit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rg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ssonette says Kennedy's a scream when he gets a drink or two in him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 I'd bring some steaks from Peter Luger's, did I tell you tha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don't believe you di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est steaks in the world. Michael, do you realize what's happen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young woman? Eighty million dollars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he'll be able to replace Scouti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uh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thing. Will you come in tomorrow night or on Tuesda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uesday morning around ten, into Castle County Airport. New Engl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ir. Mike, are you all right? You sound od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m all right. I'm where I'm supposed to be. I think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's that supposed to mean?" I had wandered out onto the deck.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tance thunder rumbled. It was hotter than hell, not a breath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eeze stirring. The sunset was fading to a baleful afterglow. The sk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west looked like the white of a bloodshot eye. "I don't know,"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, "but I have an idea the situation will clarify itself. I'll me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at the airpor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kay," he said, and then, in a hushed, almost reverential voice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Eighty million motherfucking American dollar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t's a whole lotta lettuce," I agreed, and wished him a good n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drank black coffee and ate toast in the kitchen the next morn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tching the TV weatherman. Like so many of them these days, he ha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ightly mad look, as if all those Doppler radar images had driven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he brink of something. I think of it as the Millennial Video G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. "We've got another thirty-six hours of this soup to work thr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n there's going to be a big change," he was saying, and poin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some dark gray scum lurking in the Midwest. Tiny anima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ghtning-bolts danced in it like defective sparkplugs. Beyond the scu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 lightning-bolts, America looked clear all the way out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sert country, and the posted temperatures were fifteen degrees cool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'll see temps in the mid-nineties today and can't look for m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lief tonight or tomorrow morning. But tomorrow afternoon these front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rms will reach western Maine, and I think most of you are go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 to keep updated on weather conditions. Before we get back to cool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ir and bright clear skies on Wednesday, we're probably going to s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olent thunderstorms, heavy rain, hail in some locations. Tornados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re in Maine, but some towns in western and central Maine could s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tomorrow. Back to you, Earl." Earl, the morning news guy, ha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nocent beefy look of a recent retiree from the Chippendales and r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 the Teleprompter like one. "Wow," he said. "That's quite a forecas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nce. Tornados a possibilit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ow," I said. "Say wow again, Earl. Do it 'til I'm satisfie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oly cow," Earl said just to spite me, and the telephone rang. I w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answer it, giving the waggy clock a look as I went by. The night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quiet--no sobbing, no screaming, no nocturnal adventures--bu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ck was disquieting, just the same. It hung there On the wall eyel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dead, like a message full of bad news. "Hello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r. Noonan?" I knew the voice, but for a moment couldn't place it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because she had called me Mr. Noonan. To Brenda Meserve I'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ke for almost fifteen years. "Mrs. M.? Brenda? What-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can't work for you anymore," she said, all in a rush. "I'm sorry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't give you proper notice--I never stopped work for anyone with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iving notice, not even that old drunk Mr. Croyden--but I have t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ease understan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id Bill find out I called you? I swear to God, Brenda, I never sai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d-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. I haven't spoken to him, nor he to me. I just can't come back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ra Laughs. I had a bad dream last night. A terrible dream. I dream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.., something's mad at me. If I come back, I could have an accid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ould look like an accident, at least, but.., it wouldn't b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's silly, Mrs. M., I wanted to say. You're surely past the age w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believe in campfire stories about ghoulies and ghostie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ng-leggedy beasti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of course I could say no such thing. What was going on in my ho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no campfire story. I knew it, and she knew I d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renda, if I've caused you any trouble, I'm truly sorr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Go away, Mr. Noonan. .. Mike. Go back to Derry and stay for awhi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's the best thing you could d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heard the letters sliding on the fridge and turned. This time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tually saw the circle of fruits and vegetables form. It stayed open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op long enough for four letters to slide inside. Then a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stic lemon plugged the hole and completed the circ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ats the letters said, then swapped themselves around, making stay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th the circle and the letters broke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ike, p/ease." Mrs. M. was crying. "Royce's funeral is tomorr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one in the TR who matters--the old-timers--will be ther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s, of course they would. The old ones, the bags of bones who knew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knew and kept it to themselves. Except some of them had talk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wife. Royce himself had talked to her. Now he was dead. So was sh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t would be best if you were gone. You could take that young woman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, maybe. Her and her little girl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could I? I somehow didn't think so. I thought the three of us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TR until this was over.., and I was starting to have an idea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that would be. A storm was coming. A summer storm. Maybe eve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rnad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renda, thanks for calling me. And I'm not letting you go. Let's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ll it a leave of absence, shall w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Fine. .. whatever you want. Will you at least think about what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. In the meantime, I don't think I'd tell anyone you called me,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!" she said, sounding shocked. Then: "But they'll know. Bill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vette... Dickie Brooks at the garage.., old Anthony Weyland and Bud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ellison and all the others.., they'll know. Goodbye, Mr. Noo-nan. I'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sorry. For you and your wife. Your poor wife. I'm so sorry." Then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g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held the phone in my hand for a long time. Then, like a man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eam, I put it down, crossed the room, and took the eyeless clock of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all. I threw it in the trash and went down to the lake for a swi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embering that W. E Harvey story "August Heat," the one that ends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ine "The heat is enough to drive a man ma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m not a bad swimmer when people aren't pelting me with rocks, but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st shore-to-float-to-shore lap was tentativ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rhythmic--ugly--because I kept expecting something to reach up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ottom and grab me. The drowned boy, maybe. The second lap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ter, and by the third I was relishing the increased kick of my hea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 silky coolness of the water rushing past me. Halfway throug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urth lap I pulled myself up the float's ladder and collapsed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ards, feeling better than I had since my encounter with Devor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gette Whit-more on Friday night. I was still in the zone, and on to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at I was experiencing a glorious endorphin rush. In that stat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the dismay I'd felt when Mrs. M. told me she was resigning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sition ebbed away. She would come back when this was over; of cour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ould. In the meantime, it was probably best she stay a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's mad at me. I could have an accid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s indeed. She might cut herself. She might fall down a flight Of c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r stairs. She might even have a stroke running across a hot par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t. I sat up and looked at Sara on her hill, the deck jutting out 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rop, the railroad ties descending. I'd only been out of the wa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a few minutes, but already the day's sticky heat was folding 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, stealing my rush. The water was still as a mirror. I could se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se reflected in it, and in the reflection Sara's windows bec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tchful ey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thought that the focus of all the phenomena--the epicenter--was 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ly on The Street between the real Sara and its drowned image.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where it happened, Devore had said. And the old-timers? Most of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bably knew what I knew: that Royce Merrill had been murdered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n't it possible--wasn't it likely--that what had killed him m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 among them as they sat in their pews or gathered afterward ar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grave? That it might steal some of their force--their guilt,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mories, their T/-ness--to help it finish the job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was very glad that John was going to be at the trailer tomorrow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meo Bissonette, and George Kennedy, who was so amusing when he go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nk or two in him. Glad it was going to be more than just me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ttie and Ki when the old folks got together to give Royce Merrill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n doff. I no longer cared very much about what had happened to Sara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ed-Tops, or even about what was haunting my house. What I wan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to get through tomorrow, and for Mattie and Ki to get thr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morrow. We'd eat before the rain started and then let the predic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understorms come. I thought that, if we could ride them out, our liv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futures might clarify with the wea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s that right?" I asked. I expected no answer--talking out loud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bit I had picked up since returning here--but somewhere in the woo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st of the house, an owl hooted. Just once, as if to say it was righ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 through tomorrow and things will clarify. The hoot almost bro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else to mind, some association that was ultimately too gauz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grasp. I tried once or twice, but the only thing I could come up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the title of a wonderful old novel I Heard the Owl Call Rly Na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rolled forward off the float and into the water, grasping my kne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st my chest like a kid doing a cannonball. I stayed under as l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I could, until the air in my lungs started to feel like some h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ttled liquid, and then I broke the surface. I trod water about thir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ards out until I had my breath back, then set my sights on the Gr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dy and stroked for sho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waded out, started up the railroad ties, then stopped and went back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treet. I stood there for a moment, gathering my courage,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lked to where the birch curved her graceful belly out over the wa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grasped that white curve as I had on Friday evening and looked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ater. I was sure I'd see the child, his dead eyes looking up at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his bloating brown face, and that my mouth and throat would o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fill with the taste of the lake: help I'm drown, lemme up, oh swe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esus lemme up. But there was nothing. No dead boy, no ribbon-wrap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ston Post cane, no taste of the lake in my mou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turned and peered at the gray forehead of rock poking ou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lch. I thought There, right there, but it was only a consciou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spontaneous thought, the mind voicing a memory. The smell of decay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ertainty that something awful had happened right there was g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I got back up to the house and went for a soda, I discover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nt of the refrigerator was bare and clean. Every magnetic lett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 fruit and vegetable, was gone. I never found them. I might hav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bably would have, if there had been more time, but on that Mond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ning time was almost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dressed, then called Mattie. We talked about the upcoming party,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 excited Ki was, about how nervous Mattie was about going back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k on Friday--she was afraid that the locals would be mean to her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an odd, womanly way she was even more afraid that they would be c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her, snub her. We talked about the money, and I quickly ascertai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she didn't believe in the reality of it. "Lance used to say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ther was the kind of man who'd show a piece of meat to a starving do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n eat it himself," she said. "But as long as I have my job back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won't starve and neither will Ki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ut if there really are big bucks...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h, gimme-gimme-gimme," she said, laughing. "What do you think I a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az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ah. By the way, what's going on with Ki's fridgeafator people?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riting any new stuff?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t is the weirdest thing," s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y're gon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 fridgeafator peopl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don't know about them, but the magnetic letters you gave her su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e. When I asked Ki what she did with them, she started crying and sa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amagoosalum took them. She said he ate them in the middl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ght, while everyone was sleeping, for a snack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llama-wh0-salum?' "Allamagoosalum," Mattie said, sounding weari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mused. "Another little legacy from her grandfather. It's a corrup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Micmac word for 'boogeyman' or 'demon'--I looked it up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brary. Kyra had a good many nightmares about demons and wendigo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allama-goosalum late last winter and this sprin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 a sweet old grandpa he was," I said sentimental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Right, a real pip. She was miserable over losing the letters; I bar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t her calmed down before her ride to V.B.S. came. Ki wants to know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'll come to Final Exercises on Friday afternoon, by the way. Sh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friend Billy Turgeon are going to flannelboard the story of ba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s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wouldn't miss it," I said.., but of course I did. We all d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kny idea where her letters might have gone, Mik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rs are still oka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ine are fine, but of course mine don't spell anything," I sai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ing at the empty door of my own fridgeafator. There was sweat on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ehead. I could feel it creeping down into my eyebrows like oi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id you... I don't know.., sense anything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mean did I maybe hear the evil alphabet-thief as he slid thr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indow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know what I mea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suppose so." A pause "I thought I heard something in the night, okay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three this morning, actually. I got up and went into the h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hing was there. But... you know how hot it's been latel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ll, not in my trailer, not last night. It was cold as ice. I swear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almost see my breath." I believed her. After all, I had seen mi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re the letters on the front of the fridge the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don't know. I didn't go up the hall far enough to see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tchen. I took one look around and then went back to bed. I almost r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to b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imes bed feels safer, you know?" She laughed nervously. "It's a k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. Covers are boogeyman kryptonite. Only at first, when I got in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don't know... I thought someone was in there already. Like someon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hiding on the floor underneath and then .. when I went to check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l.,, they got in. Not a nice someone, either." Give me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st-catcher, I thought, and shuddered. "Wha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ttie asked sharply. "What did you sa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asked who did you think it was? What was the first name that c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your mind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evore," she said. "Him. But there was no one there." A pause. "I wis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'd been ther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do, to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m glad. Mike, do you have any ideas at all about this? Because i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ry freak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think maybe..." For a moment I was on the verge of telling her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happened to my own letters. But if I started talking, where woul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p? And how much could she be expected to believe? "... maybe Ki t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etters herself. Went walking in her sleep and chucked them un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railer or something. Do you think that could b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think I like the idea of Kyra strolling around in her sleep even l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n the idea of ghosts with cold breath taking the letters of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idge," Mattie said. "Take her to bed with you tonight," I said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lt her thought come back like an arrow: I'd rather take you. What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, after a brief pause, was: "Will you come by toda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don't think so," I said. She was noshing on flavored yogurt as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lked, eating it in little nipping bites. "You'll see me tomorrow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. At the part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hope we get to eat before the thunderstorms. They're supposed 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m sure we will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nd are you still thinking? I only ask because I dreamed of you when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ally fell asleep again. I dreamed of you kissing m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m still thinking," I said. "Thinking har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in fact I don't remember thinking about anything very hard that d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I remember is drifting further and further into that zone I'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lained so badly. Near dusk I went for a long walk in spit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t--all the way out to where Lane Forty-two joins the highway. Com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I stopped on the edge of Tidwell's Meadow, watching the light fa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of the sky and listening to thunder rumble somewhere over 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mpshire. Once more there was that sense of how thin reality was,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here but everywhere; how it was stretched like skin over the bl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issue of a body we can never know clearly in this life. I looked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ees and saw arms; I looked at bushes and saw faces. Ghosts, Matti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. Ghosts with cold brea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 was also thin, it seemed to me. Kyra and I had really been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yeburg Fair--some version of it, anyway; we had really visit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ar 1900. And at the foot of the meadow the Red-Tops were almost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, as they once had been, in their neat little cabins. I could al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r the sound of their guitars, the murmur of their voice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ughter; I could almost see the gleam of their lanterns and smell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f and pork frying. "Say baby, do you remember me?" one of her song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nt, "in I ain't your honey like I used to b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rattled in the underbrush to my left. I turned that wa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ecting to see Sara step out of the woods wearing Mattie's dres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ttie's white sneakers. In this gloom, they would seem almost to flo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themselves, until she got close to me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no one there, of course, it had undoubtedly been nothing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uck the Woodchuck headed home after a hard day at the office, but I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nger wanted to be out here, watching as the light drained ou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y and the mist came up from the ground. I turned for ho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tead of going into the house when I got back, I made my way alo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th to Jo's studio, where I hadn't been since the night I had taken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BM back in a dream. My way was lit by intermittent flashes of he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ghtn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tudio was hot but not stale. I could smell a peppery aroma tha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tually pleasant, and wondered if it might be some of Jo's herbs.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n air conditioner out here, and it worked--I turned it on and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stood in front of it a little while. So much cold air on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heated body was probably unhealthy, but it felt wonderfu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didn't feel very wonderful otherwise, however. I looked around wit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owing sense of something too heavy to be mere sadness; it felt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spair. I think it was caused by the contrast between how little of J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left in Sara Laughs and how much of her was still out here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agined our marriage as a kind of playhouse--and isn't that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riage is, in large part? playing house?--where only half the stuf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held down. Held down by little magnets or hidden cables. Some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come along and picked up our playhouse by one corner--easiest 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world, and I supposed I should be grateful that the some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n't decided to draw back its foot and kick the poor thing all the 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. It just picked up that one corner, you see. My stuff stayed pu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all of Jo's had slid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of the house and down 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Jo?" I asked, and sat down in her chair. There was no answer. No thump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wall. No crows or owls calling from the woods. I put my hand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desk, where the typewriter had been, and slipped my hand across i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cking up a film of du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miss you, honey," I said, and began to c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the tears were over--again--I wiped my face with the tail of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e-shirt like a little kid, then just looked around. There w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cture of Sara Tidwell on her desk and a photo I didn't remember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ll--this latter was old, sepia-tinted, and woodsy. Its focal poin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man-high birchwood cross in a little clearing on a slope abov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ke. That clearing was gone from the geography now, most likely, l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nce filled in by tre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looked at her jars of herbs and mushroom sections, her filing cab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ts, her sections of afghan. The green rag rug on the floor. The po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ncils on the desk, pencils she had touched and used. I held on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poised over a blank sheet of paper for a moment or two, but no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ppened. I had a sense of life in this room, and a sense of be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tched.., but not a sense of being helped. "I know some of it but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ough," I said. "Of all the things I don't know, maybe the one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tters most is who wrote 'help her' on the fridge. Was it you, Jo?"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swer. I sat awhile longer--hoping against hope, I suppose--then g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, turned off the air conditioning, turned off the lights, and w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to the house, walking in soft bright stutters of unfocu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ghtning. I sat on the deck for a little while, watching the night.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point I realized I'd taken the length of blue silk ribbon out of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cket and was winding it nervously back and forth between my finger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king half-assed cat's cradles. Had it really come from the year 1900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idea seemed perfectly crazy and perfectly sane at the same time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ght hung hot and hushed. I imagined old folks all over the TR--perhap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Motton and Harlow, too--laying out their funeral clothes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morrow. In the doublewide trailer on Wasp Hill Road, Ki was sitting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loor, watching a videotape of The Jungle Book--Baloo and Mowgl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singing "The Bare Necessities." Mattie was on the couch with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t up, reading the new Mary Higgins Clark and singing along. Both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aring shorty pajamas, Ki's pink, Mattie's white. After a little whi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lost my sense of them; it faded the way radio signals sometimes 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te at night. I went into the north bedroom, undressed, and craw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to the top sheet of my unmade bed. I fell asleep almost at once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ke in the middle of the night with someone running a hot finger up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the middle of my back. I rolled over and when the light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ashed, I saw there was a woman in bed with me. It was Sara Tid-we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as grinning. There were no pupils in her eyes. "Oh sugar, I'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most back," she whispered in the dark. I had a sense of her reac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for me again, but when the next flash of lightning came, that s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bed was emp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piration isn't always a matter of ghosts moving magnets around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frigerator doors, and on Tuesday morning I had a flash that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aut. It came while I was shaving and thinking about nothing more th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embering the beer for the party. And like the best inspirations,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me out of nowhere at all. I hurried into the living room, not qu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nning, wiping the shaving cream off my face with a towel as I went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anced briefly at the %ugh Stuff crossword collection lying on top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manuscript. That had been where I'd gone first in an effor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cipher "go down nineteen" and "go down ninety-two." Not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reasonable starting-point, but what did %ugh Stuff have to do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-90? I had purchased the book at Mr. Paperback in Derry, and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rty or so puzzles I'd completed, I'd done all but half a dozen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rry. TR ghosts could hardly be expected to show an interest in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rry crossword collection. The telephone book, on the other hand-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natched it off the dining-room table. Although it covered the who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uthern part of Castle County-Motton, Harlow, and Kash-wakamak as w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the TR--it was pretty thin. The first thing I did was check the wh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s to see if there were at least ninety-two. There were. The Y'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Z's finished up on page ninety-seven. This was the answer. Had to be. "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t it, didn't I?" I asked Bunter. "This is i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hing. Not even a tinkle from the bell. "Fuck you--what does a stuff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osehead know about a telephone book?" Go down nineteen. I turn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nineteen of the telephone book, where the letter IF was prominen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wcased. I began to slip my finger down the first column and as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nt, my excitement faded. The nineteenth name on page nineteen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rold Failles. It meant nothing to me. There were also Felton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nners, a Filkersham and several Finneys, half a dozen Flaherty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Fosses than you could shake a stick at. The last name on pa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neteen was Framingham. It also meant nothing to me, but-Framingha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nneth P. I stared at that for a moment. A realization began to da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had nothing to do with the refrigerator messages. You're not see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you think you're seeing, I thought. This is like when you buy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ue Buick-"You see blue Buicks everywhere," I said. "Practically go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ck em out of your way. Yeah, that's it." But my hands were shaking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turned to page ninety-two. Here were the T's of southern Cas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nty, along with a few U's like Alton Ubeck and Catherine Udell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round things out. I didn't bother checking the ninety-second entry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age; the phone book wasn't the key to the magnetic crosspatch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all. It did, however, suggest something enormous. I clos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ok, just held it in my hands for a moment (happy folks with blueber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kes on the front cover), then opened it at random, this time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's. And once you knew what you were looking for, it jumped right out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. All those K's. Oh, there were Stevens and Johns and Marthas;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Meserve, G., and Messier, V., and Jayhouse, T. And yet, agai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, I saw the initial K where people had exercised their right no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st their first name in the book. There were at least twenty K-initial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page fifty alone, and another dozen C-initials. As for the actu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mes themselves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ere twelve Kenneths on this random page in the M-sectio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cluding three Kenneth Moores and two Kenneth Munters. There were f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therines and two Katherines. There were a Casey, a Kiana, an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efer. "Holy Christ, it's like fallout," I whispered. I thumbed thr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ook, not able to believe what I was seeing and seeing it any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nneths, Katherines, and Keiths were everywhere. I also saw Kimberl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m, and Kym. There were Cammie, Kia (yes, and we had thought ourselv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original), Kiah, Kendra, Kaela, Keil, and Kyle. Kirby and Kirk.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 woman named Kissy Bowden, and a man named Kito Rennie--Kito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me name as one of Kyra's fridgeafator people. And everywher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numbering such usually common initials as S and T and E, were th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's. My eyes danced with them. I turned to look at the clock-didn't w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stand John Storrow up at the airport, Christ no--and there was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ck there. Of course not. Old Krazy Kat had popped his peepers du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psychic event. I gave a loud, braying laugh that scared m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--it wasn't particularly sane. "Get hold of yourself, Mike,"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. "Take a deep breath, son." I took the breath. Held it. Let it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ecked the digital readout on the microwave. Quarter past eight. Plen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ime for John. I turned back to the telephone book and bega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ffle rapidly through it. I'd had a second inspiration--not a megawat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ast like the first one, but a lot more accurate, it turned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stern Maine is a relatively isolated area--it's a little like the h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ntry of the border South--but there has always been at least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flow of folks from away ("fiatlanders" is the term the locals use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are feeling contemptuous), and in the last quarter of the centu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has become a popular area for active seniors who want to fish and sk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way through retirement. The phone book goes a long way tow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parating the newbies from the long-time residents. Babickis, Paretti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'Quindlans, Donahues, Smolnacks, Dvoraks, Blindermeyers--all from a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fiatlanders. Jalberts, Meserves, Pillsburys, Spruces, Ther-riault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raults, Stanchfields, Starbirds, Dubays--all from Castle County.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 what I'm saying, don't you? When you see a whole column of Bowies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twelve, you know that those folks have been around long enough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lax and really spread those Bowie gen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ere a few K-initials and K-names among the Parettis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olnacks, but only a few. The heavy concentrations were all attach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milies that had been here long enough to absorb the atmosphere.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eathe the fallout. Except it wasn't radiation, exactly, it l sudde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agined a black headstone taller than the tallest tree on the lake,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nolith which cast its shadow over half of Castle County. This pictu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so clear and so terrible that I covered my eyes, dropping the ph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ok on the table. I backed away from it, shuddering. Hiding my ey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tually seemed to enhance the image further: a grave-marker so enormo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blotted out the sun; TR-90 lay at its foot like a funeral bouqu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ra Tidwell's son had drowned in Dark Score Lake. .. or been drow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it. But she had marked his passing. Memorialized it. I wondered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one else in town had ever noticed what I just had. I didn't supp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all that likely; when you open a telephone book you're loo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a specific name in most cases, not reading whole pages line by li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wondered if Jo had noticed--if she'd known that almost every longti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mily in this part of the world had, in one way or another, named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st one child after Sara Tidwell's dead s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 wasn't stupid. I thought she probably h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returned to the bathroom, relathered, started again from scratch.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finished, I went back to the phone and picked it up. I poked in thr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umbers, then stopped, looking out at the lake. Mattie and Ki were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n the kitchen, both of them wearing aprons, both of them in a fi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th of excitement. There was going to be a party! They would we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tty new summer clothes, and there would be music from Mat-ti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ombox CD player! Ki was helping Mattie make biscuits for strewber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nortcake, and while the biscuits were baking they would make salads.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called Mattie up and said Pack a couple of bags, you and Ki are go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spend a week at Disney World, Mattie would assume I was joking,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ll me to hurry up and finish getting dressed so I'd be at the airpo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John's plane landed. If I pressed, she'd remind me that Lindy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ered her her old job back, but the offer would close in a hurry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ttie didn't show up promptly at two P.M. on Friday. If I continu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ss, she would just say n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I wasn't the only one in the zone, was I? I wasn't the only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was really feeling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returned the phone to its recharging cradle, then went back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rth bedroom. By the time I'd finished dressing, my fresh shir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ready feeling wilted under the arms; it was as hot that morning as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been for the last week, maybe even hotter. But I'd be in plenty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 to meet the plane. I had never felt less like partying, but I'd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. Mikey on the spot, that was me. Mikey on the goddam spo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 hadn't given me his flight number, but at Castle County Airpor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ch niceties are hardly necessary. This bustling hub of transpo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sists of three hangars and a terminal which used to be a Flying A g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-tion-when the light's strong on the little building's rusty nor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de, you can still see the shape of that winged Ao There's one run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curity is provided by Lassie, Breck Pellerin's ancient collie,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ends her days crashed out on the linoleum floor, cocking an ear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iling whenever a plane lands or takes of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popped my head into Pelterin's office and asked him if the ten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ston was on time. He said it 'twas, although he hoped the paa'ty I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etin planned to either fly back out before mid-afternoon or sta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ght. Bad weather was comin in, good gorry, yes. What Breck Peller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ferred to as 'lectrical weather. I knew exactly what he meant, beca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my nervous system that electricity already seemed to have arriv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went out to the runway side of the terminal and sat on a ben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dvertising Cormier's Market (FLY INTO OUR DELI FOR THE BEST MEAT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INE). The sun was a silver button stuck on the eastern slope of a h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te sky. Headache weather, my mother would have called it, bu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ather was due to change. I would hold onto the hope of that change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st I cou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en past ten I heard a wasp-whine from the south. At quarter pas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sort of twin-engine plane dropped out of the murk, flopped o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nway, and taxied toward the terminal. There were only four p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ngers, and John Storrow was the first one off. I grinned when I sa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. I had to grin. He was wearing a black tee-shirt with wu ^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I-IAM?IOSS printed across the front and a pair of khaki shorts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played a perfect set of city shins: white and bony. He was try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age both a Styrofoam cooler and a briefcase. I grabbed the cool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be four seconds before he dropped it, and tucked it under my ar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ike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ried, lifting one hand palm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John!" I returned in much the same spirit (evoe is the word that com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mediately to the crossword aficionado's mind), and slapped him fi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homely-handsome face split in a grin, and I felt a little stab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ilt. Mattie had expressed no preference for John--quite the opposit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fact--and he really hadn't solved any of her problems; Devor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e that by topping himself before John had so much as a chance to g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rted on her behalf. Yet still I felt that nasty little pok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Come on," he said. "Let's get out of this heat. You have air cond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oning in your car, I presum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bsolutel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 about a cassette player? You got one of those? If you do, I'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y you something that'll make you chortl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don't think I've ever heard that word actually used in conversatio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rin shone out again, and I noticed what a lot of freckles he h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riffandy's boy Opie grows up to serve at the bar. "I'm a lawyer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se words in conversation that haven't even been invented yet. You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tape-player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f course I do." I hefted the cooler. "Steak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bet. Peter Luger's. They're-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--the best in the world. You told m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we went into the terminal, someone said, "Michael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Romeo Bissonette, the lawyer who had chaperoned me through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position. In one hand he had a box wrapped in blue paper and tied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white ribbon. Beside him, just rising from one of the lumpy chair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 tall guy with a fringe of gray hair. He was wearing a brown sui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blue shirt, and a string tie with a golf-club on the clasp. He loo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like a farmer on auction day than the sort of guy who'd be a screa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you got a drink or two into him, but I had no doubt this w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ivate detective. He stepped over the comatose collie and shook han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me. "George Kennedy, Mr. Noonan. I'm pleased to meet you. My wif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s read every single book you ever wrot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ll thank her for m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will. I have one in the car--a hardcover..." He looked shy, as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y people do when they get right to the point of asking. "I wonder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'd sign it for her at some poin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d be delighted to," I said. "Right away's best, then I won't forge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turned to Romeo. "Good to see you, Rome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ake it Rommie," he said. "Good to see you, too." He held out the box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George and I clubbed together on this. We thought you deserv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nice for helping a damsel in distres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nnedy now did look like a man who might be fun after a few drinks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nd who might just take a notion to hop onto the nearest table, tur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blecloth into a kilt, and dance. I looked at John, who gave the k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shrug that means hey, don't ask 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pulled off the satin bow, slipped my finger under the Scotch tap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lding the paper, then looked up. I caught Rommie Bissonette in the ac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elbowing Kennedy. Now they were both grinn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re's nothing in here that's going to jump out at me and g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oga-booga, is there, guys?" I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bsolutely not," Rommie said, but his grin widen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, I can be as good a sport as the next guy. I guess. I unwrapp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ckage, opened the plain white box inside, revealed a square pa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tton, lifted it out. I had been smiling all through this, but now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lt the smile curl up and die on my mouth. Something went twisting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spine as well, and I think I came very close to dropping the box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the oxygen mask Devore had had on his lap when he met me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eet, the one he'd snorted from occasionally as he and Rogette pac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, trying to keep me out deep enough to drown. Rommie Bis-sonett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orge Kennedy had brought it to me like the scalp of a dead enemy and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supposed to think it wasfunny- "Mike?" Rommie asked anxious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ike, are you okay? It was just a joke-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blinked and saw it wasn't an oxygen mask at all--how in God's n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I have been so stupid? For one thing, it was bigger than Devor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sk; for another, it was made of opaque rather than clear plastic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-I gave a tentative chuckle. Rommie Bissonette looked tremendous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lieved. So did Kennedy. John only looked puzzled. "Funny," I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Like a rubber crutch." I pulled out the little mike from insid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sk and let it dangle. It swung back and forth on its wire, remin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 of the waggy clock's tail. "What the hell is it?" John asked. "Par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venue lawyer," Rommie said to George, broadening his accent so it c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Paa-aak Avenew lawyah. "Ain't nevah seen one of these, have ya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ummy? Nossir, coss not." Then he reverted to normal-speak, which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rt of a relief. I've lived in Maine my whole life, and for m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musement value of burlesque Yankee accents has worn pretty thin. "I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tenomask. The stenog keeping the record at Mike's depo was wea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. Mike kept looking at him-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t freaked me out," I said. "Old guy sitting in the corner and mumb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the Mask of Zorr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Gerry Bliss freaks a lot of people out," Kennedy said. He spoke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w rumb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e's the last one around here who wears em. He's got ten or eleven lef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his mudroom. I know, because I bought that one from him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hope he stuck it to you," I said. "I thought it would make a ni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mento," Rommie said, "but for a second there I thought I'd given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ox with the severed hand in it--I hate it when I mix up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ift-boxes like that. What's the deal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t's been a long hot July," I said. "Put it down to that." I hu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nomask's strap over one finger, dangling it that way. "Mattie sai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there by eleven," John told us. "We're going to drink beer and thr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risbee aroun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can do both of those things quite well," George Kennedy said. Outs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tiny parking lot George went to a dusty Altima, rummaged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, and came out with a battered copy of The Red-Shirt Man. "Fried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de me bring this one. She has the newer ones, but this is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vorite. Sorry about how it looks--she's read it about six tim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I "It's my favorite, too," I said, which was true. "And I like to se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ok with mileage." That was also true. I opened the book, loo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rovingly at a smear of long-dried chocolate on the flyleaf, and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ote: For Frieda Kennedy, whose husband was there to lend a h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nks jr sharing him, and thanks For reading, Mike Noonan. That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ng inscription for me--usually I just stick to Best wishes or G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uck, but I wanted to make up for the curdled expression they had s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my face when I opened their innocent little gag present. While I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ibbling, George asked me if I was working on a new novel. "No,"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. "Batteries currently on recharge." I handed the book back. "Fried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n't like tha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. But there's always Red-Shir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'll follow you," Rommie said, and a rumble came from deep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st. It was no louder than the thunder which had rumbled on and off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ast week, but this wasn't dry thunder. We all knew it, and we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in that direction. "Think we'll get a chance to eat before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rms?" George asked me. "Yeah. Just about barel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drove to the gate of the parking lot and glanced right to check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ffic. When I did, I saw John looking at me thoughtfully. "Wha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attie said you were writing, that's all. Book go tits-up on you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?" My Childhood Friend was just as lively as ever, in fact..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it would never be finished. I knew that this morning as well as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ew there was rain on the way. The boys in the basement had for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son decided to take it back. Asking why might not be such a g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dea--the answers might be unpleasant. "Something. I'm not sure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." I pulled out onto the highway, checked behind me, and saw Romm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George following in George's little Altima. America has becom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ntry full of big men in little cars. "What do you want me to list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? If it's home karaoke, I pass. The last thing on earth I want to he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you singing "Bubba Shot the Jukebox Last Night.'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I51"UIISIN IXLLNKJ D.?-k k)U Dk..Jlnis "Oh, it's better than that,"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. "Miles bett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opened his briefcase, rooted through it, and came out with a plast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ssette box. The tape inside was marked 7-20-98--yesterday. "I lo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," he said. He leaned forward, turned on the radio, then popp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ssette into the play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was hoping I'd already had my quota of nasty surprises f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ning, but I was wro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orry, I just had to get rid of another call," John said from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evy's speakers in his smoothest, most lawyerly voice. I'd have be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llion dollars that his bony shins hadn't been showing when this tap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ma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a laugh, both smoky and grating. My stomach seized up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und of it. I remembered seeing her for the first time standing outs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unset Bar, wearing black shorts over a black tank-style swimsu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nding there and looking like a refugee from crash-diet he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mean you had to turn on your tape-recorder," she said, and now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embered how the water had seemed to change color when she nailed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really good one in the back of the head. From bright orange to dar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arlet it had gone. And then I'd started drinking the lake. "Tha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kay. Tape anything you wan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 reached out suddenly and ejected the cassette. "You don't ne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r this," he said. "It's not substantive. I thought you'd get a ki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of her blather, but. .. man, you look terrible. Do you want m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ve? You're white as a fucking shee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can drive," I said. "Go on, play it. Afterward I'll tell you abou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adventure I had Friday night.., but you're going to keep i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self. They don't have to know"--I jerked my thumb over my shoul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he Altima--"and Mattie doesn't have to know. Especially Mattie."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ched for the tape, then hesitated. "You're sur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ah. It was just hearing her again out of the blue like that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ality of her voice. Christ, the reproduction is goo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thing but the best for Avery, Mclain, and Bernstein. We have 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ict protocols about what we can tape, by the way. If you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nderin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wasn't. I imagine none of it's admissible in litigation anyway,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n certain rare cases a judge might let a tape in, but that's not wh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 do it. A tape like this saved a man's life four years ago, r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the time I joined the firm. That guy is now in the Witn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tection Program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Play i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eaned forward and pushed the butt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: "How is the desert, Ms. Whitmor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tmore: "Ho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: "Arrangements progressing nicely? I know how difficult times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can-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tmore: "You know very little, counsellor, take it from me. Can we c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rap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: "Consider it cu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tmore: "Have you conveyed the conditions of Mr. Devore's will to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ughter-in-law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: "Yes ma'am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tmore: "Her respons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: "I have none to give you now. I may have after Mr. Devore's w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s been probated. But surely you know that such codicils are rarely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 accepted by the court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tmore.' "Well, if that little lady moves out of town, we'll se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n't w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.' "I suppose we will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tmore: "When is the victory part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: "Excuse m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tmore: "Oh please. I have sixty different appointments today, plu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ss to bury tomorrow. You're going up there to celebrate with he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daughter, aren't you? Did you know she's invited the writer?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ck-budd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 turned to me gleefully. "Do you hear how pissed she sounds? Sh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ying to hide it, but she can't. It's eating her up inside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barely heard him. I was in the zone with what she was saying (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iter her fuck-buddy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what was under what she was saying. Some quality beneath the wor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 just want to see how long you can swim, she had called out to 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: "I hardly think what I or Mattie's friends do is any of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siness, Ms. Whitmore. May I respectfully suggest that you party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 friends and let Mattie Devore party with Whitmore: "Give him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ssag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. She was talking about me. Then I realized it was even more person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n that--she was talking to me. Her body might be on the other sid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ountry, but her voice and spiteful spirit were right here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 with u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Max Devore's will. Not the meaningless shit his lawyers had put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paper but his will. The old bastard was as dead as Damocles, but y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definitely still seeking custod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.' "Give who a message, Ms. Whitmor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tmore.' "Tell him he never answered Mr. Devore's questio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.' "What question is tha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es her cunt suck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tmore: "Ask him. He'll know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: "If you mean Mike Noonan, you can ask him yourself. You'll see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Castle County Probate Court this fall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tmore: "I hardly think so. Mr. Devore's will was made and witnes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her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: "Nevertheless, it will be probated in Maine, where he died.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rt is set on it. And when you leave Castle County the next tim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gette, you will do so with your education in matters of the la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siderably broadene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the first time she sounded angry, her voice rising to a reedy cavq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tmore: "If you think-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.' "I don't think. I know. Goodbye, Ms. Whitmore." Whitmore: "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ght do well to stay away from-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a click, the hum of an open line, then a robot voice say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ine-forty A.M. ... Eastern Daylight. .. July. .. twentieth." Joh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nched U pounds T, collected his tape, and stored it back i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efca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hung up on her." He sounded like a man telling you about his fir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kydive. "I actually did. She was mad, wasn't she? Wouldn't you say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seriously pissed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ah." It was what he wanted to hear but not what I really believ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ssed, yes. Seriously pissed? Maybe not. Because Mattie's locatio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te of mind hadn't been her concern; Rogette had called to talk to 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ell me she was thinking of me. To bring back memories of how it fel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read water with the back of your head gushing blood. To freak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. And she had succee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 was the question you didn't answer?" John asked 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don't know what she meant by that," I said, "but I can tell you wh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ring her turned me a little white in the gills. If you can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creet, and if you want to hea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've got eighteen miles to cover; lay it on m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told him about Friday night. I didn't clutter my version with visio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psychic phenomena; there was just Michael Noonan out for a suns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lk along The Street. I'd been standing by a birch tree which hung 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ake, watching the sun drop toward the mountains, when they came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hind me. From the point where Devore charged me with his wheelchair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oint where I finally got back onto solid ground, I stuck pret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ch to the tru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I finished, John was at first utterly silent. It was a measur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 thrown for a loop he was; under normal circumstances he was e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t the chatterbox Ki wa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ll?" I asked. "Comments? Question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Lift your hair so I can see behind your ea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did as he asked, revealing a big Band-Aid and a large area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elling. John leaned forward to study it like a little kid observ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best friend's battle-scar during recess. "Holy shit," he said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my turn to say no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ose two old fucks tried to drown you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said no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y tried to drown you for helping Mattie." Now I really said no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nd you never reported i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started to," I said, "then realized I'd make myself look like a whi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asshole. And a liar, most likel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ow much do you think Osgood might know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bout them trying to drown me? Nothing. He's just a messenger bo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little more of that unusual quiet from John. After a few seconds of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reached out and touched the lump on the back of my head. "Ow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orry." A pause. "Jesus. Then he went back to Warrington's and pu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in. Jesus. Michael, I never would have played that tape if I'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n-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t's all right. But don't even think of telling Mattie. I'm wearing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ir over my ear like that for a reaso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ill you ever tell her, do you think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might. Some day when he's been dead long enough so we can laugh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 swimming with my clothes o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t might be awhile," he said. "Yeah. It migh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 drove in silence for a bit. I could sense John groping for a way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ng the day back to jubilation, and loved him for it. He lea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ward, turned on the radio, and found something loud and nasty by Gu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 Roses--welcome to the jungle, baby, we got fun and games. "Party 'ti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 puke," he said. "Righ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grinned. It wasn't easy with the sound of the old woman's voice st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inging to me like light slime, but I managed. "If you insist," I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do," he said. "Most certainl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John, you're a good guy for a lawy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nd you're a good one for a writ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time the grin on my face felt more natural and stayed on longer.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ssed the marker reading TR-90, and as we did, the sun burned thr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aze and flooded the day with light. It seemed like an omen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ter times ahead, until I looked into the west. There, black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ght, I could see the thunderheads building up over the Wh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untai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men, I think, love is a thing formed of equal parts lus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tonishment. The astonishment part women understand. The lust part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think they understand. Very few--perhaps one in twenty--have 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cept of what it really is or how deep it runs. That's probably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well for their sleep and peace of mind. And I'm not talking abou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ust of satyrs and rapists and molesters; I'm talking about the lus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e-clerks and high-school principal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to mention writers and lawy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 turned into Mattie's dooryard at ten to eleven, and as I parked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evy beside her rusted-out Jeep, the trailer door opened and Mat-t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me out on the top step. I sucked in my breath, and beside me I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r John sucking in hi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as very likely the most beautiful young woman I have ever seen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life as she stood there in her rose-colored shorts and matching mid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p. The shorts were not short enough to be cheap (my mother's word)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enty short enough to be provocative. Her top tied in floppy st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ws across the shoulders and showed just enough tan to dream on.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ir hung to her shoulders. She was smiling and waving. I thought, Sh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de it--take her into the country-club dining room now, dressed just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is, and she shuts everyone else down. "Oh Lordy," John said.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 kind of dismayed longing in his voice. "All that and a bag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ip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ah," I said. "Put your eyes back in your head, big boy." He ma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pping motions with his hands as if doing just th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orge, meanwhile, had pulled his Altima in next to us. "Come on,"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, opening my door. "Time to part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can't touch her, Mike," John said. "I'll mel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Come on, you goof." Mattie came down the steps and past the pot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omato plant in it. Ki was behind her, dressed in an outfit simil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her mother's, only in a shade of dark green. She had the shys agai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saw; she kept one steadying hand on Mattie's leg and one thumb in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uth. "The guys are here! The guys are here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ttie cried, laughing, and threw herself into my arms. She hugged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ght and kissed the corner of my mouth. I hugged her back and kis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cheek. Then she moved on to John, read his shirt, patted her han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gether in applause, and then hugged him. He hugged back pretty w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a guy who was afraid he might melt, I thought, picking her up off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t and swinging her around in a circle while she hung onto his ne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laughed. "Rich lady, rich lady, rich lady!" John chanted, then s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down on the cork soles of her white shoes. "Free lady, free lad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ee lady!" she chanted back. "The hell with rich!" Before he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ply, she kissed him firmly on the mouth. His arms rose to slip ar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, but she stepped back before they could catch hold. She turn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mmie and George, who were standing side-by-side and looking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llows who might want to explain all about the Mormon Church. I took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p forward, meaning to do the introductions, but John was taking c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at, and one of his arms managed to accomplish its mission af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--it circled her waist as he led her forward toward the m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anwhile a little hand slipped into mine. I looked down and saw K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ing up at me. Her face was grave and pale and every bit as beautifu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her mother's. Her blonde hair, freshly washed and shining, was he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with a velvet scrunch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/k. k../ldk../INIZD "Guess the fridgeafator people don't like me now,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aid. The laughter and insouciance were gone, at least f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ment. She looked on the verge of tears. "My letters all went bye-by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picked her up and set her in the crook of my arm as I had on the d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d met her walking down the middle of Route 68 in her bathing suit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ssed her forehead and then the tip of her nose. Her skin was perfec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lk. "I know they did," I said. "I'll buy you some mor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Promise?" Doubtful dark blue eyes fixed on mine. "Promise. And I'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ach you special words like zygote and bibulous. I know lots of speci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d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ow man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 hundred and eighty." Thunder rumbled in the west. It didn't se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der, but it was more focused, somehow. Ki's eyes went in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rection, then came back to mine. "I'm scared, Mik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cared? Of wha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fi don't know. The lady in Mattie's dress. The men we saw." Then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over my shoulder. "Here comes Mommy." I have heard actress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liver the line Not in front of the children in that exact same ton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oice. Kyra wiggled in the circle of my arms. "Land me." I landed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ttie, John, Rommie, and George came over to join us. Ki ran to Matti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picked her up and then eyed us like a general surveying her troop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Got the beer?" she asked me. "Yessum. A case of Bud and a dozen mix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das, as well. Plus lemonade.'' "Great. Mr. Kennedy-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George, ma'am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George, then. And if you call me ma'am again, I'll punch you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se. I'm Mattie. Would you drive down to the Lakeview General"-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inted to the store on Route 68, about half a mile from us--"and g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ic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be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r. Bissonette-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Rommi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re's a little garden at the north end of the trailer, Rommie. C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find a couple of good-looking lettuce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think I can handle tha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John, let's get the meat into the fridge. As for you, Michael..."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inted to the barbecue. "The briquets are the self-lighting kind--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op a match and stand back. Do your dut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ye, good lady," I said, and dropped to my knees in front of her.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ally got a giggle out of Ki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ughing, Mattie took my hand and pulled me back onto my feet. "Come o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r Galahad," she said. "It's going to rain. I want to be safe ins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oo stuffed to jump when it do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city, parties begin with greetings at the door, gathered-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ats, and those peculiar little air-kisses (when, exactly, did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cial oddity begin?). In the country, they begin with chores.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tch, you carry, you hunt for stuff like barbecue tongs and oven mit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ostess drafts a couple of men to move the picnic table,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cides it was actually better where it was and asks them to put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. And at some point you discover that you're having fu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piled briquets until they looked approximately like the pyramid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g, then touched a match to them. They blazed up satisfyingly and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od back, wiping my forearm across my forehead. Cool and clear m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coming, but it surely wasn't in hailing distance yet. The sun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rned through and the day had gone from dull to dazzling, yet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st black-satin thunderheads continued to stack up. It was as if n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burst a blood-vessel in the sky over t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ik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looked around at Kyra. "What, hone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ill you take care of m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," I said with no hesitation at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a moment something about my response--perhaps only the quicknes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--seemed to trouble her. Then she smiled. "Okay," she said. "Look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 comes the ice-man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orge was back from the store. He parked and got out. I walked 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Kyra, she holding my hand and swinging it possessively back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th. Rommie came with us, juggling three heads of lettuce--I di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 he was much of a threat to the guy who had fascinated Ki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mon Saturday n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orge opened the Altima's back door and brought out two bags of 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 store was closed," he said. "Sign said WILL RE-OPEN AT 5 P.M.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med a little too long to wait, so I took the ice and put the mon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 the mail-slo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'd closed for Royce Merrill's funeral, of course. Had given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most a full day's custom at the height of the tourist season to s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ld fellow into the ground. It was sort of touching. I thought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lso sort of creep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Can I carry some ice?" Kyra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guess, but don't frizzicate yourself," George said, and carefully p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five-pound bag of ice into Ki's outstretched arm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Frizzicate," Kyra said, giggling. She began walking toward the trail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 Mattie was just coming out. John was behind her and regarding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he eyes of a gutshot beagle. "Mommy, look! I'm frizzicating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took the other bag. "I know the icebox is outside, but don't they kee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padlock on i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am friends with most padlocks," Georg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h. I se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ike! Catch!" John tossed a red Frisbee. It floated toward me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gh. I jumped for it, snagged it, and suddenly Devore was back in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d: What's wrong with you, Rogette? You never used to throw li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irl Get him/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looked down and saw Ki looking up. "Don't think about sad stuff,"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smiled at her, then flipped her the Frisbee. "Okay, no sad stuff. G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, sweetheart. Toss it to your mom. Let's see if you ca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miled back, turned, and made a quick, accurate flip to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ther--the toss was so hard that Mattie almost flubbed it. What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se Kyra Devore might have been, she was a Frisbee champion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k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ttie tossed the Frisbee to George, who turned, the tail of his absu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own suitcoat flaring, and caught it deftly behind his back. Matt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ughed and applauded, the hem of her top flirting with her nave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howoffl" John called from the steps. "Jealousy is such an ug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motion," George said to Rommie Bis-sonette, and flipped hi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isbee. Rommie floated it back to John, but it went wide and bonked of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ide of the trailer. As John hurried down the steps to get i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ttie turned to me. "My boombox is on the coffee-table in the liv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om, along with a stack of CDS. Most of them are pretty old, but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st it's music. Will you bring them ou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ure." I went inside, where it was hot in spite of three strategic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ced fans working overti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looked at the grim, mass-produced furniture, and at Mattie's ra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ble effort to impart some character: the van Gogh print that sh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have looked at home in a trailer kitchenette but did, Edw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pper's Nighthawks over the sofa, the tie-dyed curtains that would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de Jo laugh. There was a bravery here that made me sad for he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rious at Max Devore all over again. Dead or not, I wanted to kick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s. I went into the living room and saw the new Mary Higgins Clark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ofa end-table with a bookmark sticking out of it. Lying beside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a heap were a couple of little-girl hair ribbons--something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looked familiar to me, although I couldn't remember ever hav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n Ki wearing them. I stood there a moment longer, frowning,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bbed the boombox and CDS and went back outside. "Hey, guys," I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Let's rock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was okay until she danced. I don't know if it matters to you, but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es to me. I was okay until she danced. After that I was lost. We t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risbee around to the rear of the house, partly so we wouldn't pi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 any funeral-bound townies with our rowdiness and good cheer, mos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Mattie's back yard was a good place to play--level groun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w grass. After a couple of missed catches, Mattie kicked off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ty-shoes, dashed barefoot into the house, and came back in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neakers. After that she was a lot better. We threw the Frisbee, ye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ults at each other, drank beer, laughed a lot. Ki wasn't much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tching part, but she had a phenomenal arm for a kid of thre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yed with gusto. Rommie had set the boombox up on the trailer's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p, and it spun out a haze of late-eighties and early-nineties music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2, Tears for Fears, the Eurythmics, Crowded House, A Flock of Seagull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h-Hah, the Bangles, Melissa Etheridge, Huey Lewis and the News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med to me that I knew every song, every rif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 sweated and sprinted in the noon light. We watched Mattie's lo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nned legs flash and listened to the bright runs of Kyra's laughter.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point Rommie Bissonette went head over heels, all the chan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illing out of his pockets, and John laughed until he had to sit d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ars rolled from his eyes. Ki ran over and plopped on his defensel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p. John stopped laughing in a hurry. "Ooofl" he cried, looking at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shining, wounded eyes as his bruised balls no doubt tried to climb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inside his body. "Kyra Devote!" Mattie cried, looking at Joh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rehensively. "I taggled my own quartermack," Ki said proudly. Joh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iled feebly at her and staggered to his feet. "Yes," he said. "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. And the ref calls fifteen yards for squashin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re you okay, man?" George asked. He looked concerned, but his voi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grinn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m fine," John said, and spun him the Frisbee. It wobbled feeb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ross the yard. "Go on, throw. Let's see whatcha got." The thun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mbled louder, but the black clouds were all still west of us; the sk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head remained a harmless humid blue. Birds still sang and cricke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mmed in the grass. There was a heat-shimmer over the barbecue, an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soon be time to slap on John's New York steaks. The Frisbee st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ew, red against the green of the grass and trees, the blue of the sk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was still in lust, but everything was still all right--men are in l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over the world and damned near all of the time, and the icecap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't melt. But she danced, and everything changed. It was an old D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nley song, one driven by a really nasty guitar riff. "Oh God, I lo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one," Mattie cried. The Frisbee came to her. She caught it, drop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, stepped on it as if it were a hot red spot falling on a nightclub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ge, and began to shake. She put her hands first behind her neck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on her hips and then behind her back. She danced stand ins wi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es of her sneakers on the Frisbee. She danced without moving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ced as they say in that song--like a wave on the oce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 government bugged the men's room in the local disco lounge, And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ants to do is dance, dance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ep the boys from selling all the weapons they can scrounge, And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ants to do, all she wants to do is danc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men are sexy when they dance--incredibly sexy--but that wasn't what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cted to, or how I reacted. The lust I was coping with, but this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than lust, and not copeable. It was something that sucked the w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of me and left me feeling utterly at her mercy. In that moment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the most beautiful thing I had ever seen, not a pretty woman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rts and a middy top dancing in place on a Frisbee, but Ven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vealed. She was everything I had missed during the last four year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I'd been so badly off I didn't know I was missing anything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bbed me of any last defenses I might have had. The age differe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n't matter. If I looked to people like my tongue was hanging out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my mouth was shut, then so be it. If I lost my dignity, my prid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sense of self, then so be it. Four years on my own had taught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are worse things to lo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 long did she stand there, dancing? I don't know. Probably not lo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even a minute, and then she realized we were looking at h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pt--because to some degree they all saw what I saw and felt what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lt. For that minute or however long it was, I don't think any of 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sed much oxyg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tepped off the Frisbee, laughing and blushing at the same tim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fused but not really uncomfortable. "I'm sorry," she said. "I just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love that son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ll she wants to do is dance," Rommi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, sometimes that's all she wants," Mattie said, and blushed har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n ever. "Excuse me, I have to use the facility." She tossed m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isbee and then dashed for the trail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took a deep breath, trying to steady myself back to reality, and sa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 doing the same thing. George Kennedy was wearing a mildly stun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ression, as if someone had fed him a light sedative and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ally taking effec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under rumbled. This time it did sound clos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skimmed the Frisbee to Rommie. "What do you think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think I'm in love," he said, and then seemed to give himself a sm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ntal shake--it was a thing you could see in his eyes. "I also thi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's time we got going on those steaks if we're going to eat outsi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 to help m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ur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will, too," John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 walked back to the trailer, leaving George and Kyra to play to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yra was asking George if he had ever caught any crinimals.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tchen, Mattie was standing beside the open fridge and stacking stea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a platter. "Thank God you guys came in. I was on the point of giv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and gobbling one of these just the way it is. They're the 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autiful things I ever saw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're the most beautiful thing I ever saw," John said. He was be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tally sincere, but the smile she gave him was distracted and a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mused. I made a mental note to myself: never compliment a woman on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auty when she has a couple of raw steaks in her hands. It just does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n the windmill someh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ow are you at barbecuing meat?" she asked me. "Tell the truth, beca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se are way too good to mess up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can hold my ow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kay, you're hired. John, you're assisting. Rommie, help me do salad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y pleasur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orge and Ki had come around to the front of the trailer and were 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tting in lawn-chairs like a couple of old cronies at their Lond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ub. George was telling Ki how he had shot it out with Rolfe Nedeau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eal Bad Gang on Lisbon Street in 1993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George, what's happening to your nose?" John asked. "It's getting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n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o you mind?" George asked. "I'm having a conversation her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r. Kennedy has caught lots of crooked crinimals," Kyra said. "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ught the Real Bad Gang and put them in Supermax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," I said. "Mr. Kennedy also won an Academy Award for acting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vie called Cool Hand Luk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t's absolutely correct," George said. He raised his right han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ossed the two fingers. "Me and Paul Newman. Just like tha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 have his pusgetti sauce," Ki said gravely, and that got Joh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ughing again. It didn't hit me the same way, but laughter is catching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watching John was enough to break me up after a few seconds.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howling like a couple of fools as we slapped the steaks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ill. It's a wonder we didn't burn our hands off. "Why are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ughing?" Ki asked George. "Because they're foolish men with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ny brains," George said. "Now listen, Ki--I got them all except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uman Headcase. He jumped into his car and I jumped into mine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tails of that chase are nothing for a little girl to hear--" Geor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galed her with them anyway while John and I stood grinning at ea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 across Mattie's barbecue. "This is great, isn't it?" John sai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 nodded. Mattie came out with corn wrapped in aluminum foi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llowed by Rommie, who had a large salad bowl clasped in his arm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gotiated the steps carefully, trying to peer over the top of the bow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he made his way down them. We sat at the picnic table, Georg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mmie on one side, John and I flanking Mattie on the other. Ki sat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ead, perched on a stack of old magazines in a lawn-chair. Matt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ed a dishtowel around her neck, an indignity Ki submitted to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(a) she was wearing new clothes, and (b) a dishtowel wasn'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by-bib, at least technically speaking. We ate hugely--salad, stea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and John was right, it really was the best I'd ever had), roasted cor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cob, "strewberry snortcake" for dessert. By the time we'd gott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to the snortcake, the thunderheads were noticeably close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a hot, jerky breeze blowing around the yard. "Mattie, if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 eat a meal as good as this one again, I won't be surprised,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mmie said. "Thanks ever so much for having m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nk you," she said. There were tears standing in her eyes. She t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hand on one side and John's on the other. She squeezed both. "Tha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all. If you knew what things were like for Ki and me before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st week. .. " She shook her head, gave John and me a final squeez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let go. "But that's ov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Look at the baby," George said, amus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 had slumped back in her lawn-chair and was looking at us with glaz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s. Most of her hair had come out of the scrunchy and lay in clump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st her cheeks. There was a dab of whipped cream on her nose an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ngle yellow kernel of corn sitting in the middle of her chin. "I thr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risbee six fousan times," Kyra said. She spoke in a distan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clamatory tone. "I tired." Mattie started to get up. I put my hand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arm. "Let me?" She nodded, smiling. "If you want." I picked Kyra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carried her around to the steps. Thunder rumbled again, a long, l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ll that sounded like the snarl of a huge dog. I looked up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croaching clouds, and as I did, movement caught my eye. It was an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ue car heading west on Wasp Hill Road toward the lake. The only reas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noticed it was that it was wearing one of those stupid bumper-stick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the Village Cafe: HOW, N BROKEN--WATCH FOR FING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carried Ki up the steps and through the door, turning her so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n't bump her head. "Take care of me," she said in her sleep.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 sadness in her voice that chilled me. It was as if she knew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sking the impossible. "Take care of me, I'm little, Mama says I'm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gu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ll take care of you," I said, and kissed that silky place between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s again. "Don't worry, Ki, go to sleep." I carried her to her ro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put her on her bed. By then she was totally conked out. I wip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eam off her nose and picked the corn-kernel off her chin. I glanced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watch and saw it was ten 'til two. They would be gathering at Gra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ptist by now. Bill Dean was wearing a gray ti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ddy Jellison had a hat on. He was standing behind the church with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 men who were smoking before going inside. I turned. Mattie wa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oorway. "Mike," she said. "Come here, pleas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went to her. There was no cloth between her waist and my hands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. Her skin was warm, and as silky as her daughter's. She looked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me, her lips parted. Her hips pressed forward, and when she felt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hard down there, she pressed harder against it. "Mike," she sa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. I closed my eyes. I felt like someone who has just come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orway of a brightly lit room full of people laughing and talking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cing. Because sometimes that is all we want to do. I want to come i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thought. That's what I want to do, all I want to do. Let me do what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. Let me-I realized I was saying it aloud, whispering it rapid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her ear as I held her with my hands going up and down her back,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gertips ridging her spine, touching her shoulderblades, then com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in front to cup her small breasts. "Yes," she said. "What we bo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. Yes. That's fine." Slowly, she reached up with her thumb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ped the wet places from under my eyes. I drew back from her. "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y--" She smiled a little. "You know where it i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ll come tonigh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Goo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ve been. .. " I had to clear my throat. I looked at Kyra, who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eply asleep. "I've been lonely. I don't think I knew it, but I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e too. And I knew it for both of us. Kiss, please." I kissed her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 our tongues touched, but I'm not sure. What I remember 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early is the liveness of her. She was like a dreidel lightly spin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my arms. "Hey!" John called from outside, and we sprang apart. "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ys want to give us a little help? It's gonna rain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nks for finally making up your mind," she said to me in a tow vo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turned and hurried back up the doublewide's narrow corridor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xt time she spoke to me, I don't think she knew who she was tal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, or where she was. The next time she spoke to me, she was dy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on't wake the baby," I heard her tell John, and his response: "O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rry, sorr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stood where I was a moment longer, getting my breath, then slip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the bathroom and splashed cold water on my face. I remember see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blue plastic whale in the bathtub as I turned to take a towel of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ck. I remember thinking that it probably blew bubbles out of 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out-hole, and I even remember having a momentary glimmer of an idea--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ildren's story about a spouting whale. Would you call him Willie? Na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o obvious. Wilhelm, now that had a fine round ring to i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multaneously grand and amusing. Wilhelm the Spouting Whale. I rememb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ang of thunder from overhead. I remember how happy I was, wi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cision finally made and the night to look forward to. I remembe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rmur of men's voices and the murmur of Mattie's response as she t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where to put the stuff. Then I heard all of them going back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. I looked down at myself and saw a certain lump was subsiding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ember thinking there was nothing so absurd-looking as a sexu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cited man and knew I'd had this same thought before, perhaps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eam. I left the bathroom, checked on Kyra again--rolled over on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de, fast asleep--and then went down the hall. I had just reach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ving room when gunfire erupted outside. I never confused the s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hunder. There was a moment when my mind fumbled toward the idea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fires--some kid's hotrod---and then I knew. Part of me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ecting something to happen. .. but it had been expecting ghos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ther than gunfire. A fatal lapse. It was the rapidpah/pah/pah/of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uto-fire weapon--a Glock nine-millimeter, as it turned out. Matt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eamed--a high, drilling scream that froze my blood. I heard John c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in pain and George Kennedy bellow, "Down, down! For the lov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rist, get her down/" Something hit the trailer like a hard spatter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il--a rattle of punching sounds running from west to east. Some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lit the air in front of my eyes--I heard it. There was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most-musical sproing sound, like a snapping guitar string.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tchen table, the salad bowl one of them had just brought in shatt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ran for the door and nearly dived down the cement-block steps. I sa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arbecue overturned, with the glowing coals already setting patch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scant front-yard grass on fire. I saw Rommie Bissonette sit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his legs outstretched, looking stupidly down at his ankle,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soaked with blood. Mattie was on her hands and knees by the barbecu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her hair hanging in her face--it was as if she meant to sweep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ot coals before they could cause some real trouble. John stagge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ward me, holding out a hand. The arm above it was soaked with bloo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 saw the car I'd seen before--the nondescript sedan with the jo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cker on it. It had gone up the road--the men inside making that fir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ss to check us out--then turned around and come back. The shooter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 leaning out the front passenger window. I could see the stub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oking weapon in his hands. It had a wire stock. His features wer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ue blank broken only by huge gaping eyesockets--a ski-mask. Overhea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under gave a long, awakening ro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orge Kennedy was walking toward the car, not hurrying, kicking h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illed coals out of his way as he went, not bothering abou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rk-red stain that was spreading on the right thigh of his pant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ching behind himself, not hurrying even when the shooter pulled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and shouted "Go go go!" at the driver, who was also wearing a blu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sk, George not hurrying, no, not hurrying a bit, and even before I sa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istol in his hand, I knew why he had never taken off his absurd P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ttle suit jacket, why he had even played Frisbee in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lue car (it turned out to be a 1987 Ford registered to Mrs. Soni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liveau of Auburn and reported stolen the day before) had pulled 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to the shoulder and had never really stopped rolling. Now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celerated, spewing dry brown dust out from under its rear tir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shtailing, knocking Mattie's RFD box off its post and sending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ying into the ro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orge still didn't hurry. He brought his hands together, holding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n with his right and steadying with his left. He squeezed off f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liberate shots. The first two went into the trunk--I saw the hol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ear. The third blew in the back window of the departing Ford, and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rd someone shout in pain. The fourth went I don't know where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fth blew the left rear tire. The Ford veered to that side. The dri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most brought it back, then lost it completely. The car ploughed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itch thirty yards below Mattie's trailer and rolled over on 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de. There was a whumpfl and the rear end was engulfed in flames.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George's shots must have hit the gas-tank. The shooter beg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uggling to get out through the passenger wind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Ki... get Ki... away..." A hoarse, whispering vo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ttie was crawling toward me. One side of her head--the r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de--still looked all right, but the left side was a ruin. One daz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ue eye peered out from between clumps of bloody hair. Skull-fragmen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ered her tanned shoulder like bits of broken crockery. How I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ve to tell you I don't remember any of this, how I would love to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one else tell you that Michael Noonan died before he saw that, but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not. Alas is the word for it in the crossword puzzles, a four-let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d meaning to express great sorr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Ki... Mike, get Ki..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knelt and put my arms around her. She struggled against me. S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ng and strong, and even with the gray matter of her brain bulg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 the broken wall of her skull she struggled against me, cry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her daughter, wanting to reach her and protect her and get her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fe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attie, it's all right," I said. Down at the Grace Baptist Church,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ar end of the zone I was in, they were singing "Bles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surance''.., but most of their eyes were as blank as the eye 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ering at me through the tangle of bloody hair. "Mattie, stop, res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's all righ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Ki... get Ki... don't let them..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y won't hurt her, Mattie, I promis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lid against me, slippery as a fish, and screamed her daughter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me, holding out her bloody hands toward the trailer. The rose-colo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rts and top had gone bright red. Blood spattered the grass as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ashed and pulled. From down the hill there was a guttural explos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the Ford's gas-tank exploded. Black smoke rose toward a black sk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under roared long and loud, as if the sky were saying You want nois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3ah? I'll give you noi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ay Mattie's all right, Mike!" John cried in a wavering voice. "Oh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d's sake say she's-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dropped to his knees beside me, his eyes rolling up until no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wed but the whites. He reached for me, grabbed my shoulder, then t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mned near half my shirt off as he lost his battle to stay conscio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fell on his side next to Mattie. A curd of white goo bubbled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corner of his mouth. Twelve feet away, near the overturned barbecu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mmie was trying to get on his feet, his teeth clenched in pain. Geor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standing in the middle of Wasp Hill Road, reloading his gun from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uch he'd apparently had in his coat pocket and watching as the shoo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ked to get clear of the overturned car before it was engulfed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tire right leg of George's pants was red now. He may live but he'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 wear that suit again, I thought. I held Mattie. I put my face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hers, put my mouth to the ear that was still there and said: "Kyra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kay. She's sleeping. She's fine, I promise." Mattie seem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stand. She stopped straining against me and collapsed to the gras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embling all over. "Ki... Ki..." This was the last of her talking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rth. One of her hands reached out blindly, groped at a tuft of gras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yanked it out. "Over here," I heard George saying. "Get over her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therfuck, don't you even think about turning your back on m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ow bad is she?" Rommie asked, hobbling over. His face was as white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per. And before I could reply: "Oh Jesus. Holy Mary Mother of Go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ay for us sinners now and at the hour of our death. Blessed b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uit of thy womb Jesus. Oh Mary born without sin, pray for us who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course to Thee. Oh no, oh Mike, no." He began again, this time laps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Lewiston street-French, what the old folks call La Parle. "Qu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," I said, and he did. It was as if he had only been waiting 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ld. "Go inside and check on Kyra. Can you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." He started toward the trailer, holding his leg and lurc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ong. With each lurch he gave a high yip of pain, but somehow he kep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ing. I could smell burning tufts of grass. I could smell electric ra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a rising wind. And under my hands I could feel the light spin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ei-del slowing down as she went. I turned her over, held her in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ms, and rocked her back and forth. At Grace Baptist the minister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reading Psalm 139 for Royce: If I say, Surely the darkness sh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ver me, even the night shall be light. The minister was reading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artians were listening. I rocked her back and forth in my arm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 the black thunderheads. I was supposed to come to her that nigh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se the key under the pot and come to her. She had danced with the to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her white sneakers on the red Frisbee, had danced like a wave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cean, and now she was dying in my arms while the grass burned in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umps and the man who had fancied her as much as I had lay unconscio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side her, his right arm painted red from the short sleeve of his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e THE CHAMPIONS tee-shirt all the way down to his bony, freck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i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attie," I said. "Mattie, Mattie, Mattie." I rocked her and smoothed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 across her forehead, which on the right side was miraculous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splattered by the blood that had drenched her. Her hair fell ove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ined left side of her face. "Mattie," I said. "Mattie, Mattie, o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ttie." Lightning flashed--the first stroke I had seen. It li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stern sky in a bright blue arc. Mattie trembled strongly in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ms--all the way from neck to toes she trembled. Her lips pres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gether. Her brow furrowed, as if in concentration. Her hand came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eemed to grab for the back of my neck, as a person falling from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iff may grasp blindly at anything to hold on just a little long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it fell away and lay limply on the grass, palm up. She tremb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ce more--the whole delicate weight of her trembled in my arms--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she was sti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pter After that I was mostly in the zone. I came out a f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s--when that scratched-out scrap of genealogy fell from inside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my old steno books, for instance--but those interludes were brief.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way it was like my dream of Mattie, Jo, and Sara; in a way it was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errible fever I'd had as a child, when I'd almost died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asles; mostly it was like nothing but itself. It was just the zone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feeling it. I wish to God I hadn't been. George came over, her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an in the blue mask ahead of him. George was limping now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dly. I could smell hot oil and gasoline and burning tires. "Is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d?" George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atti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Joh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on't know," I said, and then John twitched and groaned. He was aliv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ere was a lot of blood. "Mike, listen," George began, but bef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ould say more, a terrible liquid screaming began from the bur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 in the ditch. It was the driver. He was cooking in there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oter started to turn that way, and George raised his gun. "Mov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ll kill you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can't let him die like that," the shooter said from behin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sk. "You couldn't let a dog die like tha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e's dead already," George said. "You couldn't get within ten fee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car unless you were in an asbestos suit." He reeled on his fe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face was as white as the spot of whipped cream I'd wiped off the e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Ki's nose. The shooter made as if to go for him and George bro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un up hig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 next time you move, don't stop," George said, "because I won'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aranteed. Now take that mask off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m done fucking with you, Jesse. Say hello to God." George pulled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ammer of his revolver. The shooter said, "Jesus Christ," and yan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 his mask. It was George Footman. Not much surprise there.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hind him, the driver gave one more shriek from within the Fo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eball and then was silent. Smoke rose in black billows. More thun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ared. "Mike, go inside and find something to tie him with," Geor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nnedy said. "I can hold him another minute--two, if I have to--but I'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eeding like a stuck pig. Look for strapping tape. That shit would h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dini." Footman stood where he was, looking from Kennedy to m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to Kennedy again. Then he peered down at Highway 68, which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erily deserted. Or perhaps it wasn't so eerie, at that--the com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rms had been well forecast. The tourists and summer folk would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 cover. As for the locals... The locals were.., sort of listen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as at least close. The minister was speaking about Royce Merril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life which had been long and fruitful, a man who had serve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ntry in peace and in war, but the old-timers weren't listen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. They were listening to us, the way they had once gathered ar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ickle barrel at the Lakeview General and listened to prizefights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adio. Bill Dean was holding Yvette's wrist so tightly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gernails were white. He was hurting her.., but she was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plaining. She wanted him to hold onto her. Why? "Mike!" Georg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oice was perceptibly weaker. "Please, man, help me. This guy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gerou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Let me go," Footman said. "You'd better, don't you think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n your wettest dreams, motherfuck," Georg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got up, went past the pot with the key underneath, went up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ment-block steps. Lightning exploded across the sky, followed by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low of thund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ide, Rommie was sitting in a chair at the kitchen table. His fac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whiter than George's. "Kid's okay," he said, forcing the wor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ut she looks like waking up. .. I can't walk anymore. My ankl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tally fucke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moved for the teleph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on't bother," Rommie said. His voice was harsh and trembling. "Tri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. Dead. Storm must already have hit some of the other towns. Ki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of the equipment. Christ, I never had anything hurt like this in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f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went to the drawers in the kitchen and began yanking them open one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, looking for strapping tape, looking for clothesline, looking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 damned thing. If Kennedy passed out from blood-loss while I wa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, the other George would take his gun, kill him, and then kill Joh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he lay unconscious on the smoldering grass. With them taken care of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'd come in here and shoot Rommie and me. He'd finish with Kyra. "No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n't," I said. "He'll leave her alive." And that might be even wor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lverware in the first drawer. Sandwich bags, garbage bags, and nea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nded stacks of grocery-store coupons in the second. Oven mitt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tholders in the third- "Mike, where's my Matti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turned, as guilty as a man who has been caught mixing illegal drug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yra stood at the living-room end of the hall with her hair fal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her sleep-flushed cheeks and her scrunchy hung over one wri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a bracelet. Her eyes were wide and panicky. It wasn't the sho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had awakened her, probably not even her mother's scream. I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kened her. My thoughts had wakened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instant I realized it I tried to shield them somehow, but I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o late. She had read me about Devore well enough to tell me no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 about sad stuff, and now she read what had happened to her m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I could keep her out of my mi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mouth dropped open. Her eyes widened. She shrieked as if her h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been caught in a vise and ran for the do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, Kyra, no!" I sprinted across the kitchen, almost tripping 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mmie (he looked at me with the dim incomprehension of someone who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longer completely conscious), and grabbed her just in time. As I di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saw Buddy Jellison leaving Grace Baptist by a side door. Two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n he had been smoking with went with him. Now I understood why B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holding so tightly to Yvette, and loved him for it--loved both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. Something wanted him to go with Buddy and the others .. but B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n't go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yra struggled in my arms, making big convulsive thrusts at the doo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sping in breath and then screaming it out again. "Let me go, wan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 Mommy, let me go, want to see Mommy, let me go-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called her name with the only voice I knew she would really hear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I could use only with her. She relaxed in my arms little by littl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urned to me. Her eyes were huge and confused and shining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ars. She looked at me a moment longer and then seemed to underst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she mustn't go out. I put her down. She just stood there a momen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backed up until her bottom was against the dishwasher. She sl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its smooth white front to the floor. Then she began to wail--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st awful sounds of grief I have ever heard. She understood completel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see. I had to show her enough to keep her inside, I had to..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we were in the zone together, I cou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ddy and his friends were in a pickup truck headed this way. BAM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STRUCTION, it said on the si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ike!" George cried. He sounded panicky. "You got to hurry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old on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called back. "Hold on, George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ttie and the others had started stacking picnic things besid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nk, but I'm almost positive that the stretch of Formica counter abo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rawers had been clean and bare when I hurried after Kyra. Not 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yellow sugar cannister had been overturned. Written in the spi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gar was this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 shit," I muttered, and checked the remaining drawers. No tape,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pe. Not even a lousy set of handcuffs, and in most well-equip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tchens you can count on finding three or four. Then I had an idea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in the cabinet under the sink. When I went back out, our Geor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swaying on his feet and Footman was looking at him with a kin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datory concentration. "Did you get some tape?" George Kennedy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, something better," I said. "Tell me, Footman, who actually pa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? Devore or Whitmore? Or don't you know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Fuck you," he said. I had my right hand behind my back. Now I poin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the hill with my left one and endeavored to look surprised. "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ell's Osgood doing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ll him to go away!" Footman looked in that direction--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tinctive--and I hit him in the back of the head with the Crafts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mmer I'd found in the toolbox under Mattie's sink. The sound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rrible, the spray of blood erupting from the flying hair was horribl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worst of all was the feeling of the skull giving way--a spong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llapse that came right up the handle and into my fingers. He went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a sandbag, and I dropped the hammer, gagging. "Okay," Georg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 little ugly, but probably the best thing you could have done under..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 the..." He didn't go down like Footman--it was slower and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trolled, almost graceful--but he was just as out. I picked up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volver, looked at it, then threw it into the woods across the road.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n was nothing for me to have right now; it could only get me into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ouble. A couple of other men had also left the church; a carful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dies in black dresses and veils, as well. I had to hurry on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ster. I unbuckled George's pants and pulled them down. The bull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had taken him in the leg had torn into his thigh, but the w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as if it was clotting. John's upper arm was a different story--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still pumping out blood in frightening quantities. I yanked his bel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ee and cinched it around his arm as tightly as I could. Then I slap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across the face. His eyes opened and stared at me with a bleary l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recognition. "Open your mouth, John!" He only stared at me. I lea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until our noses were almost touching and screamed, "OPEN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UTH,/ DO IT 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W,/" He opened it like a kid when the nurse tells him just say aahh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uck the end of the belt between his teeth. "Close!" He closed. "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ld it," I said. "Even if you pass out, hold it." I didn't have tim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 if he was paying attention. I got to my feet and looked up 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le world went glare-blue. For a second it was like being insid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on sign. There was a black suspended river up there, roiling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iling like a basket of snakes. I had never seen such a baleful sky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shed up the cement-block steps and into the trailer again. Rom-mi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umped forward onto the table with his face in his folded arms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have looked like a kindergartner taking a timeout if not f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oken salad bowl and the bits of lettuce in his hair. Kyra still s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her back to the dishwasher, weeping hysterically. I picked her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realized that she had wet herself. "We have to go now, Ki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want Mattie! I want Mommy! I want my Mattie, make her stop be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rt,/Make her stop being dead,/" I hurried across the trailer.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y to the door I passed the end-table with the Mary Higgins Clark nov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it. I noticed the tangle of hair ribbons again--ribbons perhaps tri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before the party and then discarded in favor of the scrunchy.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white with bright red edges. Pretty. I picked them up with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pping, stuffed them into a pants pocket, then switched Ki to my 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m. "I want Mattie! I want Mommy! Make her come back./" She swatted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, trying to make me stop, then began to buck and kick in my arm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drummed her fists on the side of my head. "Put me down! Land me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nd me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, Kyra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Put me down! Land me,/Land me,/PUT ME DOWN,/" I was losing her. The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we came out onto the top step, she abruptly stopped struggling. "G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 Stricken! I want Stricken!" At first I had no idea what s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lking about, but when I looked where she was pointing I understoo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ying on the walk not far from the pot with the key underneath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tuffed toy from Ki's Happy Meal. Strickland had put in a fa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mount of outside playtime from the look of him--the light-gray fur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dark-gray with dust--but if the toy would calm her, I wanted her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it. This was no time to worry about dirt and germs. "I'll give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ickland if you promise to close your eyes and not open them until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ll you. Will you promis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promise," she said. She was trembling in my arms, and great globul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ars--the kind you expect to see in fairy-tale books, never in re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fe--rose in her eyes and went spilling down her cheeks. I could sm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rning grass and charred beefsteak. For one terrible moment I thought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going to vomit, and then I got it under control. Ki closed her ey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o more tears fell from them and onto my arm. They were hot. She he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one hand, groping. I went down the steps, got the dog,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sitated. First the ribbons, now the dog. The ribbons were probab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kay, but it seemed wrong to give her the dog and let her bring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ong. It seemed wrong but... It's gray, Irish, the UFO voice whisp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OU don't need to worry about it because it's gray. The stufd toy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 dream was black. I didn't know exactly what the voice was tal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and had no time to care. I put the stuffed dog in Kyra's op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. She held it up to her face and kissed the dusty fur, her ey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 closed. "Maybe Stricken can make Mommy better, Mike. Stricke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gic do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Just keep your eyes closed. Don't open them until I sa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put her face against my neck. I carried her across the yard an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car that way. I put her on the passenger side of the front seat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y down with her arms over her head and the dirty stuffed dog clutc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one pudgy hand. I told her to stay just like that, lying down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at. She made no outward sign that she heard me, but I knew that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. We had to hurry because the old-timers were coming. The old-tim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ed this business over, wanted this river to run into the sea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only one place we could go, only one place where we might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fe, and that was Sara Laughs. But there was something I had to 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st. I kept a blanket in the trunk, old but clean. I took it ou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lked across the yard, and shook it down over Mattie Devote. The hum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made as it settled around her was pitifully slight. I looked ar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aw John staring at me. His eyes were glassy with shock, but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 maybe he was coming back. The belt was still clamped i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eth; he looked like a junkie preparing to shoot up. "Iss ant eee,"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--This can't be. I knew exactly how he felt. "There'll be help 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just a few minutes. Hang in there. I have to g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Go air?" I didn't answ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n't time. I stopped and took George Kennedy's pulse. Slow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ong. Beside him, Footman was deep in unconsciousness, but mutte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ckly. Nowhere near dead. It takes a lot to kill a daddy. The jerk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d blew the smoke from the overturned car in my direction, and now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smell cooking flesh as well as barbecued steak. My stoma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enched again. I ran to the Chew, dropped behind the wheel, and bac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of the driveway. I took one more look--at the blanket-covered bod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he three knocked-over men, at the trailer with the line of bl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lletholes wavering down its side and its door standing open. John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on his good elbow, the end of the belt still clamped in his teet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ing at me with uncomprehending eyes. Lightning flashed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lliantly I tried to shield my eyes from it, although by the time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 was up, the flash had gone and the day was as dark as late dus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tay down, Ki," I said. "Just like you ar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can't hear you," she said in a voice so hoarse and choked with tea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I could barely make out the words. "Ki's takin a nap wif Stricke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kay," I said. "Goo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drove past the burning Ford and down to the foot of the hill, where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pped at the rusty bullet-pocked stop-sign. I looked right and saw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ckup truck parked on the shoulder. BAMM CONSTRUCTION on the si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ee men crowded together in the cab, watching me. The one b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ssenger window was Buddy Jellison; I could tell him by his hat. 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owly and deliberately, I raised my right hand and gave the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ger. None of them responded and their stony faces didn't change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ickup began to roll slowly toward me. I turned lift onto 68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ding for Sara Laughs under a black sk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o miles from where Lane Forty-two branches off the highway and win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st to the lake, there stood an old abandoned barn upon which ILF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could still make out faded letters reading DONCASTER DAIRY. As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roached it, the whole eastern side of the sky lit up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rple-white blister. I cried out, and the Chevy's horn honked--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self, I'm almost positive. A thorn of lightning grew from the bott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at light-blister and struck the barn. For a moment it was st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pletely there, glowing like something radioactive, and then it spew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self in all directions. I have never seen anything even remotely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outside of a movie theater. The thunderclap which followed was li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mbshell. Kyra screamed and slid onto the floor on the passenger s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car with her hands clapped to her ears. She still clutch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stuffed dog in one of them. A minute later I topped Sugar Ridg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ne Forty-two splits left from the highway at the bottom of the ridg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rth slope. From the top I could see a wide swath of TR-90--wood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elds and barns and farms, even a darkling gleam from the lake. The sk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s black as coal dust, flashing almost constantly with intern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ghtnings. The air had a clear ochre glow. Every breath I took tas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the shavings in a tinderbox. The topography beyond the ridge st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with a surreal clarity I cannot forget. That sense of myst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armed my heart and mind, that sense of the world as thin skin 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knowable bones and gulfs. I glanced into the rearview mirror and sa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the pickup truck had been joined by two other cars, one wit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-plate that means the vehicle is registered to a combat veteran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med services. When I slowed down, they slowed down. When I sped up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sped up. I doubted they would follow us any farther once I tur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to Lane Forty-two, however. "Ki? Are you oka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leepun," she said from the footwell. "Okay," I said, and started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ill. I could just see the red bicycle reflectors marking my tur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to Forty-two when it began to hail--great big chunks of white ice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ll out of the sky, drummed on the roof like heavy fingers, and bounc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 the hoo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began to heap in the gutter where my windshield wipers hid. "Wha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ppening?" Kyra cried. "It's just hail," I said. "It can't hurt u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was barely out of my mouth when a hailstone the size of a sm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mon struck my side of the windshield and then bounced high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ir again, leaving a white II mark from which a number of short crac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diated. Were John and George Kennedy lying helpless out in this?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ned my mind in that direction, but could sense nothing. When I ma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eft onto Lane Forty-two, it was hailing almost too hard to see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elruts were heaped with 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hite faded out under the trees, though. I headed for that cov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ipping on my headlights as I went. They cut bright cones throug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lting hail. As we went into the trees, that purple-white blis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owed again, and my rearview mirror went too bright to look at.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 rending, crackling crash. Kyra screamed again. I looked aroun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w a huge old spruce toppling slowly across the lane, its ragged stum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fire. It carried the electrical lines with it. BIOCKED in, I thou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end, probably the other end, too. 're here. For better or j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se, we're here. The trees grew over Lane Forty-two in a canopy excep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where the road passed beside Tidwell's Meadow. The sound of the hai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woods was an immense splintery rattle. Trees were splintering,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rse; it was the most damaging hail ever to fall in that par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ld, and although it spent itself in fifteen minutes, that was l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ough to ruin a season's worth of crops. Lightning flashed above us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up and saw a large orange fireball being chased by a smaller 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ran through the trees to our left, setting fire to some of the hi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anches. We came briefly into the clear at Tidwell's Meadow, and as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 the hail changed to torrential rain. I could not have continu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ving if we hadn't run back into the woods almost immediately, and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the canopy provided just enough cover so I could creep alo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nched over the wheel and peering into the silver curtain fal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 the fan of my headlights. Thunder boomed constantly, and now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d began to rise, rushing through the trees like a contentious vo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head of me, a leaf-heavy branch dropped into the road. I ran over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listened to it thunk and scrape and roll against the Chevy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carriage. Please, nothing bigger, I thought.., or maybe I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aying. Please let me get to the house. Please let us get to the hou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the time I reached the driveway the wind was howling a hurri ca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rithing trees and pelting rain made the entire world seem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rge of wavering into insubstantial gruel. The driveway's slop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ned into a river, but I nosed the Chevy down it with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sitation--we couldn't stay out here; if a big tree fell on the ca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'd be crushed like bugs in a Dixie c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knew better than to use the brakes--the car would have heeled sidewa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perhaps have been swept right down the slope toward the lak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lling over and over as it went. Instead I dropped the transmiss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low range, toed two notches into the emergency brake, and le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gine pull us down with the rain sheeting against the windshiel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ning the log bulk of the house into a phantom. Incredibly, som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ights were still on, shining like bathysphere portholes in ni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t of water. The generator was working, then.., at least for the ti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ghtning threw a lance across the lake, green-blue fire illuminating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ack well of water with its surface lashed into surging whitecaps.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hundred-year-old pines which had stood to the lef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ilroad-tie steps now lay with half its length in the water. Somew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hind us another tree went over with a vast crash. Kyra covered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t's all right, honey," I said. "We're here, we made i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turned off the engine and killed the lights. Without them I could s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; almost all the day had gone out of the day. I tried to open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or and at first couldn't. I pushed harder and it not only opened,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ripped right out of my hand. I got out and in a brilliant strok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ghtning saw Kyra crawling across the seat toward me, her face wh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panic, her eyes huge and brimming with terror. My door swung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it me in the ass hard enough to hurt. I ignored it, gathered K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my arms, and turned with her. Cold rain drenched us both in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tant. Except it really wasn't like rain at all; it was like stepp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 a waterf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y doggy!" Ki shrieked. Shriek or not, I could hardly hear her. I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 her face, though, and her empty hands. "Stricken! I drop Stricken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looked around and yes, there he was, floating down the macadam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veway and past the stoop. A little farther on, the rushing wa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illed off the paving and down the slope; if Strickland went wi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ow, he'd probably end up in the woods somewhere. Or all the way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he lak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tricken!" Ki sobbed. "My DOGGY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ddenly nothing mattered to either of us but that stupid stuffed toy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sed down the driveway after it with Ki in my arms, oblivious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in and wind and brilliant flashes of lightning. And yet it was go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beat me to the slope--the water in which it was caught was run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o fast for me to catch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snagged it at the edge of the paving was a trio of sunflow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ving wildly in the wind. They looked like God-transported worshipp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a revival meeting: Is, Jeesus! Thankya Lawd! They also loo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miliar. It was of course impossible that they should be the same thr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nflowers which had been growing up through the boards of the stoop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dream (and in the photograph Bill Dean had taken before I came back)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yet it was them; beyond doubt it was them. Three sunflowers lik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ee weird sisters in Macbeth, three sunflowers with faces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archlights. I had come back to Sara Laughs; I was in the zone; I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turned to my dream and this time it had possessed 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tricken!" Ki bending and thrashing in my arms, both of us too slipp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safety. "Please, Mike, please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under exploded overhead like a basket of nitro. We both screamed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opped to one knee and snatched up the little stuffed dog. Kyr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utched it, covered it with frantic kisses. I lurched to my feet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other thunderclap sounded, this one seeming to run through the a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some crazy liquid bullwhip. I looked at the sunflowers, and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med to look back at me--Hello, Irish, it's been a long time, what 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say? Then, resettling Ki in my arms as well as I could, I turne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ogged for the house. It wasn't easy; the water in the driveway was 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kle-deep and full of melting hailstones. A branch flew past u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nded pretty much where I'd knelt to pick up Strickland. There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ash and a series of thuds as a bigger branch struck the roof and w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lling down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ran onto the back stoop, half-expecting the Shape to come rushing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greet us, raising its baggy not-arms in gruesome good fellowship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no Shape. There was only the storm, and that was enoug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 was clutching the dog tightly, and I saw with no surprise at all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s wetting, combined with the dirt from all those hours of outs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y, had turned Strickland black. It was what I had seen in my drea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o late now. There was nowhere else to go, no other shelter 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rm. I opened the door and brought Kyra Devore inside Sara Laugh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entral portion of Sara--the heart of the house--had stood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most a hundred years and had seen its share of storms. The one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ll on the lakes region that July afternoon might have been the wor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m, but I knew as soon as we were inside, both of us gasping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ople who have narrowly escaped drowning, that it would al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rtainly withstand this one as well. The log walls were so thick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most like stepping into some sort of vault. The storm's crash and bas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me a noisy drone punctuated by thunderclaps and the occasional lou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ud of a branch falling on the roof. Somewhere--in the basement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ess--a door had come loose and was clapping back and forth. It sound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a starter's pistol. The kitchen window had been broken b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pple of a small tree. Its needly tip poked in over the stove, ma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dows on the counter and the stove-burners as it swayed. I though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eaking it off and decided not to. At least it was plugging the ho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carried Ki into the living room and we looked out at the lake, bl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ter prinked up in surreal points under a black sky. Lightning flas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most constantly, revealing a ring of woods that danced and swayed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enzy all around the lake. As solid as the house was, it was groa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eply within itself as the wind pummelled it and tried to push it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i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a soft, steady chiming. Kyra lifted her head from my shoul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looked arou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have a moose," she said. "Yes, that's Bunt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oes he bit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, honey, he can't bite. He's like a... like a doll, I suppos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y is his bell ringing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e's glad we're here. He's glad we made i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saw her want to be happy, and then I saw her realizing that Matt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n't here to be happy with. I saw the idea that Mattie would never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 to be happy with glimmer in her mind.., and felt her push it a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 our heads something huge crashed down on the roof, the ligh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ickered, and Ki began to weep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, honey,', I said, and began to walk with her. "No, honey, no, Ki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't. Don't, honey, don'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want my mommy! I want my Mattie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walked her the way I think you're supposed to walk babies who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lic. She understood too much for a three-year-old, and her suffe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consequently more terrible than any three-year-old should hav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ar. So I held her in my arms and walked her, her shorts damp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rine and rainwater under my hands, her arms fever-hot around my neck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cheeks slathered with snot and tears, her hair a soaked clump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r brief dash through the downpour, her breath acetone, her toy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angulated black clump that sent dirty water trickling over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uckles. I walked her. Back and forth we went through Sara's liv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om, back and forth through dim light thrown by the overhead and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mp. Generator light is never quite steady, never quite still--it seem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breathe and sigh. Back and forth through the ceaseless low chiming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nter's bell, like music from that world we sometimes touch but n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ly see. Back and forth beneath the sound of the storm. I think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ng to her and I know I touched her with my mind and we went deepe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eper into that zone together. Above us the clouds ran and the ra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lted, dousing the fires the lightning had started in the woods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se groaned and the air eddied with gusts coming in through the brok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tchen window, but through it all there was a feeling of rueful safe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feeling of coming ho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last her tears began to taper off. She lay with her cheek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ight of her heavy head on my shoulder, and when we passed the lakes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dows I could see her eyes looking out into the silver-dark stor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de and unblinking. Carrying her was a tall man with thinning hair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ized I could see the dining-room table right through us. 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flections are ghosts already, I thou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Ki? Can you eat something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t hung'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Can you drink a glass of milk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, cocoa. I col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, of course you are. And I have cocoa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tried to put her down and she held on with panicky tightnes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ambling against me with her plump little thighs. I hoisted her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again, this time settling her against my hip, and she subsi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o's here?" she asked. She had begun to shiver. "Who's here 'sid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don't know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re's a boy," she said. "I saw him there." She pointed Strickl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ward the sliding glass door which gave on the deck (all the chairs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had been overturned and thrown into the corners; one of the s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missing, apparently blown right over the rail). "He was black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at funny show me and Mattie watch. There are other black peopl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o. A lady in a big hat. A man in blue pants. The rest are hard to se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ey watch. They watch us. Don't you see them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y can't hurt u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re you sure? Are you, are you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didn't answ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found a box of Swiss Miss hiding behind the flour cannister, tore op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of the packets, and dumped it into a cup. Thunder exploded overh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 jumped in my arms and let out a long, miserable wail. I hugged h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ssed her chee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on't put me down, Mike, I scare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won't put you down. You're my good girl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scared of the boy and the blue-pants man and the lady. I think i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ady who wore Mattie's dress. Are they ghosties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re they bad, like the men who chased us at the fair? Are the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don't really know, Ki, and that's the truth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ut we'll find ou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uh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t's what you thought. "But we'll find out.'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," I said. "I guess that's what I was thinking. Something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took her down to the master bedroom while the water heated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ttle, thinking there had to be something left of Jo's I could pop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, but all of the drawers in Jo's bureau were empty. So was her s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closet. I stood Ki on the big double bed where I had not so m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taken a nap since coming back, took off her clothes, carried her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athroom, and wrapped her in a bathtowel. She hugged it ar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self, shaking and blue-lipped. I used another one to dry her hair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st I could. During all of this, she never let go of the stuffed do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was now beginning to bleed stuffing from its seam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opened the medicine cabinet, pawed through it, and found what I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ing for on the top shelf: the Benadryl Jo had kept around for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gweed allergy. I thought of checking the expiration date on the bott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box, then almost laughed out loud. What difference did that mak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stood Ki on the closed toilet seat and let her hold on around my ne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le I stripped the childproof backing from four of the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nk-and-white caplets. Then I rinsed out the tooth-glass and fille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cold water. While I was doing this I saw movement in the bathro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rror, which reflected the doorway and the master bedroom beyond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ld myself that I was only seeing the shadows of windblown trees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ered the caplets to Ki. She reached for them, then hesitated. "G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," I said. "It's medicin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 kind?" she asked. Her small hand was still poised over the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uster of caple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adness medicine," I said. "Can you swallow pills, Ki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ure. I taught myself when I was tw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hesitated a moment longer--looking at me and looking into me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, ascertaining that I was telling her something I really believ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she saw or felt must have satisfied her, because she took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plets and put them in her mouth, one after another. She swallowed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little birdie-sips from the glass, then said: "I still feel sa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k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t takes awhile for them to work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rummaged in my shirt drawer and found an old Harley-Davidson tee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shrunk. It was still miles too big for her, but when I tied a k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one side it made a kind of sarong that kept slipping off one of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ulders. It was almost cut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carry a comb in my back pocket. I took it out and combed her hair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her forehead and her temples. She was starting to look put toge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, but there was still something missing. Something tha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nected in my mind with Royce Merrill. That was crazy, though 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n't i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ike? What cane? What cane are you thinking about i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it came to me. "A candy cane," I said. "The kind with strip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my pocket I took the two white ribbons. Their red edges loo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most raw in the uncertain light. "Like these." I tied her hair back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o little ponytails. Now she had her ribbons; she had her black dog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unflowers had relocated a few feet north, but they were t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thing was more or less the way it was supposed to b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under blasted, somewhere close a tree fell, and the lights went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five seconds of dark-gray shadows, they came on again. I carri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 back to the kitchen, and when we passed the cellar door, some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ughed behind it. I heard it; Ki did, too. I could see it in her ey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ake care of me," she said. "Take care of me cause I'm just a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y. You promise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will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love you, Mik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love you, too, Ki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kettle was huffing. I filled the cup to the halfway mark with h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ter, then topped it up with milk, cooling it off and making it ric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took Kyra over to the couch. As we passed the dining-room table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anced at the IBM typewriter and at the manuscript wi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oss-word-puzzle book lying on top of it. Those things looked vagu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olish and somehow sad, like gadgets that never worked very well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do not work at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ghtning lit up the entire sky, scouring the room with purple light.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glare the laboring trees looked like screaming fingers, and 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ght raced across the sliding glass door to the deck I saw a wo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nding behind us, by the woodstove. She was indeed wearing a stra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t, with a brim the size of a cartwhee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 do you mean, the river is almost in the sea?" Ki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sat down and handed her the cup. "Drink that up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y did the men hurt my mommy? Didn't they want her to have a g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guess not," I said. I began to cry. I held her on my lap, wiping a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ears with the backs of my han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should have taken some sad-pills, too," Ki said. She held out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coa. Her hair ribbons, which I had tied in big sloppy bows, bobb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ere. Drink som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drank some. From the north end of the house came another grind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ackling crash. The low rumble of the generator stuttered and the ho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nt gray again. Shadows raced across Ki's small f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old on," I told her. "Try not to be scared. Maybe the lights will c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." A moment later they did, although now I could hear a hoars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even note in the gennie's roar and the flicker of the lights was m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noticeab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ell me a story," she said. "Tell me about Cinderbell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Cinderella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ah, h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ll right, but storyguys get paid." I pursed my lips and made sipp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un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held the cup out. The cocoa was sweet and good. The sensation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ing watched was heavy and not sweet at all, but let them watch. L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watch while they cou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re was this pretty girl named Cinderella-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nce upon a time! That's how it starts! That's how they all start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at's right, I forgot. Once upon a time there was this pretty gir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med Cinderella, who had two mean stepsisters. Their names were... 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remember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ammy Faye and Vanna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ah, the Queens of Hairspray. And they made Cinderella do all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ly unpleasant chores, like sweeping out the fireplace and clea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the dogpoop in the back yard. Now it just so happened that the no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ck band Oasis was going to play a gig at the palace, and although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irls had been invited..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got as far as the part about the fairy godmother catching the mic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ning them into a Mercedes limousine before the Benadryl took effec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really was a medicine for sadness; when I looked down, Ki was f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leep in the crook of my arm with her cocoa cup listing radically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rt. I plucked it from her fingers and put it on the coffee-table,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ushed her drying hair off her foreh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Ki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hing. She'd gone to the land of Noddy-Blinky. It probably helped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afternoon nap had ended almost before it got started. I picked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and carried her down to the north bedroom, her feet bouncing limp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air and the hem of the Harley shirt flipping around her knees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t her on the bed and pulled the duvet up to her chin. Thunder boom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artillery fire, but she didn't even stir. Exhaustion, grief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nadryl. .. they had taken her deep, taken her beyond ghost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rrow, and that was good. I bent over and kissed her cheek, which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ally begun to cool. "I'll take care of you," I said. "I promised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will." As if hearing me, Ki turned on her side, put the hand hol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ick-land under her jaw, and made a soft sighing sound. Her lash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dark soot against her cheeks, in startling contrast to her l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ir. Looking at her I felt myself swept by love, shaken by it the 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is shaken by a sickness. Take care of me, I'm just a little guy. "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l, Ki-bird," I said. I went into the bathroom and began fill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b, as I had once filled it in my sleep. She would sleep through it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I could get enough warm water before the generator quit entirely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shed I had a bath-toy to give her in case she did wake up, some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Wilhelm the Spouting Whale, but she'd have her dog, and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bably wouldn't wake up, anyway. No freezing baptism under a handpum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Kyra. I was not cruel, and I was not crazy. I had only disposa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zors in the medicine cabinet, no good for the other job ahead of 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efficient enough. But one of the kitchen steak knives would do. If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lled the washbasin with water that was really hot, I wouldn't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l it. A letter T on each arm, the top bar drawn across the wrists-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moment I came out of the zone. A voice--my own speaking as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bination of Jo and Mattie--screamed: What are you thinking about? O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ke, what in God's name are you thinking about? Then the thun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omed, the lights flickered, and the rain began to pour down agai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ven by the wind. I went back into that place where everything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ear, my course indisputable. Let it all end-the sorrow, the hurt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ar. I didn't want to think anymore about how Mattie had danced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toes on the Frisbee as if it were a spotlight. I didn't want 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hen Kyra woke up, didn't want to see the misery fill her eyes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n't want to get through the night ahead, the day that was com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yond it, or the day that was coming after that. They were all cars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ame old mystery train. Life was a sickness. I was going to give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nice warm bath and cure her of it. I raised my arms. In the medici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binet mirror a murky figure--a Shape--raised its own in a kin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cular greeting. It was me. It had been me all along, and that was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. That was just fi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dropped to one knee and checked the water. It was coming in nic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rm. Good. Even if the generator quit now, it would be fine. The tub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n old one, a deep one. As I walked down to the kitchen to ge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ife, I thought about climbing in with her after I had finished cut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wrists in the hotter water of the basin. No, I decided. It might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interpreted by the people who would come here later on, people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sty minds and nastier assumptions. The ones who'd come when the stor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over and the trees across the road cleared away. No, after her ba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would dry her and put her back in bed with Strickland in her hand. I'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t across the room from her, in the rocking chair by the bedro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dows. I would spread some towels in my lap to keep as much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ood off my pants as I could, and eventually I would go to sleep, to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nter's bell was still ringing. Much louder now. It was getting on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rves, and if it kept on that way it might even wake the baby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cided to pull it down and silence it for good. I crossed the room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I did a strong gust of air blew past me. It wasn't a draft 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oken kitchen window; this was that warm subway-air again. It blew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%ugh $tuff crossword book onto the floor, but the paperweight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uscript kept the loose pages from following. As I looked in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rection, Bunter's bell fell silent. A voice sighed across the d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om. Words I couldn't make out. And what did they matter? What did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manifestation--one more blast of hot air from the Gre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yond--matter? Thunder rolled and the sigh came again. This time,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enerator died and the lights went out, plunging the room into gr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dow, I got one word in the clear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nete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turned on my heels, making a nearly complete circle. I finished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ing across the shadowy room at the manuscript of My Childh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iend. Suddenly the light broke. Understanding arrived. No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ossword book. Not the phone book, either. My book. My manuscrip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crossed to it, vaguely aware that the water had stopped running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ub in the north-wing bathroom. When the generator died, the pum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quit. That was all right, it would be plenty deep enough alread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warm. I would give Kyra her bath, but first there was something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to do. I had to go down nineteen, and after that I just might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go down ninety-two. And I could. I had completed just over a hund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wenty pages of manuscript, so I could. I grabb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ttery-powered lantern from the top of the cabinet where I still kep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veral hundred actual vinyl records, clicked it on, and set it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ble. It cast a white circle of radiance on the manuscript--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oom of that afternoon it was as bright as a spotl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page nineteen of My Childhood Friend, Tiffi Taylor--the call-girl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re-invented herself as Regina Whiting--was sitting in her studi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Andy Drake, reliving the day that John Sanborn (the alias un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John Shackleford had been getting by) saved her three-year-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ughter, Karen. This is the passage I read as the thunder boome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ain slashed against the sliding door giving on the deck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IEND, by Noonan/Pg. 19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 that way, I was sure of it," she said, "but when I couldn't see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where, I went to look in the hot tub." She lit a cigarette. "What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w made me feel like screaming, Andy--Karen was underwater. All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out was her hand.., the nails were turning purple. After that..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ess I dived in, but I don't remember; I was zoned out. Everything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on is like a dream where stuff runs together in your mind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ard-guy--Sanborn--shoved me aide and dived. His foot hit me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at and I couldn't swallow for a week. He yanked up on Karen's arm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 he'd pull it off her damn shoulder, but he got her. He got h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gloom, Drake saw she was weeping. "God. Oh God, I thought s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d. I was sure she wa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knew at once, but laid my steno pad along the left margin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uscript so I could see it better. Reading down, as you'd rea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rtical crossword-puzzle answer, the first letter of each line spe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essage which had been there almost since I began the book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wls under stud 0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, allowing for the indent next-to-last line from the bottom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wls under studio Bill Dean, my caretaker, is sitting behind the whe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his truck. He has accomplished his two purposes in com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-welcoming me back to the TR and warning me off Mattie Devore. 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's ready to go. He smiles at me, displaying those big false teet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se Roebuckers. "If you get a chance, you ought to look r the owls,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ells me. I ask him what Jo would have wanted with a coupl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stic owls and he replies that they keep the crows from shitting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oodwork. I accept that, I have other things to think about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... "It was like she'd come down to do that errand special,"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ys. It never crosses my mind--not then, at least that in Indi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klore, owls have another purpose.' they are said to keep evil spir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ay. If Jo knew that plastic owls would scare the crows off, she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known that. It was just the sort of inj3rmation she picked up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cked away. My inquisitive wij. My brilliant scatterbr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under rolled. Lightning ate at the clouds like spills of bright ac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stood by the dining-room table with the manuscript in my unstea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Christ, Jo," I whispered. "What did you find out?" And why didn't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ll me? But I thought I knew the answer to that. She hadn't told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I was somehow like Max Devore; his great-grandfather and my 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shit in the same pit. It didn't make any sense, but there it wa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he hadn't told her own brother, either. I took a weird kin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fort from that. I began to leaf through the manuscript, my sk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awling. Andy Drake rarely frowned in Michael Noonan's My Childh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iend. He scowled instead, because there's an owl in every scow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coming to Florida, John Shackleford had been living in Studi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ity, California. Drake's first meeting with Regina Whiting occurre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studio. Ray Garraty's last-known address was the Studio Apartmen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Key Largo. Regina Whiting's best friend was Steffie Underwoo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ffi's husband was Towle Underwood--there was a good one, two f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ice of one. Owls under studio. It was everywhere, on every page,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the K-names in the telephone book. A kind of monument, this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ilt--I was sure of it--not by Sara Tidwell but by Johanna Arl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onan. My wife passing messages behind the guard's back, praying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her considerable heart that I would see and understand. On pa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nety-two Shackleford was talking to Drake in the prison visitors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om--sitting with his wrists between his knees, looking down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in running between his ankles, refusing to make eye-contact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ak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IEND, by Noonan/Pg. 9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thing I got to say. Anything else, fuck, what good would it do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fe's a game, and I lost. You want me to tell you that I yanked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kid out of the water, pulled her up, got her motor going again?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, but not because I'm a hero or a saint..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more but no need to read it. The message, owls under studio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n down the margin just as it had on page nineteen. As it probably d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any number of other pages as well. I remembered how deliriously happ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had been to discover that the block had been dissolved and I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ite again. It had been dissolved all right, but not because I'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ally beaten it or found a way around it. Jo had dissolved it. Jo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aten it, and my continued career as a writer of second-rate thrill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been the least of her concerns when she did it. As I stood ther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licker-flash of lightning, feeling my unseen guests swirl around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unsteady air, I remembered Mrs. Moran, my first-grade teac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your efforts to replicate the smooth curves of the Palmer Meth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phabet on the blackboard began to flag and waver, she would put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rge competent hand over yours and help you. So had Jo helped me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ffled through the manuscript and saw the key words everywher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imes placed so you could actually read them stacked on differ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nes, one above the other. How hard she had tried to tell me this. 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 had no intention of doing anything else until I found out why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opped the manuscript back on the table, but before I could re-anch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, a furious gust of freezing air blew past me, lifting the page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attering them everywhere in a cyclone. If that force could have rip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to shreds, I'm sure that it would have. No./ it cried as I grabb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antern's handle. No, finish the job./ Wind blew around my fac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ill gusts--it was as if someone I couldn't quite see was stan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 in front of me and breathing in my face, retreating as I mov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ward, huffing and puffing like the big bad wolf outside the house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hree little pigs. I hung the lantern over my arm, held my hands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front of me, and clapped them together sharply. The cold puffs in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ce ceased. There was now only the random swirling air coming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 the partially plugged kitchen window. "She's sleeping," I sa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what I knew was still there, silently watching. "There's time."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nt out the back door and the wind took me at once, making me stagg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deways, almost knocking me over. And in the wavering trees I saw gr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ces, the faces of the dead. Devore's was there, and Royce's, and S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dwell's. Most of all I saw Sara'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where Sar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! Go back! You don't need no truck with no owls, sugar! Go back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ish the job! Do what you came Jr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don't know what I came for," I said. "And until I find out, I'm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ing anythin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ind screamed as if in offense, and a huge branch split off the pi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nding to the right of the house. It fell on top of my Chevrolet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ray of water, denting the roof before rolling off on my si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apping my hands out here would be every bit as useful as King Canu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manding the tide to turn. This was her world, not mine... and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edge of it, at that. Every step closer to The Street and the l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bring me closer to that world's heart, where time was thi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irits ruled. Oh dear God, what had happened to cause this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ath to Jo's studio had turned into a creek. I got a dozen step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it before a rock turned under my foot and I fell heavily on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de. Lightning zigged across the sky, there was the crack of an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eaking branch, and then something was falling toward me. I put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s up to shield my face and rolled to the right, off the path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anch splashed to the ground just behind me, and I tumbled halfway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lope that was slick with soaked needles. At last I was able to pu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self to my feet. The branch on the path was even bigger than the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had landed on the roof of the car. If it had struck me, it lik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have bashed in my sku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 back! A hissing, spiteful wind through the tre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ish it! The slobbering, guttural voice of the lake slamming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cks and the bank below The Stre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nd your business! That was the very house itself, groaning on 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undations. Mind your business and let me mind mine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Kyra was my business. Kyra was my daugh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picked up the lantern. The housing was cracked but the bulb glow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ght and steady--that was one for the home team. Bent over agains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ling wind, hand raised to ward off more falling branches, I slip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tumbled my way down the hill to my dead wife's studi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 bi ;P T R At first the door wouldn't open. The knob turned under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 so I knew it wasn't locked, but the rain seemed to have swell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od.., or had something been shoved up against it? I drew back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ouched a little, and hit the door with my shoulder. This time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some slight gi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her. Sara. Standing on the other side of the door and try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ld it shut against me. How could she do that? How, in God's name?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 fucking ghost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thought of the BAMM CONSTRUCTION pickup.., and as if thought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juration I could almost see it out there at the end of La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ty-two, parked by the highway. The old ladies' sedan was behind i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ree or four other cars were now behind them. All of them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windshield wipers flopping back and forth, their headligh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tting feeble cones through the downpour. They were lined up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ulder like cars at a yard sale. There was no yard sale here, onl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ld-timers sitting silently in their cars. Old-timers who were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zone just like I was. Old-timers sending in the vib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as drawing on them. Stealing from them. She'd done the same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vore--and me too, of course. Many of the manifestations I'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erienced since coming back had likely been created from my 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sychic energy. It was amusing when you thought of it. Or may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errifying" was the word I was actually looking for. "Jo, help me,"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 in the pouring rain. Lightning flashed, turning the torrent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ght brief silver. "If you ever loved me, help me now." I drew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it the door again. This time there was no resistance at all and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nt hurtling in, catching my shin on the jamb and falling to my kne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held onto the lantern, though. There was a moment of silence. In it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lt forces and presences gathering themselves. In that moment no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med to move, although behind me, in the woods Jo had lov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mble--with me or without me--the rain continued to fall and the w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tinued to howl, a merciless gardener pruning its way throug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ees that were dead and almost dead, doing the work of ten gentl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ars in one turbulent hour. Then the door slammed shut and it began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w everything in the glow of the flashlight, which I had turned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out even realizing it, but at first I didn't know exactly what I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ing, other than the destruction by poltergeist of my wife's belov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afts and treasures. The framed afghan square tore itself off the w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flew from one side of the studio to the other, the black oak fr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eaking apart. The heads popped off the dolls poking out of the ba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llages like champagne corks at a party. The hanging light-glo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ttered, showering me with fragments of glass. A wind began to blow--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ld one--and was quickly joined and whirled into a cyclone by one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warmer, almost hot. They rolled past me as if in imitation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rger storm outside. The Sara Laughs head on the bookcase, the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appeared to be constructed of toothpicks and lollipop stick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loded in a cloud of wood-splinters. The kayak paddle leaning again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all rose into the air, rowed furiously at nothing, then launc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self at me like a spear. I threw myself flat on the green rag ru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void it, and felt bits of broken glass from the shattered light-glo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t into the palm of my hand as I came down. I felt something else,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--a ridge of something beneath the rug. The paddle hit the far w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rd enough to split into two piec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the banjo my wife had never been able to master rose in the ai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volved twice, and played a bright rattle of notes that were ou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ne but nonetheless unmistakable--wish I was in the land of cotton,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s there are not forgotten. The phrase ended with a vicious BLUNK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broke all five strings. The banjo whirled itself a third time, 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ght steel fittings reflecting fishscale runs of light on the stu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lls, and then beat itself to death against the floor, the dru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ttering and the tuning pegs snapping off like teeth. The soun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ving air began to-how do I express this?--toj3cus somehow, until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n't the sound of air but the sound ofvoices--pant-ing, unearth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oices full of fury. They would have screamed if they'd had vocal cor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scream with. Dusty air swirled up in the beam of my flashligh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king helix shapes that danced together, then reeled apart again.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a moment I heard Sara's snarling, smoke-broken voice: "Git ou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tch/You git on out/This ain't none o/yours--" And then a curio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ubstantial thud, as if air had collided with air. This was follow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a rushing wind-tunnel shriek that I recognized: I'd heard it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ddle of the night. Jo was screaming. Sara was hurting her, Sara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nishing her for presuming to interfere, and Jo was screaming. "No!"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uted, getting to my feet. "Leave her alone! Leave her be!" I advanc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the room, swinging the lantern in front of my face as if I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at her away with it. Stoppered bottles stormed past me--some contai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ed flowers, some carefully sectioned mushrooms, some woods-herb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shattered against the far wall with a brittle xylophone sound. N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m struck me; it was as if an unseen hand guided them away.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's rolltop desk rose into the air. It must have weighed at least f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ndred pounds with its drawers loaded as they were, but it floated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feather, nodding first one way and then dipping the other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posing currents of air. Jo screamed again, this time in anger ra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n pain, and I staggered backward against the closed door wit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ling that I had been scooped hollow. Sara wasn't the only one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steal the energy of the living, it appeared. White semeny stuf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ctoplasm, I guess--spilled from the desk's pigeonholes in a doz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streams, and the desk suddenly launched itself across the roo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flew almost too fast to follow with the eye. Anyone standing in fro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it would have been smashed flat There was a head-splitting shriek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test and agony--Sara this time, I knew it was--and then the des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uck the wall, breaking through it and letting in the rain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d. The rolltop snapped loose of its slot and hung like a join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ngue. All the drawers shot out. Spools of thread, skeins of yar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flora/fauna identification books and woods guides, thimbl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ebooks, knitting needles, dried-up Magic Markers--Jo's early remain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 might have called them. They flew everywhere like bones and bit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ir cruelly scattered from a disinterred coffin. "Stop it," I croa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top it, both of you. That's enough." But there was no need to t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. Except for the furious beat of the storm, I was alone in the rui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my wife's studio. The battle was over. At least for the time be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knelt and doubled up the green rag rug, carefully folding into it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ch of the shattered glass from the light as I could. Beneath it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pdoor giving on a triangular storage area created by the slop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nd as it dropped toward the lake. The ridge I'd felt was on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p's hinges. I had known about this area and had meant to check it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wls. Then things began to happen and I'd forgotten. There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cessed ring in the trapdoor. I grabbed it, ready for more resistanc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it swung up easily. The smell that wafted up froze me in my track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damp decay, at least not at first, but Red--Jo's favorite perfu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hung around me for a moment and then it was gone. What replace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the smell of rain, roots, and wet earth. Not pleasant, but I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elled far worse down by the lake near that damned birch tree. I sh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light down three steep steps. I could see a squat shape that tur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to be an old toilet--I could vaguely remember Bill and Kenny Aus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tting it under here back in 1990 or '91. There were ste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xes--filing cabinet drawers, actually--wrapped in plastic and stac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on pallets. Old records and papers. An eight-track tape play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apped in a plastic bag. An old VCR next to it, in another one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 in the corner-I sat down, hung my legs over, and felt some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uch the ankle I had turned in the lake. I shone my light between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ees and for one moment saw a young black kid. Not the one drowne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ake, though--this one was older and quite a lot bigger. Twelv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be fourteen. The drowned boy had been no more than eight. This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red his teeth at me and hissed like a cat. There were no pupils i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s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those of the boy in the lake, his eyes were entirely white,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eyes of a statue. And he was shaking his head. Don't come down her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te man. Let the dead rest in peace. "But you're not at peace,"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, and shone the light full on him. I had a momentary glimpse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uly hideous thing. I could see through him, but I could also see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: the rotting remains of his tongue in his mouth, his eyes in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ckets, his brain simmering like a spoiled egg in its case of sku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he was gone, and there was nothing but one of those swir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st-helixes. I went down, holding the lantern raised. Below it, nes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shadows rocked and seemed to reach upwa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torage area (it was really no more than a glorified crawlspace)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floored with wooden pallets, just to keep stuff off the ground. 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ter ran beneath these in a steady river, and enough of the earth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roded to make even crawling unsteady work. The smell of perfum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tirely gone. What had replaced it was a nasty riverbottom sm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--unlikely given the conditions, I know, but it was there--the fain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llen smell of ash and fire. I saw what I'd come for almost at o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's mail-order owls, the ones she had taken delivery of herself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vember of 1993, were in the northeast corner, where there were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two feet between the sloped pallet flooring and the undersid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tudio. Gorry, baa they looked real, Bill had said, and Gorry if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n't right: in the bright glow of the lantern they looked like bir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st swaddled, then suffocated in clear plastic. Their eyes were br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dding rings circling wide black pupils. Their plastic feathers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inted the dark green of pine nee-dies, their bellies a shade of dir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ange-white. I crawled toward them over the squelching, shif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llets, the glow of the lantern bobbing back and forth between the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ying not to wonder if that boy was behind me, creeping in pursu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I got to the owls, I raised my head without thinking and thudde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st the insulation which ran beneath the studio floor. Thump once 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s, twice r no, asshole, I thou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hooked my fingers into the plastic which wrapped the owls and pu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toward me. I wanted to be out of here. The sensation of wa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nning just beneath me was strange and unpleasant. So was the smell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e, which seemed stronger now in spite of the damp. Suppose the studi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burning? Suppose Sara had somehow set it alight? I'd roast down 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while the storm's muddy runoff was soaking my legs and bel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of the owls stood on a plastic base, I saw--the better to set him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 deck or stoop to scare the crows, my dear--but the base the 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uld have been attached to was missing. I backed toward the trapdoo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lding the lantern in one hand and dragging the plastic sack of owl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ther, wincing each time thunder cannonaded over my head. I'd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tten a little way when the damp tape holding the plastic gave way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wl missing its base tilted slowly toward me, its black-gold ey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ring raptly into my 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wirl of air. A faint, comforting whiff of Red perfume. I pull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wl out by the hornlike tufts growing from its forehead and turne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side down. Where it had once been attached to its plastic base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now only two pegs with a hollow space between them. Inside the ho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 small tin box that I recognized even before I reached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wl's belly and chivvied it out. I shone the lantern on its fron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ing what I'd see: JO'S NOTIONS, written in old-fashioned gil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ipt. She had found the box in an antiques barn somew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looked at it, my heart beating hard. Thunder boomed overhead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pdoor stood open, but I had forgotten about going up. I had forgott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everything but the tin box I held in my hand, a box roughl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ze of a cigar box but not quite as deep. I spread my hand ove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ver and pulled it of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a strew of folded papers lying on top of a pair of ste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oks, the wirebound ones I keep around for notes and character lis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se had been rubber-banded together. On top of everything else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iny black square. Until I picked it up and held it close to the s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lantern, I didn't realize it was a photo negati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hostly, reversed and faintly orange, I saw Jo in her gray two-pie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thing suit. She was standing on the swimming float with her han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hind her h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Jo," I said, and then couldn't say anything else. My throat had clo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with tears. I held the negative for a moment, not wanting to l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tact with it, then put it back in the box with the papers and ste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oks. This stuff was why she had come to Sara in July of 1994; to ga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up and hide it as well as she could. She had taken the owls of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ck (Frank had heard the door out there bang) and had carried them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. I could almost see her prying the base off one owl and stuff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in box up its plastic wazoo, wrapping both of them in plastic,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agging them down here, all while her brother sat smoking Marlboro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ling the vibrations. The bad vibrations. I doubted if I would 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 all the reasons why she'd done it, or what her frame of mind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... but she had almost certainly believed I'd find my own way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 eventually. Why else had she left the negativ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oose papers were mostly photocopied press clippings from the Cas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ck Call and from the ekly News, the paper which had apparen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ceded the Call. The dates were marked on each in my wife's neat, fir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. The oldest clipping was from 1865, and was headed ANOTHER H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FE. The returnee was one Jared Devore, age thirty-two. Suddenly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stood one of the things that had puzzled me: the generations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n't seem to match up. A Sara Tidwell song came to mind as I crouc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on the pallets with my lantern shining down on that old-tim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ype. It was the ditty that went The oldjlks do it and the youngjlk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o / And the oldjlks show the youngjlksjust what to do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the time Sara and the Red-Tops showed up in Castle County and sett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what became known as Tidwell's Meadow, Jared Devore would have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xty-seven or -eight. Old but still hale. A veteran of the Civil W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ort of older man younger men might look up to. And Sara's song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--the old folks show the young folks just what to d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exactly had they don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lippings about Sara and the Red-Tops didn't tell. I only skimm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, anyway, but the overall tone shook me, just the same. I'd descri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as unfailing genial contempt. The Red-Tops were "our Souther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ackbirds" and "our rhythmic darkies." They were "full of dusk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d-nature." Sara herself was "a marvelous figure of a Negro wo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broad nose, full lips, and noble brow" who "fascinated men-folk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men-folk alike with her animal high spirits, flashing smile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ucous laugh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ere, God keep us and save us, reviews. Good ones, if you di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nd being called full of dusky good-natu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shuffled through them quickly, looking for anything abou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ircumstances under which "our Southern blackbirds" had left. I f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hing. What I found instead was a clipping from the Call marked Ju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9th (go down nineteen, I thought), 1933. The headline read WTERA GUID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ETAKER, CANNOT SAVE DAUGHTER. According to the story, Fred Dean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fighting the wildfires in the eastern part of the TR with 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ndred other men when the wind had suddenly changed, menacing the nor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d of the lake, which had previously been considered safe. At that ti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great many local people had kept fishing and hunting camps up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this much I knew myself). The community had had a general store and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tual name, Halo Bay. Fred's wife, Hilda, was there with the De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ins, William and Carla, age three, while her husband was off ea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oke. A good many other wives and kids were in Halo Bay, as we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ires had come fast when the wind changed, the paper said'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ching explosions." They }jumped the only firebreak the men had lef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direction and headed for the far end of the lake. At Halo Bay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no men to take charge, and apparently no women able or will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 so. They panicked instead, racing to load their cars with childr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camp possessions, clogging the one road out with their vehicl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tually one of the old cars or trucks broke down and as the fir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ared closer, running through woods that hadn't seen rain since l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ril, the women who'd waited found their way out bloc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volunteer firefighters came to the rescue in time, but when F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n got to his wife, one of a party of women trying to push a balk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lled Ford coupe out of the road, he made a terrible discovery. Bi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y on the floor in the back of the car, fast asleep, but Carla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sing. Hilda had gotten them both in, all right--they had been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seat, holding hands just as they always did. But at some poin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her brother had crawled onto the floor and dozed off and whi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lda was stuffing a few last items into the trunk, Carla must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embered a toy or a doll and returned to the cottage to get it. Whi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as doing that, her mother had gotten into their old Desoto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ven away without rechecking the babies. Carla Dean was either st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cottage at Halo Bay or making her way up the road on foot. Ei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y the fires would run her d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oad was too narrow to get a vehicle turned around and too bloc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get one of those pointed in the right direction through the crush.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ed Dean, hero that he was, set off on the run towar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oke-blackened horizon, where bright ribbons of orange had alrea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un to shine through. The wind-driven fire had crowned and rac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et him like a lo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knelt on the pallets, reading this by the glow of my lantern, and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once the smell of fire and burning intensified. I coughed.., and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ough was choked off by the iron taste of water in my mouth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at. Once again, this time kneeling in the storage area beneath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fe's studio, I felt as if I were drowning. Once again I leaned forw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retched up nothing but a little sp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turned and saw the lake. The loons were screaming on its hazy surfac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king their way toward me in a line, beating their wings agains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ter as they came. The blue of the sky had been blotted out. The a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elled of charcoal and gunpowder. Ash had begun to sift down 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ky. The eastern verge of Dark Score was in flames, and I could he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ccasional muffled reports as hollow trees exploded. They sounded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pth charg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looked down, wanting to break free of this vision, knowing tha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other moment or two it wouldn't be anything so distant as a vision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real as the trip Kyra and I had made to the Fryeburg Fair. Instea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plastic owl with gold-ringed eyes, I was looking at a child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ght blue ones. She was sitting on a picnic table, holding out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ubby arms and crying. I saw her as clearly as I saw my own face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rror each morning when I shaved. I saw she was about Kyra's age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ch plumper, and her hair is black instead of blonde. Her hair i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de her brother's will remain until it finally begins to go gray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impossibly distant summer of 1998, a year she will never see unl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one gets her out of this hell. She wears a white dress and 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ee-stockings and she holds her arms out to me, calling Daddy, Daddy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rt toward her and then there is a blast of organized heat that tea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 apart for a moment--I am the ghost here, I realize, and Fred Dean h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run right through me. Daddy, she cries, but to him, not me. Daddy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he hugs him, unmindful of the soot smearing her white silk dr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er chubby face as he kisses her and more soot begins to fall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oons beat their way in toward shore, seeming to weep in shr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mentation. Daddy the fire is coming! she cries as he scoops her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arms. I know, be brave, he says. We're gonna be all righ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garplum, but you have to be brave. The fire isn't just coming,' it h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. The entire east end of Halo Bay is inflames and now they're mov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way, eating one by one the little cabins where the men like to l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drunk in hunting season and ice-fishing season. Behind A1 Leroux'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ashing Marguerite hung out that morning is in flames, pant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esses and underwear burning on lines which are themselves string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e. Leaves and bark shower down,' a burning ember touches Carla's ne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he shrieks with pain. Fred slaps it away as he carries her dow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ope of land to the water. Don't do it! I scream. I know all this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yond my power to change, but I scream at him anyway, try to change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way. Fight it! For Christ's sake, fight it! Daddy, who is that man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la asks, and points at me as the green-shingled roof of the De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ce catches fire. Fred glances toward where she is pointing, an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face I see a spasm of guilt. He knows what he's doing, that'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rrible thing--4way down deep he knows exactly what he is doing here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o Bay where The Street ends. He knows and he's ajaid that some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l witness his work. But he sees nothing. Or does he? There i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menta doubtful widening of the eyes as if he does spy something--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cing helix of air, perhaps. Or does heidel me? Is that it? Does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el a momentary cold draft in all this heat? One that jeh like prote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g hands, hands that would restrain if they only had substance? Then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s away,' then he is wading into the water beside the Deans' stub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dock. Fred! I scream. For God's sake, man, look at her! Do you thi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 wife put her in a white silk dress by accident? Is that anyon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dea of a play-dress? Daddy, why are we going in the water? she asks.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 away from the fire, sugarplum. Daddy, I can't swim! You won't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, he replies, and what a chill l ]gel at that/Because it's no lie--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n't have to swim, not now, not ever. And at least Fred's way will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merciful than Normal Auster's when Normal's turn comes--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rciful than the squalling handpump, the gallons of eezing water.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te dress floats around her like a lily. Her red stockings shimmer 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ater. She hugs his neck tightly and now they are among the flee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ns,' the loons spank the water with their powerful wings, churning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rds of jam and staring at the man and the girl with their distra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d eyes. The air is heavy with smoke and the sky is gone. I stagg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them, wading--I can Jel the cold of the water, although I do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lash and leave no wake. The eastern and northern edges of the lake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th on fire now there is a burning crescent around us as Fred De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des deeper with his daughter, carrying her as if to some baptism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te. And still he tells himself he is trying to save her, only to s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, just as all her lij Hilda will tell herself that the child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dered back to the cottage to look fir a toy, that she was not lef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hind on purpose, left in her white dress and red stockings to be JS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her father, who once did something unspeakable. This is the pas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is the Land of Ago, and here the sins of the fathers are visited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hildren, even unto the seventh generation, which is not yet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kes her deeper and she begins to scream. Her screams mingle wi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eams of the loons until he stops the sound with a kiss upon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rrified mouth. "Love you, Daddy loves his sugarplum," he says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lowers her. It is to be a full-immersion baptism, then, excep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is no shorebank choir singing "Shall V Gather at the River" and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shouting Hallelujah! and he is not letting her come back up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uggles furiously in the white bloom of her sacrificial dress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a moment he cannot bear to watch her,' he looks across the l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tead, to the west where the fire hasn't yet touched (and never will)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he west where skies are still blue. Ash sifts around him like bl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in and the tears b I UI-IEN IXLPQKA pour out of his eyes and as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uggles furiously beneath his hands, trying to free herself)qom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owning grip, he tells himself It was an accident, just a terri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cident, I took her out in the lake because it was the only place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take her, the only place left, and she panicked, she start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uggle, she was all wet and all slippery and I lost my good hold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and then I lost any hold on her and then-I ]rget I'm a ghost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eam "Kia/ Hold on, Ki!" and dive. I reach her, I see her terrifi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ce, her bulging blue eyes, her rosebud of a mouth which is trailing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lver line of bubbles toward the surface where Fred stands in water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his neck, holding her down while he tells himself over and over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trying to save her, it was the only way, he was trying to s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, it was the only way. I reach for her, again and again I reach 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, my child, my daughter, my Kia (they are all Kia, the boys as w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the girls, all my daughter), and each time my arms go through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se---oh, far worse--is that now she is reaching)$r me, her dapp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ms floating out, begging Jr rescue. Her groping hands melt thr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ne. I cannot touch, because now I am the ghost. I am the ghost and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struggles weaken I realize that I can't I can't oh I coul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eathe--I was drowning. I doubled over, opened my mouth, and this ti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great spew of lake-water came out, soaking the plastic owl which l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pallet by my knees. I hugged the jo's NOTIONS box to my ches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wanting the contents to get wet, and the movement triggered an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tch. This time cold water poured from my nose as well as my mouth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agged in a deep breath, then coughed it out. "This has got to end,"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, but of course this was the end, one way or the o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Kyra was last. I climbed up the steps to the studio and sat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ittered floor to get my breath. Outside, the thunder boomed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in fell, but I thought the storm had passed its peak of fury. Or may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only hoped. I rested with my legs hanging down through the trap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no more ghosts here to touch my ankles, I don't know how I k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but I did-and stripped off the rubber bands holding the ste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ebooks together. I opened the first one, paged through it, and saw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lmost filled with Jo's handwriting and a number of folded ty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ets (Courier type, of course), single-spaced: the fruit of all th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andestine trips down to the TR during 1993 and 1994. Fragmenta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es, for the most part, and transcriptions of tapes which might st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down below me in the storage space somewhere. Tucked away wi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CR or the eight-track player, perhaps. But I didn't need them. Whe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 came--if the time came--I was sure I'd find most of the story 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had happened, who had done it, how it was covered up. Right now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n't care. Right now I only wanted to make sure that Kyra was saf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yed safe. There was only one way to do that. Lye stille. I attemp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slip the rubber bands around the steno books again, and the one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n't looked at slipped out of my wet hand and fell to the floor.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rn slip of green paper fell out. I picked it up and saw this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a moment I came out of that strange and heightened awareness I'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living in; the world fell back into its accustomed dimensions.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olors were all too strong, somehow, objects too emphatic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sent. I felt like a battlefield soldier suddenly illuminated by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hastly white flare, one that shows everything. My father's peopl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 from The Neck, I had been right about that much;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at-grandfather according to this was James Noonan, and he had n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it in the same pit as Jared Devore. Max Devore had either been ly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he said that to Mattie... or misinformed.., or simply confused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y folks often get confused when they reach their eighties. Eve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llow like Devore, who had stayed mostly sharp, wouldn't have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empt from the occasional nick in his edge. And he hadn't been that f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 at that. Because, according to this little scratch of a chart,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at-grandfather had had an older sister, Bridget. And Bridget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ried--Benton Auster. My finger dropped down a line, to Harry Aus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rn of Benton and Bridget Noonan Auster in the year 1885. "Chri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esus," I whispered. "Kenny Auster's grandfather was my granduncle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one of them. Whatever they did, Harry Auster was one of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's the connection." I thought of Kyra with sudden sharp terror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been up at the house by herself for nearly an hour. How could I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so stupid? Anyone could have come in while I was under the studi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ra could have used anyone to-I realized that wasn't true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rderers and the child victims had all been linked by blood, and 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blood had thinned, that river had almost reached the sea. Ther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ll Dean, but he was staying well away from Sara Laugh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Kenny Auster, but Kenny had taken himself and his family of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axachusetts. And Ki's closest blood relations--mother, fath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ndfather--were all dead. Only I was left. Only I was blood. Only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do it. Unless-I bolted back up to the house as fast as I coul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ipping and sliding my way along the soaked path, desperate to m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e she was all right. I didn't think Sara could hurt Kyra herself,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tter how much of that old-timer vibe she had to draw on... but what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was wrong? What if I was wrong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 lay fast asleep just as I had left her, on her side with the filth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stuffed dog clutched under her jaw. It had put a smudge on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ck but I hadn't the heart to take it away from her. Beyond her an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eft, through the open bathroom door, I could hea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adyplink-plonk-plink of water falling from the faucet and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b. Cool air blew around me in a silky twist, caressing my cheek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nding a not unpleasurable shiver up my back. In the living ro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nter's bell gave a dim little shake. Water's still warm, sugar, Sar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spered. Be her friend, be her daddy. Go on, now. Do what I want. 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we both want. And I did want to, which had to be why Jo at fir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ied to keep me away from the TR and from Sara Laughs. Why she'd mad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cret of her possible pregnancy, as well. It was as if I had discove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vampire inside me, a creature with no interest in what it though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talk-show conscience and op-ed page morality. A part that wanted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ake Ki into the bathroom and dunk her into that tub of warm wa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old her under, watching the red-edged white ribbons shimmer the 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la Dean's white dress and red stockings had shimmered while the woo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rned all around her and her father. A part of me would be more th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ad to pay the last installment on that old bill. "Dear God,"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ttered, and wiped my face with a shaking hand. "She knows so m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icks. And she's so fucking strong." The bathroom door tried to sw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ut against me before I could go through, but I pushed it open again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rdly any resistance. The medicine-cabinet door banged back,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ass shattered against the wall. The stuff inside flew out at me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n't a very dangerous attack; this time most of the missil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sisted of toothpaste tubes, toothbrushes, plastic bottles, and a f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ld Vick's inhalers. Faint, very faint, I could hear her shouting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ustration as I yanked the plug at the bottom of the tub and le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ter start gurgling out. There had been enough drowning on the TR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century, by God. And yet, for a moment I felt an incredibly str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rge to put the plug back in while the water was still deep enough to 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job. Instead I tore it off its chain and threw it down the hall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dicine-cabinet door clapped shut again and the rest of the glass f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. "How many have you had?" I asked her. "How many besides Carla De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Kerry Auster and our Kia? Two? Three? Five? How many do you ne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you can rest?" All of them! the answer shot back. It wasn't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ra's voice, either; it was my own, as well. She'd gotten into me,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nuck in by way of the basement like a burglar.., and already I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ing that even if the tub was empty and the water-pump temporari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d, there was always the lake. All of them! the voice cried again.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m, sugar! Of course--only all of them would do. Until then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be no rest for Sara Laughs. "I'll help you to rest," I said. "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promise." The last of the water swirled away.., but there was alwa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ake, always the lake if I changed my mind. I left the bathroom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in on Ki again. She hadn't moved, the sensation that Sara wa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 with me had gone, Bunter's bell was quiet.., and yet I felt uneas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willing to leave her alone. I had to, though, if I was to finish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k, and I would do well not to linger. County and State cops would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ong eventually, storm or no storm, downed trees or no downed tre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s, but... I stepped into the hall and looked uneasily around. Thun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omed, but it was losing some of its urgency. So was the wind.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n't fading was the sense of something watching me, something tha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-Sara. I stood where I was a moment or two longer, trying to t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self it was just the sizzle of my overcooked nerves, then walked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all to the entry. I opened the door to the stoop.., then loo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again sharply, as if expecting to see someone or some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urking behind the far end of the bookcase. A Shape, perhaps. Some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still wanted its dust-catcher. But I was the only Shape left,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st in this part of the world, and the only movement I saw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pple-shadows thrown by the rain rolling down the windows. It was st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ing down hard enough to redrench me as I crossed my stoop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veway, but I paid no attention. I had just been with a little gir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she drowned, had damned near drowned myself not so long ago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ain wasn't going to stop me from doing what I had to do. I pic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the fallen branch which had dented the roof of my car, tosse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ide, and opened the Chevy's rear door. The things I'd bought at Slip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 Greens were still sitting on the back seat, still tucked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th carry-handle bag Lila Proulx had given me. The trowel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uning knife were visible, but the third item was in a plastic sack. 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one in a special bag? Lila had asked me. Always sa]b, never sor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later, as I was leaving, she had spoken of Kenny's dog Blueber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sing seagulls and had given out with a big, hearty laugh. Her ey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n't laughed, though. Maybe that's how you tell the Martians 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rthlings--the Martians can never laugh with their eyes. I saw Romm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George's present lying on the front seat: the Stenomask I'd at fir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taken for Devore's oxygen mask. The boys in the basement spoke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--murmured, at least--and I leaned over the seat to grab the mask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s elastic strap without the slightest idea of why I was doing so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opped it into the carry-bag, slammed the car door, then started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ailroad-tie steps to the lake. On the way I paused to duck un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eck, where we had always kept a few tool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no pick, but I grabbed a spade that looked up to a piec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vedigging. Then, for what I thought would be the last time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llowed the course of my dream down to The Street. I didn't need Jo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w me the spot; the Green Lady had been pointing to it all along.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she not been, and even if Sara Tidwell did not still stink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vens, I think I would have known. I think I would have been led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my own haunted hear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a man standing between me and the place where the gr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ehead of rock guarded the path, and as I paused on the last railro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e, he hailed me in a rasping voice that I knew all too we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ay there, whoremaster, where's your whor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tood on The Street in the pouring rain, but his cutters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fit--green flannel pants, checked wool shirt--and his faded blu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ion Army cap were dry, because the rain was falling through him ra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n on him. He looked solid but he was no more real than Sara hersel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reminded myself of this as I stepped down onto the path to face hi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my heart continued to speed up, thudding in my chest like a padd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mm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dressed in Jared Devore's clothes, but this wasn't Jared Devo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was Jared's great-grandson Max, who had begun his career with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t of sled-theft and ended it in suicide.., but not before arrang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the murder of his daughter-in-law, who'd had the temerity to ref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what he had so dearly wan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started toward him and he moved to the center of the path to block 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could feel the cold baking off him. I am saying exactly what I mea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ressing what I remember as clearly as I can: I could feel the c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king off him. And yes, it was Max Devore all right, but got up li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gger at a costume party and looking the way he must have arou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 his son Lance was born. Old but hale. The sort of man younger m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ght well look up to. And now, as if the thought had called them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see the rest shimmer into faint being behind him, standing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ne across the path. These were the ones who had been with Jared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yeburg Fair, and now I knew who some of them were. Fred Dean,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rse, only nineteen years old in '01, the drowning of his daugh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 over thirty years away. And the one who had reminded me of myse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Harry Auster, the firstborn of my great-grandfather's sister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have been sixteen, barely old enough to raise a fuzz but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ough to work in the woods with Ja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ld enough to shit in the same pit as Jared. To mistake Jared's pois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wisdom. One of the others twisted his head and squinted at the s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--I'd seen that tic before. Where? Then it came to me: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ke-view General. This young man was the late Royce Merrill's fa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thers I didn't know. Nor did I care t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ain't a-passing by us," Devore said. He held up both hands. "Do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think about trying. Am I right, boy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murmured growling agreement--the sort you could hear coming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 present-day gang of headbangers or taggers, I imagine but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oices were distant; actually more sad than menacing. There was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bstance to the man in Jared Devore's clothes, perhaps because in lif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been a man of enormous vitality, perhaps because he was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cently dead, but the others were little more than projected imag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started forward, moving into that baking cold, moving into the sm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him--the same invalid odors which had surrounded him when I'd met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 befo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ere do you think you're going?" he cri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For a constitutional," I said. "And no law against it. The Street'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ce where good pups and vile dogs can walk side-by-side. You said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self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don't understand," Max-Jared said. "You never will. You're no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orld. That was our worl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stopped, looking at him curiously. Time was short, I wanted to be d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his.., but I had to know, and I thought Devore was ready to t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ake me understand," I said. "Convince me that any world was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ld." I looked at him, then at the flickering, translucent figur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hind him, gauze flesh heaped on shining bones. "Tell me what you di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t was all different then," Devore said. "When you come down her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onan, you might walk all three miles north to Halo Bay and see only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zen people on The Street. After Labor Day you might not see any one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. This side of the lake you have to walk through the bushes that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owing up wild and around the fallen trees--there'll be even more of 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this storm--and even a deadfall or two because nowaday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wnfolk don't club together to keep it neat the way they used to.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our time--! The woods were bigger then, Noonan, distances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rther to go, and neighboring meant something. Life itself, oft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ough. Back then this really was a street. Can you se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could. If I looked through the phantom shapes of Fred Dean and Har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uster and the others, I could. They weren't just ghosts; they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immerglass windows on another age. I saw a summer afternoon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ar of... 1898? Perhaps 1902? 1907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esn't matter. This is a period when all time seems the same, as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 had stopped. This is a time the old-timers remember as a kin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lden age. It is the Land of Ago, the Kingdom of lyhen-I-Was-a-Boy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n washes everything with the fine gold light of endless late July;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ke is as blue as a dream, netted with a billion sparks of reflec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ght. And The Street! It is as smoothly grassed as a lawn and as bro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a boulevard. It is a boulevard, I see, a place where the communi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lly realizes itself. It is the main conduit of communication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ief cable in a township criss-crossed with them. I'djblt the existe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se cables all along--even when Jo was alive I jlt them unde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face, and here is theirpoint of origin. Folks promenade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eet, all up and down the east side of Dark Score Lake they promena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little groups, laughing and conversing under a cloud-stacked summ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ky, and this is where the cables all begin. I look and realize 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ong I have been to think of them as Martians, as cruel and calcula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iens. East of their sun nypromenade looms the darkness of the wood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ades and hollows where any miserable thing may await, from a h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pped off in a logging accident to a birth gone wrong and a you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ther dead bejre the doctor can arrive from Castle Rock in his bugg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se are people with no electricity, no phones, no County Rescue Uni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one to rely upon but each other and a God some of them have alrea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un to mistrust. They live in the woods and the shadows of the wood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on fine summer asoernoons they come to the edge of the lake.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 to The Street and look in each other's faces and laugh togethe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they are truly on the TR--in what I have come to think of 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zone. They are not Martians,' they are little lives dwelling on the ed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dark, that's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see summerpeoplefrom Warrington's, the men dressed in whiteflanne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o women in long tennis dresses still carrying their rackets. A jll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ding a tricycle with an enormous ont wheel weaves shakily among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arty of summer j$1k has stopped to talk with a group of young m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town; the )llows from away want to know if they can play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wnies' baseball game at IVAR-rington's on Tuesday night. Ben Merril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yce's father-to-be, says Ayuh, but we won't go easy on ya just ca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're from N'Yawk. The young men laugh; so do the tennis girl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little farther on, two boys areplaying catch with the sort of ra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memade baseball that is known as a horsey. Beyond them is a conven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young mothers, talking earnestly of their babies, all sajly pramm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gathered in their own group. Men in overalls discuss weathe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ops, politics and crops, taxes and crops. A teacher 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solidated High sits on the gray stone ]$rehead I know so wel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tiently tutoring a sullen boy who wants to be somewhere else and do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thing else. I think the boy will grow up to be Buddyjelliso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ther. Horn broken--watch for finger, I thin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along The Street jlks are fishing, and they are catching plenty;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ke fairly teems with bass and trout andpickerel. An artist-an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mmerjllow, judging from his smock and nancy berethas set up his eas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s painting the mountains while two ladies watch respectfully.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iggle of girls passes, whispering about boys and clothes and schoo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is beauty here, and peace. Devore' s right to say this is a wor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never knew. It's "Beautiful," I said, pulling myself back with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ffort. "Yes, I see that. But what's your poin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y point?" Devote looked almost comically surprised. "She thought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walk there like everyone else, that's the fucking point!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 she could walk there like a white gal! Her and her big teeth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big tits and her snotty looks. She thought she was some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ecial, but we taught her different. She tried to walk me down and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couldn't do that she put her filthy hands on me and tumped me o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at was all right; we taught her her manners. Didn't we, boy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growled agreement, but I thought some of them--young Harry Aust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one--looked si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 taught her her place," Devore said. "We taught her she was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hing but a nigger. This is the word he uses over and over again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are in the woods that summer, the summer of1901, the summer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ra and the Red-bps become the musical act to see in this par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ld. She and her brother and their whole nigger family have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vited to Warrington ' s to play J$r the summer people,' they have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d on champagne and ersters. .. or so says Jared Devore to his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hool of devotedllowers as they eat their own plain lunches of br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meat and salted cucumbers out of lard-buckets given to them by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thers (none of the young men are married, although Oren Peebles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gaged)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it isn't her growing renown that upsetsjared Devore. It isn'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ct that she has been to Warrington's; it don't cross his eyes n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she and that brother of hers have actually sat down and eaten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te j$1ks, taken bread join the same bowl as them with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acknigger fingers. The jolks at Warrington's are flatlanders, af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, and Devore tells the silent, attentive young men that he's he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in places like New Irk and Chicago white women sometimes even fu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ackniggers. Naw! Harry Auster says, looking around nervously, as if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ected a w white women to come tripping through the woods way out 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Bowie Ridge. No white woman'd fuck a nigger! Shoot a pickle! Dev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gives him a look, the kind that says When you're my age. Besid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doesn't care what goes on in New York and Chicago; he saw all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atland he wanted to during the Civil War... and, he will tell you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 jsught that war to free the damned slaves. They can keep slav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there in the land of cotton until the end of the eternity, as f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jared Lancelot Devore is concerned. No, he J$ught in the war to tea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se cracker sons of bitches south of Mason and Dixon that you do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ll out of the game just because you don't like some of the rules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nt down to scratch the scab off the end of old Johnny Reb's no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ied to leave the United States of America, they had/The Lord/ No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esn't care about slaves and he doesn't care about the land of cott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e doesn't care about blackniggers who sing dirty songs and then g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eated to champagne and ersters (]ared always says oysters in just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rcastic way) in payment jor their smut. He doesn't care about any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long as they keep in their place and let him keep in his. But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n't do it. The uppity bitch will not do it. She has been warn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y off The Street, but she will not listen. She goes anyway, wal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ong in her white dress just as if there was a white person inside i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imes with her son, who has a blacknigger African name and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ddy--his daddy probably just spent the one night with his mommy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ystack somewhere down Alabama and now she walks around with the ge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just as bold as a brass monkey. She walks The Street as if she h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right to be there, even though not a soul will talk to her-"But tha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true, is it?" I asked Devore. "That's what really stuck in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at-granddaddy's craw, wasn't it? They did talk to her. She had a 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her--that laugh, mayb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n talked to her about crops and the women showed off their babies.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ct they gave her their babies to hold and when she laughed down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, they laughed back up at her. The girls asked her advice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ys. The boys.., they just looked. But how they looked, huh?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lled up their eyes, and I expect most of them thought about her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ent out to the privy and filled up their palms." Devore glow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aging in front of me, the lines drawing themselves deepe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eper into his face; he was becoming the man who had knocked me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ake because he couldn't bear to be crossed. And as he grew older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an to fade. "That was what Jared hated most of all, wasn't it?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didn't turn aside, didn't turn away. She walked on The Stree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one treated her like a nigger. They treated her like a neighbor."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in the zone, deeper in than I'd ever been, down where the tow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conscious seemed to run like a buried river. I could drink from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ver while I was in the zone, could fill my mouth and throat and be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its cold minerally taste. All that summer Devote had talk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. They were more than his crew, they were his boys: Fred and Har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Ben and Oren and George Armbruster and Draper Finney, who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eak his neck and drown the next summer trying to dive into Ead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arry while he was drunk. Only it was the sort of accident that's k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on purpose. Draper Finney drank a lot between July of I 90 I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ugust of 1902, because it was the only way he could sleep. The only 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ould get the hand out of his mind, that hand sticking straight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water, clenching and unclenching until you wanted to scream Wo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stop, won't it ever stop doing that. All summer long Jared Dev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lled their ears with nigger bitch and uppity bitch. All summer long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ld them about their responsibility as men, their duty to keep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munity pure, and how they must see what others didn't and do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s wouldn't. It was a Sunday afternoon in August, a time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ffic along The Street dropped steeply. Later on, by five or so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s would begin to pick up again, and from six to sunset the bro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th along the lake would be thronged. But three in the afternoon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w tide. The Methodists were back in session over in Harlow for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noon Song Service; at Warrington's the assembled company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acationing flat-landers was sitting down to a heavy mid-afterno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bbath meal of roast chicken or ham; all over the township famili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addressing their own Sunday dinners. Those who had already finis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snoozing through the heat of the day--in a hammock, wher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ssible. Sara liked this quiet time. Loved it, really. She had spen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at deal of her life on carny midways and in smoky gin-joint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uting out her songs in order to be heard above the voice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dfaced, unruly drunks, and while part of her loved the excitemen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predictability of that life, part of her loved the serenity of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, too. The peace of these walks. She wasn't getting any young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all; she had a kid who had now left purt near all his babyh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hind him. On that particular Sunday she must have thought The Stre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most too quiet. She walked a mile south from the meadow without see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oul even Kito was gone by then, having stopped off to pick berri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as if the whole township were deserted. She knows there's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stern Star supper in Kashwakamak, of course, has even contribute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shroom pie to it because she has made friends of some of the Easter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r ladies. They'll all be down there getting ready. What she does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 is that today is also Dedication Day jr the new Grace Bapti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urch, the first real church ever to be built on the TR. A slug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cals have gone, heathen as well as Baptist. Faintly, jqom the 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de of the lake, she can hear the Methodists singing. The sound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eet and faint and beautiful,' distance and echo has tuned every s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oice. She isn't aware of the men--most of them very young men, the k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under ordinary circumstances dare only look at her from the corn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ir eyes--until the oldest one among them speaks. "llnow, a bl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re in a white dress and a red belt! Damn if that ain't just a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o much colorjet lakesi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's wrong with you, whore? Can't you take a hint?" She turns tow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, ajaid but not showing it. She has lived thirty-six years on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rth, has known what a man has and where he wants to put it since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eleven, and she understands that when men are together like thi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ll of redeye (she can smell it), they give up thinkingjr themselv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urn into a pack of dogs. If you show fiar they will fall on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dogs and likely tear you apart like dogs. Also, they have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yingjr her. There can be no other explanation jr them turning up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. "What hint is that, sugar?" she asks, standing her ground. W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everyone? Where can they all be? God damn! Across the lake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thodists have moved on to "?just and Obey," a droner if there ever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. "That you ain't got no business walking where the white Jbl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lk," Harry Auster says. His adolescent voice breaks into a kin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use-squeak on the last word and she laughs. She knows how unwise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, but she can't help it--she's never been able to help her laught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 more than she's ever been able to help the way men like this look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breasts and bottom. Blame it on God. "Why, I walk where I do,"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ys. "I was told this was common ground, ain't nobody got a righ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ep me out. Ain't nobody has. You seen em doin i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OU see us now," George Armbruster says, trying to sound tough. Sar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s at him with a species of kindly contempt that makes George shriv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inside. His cheeks glow hot red. "Son," she says, "you only come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because the decent folks is all somewheres else. Why do you wan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t this old filla tell you what to do? Act decent and let a lady walk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see it all. As Devore fades and fades, at last becoming nothing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s under a blue cap in the rainy afternoon (through him I can se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ttered remains of my swimming float washing against the embankment)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see it all. I see her as she starts jrward, walking straight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vore. If she stands here jawing with them, something bad is go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ppen. She Jels it, and she never questions her tidings. And if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lks at any of the others, ole massa'll bore in on her from the sid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lling the rest after. Ole massa in the little ole blue cap i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eldog, the one she must face down. She can do it, too. He's stro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ong enough to make these boys one creature, his creature, at least j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ime being, but he doesn't have herjrce, her determination,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ergy. In a way she welcomes this conjonta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g has warned her to be careful, not to move too fast or try to m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 friends until the rednecks (only Reggie calls them "the bu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tors") show themselves--how many and how crazy--but she goes her 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rse, trusts her own deep instincts. And here they are, only seven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m, and really just the one bull gat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m stronger than you, ole massa, she thinks, walking toward him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xes her eyes on his and will not let them drop,' his are the ones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op, his the mouth that quivers uncertainly at one corner, hi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ngue that comes out as quick as a lizard's tongue to wet the lips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that's good.., but even better is when he falls back a step. When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es that the rest of them cluster in two groups of three, and there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, her way through. Faint and sweet are the Methodists, faithy mus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rying across the lake's still surface. A droner of a hymn, yes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eet across the mil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we walk with the Lord in the light of His word, what a glory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ds on our way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m stronger than you, sugar, she sends, I'm meaner than you, you may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ull gator but I'm the queen bee and if you don't want me stingin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, you best clear me the rest of my pa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3u bitch," he says, but his voice is weak; he is already thinking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n't the day, there's something about her he didn't quite see until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w her right up close, some blacknigger hougan he didn't Jel until now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ter wait br another day, better- Then he trips over a root or a ro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perhaps it's the very rock behind which she will finally come to rest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falls down. His cap falls off, showing the big old bald spot on to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his head. His pants split all the way up the seam. And Sara make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ucial mistake. Perhaps she underestimates Jared Devore's own 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siderable personal jrce, or perhaps she just cannot help herself--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und of his britches ripping is like a loud fart. In any case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ughs that raucous, smoke-broken laugh which is her trademark. And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ugh becomes her doo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vore doesn't think. He simply gives her the leather from where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es, big ]bet in pegged loggers' boots shooting out like pistons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ts her where she is thinnest and most vulnerable, in the ankles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llers in shockedpain as the left one breaks,' she goes down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mble, losing her furled parasol out of one hand. She draws in brea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scream again and Jared says from where he is lying, "Don't let her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ssn't let her holler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n Merrill falls on top of her full-length, all one hundred and nine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unds of him. The breath she has drawn to scream with whooshes out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sty, almost silent sigh instead. Ben, who has never even danced wit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man, let alone lain on top of one like this, is instantly excited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el of her struggling beneath him. He wriggles against her, laugh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when she rakes her nails down his cheek he barely J%is it. The 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seems to him, he's all cock and a yard long. When she tries to ro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 and get out from under that way, he rolls with her, lets her be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p, and he is totally surprised when she drives her J3rehead down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. He sees stars, but he is eighteen years old, as strong as he w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 be, and he loses neither consciousness nor his erec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en Peebles tears away the back of her dress, laughing. "Pig-pile!"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ies in a breathy little whisper, and drops on top of her. Now he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y-humping her topside and Ben is dry-humping just as enthusiastic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underneath, dry-humping like a billygoat even with the bl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uring down the sides of his head j%m the split in the center o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ow, and she knows that if she can't scream she is lost. If she c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eam and if Kito hears, he'll run and get help, run and get Reg-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jre she can try again, ole massa is squatting beside her and show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a long-bladed knij. "Make a sound and I'll cut your nose off,"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ys, and that's when she gives up. They have brought her down af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, partly because she laughed at the wrong time, mostly out of pu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ggardly bad luck. Now they will not be stopped, and best that Ki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uld stay away--please God keep him back where he was, it was a g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tch of berries, one that should keep him occupied an hour or more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ves berry-picking, and it won't take these men an hour. Harry Aus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anks her hair back, tears her dress off one shoulder, and begin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cker on her ne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le massa the only one not at her. Old massa standing back, looking bo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ys along The Street, his eyes slitted and wary; old massa look li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gy timber-wolf done eaten a whole generation of chickenhouse chicke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le managing to avoid every trap and snare. "Hey Irish, quit on he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nute," he tells Harry, then widens his wise gaze to the others. "G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in the puckies, you damn jols. Get her in there deep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don't. They can't. They are too eager to have her. They arm-ya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behind the Jrehead of gray rock and call it good. She doesn't pr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sily but she prays now. She prays r them to let her live. She prays ]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to to stay clear, to keep filling his bucket slow by eating e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rd handful. She prays that if he does take a notion to catch up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, he will see what's happening and run the other way as fast as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, run silent and get Reg. "Stick this in your mouth," Geor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mbruster pants. '?lnd don't you bite me, you bitch." They take her to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bottom, back and front, two and three at a time. They take her w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body coming along can't help but see them, and ole massa stands of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, looking first at the panting young men grouped around h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eeling with their trousers down and their thighs scratched 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shes they are kneeling in, then he peers up and down the path with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d and wary eyes. Incredibly, one of them--it is Fred Dean--sa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orry, ma'am" after he's shot his load Jeh like halfway up to e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jeezus. It's as if he accidentally kicked her in the shin whi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ossing his legs. And it doesn't end. There's come down her throa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 running down the crack of her ass, the young one has bitte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ood right out of her leso breast, and it doesn't end. They are you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by the time the last one has finished, the first one, oh God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st one is ready again. Across the river the Methodists are 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nging "Blessed Assurance, Jesus Is Mine" and as ole massa approach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she thinks, It's almost over, woman, he the last, hold on h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ady and it be over. He looks at the skinny redhead and the one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eps squinching his eye up and tossing his head and tells them to wat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ath, he's going to take his turn now that she's broke in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buckles his belt, he unbuttons his flies, he pushes dow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wear--dirty black at the knees and dirty yellow at the crotch-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he drops a knee on either side of her she sees that ole massa' 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massa is just as floppy as a snake with its neck broke and bej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can stop it, that raucous laugh bursts all unexpected from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--even lying here covered with the hot jelly spend of her rapist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can't help but see the funny side. "Shut up/" Devore growls at h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mashes the heel of one hard hand across her face, breaking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eekbone and her nose. "Shut up that howling/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Reckon it might get stif-/br if it was one of your boys layin here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rosy red ass stuck up in the air, sugar?" she asks, and then,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ast time, Sara laugh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49o Devore draws his hand back to hit her again, his naked loins ly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st her naked loins, his penis a flaccid worm between them. But 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an bring the hand down a child's voice cries, "Ma/What they doi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, Ma? Git off my mama, you bastards/" She sits up in spit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vore's weight, her laughter dying, her wide eyes searching Kito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finding him, a slim young boy of eight standing on The Stree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essed in overalls and a straw hat and brand-new canvas shoes, carry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tin bucket in one hand. His lips are blue with juice. His eyes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de with confusion and fright. "Run, Kito!" she screams. "Run away h-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d fire explodes in her head,' she swoons back into the bushes, hea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le massa from a great distance: "Get him. Dassn't let him ramble, now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she's going down a long dark slope, she's lost in a Ghost Ho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rridor that leads only deeper and deeper into its own convolu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wels,' from that deep falling place she hears him, she hears,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rling one, he is screaming. I heard him screaming as I knelt b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y rock with my carry-bag beside me and no idea how I'd gotte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 I was--I certainly had no memory of walking here. I was crying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ck and horror and pity. Was she crazy? Well, no wonder. No fuc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nder. The rain was steady but no longer apocalyptic. I stared at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shy-white hands on the gray rock for a few seconds, then loo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. Devore and the others were gone. The ripe and gassy stench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cay filled my nose--it was like a physical assault. I fumbled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ry-bag, found the Stenomask Rommie and George had given me as a jok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lipped it over my mouth and nose with fingers that felt numb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tant. I breathed shallowly and tentatively. Better. Not a lot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ough to keep from fleeing, which was undoubtedly what she wan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!" she cried from somewhere behind me as I grabbed the spade and du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. I tore a great mouth in the ground with the first swipe, and ea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bsequent one deepened and widened it. The earth was soft and yield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ven through with mats of thin roots which parted easily unde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ade. "No! Don't you dare!" I wouldn't look around, wouldn't give he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nce to push me a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as stronger down here, perhaps because it had happened here.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possible? I didn't know and didn't care. All I cared abou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ting this done. Where the roots were thicker, I hacked through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he pruning knife. "Leave me be!" Now I did look around, risked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ick glance because of the unnatural crackling sounds which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companied her voice--which now seemed to make her voice. The Gr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dy was gone. The birch had somehow become Sara Tidwell: it was Sara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ce growing out of the criss-crossing branches and shiny leaves.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in-slicked face swayed, dissolved, came together, melted away, c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gether again. For a moment all the mystery I had sensed down her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vealed. Her damp shifting eyes were utterly human. They stared at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hate and supplication. "I ain't done!" she cried in a crack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eaking voice. "He was the worst, don't you understand? He w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st and it's his blood in her and I won't rest until I have it out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a gruesome ripping sound. She had inhabited the birch, made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a physical body of some sort and intended to tear it fre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rth. She would come and get me with it if she could; kill me with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she could. Strangle me in limber branches. Stuff me with leaves unti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looked like a Christmas decoration. "No matter how much of a mons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, Kyra had nothing to do with what he did," I said. "And you wo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h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 I will!" the Green Lady screamed. The ripping, rending sounds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der now. They were joined by a hissing, shaky crackle. I didn't l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again. I didn't dare look around. I dug faster instead. "Yes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l have her!" she cried, and now the voice was clos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as coming for me but I refused to see; when it comes to wal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ees and bushes, I'll stick to Macbeth, thanks. "I will have her!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ok mine and I mean to take his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Go away," a new voice said. The spade loosened in my hands, al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ll. I turned and saw Jo standing below me and to my right. S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ing at Sara, who had materialized into a lunatic's hallucination--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nstrous greenish-black thing that slipped with every step it tri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lk along The Stre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had left the birch behind yet assumed its vitality somehow--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tual tree huddled behind her, black and shrivelled and dead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eature born of it looked like the Bride of Frankenstein as sculpted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casso. In it, Sara's face came and went, came and went. The Shape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 coldly. It was always real.., and if it was always me,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ways her, too. Jo was dressed in the white shirt and yellow slac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'd had on the day she died. I couldn't see the lake through her as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been able to see it through Devore and Devore's young friends;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materialized herself completely. I felt a curious draining sensa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he back of my skull and thought I knew how. "Git out, bitch!"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ra-thing snarled. It raised its arms toward Jo as it had raised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me in my worst nightmares. "Not at all." Jo's voice remained cal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turned toward me. "Hurry, Mike. You have to be quick. It's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ly her anymore. She's let one of the Outsiders in, and they're 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gerou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Jo, I love you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love you t--" Sara shrieked and then began to spin. Leave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anches blurred together and lost coherence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like watching something liquefy in a blender. The entity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only looked a little like a woman to begin with now dropped 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squerade entirely. Something elemental and grotesquely inhuman beg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form out of the maelstrom. It leaped at my wife. When it struck h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olor and solidity left Jo as if slapped away by a huge hand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me a phantom struggling with the thing which raved and shrieke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awed at her. "Hurry, Mike!" she screamed. "Hurry/" I bent to the job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pade struck something that wasn't dirt, wasn't stone, wasn't woo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scraped along it, revealing a filthy mold-crusted swatch of canva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I dug like a madman, wanting to clear as much of the buried objec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I could, wanting to fatten my chances of success as much as I cou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hind me, the Shape screamed in fury and my wife screamed in pain. Sar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given up part of her discorporate self in order to gain her reveng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let in something Jo called an Outsider. I had no idea what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ght be and never wanted to know. Sara was its conduit, I knew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ch. And if I could take care of her in time-I reached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pping hole, slapping wet earth from the ancient canvas. Fai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ncilled letters appeared when I did: j. M. MCCUTDIE SAWMI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ccurdie's had burned in the fires of '33, I knew. I'd seen a pictur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in flames somewhere. As I seized the canvas, the tips of my fing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nching through and letting out a fresh billow of green and gass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nch, I could hear grunting. I could hear Devore. He's lying on to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/her and grunting like a pig. Sara is semiconscious, mutte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intelligibly through bruised lips which are shiny with blood. Dev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looking back over his shoulder at Draper Finney and Fred Dean.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raced after the boy and brought him back, but he won't sto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lling, he's yelling to beat the band, yelling to wake the dead, and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can hear the Methodists singing "How I Love to ll the Story" 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, then they may be able to hear the yowling nigger over t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vore says "Put him in the water, shut him up." The minute he says i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though the words are magic words, his cock begins to stifn. "What 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mean?" Ben Merrill asks. "You know goddam well, "Jared says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nts the words out, jerking his hips as he speaks. His narrow a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eams in the afternoon light. "He seen us! I3u want to cut his throa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 his blood all over you? Fine by me. Here. Take my knij, be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est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-No, Jared!" Ben cries in horror, actually seeming to cringe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ght of the knij. He is finally ready. It takes him a little long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's all, he ain't a kid like these other ones. But now--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 mind her smart mouth, never mind her insolent way of laugh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 mind the whole township. Let them all show up and watch if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. He slips it to her, what she's wanted all along, what all her k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. He slips it in and sinks it deep. He continues giving orders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he rapes her. Up and down his ass goes, tick-tock, just like a ca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il. "Somebody take care of him! Or do you want to spend jrty yea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tting in Shawshank because of a nigger boy's tattle?" Ben seizes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Kito Tidwell's arms, Oren Peebles the other, but by the time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dragged him as far as the embankment they have lost their hear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ping an uppity nigger woman with the gall to laugh at Jared when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ll down and split his britches is one thing. Drowning a scared kid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kitten in a mud-puddle.., that's another one altogether. They loos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grip, staring into each other's haunted eyes, and Kito pulls je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Run, honey!" Sara cries. "Run away and get--"Jared clamps his han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her throat and begins choking. The boy trips over his own ber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cket and thumps gracelessly to the ground. Harry and Draper recaptu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easily. "What you going to do? " Draper asks in a kind of desper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ne, and Harry replies "What I have to." That's what he replied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I was going to do what I had toin spite of the stench, in spit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ra, in spite of my dead wife's shrieks. I hauled the roll of canv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of the ground. The ropes which had tied it shut at either end hel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e roll itself split down the middle with a hideous burping sou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urry/" Jo cried. "I can't hold it much longer!" It snarled; it bay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a dog. There was a loud wooden crunch, like a door being slamm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rd enough to splinter, and Jo wailed. I grabbed for the carry-bag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ips 'n Greens printed on the front and tore it open as Harr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s call him Irish because of his carrot-colored hair--grab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uggling kid in a clumsy kind ofbearhug and jumps into the lake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. The kid struggles harder than ever,' his straw hat comes off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oats on the water. "Get that!" Harry pants. Fred Dean kneel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shes out the dripping hat. Fred's eyes are dazed, he's got the look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fighter about one round from hitting the canvas. Behind them Sar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dwell has begun to rattle deep in her chest and throat like the s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boy's clenching hand, these sounds will haunt Draper Finney unti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final dive into Eades Quarry. Jared sinks his fingers deep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mping and choking at the same time, the sweat pouring off him.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mount of washing will take the smell of that sweat out of the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thes, and when he begins to think of it as "murder-sweat," he bur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lothes to get shed of it. Harry Auster wants to be shed of it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be shed of it and never see these men again, most of all Ja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vore, who he now thinks must be Lord Satan himself. Harry cannot g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me and face his father unless this nightmare is over, buried. An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ther! How can he ever face his beloved mother, Bridget Auster with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und sweet Irish face and graying hair and comrting shelf of boso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dget who has always had a kind word or a soothing handler hi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dget Auster who has been Saved, shed in the Blood of the Lamb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dget Auster who is even now serving pies at the picnic they're hav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he new church, Bridget Amter who is mamma,' how can he ever look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again---or she him--if he has to stand in court on a charg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ping and beating a woman, even a black woman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he yanks the clinging boy away--Kito scratches him once, just a ni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side of the neck, and that night Harry will tell his mamma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bush-pricker that caught him unawares and he will let her put a ki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it--and then he plunges the child into the lake. Kito looks up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, his face shimmering, and Harry sees a little fish flick by.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ch, he thinks. For an instant he wonders what the boy must se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ing up through the silver shield of the surface at the fac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jllow who's holding him down, thejllow who's drowning him, and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rry pushes that away. Just a nigger, he reminds himself desperate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's all he is, just a nigger. No kin of you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to's arm comes out of the water his dripping dark-brown arm. Har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lls back, not wanting to be clawed, but the hand doesn't reach Jr hi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sticks straight up. The fingers curl into a fist. Open. Curl into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st. Open. Curl into a fist. The boy's thrashing begins to ease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ckingjet begin to slow down, the eyes looking up into Harry's eyes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king on a curiously dreamy look, and still that brown arm stic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aight up, still the hand opens and closes, opens and closes. Drap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ney stands on the shore crying, sure that now someone will c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ong, now someone will see the terrible thing they have don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rrible thing they are in fact still doing. Be sure your sin will f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out, it says in the Good Book. Be sure. He opens his mouth to t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rry to quit, maybe it's still not too late to take it back, let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, let him live, but no sound comes out. Behind him Sara is choking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st. In front of him her drowning son's hand opens and closes, ope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closes, the reflection of it shimmering on the water, and Drap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s Won't it stop doing that, won't it ever stop doing that? And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it were a prayer that something is now answering, the boy's loc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bow begins to bend and his arm begins to sag,' the fingers begi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se again into a fist and then stop. For a moment the hand waver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I slammed the heel of my hand into the center of my forehea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ear these phantoms away. Behind me there was a frenzied snap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ackle of wet bushes as Jo and whatever she was holding back continu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struggle. I put my hands inside the split in the canvas like a doct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reading a wound. I yanked. There was a low ripping sound as the ro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re the rest of the way up and d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ide was what remained of them--two yellowed skulls, forehea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ehead as if in intimate conversation, a woman's faded red lea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t, a molder of clothes.., and a heap of bones. Two ribcages,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rge and one small. Two sets of legs, one long and one short. The ear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ains of Sara and Kito Tidwell, buried here by the lake for almos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ndred yea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arger of the two skulls turned. It glared at me with its emp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sockets. Its teeth chattered as if it would bite me, and the bon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ow it began a tenebrous, jittery stirring. Some broke apa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mediately; all were soft and pitted. The red belt stirred restless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 rusty buckle rose like the head of a snak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ike/" Jo screamed. "Quick, quick/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pulled the sack out of the carry-bag and grabbed the plastic bo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had been inside. Lye stille, the Magnabet letters had said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other little word-trick. Another message passed behi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suspecting guard's back. Sara Tidwell was a fearsome creature, but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underestimated Jo... and she had underestimated the telepathy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ng association, as well. I had gone to Slips 'n Greens, I had bough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ttle of lye, and now I opened it and poured it, smoking, ove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nes of Sara and her s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a hissing sound like the one you hear when you open a beer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bottled soft drink. The belt-buckle melted. The bones turned whit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umpled like things made out of sugar--I had a nightmare imag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xican children eating candy corpses off long sticks on the Day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d. The eyesockets of Sara's skull widened as the lye filled the dar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llow where her mind, her prodigious talent, and her laughing soul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ce resided. It was an expression that looked at first like surpri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n like sorr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jaw fell off; the nubs of the teeth sizzled a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op of the skull caved 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read fingerbones jittered, then mel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hhhhhh..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hispered through the soaking trees like a rising wind.., onl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d had died as the wet air caught its breath before the ne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slaught. It was a sound of unspeakable grief and longing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render. I sensed no hate in it; her hate was gone, burned away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rrosive I had bought in Helen Auster's shop. The sound of Sara's go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replaced by the plaintive, almost human cry of a bird, an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akened me from the place where I had been, brought me finally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pletely out of the zone. I got shakily to my feet, turned around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at The Street. Jo was still there, a dim form through which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now see the lake and the dark clouds of the next thundersqu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ing over the mountains. Something flickered beyond her--that bi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nturing out of its safe covert for a peek at the re-arrang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vironment, perhaps--but I barely registered that. It was Jo I wan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see, Jo who had come God knew how far and suffered God knew how m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help me. She looked exhausted, hurt, in some fundamental 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minished. But the other thing--the Outsider--was gone. Jo, standing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ring of birch leaves so dead they looked charred, turned to m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iled. "Jo! We did it!" Her mouth moved. I heard the sound, bu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ds were too distant to make out. She was standing right there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might have been calling across a wide canyon. Still, I underst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. I read the words off her lips if you prefer the rational, right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her mind if you prefer the romantical. I prefer the latter. Marria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a zone, too, you know. Marriage is a zone. --So that's all righ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n't it? I glanced down into the gaping roll of canvas and saw no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stubs and splinters sticking out of a noxious, uneasy paste. I go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ff, and even through the Stenomask it made me cough and back a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corruption; lye. When I looked back around at Jo, she was bar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. "Jo! Wait!" --Can't help. Can't stay. Words from another st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ystem, barely glimpsed on a fading mouth. Now she was little more th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s floating in the dark afternoon, eyes which seemed made of the l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hind them. --Hurry... She was gone. I slipped and stumbled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ce where she'd been, my feet crunching over dead birch leaves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bbed at nothing. What a fool I must have looked, soaked to the ski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aring a Stenomask askew over the lower half of my face, try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mbrace the wet gray air. I got the faintest whiffof Red perfume..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only damp earth, lakewater, and the vile stink of lye running un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thing. At least the smell of putrefaction was gone; that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more real than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n what? Than what? Either it was all real or none of it was real.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ne of it was real, I was out of my mind and ready for the Blue Wing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niper Hill. I looked over toward the gray rock and saw the bag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nes I had pulled out of the wet ground like a festering tooth. Laz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ndrils of smoke were still rising from its ripped length. That m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real. So was the Green Lady, who was now a soot-colored Bl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dy--as dead as the dead branch behind her, the one that seem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int like an arm. Can't help.., can't stay.., hurry. Couldn't help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? What more help did I need? It was done, wasn't it? Sara was gone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irit follows bone, good night sweet ladies, God grant she lye stil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till a kind of stinking terror, not so different from the smell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trescence which had come out of the ground, seemed to sweat ou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ir; Kyra's name began to beat in my head, Ki-Ki, Ki-Ki, Ki-Ki, lik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ll of some exotic tropical bird. I started up the railroad-tie step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he house, and although I was exhausted, by the time I was halfway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had begun to run. I climbed the stairs to the deck and went in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y. The house looked the same--save for the broken tree poking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 the kitchen window, Sara Laughs had stood up to the storm 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--but something was wrong. There was something I could al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ell... and perhaps I did smell it, bitter and low. Lunacy may have 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wn wild-vetch aroma. It's not the kind of thing I would ever car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search. In the front hall I stopped, looking down at a heap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perback books, Elmore Leonards and Ed Mcbains, lying on the floor.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they had been raked off the shelf by a passing hand. A flailing han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be. I could also see my tracks there, both coming and going. They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ready begun to dry. They should have been the only ones; I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rying Ki when we came in. They should have been, but they weren'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thers were smaller, but not so small that I mistook them fo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ild's. I ran down the hall to the north bedroom crying her name, and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ght as well have been crying Mattie or Jo or Sara. Coming out of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uth, Kyra's name sounded like the name of a corpse. The duvet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wn back onto the floor. Except for the black stuffed dog, ly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 it had in my dream, the bed was empty. And Ki was g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reached for Ki with the part of my mind that had for the last f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eks known what she was wearing, what room of the trailer she was i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what she was doing there. There was nothing, of course--that li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lso dissolved. I called for Jo--I think I did--but Jo was gon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o. I was on my own. God help me. God help us both. I could feel pan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ying to descend and fought it off. I had to keep my mind clear. If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n't think, any chance Ki might still have would be lost. I wal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pidly back down the hall to the foyer, trying not to hear the si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oice in the back of my head, the one saying that Ki was lost alread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d already. I knew no such thing, couldn't know it now th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nection between us was broken. I looked down at the heap of book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up at the door. The new tracks had come in this way and gone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way, too. Lightning stroked the sky and thunder cracked. The w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rising again. I went to the door, reached for the knob, then paus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was caught in the crack between the door and the jamb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as fine and floaty as a strand of spider's sil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ingle white hair. I looked at it with a sick lack of surprise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uld have known, of course, and if not for the strain I'd been un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 successive shocks of this terrible day, I would have known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ll on the tape John had played for me that morning. .. a time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ready seemed part of another man's life. For one thing, there w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-check marking the point where John had hung up on her. Nine-jor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.M., Eastern Daylight, the robot voice had said, which meant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gette had been calling at six-forty in the morning. .. if, that wa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'd really been calling from Palm Springs. That was at least possible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the oddity occurred to me while we were driving from the airpor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ttie's trailer, I would have told myself that there were no doub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omniacs all over California who finished their East Coast busin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the sun had hauled itself fully over the horizon, and good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. But there was something else that couldn't be explained away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sily. At one point John had ejected the tape. He did it because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, I'd gone as white as a sheet instead of looking amused. I had t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to go on and play the rest; it had just surprised me to hear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. The quality of her voice. Christ, the reproduction is goo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cept it was really the boys in the basement who had reacted to Joh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pe; my subconscious co-conspirators. And it hadn't been her voice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scared them badly enough to turn my face white. The underhum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e that. The characteristic underhum you always got on TR calls, bo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se you made and those you received. Rogette Whitmore had never lef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-90 at all. If my failing to realize that this morning cost Ki Devo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life this afternoon, I wouldn't be able to live with myself. I t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d that over and over as I went plunging down the railroad-tie step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, running into the face of a revitalized stor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's a blue-eyed wonder I didn't go flying right off the embankm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f my swimming float had grounded there, and perhaps I could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paled myself on its splintered boards and died like a vampire wri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a stake. What a pleasant thought that was. Running isn't good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ople near panic; it's like scratching poison ivy. By the time I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wn my arm around one of the pines at the foot of the steps to che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progress, I was on the edge of losing all coherent thought. Ki's n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beating in my head again, so loudly there wasn't room for much el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a stroke of lightning leaped out of the sky to my right and knoc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ast three feet of trunk out from beneath a huge old spruce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probably been here when Sara and Kito were still alive. If I'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ing directly at it I would have been blinded; even with my h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ned three-quarters away, the stroke left a huge blue swatch lik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math of a gigantic camera flash floating in front of my eyes.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 grinding, juddering sound as two hundred feet of blue spru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ppled into the lake, sending up a long curtain of spray, which seem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hang between the gray sky and gray water. The stump was on fir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ain, burning like a witch's hat. It had the effect of a slap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earing my head and giving me one final chance to use my brain. I t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breath and forced myself to do just that. Why had I come down her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irst place? Why did I think Rogette had brought Kyra towar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ke, where I had just been, instead of carrying her away from me,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riveway to Lane Forty-two? Don't be stupid. She came down 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The Street's the way back to Warrington's, and Vrrington's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 she's been, all by herself, ever since she sent the boss's bo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to Calij$rnia in his privatejet. She had sneaked into the ho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le I was under Jo's studio, finding the tin box in the belly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wl and studying that scrap of genealog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ould have taken Ki then if I'd given her the chance, but I didn'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came hurrying back, afraid something was wrong, afraid someone m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trying to get hold of the kid-Had Rogette awakened her? Had Ki s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and tried to warn me before drifting off again? Was that what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ought me in such a hurry? Maybe. I'd still been in the zone then, we'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 been linked then. Rogette had certainly been in the house when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me back. She might even have been in the north-bedroom close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ering at me through the crack. Part of me had known it, too. Par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 had felt her, felt something that was not-Sara. Then I'd left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bbed the carry-bag from Slips 'n Greens and come down here. Tur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, turned north. Toward the birch, the rock, the bag of bones. I'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e what I had to do, and while I was doing it, Rogette carried Kyr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the railroad-tie steps behind me and turned left on The Stre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ned south toward Warrington's. With a sinking feeling deep in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ly, I realized I had probably heard Ki... might even have seen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bird peeking timidly out from cover during the lull had been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rd. Ki was awake by then, Ki had seen me--perhaps had seen Jo,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--and tried to call out. She had managed just that one little pee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Rogette had covered her mouth. How long ago had that been?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med like forever, but I had an idea it hadn't been long at all--l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n five minutes, maybe. But it doesn't take long to drown a child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age of Kito's bare arm sticking straight out of the water tri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 back--the hand at the end of it opening and closing, opening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sing, as if it were trying to breathe for the lungs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n't--and I pushed it away. I also suppressed the urge to simp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rint in the direction of Warrington's. Panic would take me for sure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did that. In all the years since her death I had never longed for J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he bitter intensity I felt then. But she was gone; there was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a whisper of her. With no one to depend on but myself, I star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uth along the tree-littered Street, skirting the blowdowns where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, crawling under them if they blocked my way entirely, tak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isy branch-breaking course over the top only as a last resort. As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nt I issued what I imagine are all the standard prayers in suc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tuation, but none of them seemed to get past the image of Roget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tmore's face rising in my mind. Her screaming, merciless f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remember thinking This is the outdoor version of the Ghost Hou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rtainly the woods seemed haunted to me as I struggled along: tre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loosened in the first grand blow were falling by the score in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llow-up cap of wind and rain. The noise was like great crunc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otfalls, and I didn't need to worry about the noise my own feet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king. When I passed the Batchelders' camp, a circular prefab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struction sitting on an outcrop of rock like a hat on a footstool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w that the entire roof had been bashed flat by a hemlo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fa mile south of Sara I saw one of Ki's white hair ribbons lying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ath. I picked it up, thinking how much that red edging looked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ood. Then I stuffed it into my pocket and went on. Five minutes la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came to an old moss-caked pine that had fallen across the path;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 connected to its stump by a stretched and bent network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linters, and squalled like a line of rusty hinges as the surging wa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fted and dropped what had been its upper twenty or thirty feet, 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oating in the lake. There was space to crawl under, and when I drop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my knees I saw other knee-tracks, just beginning to fill with wa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saw something else: the second hair ribbon. I tucked it into my pock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he first. I was halfway under the pine when I heard another tr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 over, this one much closer. The sound was followed by a scream--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in or fear but surprised anger. Then, even over the hiss of the ra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 wind, I could hear Rogette's voice: "Come back/Don't go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, it's dangerous/" I squirmed the rest of the way under the tre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rely feeling the stump of a branch which tore a groove in my low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, got to my feet, and sprinted along the path. If the fallen trees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me to were small, I hurdled them without slowing down. If they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gger, I scrabbled over with no thought to where they might claw or di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. Thunder whacked. There was a brilliant stroke of lightning, an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s glare I saw gray barnboard through the trees. On the day I'd fir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n Rogette I'd only been able to catch glimpses of Warrington's lodg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now the forest had been torn open like an old garment--this are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be years recovering. The lodge's rear half had been pretty w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molished by a pair of huge trees that seemed to have fallen toge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had crossed like a knife and fork on a diner's plate and lay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ins in a shaggy X. Ki's voice, rising over the storm only because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shrill with terror: "Go away! I don't want you, white nana! G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ay!" It was horrible to hear the terror in her voice, but wonderful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r her voice at all. About forty feet from where Rogette's shout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zen me in place, one more tree lay across the path. Rogette herse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od on the far side of it, holding a hand out to Ki. The hand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pping blood, but I hardly noticed. It was Kyra I noticed. The do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nning between The Street and The Sunset Bar was a long one--seven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t at least, perhaps a hundred. Long enough so that on a pretty summ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ing you could stroll it hand-in-hand with your date or your l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make a memory. The storm hadn't torn it away--not yet--but the w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twisted it like a ribbon. I remember newsreel footage at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ildhood Saturday matinee, film of a suspension bridge dancing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rricane, and that was what the dock between Warring-ton's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nset Bar looked like. It jounced up and down in the surging wat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oaning in all its slatted joints like a wooden accordion. Ther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a rail--presumably to guide those who'd made a heavy night of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fely back to shore--but it was gone now. Kyra was halfway out al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swaying, dipping length of wood. I could see at least thr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ctangles of blackness between the shore and where she stood, plac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 boards had snapped off. From beneath the dock came the disturb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ung-clung-clung of the empty steel drums that were holding it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veral of these drums had come unanchored and were floating away. K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her arms stretched out for balance like a tightrope walker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ircus. The black Harley-Davidson tee-shirt flapped around her knee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nburned should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Come back!" Rogette cried. Her lank hair flew around her head;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iny black raincoat she was wearing rippled. She was holding both han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now, one bloody and one not. I had an idea Ki might have bitten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, white nana!" Ki shook her head in wild negation and I want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ll her don't do that, Ki-bird, don't shake your head like that, 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d idea. She tottered, one arm pointed up at the sky and one down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ater so she looked for a moment like an airplane in a steep ban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the dock had picked that moment to take a hard buck beneath her, K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have spilled off the side. She regained some precarious bala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tead, although I thought I saw her bare feet slide a little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ick boards. "Go away, white nana, I don't want you! Go... go ta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p, you look tired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 didn't see me; all her attention was fixed on the white nana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te nana didn't see me, either. I dropped to my belly and squirm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 the tree, pulling myself along with my clawed hands. Thun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lled across the lake like a big mahogany ball, the sound echoing of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ountains. When I got to my knees again, I saw that Rogett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dvancing slowly toward the shore end of the dock. For every step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ok forward, Kyra took a shaky, dangerous step backward. Rogett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lding her good hand out, though for a moment I thought this on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un to bleed as well. The stuff running through her bunchy fingers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o dark for blood, however, and when she began to talk, speaking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deous coaxing voice that made my skin crawl, I realized it was mel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ocolat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Let's play the game, Ki-bird," Rogette cooed. "Do you want to star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took a step. Ki took a compensatory step backward, tottered, ca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balance. My heart stopped, then resumed racing. I clos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tance between myself and the woman as rapidly as I could, but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n't run; I didn't want her to know a thing until she woke up. If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ke up. I didn't care if she did or not. Hell, if I could fractur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of George Footman's skull with a hammer, I could certainly pu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rt on this horror. As I walked, I laced my hands together into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rge fi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? Don't want to start? Too shy?" Rogette spoke in a sugary Romp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om voice that made me want to grind my teeth together. "All right, 17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rt. Happy! What rhymes with happy, Ki-bird? Pappy... and nappy..,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taking a nappy, weren't you, when I came and woke you up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ppy. .. would you want to come and sit on my lappy, Ki-bird? We'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d each other chocolate, just like we used to... I'll tell you a 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ck-knock joke..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other step. She had come to the edge of the dock. If she'd though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, she could simply have thrown rocks at Kyra as she had at me, thr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til she connected with one and knocked Ki into the lake. But I do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 she got even close to such a notion. Once crazy goes pas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rtain point, you're on a turnpike with no exit ramps. Rogett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 plans for Kyr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Come on, Ki-Ki, play the game with white nana." She held ou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ocolate again, gooey Hershey's Kisses dripping through crumpled foi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yra's eyes shifted, and at last she saw me. I shook my head, try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ll her to be quiet, but it was no good--an expression of joyous relie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ossed her face. She cried out my name, and I saw Rogette's should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 up in surpri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ran the last dozen feet, raising my joined hands like a club, but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ipped a little on the wet ground at the crucial moment and Roget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de a kind of ducking cringe. Instead of striking her at the back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eck as I'd meant to, my joined hands only glanced off her should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taggered, went to one knee, and was up again almost at once.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s were like little blue arc-lamps, spitting rage instea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ectricity. "I3u/" she said, hissing the word over the top of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ngue, turning it into the sound of some ancient curse: Heeyuuuu/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hind us Kyra screamed my name, stagger-dancing on the wet woo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ving her arms in an effort to keep from falling in the lake. Wa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opped onto the deck and ran over her small bare feet. "Hold on, Ki!"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lled back. Rogette saw my attention shift and took her chance--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un and ran out onto the dock. I sprang after her, grabbed her b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ir, and it came off in my hand. All of it. I stood there at the ed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surging lake with her mat of white hair dangling from my fi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a scalp. Rogette looked over her shoulder, snarling, an anci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ld gnome in the rain, and I thought It's him, it's Devore, he n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ed at all, somehow he and the woman swapped identities, she w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who committed suicide, it was her body that went back to Californi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jet-Even as she turned the other way again and began to ru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ward Ki, I knew better. It was Rogette, all right, but she'd come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hideous resemblance honestly. Whatever was wrong with her had d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than make her hair fall out; it had aged her as well. Seventy, I'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, but that had to be at least ten years beyond the actual mar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ve known a lot offlks name their kids alike, Mrs. M. had told me.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 it's cute. Max Devote must have thought so, too, because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med a son Roger and his daughter Rogette. Perhaps she'd come b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tmore part honestly--she might have been married in her young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ars--but once the wig was gone, her antecedents were beyond argum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oman tottering along the wet dock to finish the job was Kyra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u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 began to back up rapidly, making no effort to be careful and pick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oting. She was going into the drink; there was no way she could st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. But before she could fall, a wave slapped the dock between them a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ce where some of the barrels had come loose and the slatted walk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lready partly submerged. Foamy water flew up and began to twi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one of those helix shapes I had seen before. Rogette stop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kle-deep in the water sloshing over the dock, and I stopped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elve feet behind her. The shape solidified, and even before I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ke out the face I recognized the baggy shorts with their fading swirl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color and the smock top. Only Kmart sells smock tops of such perfec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pelessness; I think it may be a federal law. It was Mattie. A gr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y Mattie, looking at Rogette with grave gray eyes. Rogette raised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s, tottered, tried to turn. At that moment a wave surged unde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ck, making it rise and then drop like an amusement-park ride. Roget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nt over the side. Beyond her, beyond the water-shape in the rain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see Ki sprawling on the porch of The Sunset Bar. That last he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flipped her to temporary safety like a human tiddlywink. Matti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ing at me, her lips moving, her eyes on mine. I had been abl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ll what Jo was saying, but this time I had no idea. I tried with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might, but I couldn't make it out. "Mommy/Mommy/" The figure di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much turn as revolve; it didn't actually seem to be there below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m of the long shorts. It moved up the dock to the bar, where Ki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standing with her arms held out. Something grabbed at my foot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down and saw a drowning apparition in the surging water. Dar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s stared up at me from beneath the bald skull. Rogette was coug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ter from between lips that were as purple as plums. Her free h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ved weakly up at me. The fingers opened.., and closed. Opened..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sed. I dropped to one knee and took it. It clamped over mine li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el claw and she yanked, trying to pull me in with her. The purp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ps peeled back from yellow toothpegs like those in Sara's skull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s--I thought that this time Rogette was the one laughing. I rocked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haunches and yanked her up. I didn't think about it; it was pu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tinct. I had her by at least a hundred pounds, and three quarter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came out of the lake like a gigantic, freakish tr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creamed, darted her head forward, and buried her teeth in my wri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ain was immediate and enormous. I jerked my arm up even highe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brought it down, not thinking about hurting her, wanting only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d myself of that weasel's mouth. Another wave hit the half-submerg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ck as I. did. Its rising, splintered edge impaled Rogette's descen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ce. One eye popped; a dripping yellow splinter ran up her nose li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gger; the scant skin of her forehead split, snapping away 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ne like two suddenly released windowshades. Then the lake pulled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ay. I saw the torn topography of her face a moment longer, uptur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the torrential rain, wet and as pale as the light from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uorescent bar. Then she rolled over, her black vinyl raincoat swir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her like a shroud. What I saw when I looked back towar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nset Bar was another glimpse under the skin of this world, but one f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fferent from the face of Sara in the Green Lady or the snarl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f-glimpsed shape of the Outsider. Kyra stood on the wide wooden por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front of the bar amid a litter of overturned wicker furniture.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nt of her was a waterspout in which I could still see--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intly--the fading shape of a woman. She was on her knees, holding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ms out. They tried to embrace. Ki's arms went through Mattie and c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dripping. "Mommy, I can't get you!" The woman in the water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eaking--I could see her lips moving. Ki looked at her, rapt. Then,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a moment Mattie turned to me. Our eyes met, and hers were mad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ake. They were Dark Score, which was here long before I cam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l remain long after I am gone. I put my hands to my mouth, kissed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lms, and held them out to her. Shimmery hands went up, as if to cat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se kisses. "Mommy don't go/" Kyra screamed, and flung her arms ar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igure. She was immediately drenched and backed away with her ey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quinched shut, coughing. There was no longer a woman with her;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only water running across the boards and dripping through the crac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rejoin the lake, which comes up from deep springs far below, 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ssures in the rock which underlies the TR and all this part of 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ving carefully, doing my own balancing act, I made my way out al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avering dock to The Sunset Bar. When I got there I took Kyra in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ms. She hugged me tight, shivering fiercely against me. I could he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mall dicecup rattle of her teeth and smell the lake in her hai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attie came," she said. "I know. I saw h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attie made the white nana go awa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saw that, too. Be very still now, Ki. We're going back to sol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ound, but you can't move around a lot. If you do, we'll end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imming." She was good as gold. When we were on The Street again and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ied to put her down, she clung to my neck fiercely. That was okay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. I thought of taking her into Warrington's, but didn't. There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towels in there, probably dry clothes as well, but I had an ide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might also be a bathtub full of warm water waiting in t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sides, the rain was slackening again and this time the sky loo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ghter in the west. "What did Mattie tell you, hon?' I asked as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lked north along The Street. Ki would let me put her down so we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awl under the downed trees we came to, but raised her arms 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cked up again on the far side of each. "To be a good girl and not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d. But I am sad. I'm very sad." She began to cry, and I stroked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t hair. By the time we got to the railroad-tie steps she had cri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self out.., and over the mountains in the west, I could see one sm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very brilliant wedge of blue. 'gxll the woods fell down," Ki sai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ing around. Her eyes were very wide. "Well... not all, but a lo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, I guess." Halfway up the steps I paused, puffing and serious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ded. I didn't ask Ki if I could put her down, though. I didn't w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put her down. I just wanted to catch my breath. "Mik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, doll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attie told me something els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Can I whisper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f you want to, sure." Ki leaned close, put her lips to my ear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spered. I listened. When she was done I nodded, kissed her cheek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ifted her to the other hip, and carried her the rest of the way up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ou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'wasn't the stawm of the century, chummy, and don't you go think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it was. Nossir. So said the old-timers who sat in front of the bi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my medics' tent that served as the Lakeview General that late summ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fall. A huge elm had toppled across Route 68 and bashed the stor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a Saltines box. Adding injury to insult, the elm had carrie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nch of spitting live lines with it. They ignited propane from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ptured tank, and the whole thing went kaboom. The tent was a pret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d warm-weather substitute, though, and folks on the TR took to say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as going down to the MAS4 for bread and beer--this because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still see a faded red cross on both sides of the tent's roof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ld-timers sat along one canvas wall in folding chairs, waving to 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ld-timers when they went pooting by in their rusty old-timer cars (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rtified old-timers own either Fords or Chevys, so I'm well on my 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at regard), swapping their undershirts for flannels as the da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an to cool toward cider season and spud-digging, watch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wnship start to rebuild itself around them. And as they watched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lked about the ice storm of the past winter, the one that knocked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ghts and splintered a million trees between Kittery and Fort Kent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talked about the cyclones that touched down in August of 1985;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lked about the sleet hurricane of 1927. Now them was some stawms,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. There was some stawms, by Gorry. I'm sure they've got a point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don't argue with them--you rarely win an argument with a genui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ankee old-timer, never if it's about the weather--but for me the stor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July 21, 1998, will always be the storm. And I know a little girl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ls the same. She may live until 2100, given all the benefit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dern medicine, but I think that for Kyra Elizabeth Devore that w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ways be the storm. The one where her dead mother came to her dres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lak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irst vehicle to come down my driveway didn't arrive until al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x o'clock. It turned out to be not a Castle County police car bu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llow bucket-loader with flashing yellow lights on top of the cab an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y in a Central Maine Power Company slicker working the controls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y in the other seat was a cop, though--was in fact Norris Ridgewick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ounty Sheriff himself. And he came to my door with his gun dra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hange in the weather the TV guy had promised had already arriv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uds and storm-cells driven east by a chilly wind running just un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le force. Trees had continued to fall in the dripping woods for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st an hour after the rain stopped. Around five o'clock I made 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asted-cheese sandwiches and tomato soup.., comfort food, Jo would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lled it. Kyra ate listlessly, but she did eat, and she drank a lo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lk. I had wrapped her in another of my tee-shirts and she tied her 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ir back. I offered her the white ribbons, but she shook her h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cisively and opted for a rubber band instead. "I don't like th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bbons anymore," she said. I decided I didn't, either, and threw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ay. Ki watched me do it and offered no objection. Then I cross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ving room to the woodstove. "What are you doing?" She finished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cond glass of milk, wriggled off her chair, and came over to 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aking a fire. Maybe all those hot days thinned my blood. That's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mom would have said, anyway." She watched silently as I pulled she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sheet from the pile of paper I'd taken off the table and stac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op of the woodstove, balled each one up, and slipped it in thr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oor. When I felt I'd loaded enough, I began to lay bits of kind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op. "What's written on those papers?" Ki asked. "Nothing importan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s it a stor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t really. It was more like.., oh, I don't know. A crossword puzz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a lett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Pretty long letter," she said, and then laid her head against my leg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she were tired. "Yeah," I said. "Love letters usually are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eping them around is a bad idea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ecause they..." Can come back to haunt you was what rose to mind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wouldn't say it. "Because they can embarrass you in later lif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h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esides," I said. "These papers are like your ribbons, in a wa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don't like them anymor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Right." She saw the box then--the tin box with JO'S NOTIONS written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ront. It was on the counter between the living room and the sink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far from where old Krazy Kat had hung on the wall. I didn't rememb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nging the box up from the studio with me, but I suppose I might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; I was pretty freaked. I also think it could have come up... k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by itself. I do believe such things now; I have reason to. Kyra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s lit up in a way they hadn't since she had wakened from her sho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p to find out her mother was dead. She stood on tiptoe to take hol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ox, then ran her small fingers across the gilt letters. I tho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how important it was for a kid to own a tin box. You had to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for your secret stuff the best toy, the prettiest bit of lace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st piece of jewelry. Or a picture of your mother, perhaps. "This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... pretty," she said in a soft, awed voice. "You can have it if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't mind it saying JO'S NOTIONS instead of KI'S NOTIONS. There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papers in it I want to read, but I could put them somewhere els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looked at me to make sure I wasn't kidding, saw I wasn't. "I'd lo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," she said in the same soft, awed voice. I took the box from h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ooped out the steno books, notes, and clippings, then handed it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Ki. She practiced taking the lid off and then putting it back 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Guess what I'll put in here," she said. "Secret treasure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!" she said, and actually smiled for a moment. "Who was Jo, Mike? 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know her? I do, don't I? She was one of the fridgearator peopl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he--" A thought occurred. I shuffled through the yellowed clipping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hing. I thought I'd lost it somewhere along the way, then saw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rner of what I was looking for peeking from the middle of on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no notebooks. I slid it out and handed it to Ki. "What is i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 backwards photo. Hold it up to the light." She did, and looked fo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ng time, rapt. Faint as a dream I could see my wife in her hand,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fe standing on the swimming float in her two-piece suit. "That's Jo,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said. "She's pretty. I'm glad to have her box for my thing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am too, Ki." I kissed the top of her h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Sheriff Ridgewick hammered on the door, I thought it wise to answ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my hands up. He looked wired. What seemed to ease the situation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imple, uncalculated question. "Where's Alan Pangborn these day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riff?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ver New Hampshire," Ridgewick said, lowering his pistol a little (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nute or two later he holstered it without even seeming to be aware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done so). "He and Polly are doing real well. Except for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thritis. That's nasty, I guess, but she still has her good days.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son can go along quite awhile if they get a good day every onc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, that's what I think. Mr. Noonan, I have a lot of questions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. You know that, don't you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First off and most important, do you have the child? Kyra Devor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ere is sh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ll be happy to show you." We walked down the north-wing corrido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od just outside the bedroom doorway, looking in. The duvet was pu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to her chin and she was sleeping deeply. The stuffed dog was cur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one hand we could just see its muddy tail poking out of her fist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end and its nose poking out at the o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 stood there for a long time, neither of us saying anything, watc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sleep in the light of a summer evening. In the woods the trees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pped falling, but the wind still blew. Around the eaves of Sar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ughs it made a sound like ancient music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PILOGUE It snowed for Christmas--a polite six inches of powder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de the carollers working the streets of Sanford look like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onged in It's a Wonderful Lij. By the time I came back from chec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yra for the third time, it was quarter past one on the morning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enty-sixth, and the snow had stopped. A late moon, plump but pale,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eking through the unravelling fluff of clou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was Christmasing with Frank again, and we were the last two up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ds, Ki included, were dead to the world, sleeping off the annu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chanal of food and presents. Frank was on his third Scotch--it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a three-Scotch story if there ever was one, I guess--but I'd bar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unk the top off my first one. I think I might have gotten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ttle quite heavily if not for Ki. On the days when I have her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sually don't drink so much as a glass of beer. And to have her thr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ys in a row.., but shit, kemo sabe, if you can't spend Christmas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 kid, what the hell is Christmas for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re you all right?" Frank asked when I sat down again and took an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token sip from my gla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grinned at that. Not is she all right but are you all right. Wel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body ever said Frank was stupid. "You should've seen me whe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partment of Human Services let me have her for a weekend in October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st have checked on her a dozen times before I went to bed.., and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kept checking. Getting up and peeking in on her, listening to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eathe. I didn't sleep a wink Friday night, caught maybe three hours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turday. So this is a big improvement. But if you ever blab any of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ve told you, Frank---if they ever hear about me filling up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thtub before the storm knocked the gennie out--I can kiss my chanc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adopting her goodbye. I'll probably have to fill out a form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iplicate before they even let me attend her high-school graduation."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n't meant to tell Frank the bathtub part, but once I started talk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most everything spilled out. I suppose it had to spill to someone if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ever to get on with my life. I'd assumed that John Storrow would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ne on the other side of the confessional when the time came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 didn't want to talk about any of those events except as they b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our ongoing legal business, which nowadays is all about Kyr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izabeth Devore. "I'll keep my mouth shut, don't worry. How goe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doption battl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low. I've come to loathe the State of Maine court system, and DHS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. You take the people who work in those bureaucracies one by on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're mostly fine, but when you put them together..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ad, huh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sometimes feel like a character in Bleak House. That's the one w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ckens says that in court nobody wins but the lawyers. John tells m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patient and count my blessings, that we're making amazing progr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sidering that I'm that most untrustworthy of creatures, an unmarri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te male of middle age, but Ki's been in two foster-home situatio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nce Mattie died, and-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oesn't she have kin in one of those neighboring town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attie's aunt. She didn't want anything to do with Ki when Matti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ive and has even less interest now. Especially since-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--since Ki's not going to be rich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ah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 Whitmore woman was lying about Devore's will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bsolutely. He left everything to a foundation that's suppos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ster global computer literacy. With due respect to the numbercrunch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world, I can't imagine a colder charit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ow is Joh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Pretty well mended, but he's never going to get the use of his r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fn back entirely. He damned near died of blood-loss." Frank had led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ay from the entwined subjects of Ki and custody quite well for a 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ep into his third Scotch, and I was willing enough to go. I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rdly bear to think of her long days and longer nights in those hom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 the Department of Human Services stores away children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ickknacks nobody wants. Ki didn't live in those places but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isted in them, pale and listless, like a well-fed rabbit kept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ge. Each time she saw my car turning in or pulling up she came aliv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ving her arms and dancing like Snoopy on his doghouse. Our weeken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ctober had been wonderful (despite my obsessive need to check her e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f hour or so after she was asleep), and the Christmas holiday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even better. Her emphatic desire to be with me was helping in cou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than anything else.., yet the wheels still turned slowly. Mayb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pring, Mike, John told me. He was a new John these days, pal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rious. The slightly arrogant eager beaver who had wanted nothing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n to go head to head with Mr. Maxwell "Big Bucks" Devore was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nger in evidence. John had learned something about mortality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enty-first of July, and something about the world's idiot cruelty,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. The man who had taught himself to shake with his left hand inst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his right was no longer interested in partying 'til he puked.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ing a girl in Philly, the daughter of one of his mother's friends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no idea if it was serious or not, Ki's "Unca John" is closemout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that part of his life, but when a young man is of his own acco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ing the daughter of one of his mother's friends, it usually is. May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spring: it was his mantra that late fall and early winter.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m I doing wrong? I asked him once--this was just after Thanksgiving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other set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hing, he replied. Single-parent adoptions are always slow, and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utative adopter is a man, it's worse. At that point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versation John made an ugly little gesture, poking the index fing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his left hand in and out of his loosely cupped right fist. Tha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atant sex discrimination, John. I3ah, but usually it's justifi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ame it on every twisted asshole who ever decided he had a righ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ke off some little kid's pants, if you want,' blame it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reaucracy, if you want,' hell, blame it on cosmic rays if you wa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's a slow process, but you're going to win in the end. I3u've go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ean record, you've got Kyra saying "I want to be with Mike" to e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dge and DHS worker she sees, you've got enough money to keep ajg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no matter how much they squirm and no matter how many Jrms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w at you.., and most of all, buddy, you've got me. I had some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se, toowhat Ki had whispered in my ear as I paused to catch my brea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steps. I'd never told John about that, and it was one of the f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s I didn't tell Frank, either. Mattie says I'm your little guy now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had whispered. Mattie says you'll take care of me. I was try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--as much as the fucking slowpokes at Human Services would let me--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aiting was hard. Frank picked up the Scotch and tilted it in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rection. I shook my head. Ki had her heart set on snowman-making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wanted to be able to face the glare of early sun on fresh snow with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headach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Frank, how much of this do you actually believe?" He poured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self, then just sat for a time, looking down at the tabl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ing. When he raised his head again there was a smile on his f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so much like Jo's that it broke my heart. And when he spoke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iced his ordinarily faint Boston brogue. "Sure and I'm a half-dru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rishman who just finished listenin to the granddaddy of all gh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ries on Christmas night," he said. "I believe all of it, you si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it." I laughed and so did he. We did it mostly through the nose, as m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e apt to do when up late, maybe in their cups a little, and don't w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wake the house. "Come on--how much reall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ll of it," he repeated, dropping the brogue. "Because Jo believed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because of her." He nodded his head in the direction of the stai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I'd know which her he meant. "She's like no other little girl I'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 seen. She's sweet enough, but there's something in her eyes.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st I thought it was losing her mother the way she did, but that's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's more, isn't ther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," I said. "It's in you, too. It's touched you both." I though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aying thing which Jo had managed to hold back while I pour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ye into that rotted roll of canvas. An Outsider, she had called it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n't gotten a clear look at it, and probably that was good. Probab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as very good. "Mike?" Frank looked concerned. "You're shiverin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m okay," I said. "Reall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's it like in the house now?" he asked. I was still living in Sar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ughs. I procrastinated until early November, then put the Derry ho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for sale. "Quie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otally quiet?" I nodded, but that wasn't completely true. On a coup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occasions I had awakened with a sensation Mattie had o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ntioned--that there was someone in bed with me. But not a dangero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sence. On a couple of occasions I have smelled (or thought I have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d perfume. And sometimes, even when the air is perfectly stil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nter's bell will shiver out a few notes. It's as if something lon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s to say hello. Frank glanced at the clock, then back at me, al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ologetically. "I've got a few more questions--oka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f you can't stay up until the wee hours on Boxing Day morning,"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, "I guess you never can. Fire awa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 did you tell the polic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didn't have to tell them much of anything. Footman talked enough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it them--too much to suit Norris Ridgewick. Footman said that h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sgood--it was Osgood driving the car, Devore's pet broker--di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ve-by because Devore had made threats about what would happen to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they didn't. The State cops also found a copy of a wire-transf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mong Devore's effects at Warrington's. Two million dollars to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count in the Grand Caymans. The name scribbled on the copy is Randolp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otman. Randolph is George's middle name. Mr. Footman is now resi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Shawshank State Priso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 about Rogett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ll, Whitmore was her mother's maiden name, but I think it's saf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y that Rogette's heart belonged to Daddy. She had leukemia,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agnosed in 1996. In people her age--she was only fifty-seven when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ed, by the way--it's fatal in two cases out of every three, but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doing the chemo. Hence the wi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y did she try to kill Kyra? I don't understand that. If you bro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ra Tidwell's hold on this earthly plane of ours when you dissolved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nes, the curse should have.., why are you looking at me that wa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'd understand if you'd ever met Devore," I said. "This is the 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lit the whole fucking TR on fire as a way of saying goodbye when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ded west to sunny California. I thought of him the second I pu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ig off, thought they'd swapped identities somehow. Then I tho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h no, it's her all right, it's Rogette, she's just lost her ha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how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nd you were right. The chem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was also wrong. I know more about ghosts than I did, Frank. Mayb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st important thing is that what you see first, what you think first..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's what's usually true. It was him that day. Devore. He came back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end. I'm sure of it. At the end it wasn't about Sara, not for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he end it wasn't even about Kyra. At the end it was about Scoo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rribee's sled." Silence between us. For a few moments it was so dee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I could actually hear the house breathing. You can hear that,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. If you really listen. That's something else I know now. "Christ,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aid at last. "I don't think Devore came east from California to k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," I said. "That wasn't the original pla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n what was? Get to know his granddaughter? Mend his fence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God, no. You still don't understand what he wa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ell me, the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 human monster. He came back to buy her, but Mattie wouldn't se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, when Sara got hold of him, he began to plan Ki's death. I suspec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Sara never found a more willing tool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ow many did she kill in all?" Frank asked. "I don't know for sure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't think I want to. Based on Jo's notes and clippings, I'd say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ere perhaps four other.., directed murders, shall we call them?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. in the years between 1901 and 1998. All children, all K-names,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sely related to the men who killed h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y Go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don't think God had much to do with it. .. but she made them pa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righ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're sorry for her, aren't you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. I would have torn her apart before I let her put so much 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ger on Ki, but of course I am. She was raped and murdered. Her chi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drowned while she herself lay dying. My God, aren't you sorry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suppose I am. Mike, do you know who the other boy was? The cry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y? Was he the one who died of blood-poisoning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ost of Jo's notes concerned that part of it--it's where she g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rted. Royce Merrill knew the story well. The crying boy was Re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d-well, Junior. You have to understand that by September of 1901,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ed-Tops played their last show in Castle County, almost everyone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R knew that Sara and her boy had been murdered, and almost every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a good idea ofwho'd done it. "Reg Tidwell spent a lot of that Aug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nding the County Sheriff, Nehemiah Bannerman. At first it was to f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alive Tidwell wanted a search mounted--and then it was to f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bodies, and then it was to find their killers.., because once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cepted that they were dead, he never doubted that they'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rdered. "Bannerman was sympathetic at fir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one seemed sympathetic at first. The Red-Top crowd had been trea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nderfully during their time on the TR--that was what infuriated Ja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ost--and I think you can forgive Son Tidwell for making a cruci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tak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 mistake was that?" Why, he got the idea that Mars was heaven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. The TR must have seemed like heaven to them, right up unti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ra and Kito went jr a stroll, the boy carrying his berry-bucket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 came back. It must have seemed that they'd finally jund a pla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 they could be black people and still be allowed to breath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inking they'd be treated like regular folks when things went wro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because they'd been treated that way when things were r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tead, the TR clubbed together against them. No one who had an idea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Jared and his prot6gs had done condoned it, exactly, but whe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ips were down..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protect your own, you wash your dirty laundry with the do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sed," Frank murmured, and finished his drink. "Yeah. By the tim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d-Tops played the Castle County Fair, their little community down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ake had begun to break up--this is all according to Jo's notes,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stand; there's not a whisper of it in any of the town histori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y Labor Day the active harassment had started--so Royce told Jo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t a little uglier every day--a little scarier--but Son Tidwell fl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n't want to go, not until he found out what had happened to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ster and nephew. He apparently kept the blood family there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adow even after the others had taken off for friendlier locatio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n someone laid the trap. There was a clearing in the woods abou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le east of what's now called Tidwell's Meadow; it had a big bir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oss in the middle of it. Jo had a picture of it in her studio.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where the black community had their services after the doors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cal churches were closed to them. The boy--Junior--used to go up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lot to pray or just to sit and meditate. There were plenty of folk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ownship who knew his routine. Someone put a leghold trap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path through the woods that the boy us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vered it with leaves and needl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Jesus," Frank said. He sounded ill. "Probably it wasn't Jared Devore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logger-boys who set it, either--they didn't want any more to do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ra and Son's people after the murders, they kept right clear of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might not even have been a friend of those boys. By then they di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that many friends. But that didn't change the fact that those fol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by the lake were getting out of their place, scratching at thing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ter left alone, refusing to take no for an answer. So someone se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p. I don't think there was any intent to actually kill the boy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maim him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be see him with his foot off, condemned to a lifetime crutch? I thi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may have gotten that far in their imagin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n any case it worked. The boy stepped in the trap.., and for qu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hile they didn't find him. The pain must have been excruciating.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lood-poisoning. He died. Son gave up. He had other kids to thi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, not to mention the people who'd stuck with him. They packed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clothes and their guitars and left. Jo traced some of them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rth Carolina, where many of the descendants still live. And dur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es of 1933, the ones young Max Devore set, the cabins burned flat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don't understand why the bodies of Sara and her son weren't found,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ank said. "I understand that what you smelled--the putres-cence-was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in any physical sense. But surely at the time.., if this path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ll The Street was so popular..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evore and the others didn't bury them where I found them, not to beg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. They would have started by dragging the bodies deeper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ods--maybe up to where the north wing of Sara Laughs stands now.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vered them with brush and came back that night. Must have been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ght; to leave them any longer would have drawn every carnivore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ods. They took them someplace else and buried them in that roll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vas. Jo didn't know where, but my guess is Bowie Ridge, where they'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ent most of the summer cutt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l, Bowie Ridge is still pretty isolated. They put the bodi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where; we might as well say ther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n how.., why..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raper Finney wasn't the only one haunted by what they did, Frank-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were. Literally haunted. With the possible exception of Ja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vore, I suppose. He lived another ten years and apparently n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sed a mea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e boys had bad dreams, they drank too much, they fought too muc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argued.., bristled if anyone so much as mentioned the Red-Tops..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ight as well have gone around wearing signs reading :ICK US, WE'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ILTY," Frank commented. "Yes. It probably didn't help that mos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 was giving them the silent treatment. Then Finney died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arry-committed suicide in the quarry, I think--and Jared's logger-bo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t an idea. Came down with it like a cold. Only it was more li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pulsion. Their idea was that if they dug up the bodies and reburi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where it happened, things'd go back to normal for them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id Jared go along with the idea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ccording to Jo's notes, by then they never went near him.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buried the bag of bones--without Jared Devore's help--where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tually dug it up. In the late fall or early winter of 1902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he wanted to be back, didn't she? Sara. Back where she could re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k on them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nd on the whole township. Yes. Jo thought so, too. Enough so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n't want to go back to Sara Laughs once she found some of this stuf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. Especially when she guessed she was pregna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we started trying to have a baby and I suggested the name Kia, 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must have scared her! And I never saw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ara thought she could use you to kill Kyra if Devore played out bef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ould get the job done--he was old and in bad health, after all. J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mbled that you'd save her instead. That's what you think, isn't i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nd she was righ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couldn't have done it alone. From the night I dreamed about Sar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nging, Jo was with me every step of the way. Sara couldn't make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i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, she wasn't a quitter," Frank agreed, and wiped at one eye. "What 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know about your twice-great-aunt? The one that married Auster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ridget Noonan Auster," I said. "Bridey, to her friends. I asked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ther and she swears up and down she knows nothing, that Jo never as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about Bridey, but I think she might be lying. The young woman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finitely the black sheep of the family--I can tell just by the s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Mom's voice when the name comes up. I have no idea how she met Bent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uster. Let's say he was down in the Prout's Neck part of the wor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siting friends and started flirting with her at a clambak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's as likely as anything else. This was in 1884. She was eightee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twenty-three. They got married, one of those hurry-up job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rry, the one who actually drowned Kito Tidwell, came along six month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t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o he was barely seventeen when it happened," Frank said. "Great Go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nd by then his mother had gotten religion. His terror over what she'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 if she ever found out was part of the reason he did what he d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 other questions, Frank? Because I'm really starting to fade."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veral moments he said nothing--I had begun to think he was done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aid, "Two others. Do you mind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guess it's too late to back out now. What are the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 Shape you spoke of. The Outsider. That troubles me." I sa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hing. It troubled me, too. "Do you think there's a chance it m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 back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t always does," I said. "At the risk of sounding pompous, the Outsi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tually comes back for all of us, doesn't it? Because we're all bag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bones. And the Outsider. � Frank, the Outsider wants what's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g." He mulled this over, then swallowed the rest of his Scotch a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lp. "You had one other questio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," he said. "Have you started writing agai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went upstairs a few minutes later, checked Ki, brushed my teet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ecked Ki again, then climbed into bed. From where I lay I was abl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 out the window at the pale moon shining on the snow. Have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rted writing again? No. Other than a rather lengthy essay on how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ent my summer vacation which I may show to IZYRA in some later yea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's been nothing. I know that Harold is nervous, and sooner or la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suppose I'll have to call him and tell him what he already guesses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achine which ran so sweet for so long has stopped. It is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oken--this memoir came out with nary a gasp or missed heartbeat--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achine has stopped, just the same. There's gas in the tank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arkplugs spark and the battery bats, but the wordygurdy stands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iet in the middle of my head. I've put a tarp over it. It's served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, you see, and I don't like to think of it getting dusty. Some of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s to do with the way Mattie died. It occurred to me at some point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ll that I had written similar deaths in at least two of my books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pular fiction is heaped with other examples of the same thing.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set up a moral dilemma you don't know how to solve? I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tagonist sexually attracted to a woman who is much too young for hi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ll we say? Need a quick fix? Easiest thing in the world. "Whe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ry starts going sour, bring on the man with the gun." Raymo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ndler said that, or something like it---close enough for governm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k, kemo sab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rder is the worst kind of pornography, murder is let me do what I w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ken to its final extreme. I believe that even make-believe murd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uld be taken seriously; maybe that's another idea I got last summ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haps I got it while Mattie was struggling in my arms, gushing bl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her smashed head and dying blind, still crying out for her daugh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she left this earth. To think I might have written such a hellish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venient death in a book, ever, sickens 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maybe I just wish there'd been a little more ti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remember telling Ki it's best not to leave love letters around; what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 but didn't say was that they can come back to haunt you. I a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unted anyway.., but I will not willingly haunt myself, and when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sed my book of dreams I did so of my own free will. I think I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poured lye over those dreams as well, but from that I stayed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ve seen things I never expected to see and felt things I n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ected to feel--not the least of them what I felt and still feel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hild sleeping down the hall from me. She's my little guy now, I'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big guy, and that's the important thing. Nothing else seem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tter half so mu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mas Hardy, who supposedly said that the most brilliantly dra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racter in a novel is but a bag of bones, stopped writing novel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self after finishing Jude the Obscure and while he was at the he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his narrative genius. He went on writing poetry for another twen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ars, and when someone asked him why he'd quit fiction he said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n't understand why he had trucked with it so long in the fir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ce. In retrospect it seemed silly to him, he said. Pointless. I k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actly what he meant. In the time between now and whenever the Outsi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embers me and decides to come back, there must be other things to do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s that mean more than those shadows. I think I could go back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anking chains behind the Ghost House wall, but I have no interes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ing s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ve lost my taste for spooks. I like to imagine Mattie would think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rtleby in Melville's sto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ve put down my scrivener's pen. These days I prefer not t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nter Lovell, Maine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 25th, 1997-February 6th, 1998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PHEN KING was born in 1947 and has lived most of his life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te of Maine, attending the University of Maine at Orono, where he m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wife, the novelist Tabitha King. He began writing stories when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nine years old, encouraged by an aunt who paid him a quarter ea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 he finished one. Mr. King was teaching high school English whe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st novel, Carrie, was accepted for publication. He has since writt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published more than thirty novels, including The Shining, The Stan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, Desperation, and The Green Mile. His stories and novellas have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llected in four volumes, with a fifth to be published in 1999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umerous films have been based on his stories, including three-- Carri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nd by Me, and Shawshank Redemption--that received Academy Aw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minations. His most recent volume in the Dark Tower series, begu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le he was in college, is l'zard and Glass, published in 1997. Am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y honors for his work over the years, he received in 1996 the 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nry First Prize Award for his short story, "The Man in the Bl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it," and in 1997 the Poets &amp; Writers' Writers for Writers Award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support of writers, writing, and reading. Since 1991 he has play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hythm guitar and sung vocals for The Rock Bottom Remainders, a ban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iters that performs now and then around the country to promo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eracy. Year after year he roots (so far in vain) for the Red Sox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 the World Seri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