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 Evening at GO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one minit play, 199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 STAGE. Then a spotlight hits a papier-mache globe, spinning all by itself in the midd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ness. Little by little, the stage lights COME UP, and we see a bare-stage representation of a li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: an easy chair with a table beside it (there�s an open bottle of beer on the table), and a console TV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room. There�s a picnic cooler-full of beer under the table. Also, a great many empties. GOD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pretty good. At stage left, there�s a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 � a big guy with a white beard � is sitting in the chair, alternately reading a book (When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Happen to Good People) and watching the tube. He has to crane whenever he wants to look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t, because the floating globe (actually hung on a length of string, I imagine) is in his line of vi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�s a sitcom on TV. Every now and then GOD chuckles along with the laugh-tr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s a knock at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 (big amplified voic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in! Verily, it is open unto you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 opens. In comes ST. PETER, dressed in a snazzy white robe. He�s also carrying a briefc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r! I thought you were on vacation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. PE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ing in half an hour, but I thought I�d bring the papers for you to sig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are you, GO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. I should know better than to eat those chili peppers. They burn me at both ends. Are thos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ters of transmission from hell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. PE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finally. Thank GOD. Excuse the p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moves some papers from his briefcase. GOD scans them, then holds out his hand impatiently, 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R has been looking at the floating globe. He looks back, sees GOD is waiting, and puts a pe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out-stretched hand. GOD scribbles his signature. As he does, ST. PETER goes back to gazing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o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. PE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 of 3 An Evening at GO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/20/01 file://C:\WINDOWS\Desktop\downloads\(ebook)%20Stephen%20King%20-%2047%20Boo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Earth�s still there, Huh? After All these y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 hands the papers back and looks up at it. His gaze is rather irrita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the housekeeper is the most forgetful bitch in the unive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EXPLOSION OF LAUGHTER from the TV. GOD cranes to see. Too l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mm, was that Alan Alda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. PE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may have been, sir � I really couldn�t s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, ei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ans forward and crushes the floating globe to pow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 (inmensely satisfied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. Been meaning to do that for a long time. Now I can see the TV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. PETER looks sadly at the crushed remains of the ear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. PE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mm... I believe that was alan Alda�s world, G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? (Chuckles at the TV) Robin Williams! I LOVE Robin William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. PE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believe both Alda and Williams Were on it when you..umm...passed Judgement, s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 I�ve got all the videotapes. No problem. Want a be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ST. PETER takes one, the stage-lights begin to dim. A spotlight come up on the remain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o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 of 3 An Evening at GO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/20/01 file://C:\WINDOWS\Desktop\downloads\(ebook)%20Stephen%20King%20-%2047%20Boo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. PE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ctually sort of liked that one, GOD � Earth, I me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n�t bad, but there�s more where that came from. Now � let�s Drink to your vacation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are just shadows in the dimness now, although it�s a little easier to see GOD, because there�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nt nimbus of light around his head. They clink bottles. A roar of laughter from the TV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! It�s Richard Pryor! That guy kills me! I suppose he was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. PE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mmm... yess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t. (Pause) Maybe I better cut Down on my drinking. (Pause) Still... It WAS in the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de to black, except for the spotlight on the ruins of the floating glo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. PE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s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 (muttering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son got back, didn�t h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. PE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sir, some time a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. Everything�s hunky-dory, t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POTLIGHT GOES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uthor�s note: GOD�S VOICE should be as loud as possible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3 of 3 An Evening at GO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/20/01 file://C:\WINDOWS\Desktop\downloads\(ebook)%20Stephen%20King%20-%2047%20Boo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