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mid the deep white winter snow, Sleeps Mossflow'r until spring, While snug in Cavern Hole below, All Redwall's creatures sing. Old autumn gave us plenty, Our harvest did not fail, No plate or jug is empty, There's good October 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young creatures, the otter twins Bagg and Runn, accompanied by Grubb, their molefriend, hauled a small beech log between them along the path to Redwall Abbey. The intrepid trio kept stopping to clear away the snowdrift building up in front of the log as they dragged it through the snow. Singing lustily, they pelted each other with snowballs, their breath rising in white plumes as they ran around the beech 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ow! You'm a drefful villyun, Baggo, leggo oi!" "Hahah! I'll save you, Grubb. Take that!" "Missed me! You couldn't hit the Abbey gate if you was stooden in front of it, Run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couldn't I then? Well, 'ave some of this, mate!" The young otter flung the snowball, Bagg ducked. Unaware that two travellers were coming along the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north, they hurled snowballs wildly at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of! Great seasons, go easy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travellers, a large sturdy hedgehog, had been struck by a snowball. He wiped snow from his snout with the edge of his cloak. The three young ones stopped throwing and hung their heads sheepishly. Grubb took it on himself to apolog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us'ns tumble sorry, zurr. Be you'm 'u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s travelling companion, a very pretty mousemaid, stifled laughter at the sight of the three delinquent snowbal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m  sure  Bultip  will  live.  He's  had  wo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ju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nning, the big hedgehog nodded. "I have indeed, mates. Come on, I'll help you with your log. Where are you bound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gg curved his mittened paw as he pointed. "Jus' round that bend, sir, to Redwall Abbey. We live there." Bultip nodded at his companion as he took the tow-rope in strong paws. "I told you we'd find the Abbey on this path. Right, you three terrors, sit up on the log and I'll give you a ride. You too, Aubretia, rest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little doubt the hedgehog was a mighty beast. Tossing the rope across his shoulder, he trudged off through the snow, hauling the log and its passengers behind with no trace of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Abbey stood backed by the vastness of Mossflower Woods, its front facing the path and open flatlands to the west. Capped with snow, the beautiful building resembled a vast frosted cake, walls, battlements, belltower and Abbey fringed with icicles hanging over its red sandstone towers and turr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Saxtus folded his paws into wide habit sleeves, gazing up at the main building. Beside him old Sime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ind herbalist leaned on a hawthorn stick, sniffing the cold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s beautiful, doesn't it, Saxt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ing his friend's uncanny knack of sensing every movement, the Abbot nodded. "Remember what our old friend Abbot Bernard said before he passed on: No matter what the season, Redwall always looks marvell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eon sniffed the air again and held up a paw. "Somebeast is coming this way. One, maybe two—it's hard to t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od out on the path by the open main gates. Saxtus watched until he saw the party appr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ight have known. It's Bagg, Runn and Grubb. They've brought company, two travel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eon tapped his stick on the snow eagerly. "Oh good, we'll have some fresh tales in Cavern Hole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Friar Cockleburr hurried along with the preparations for a Midwinter Mossflower Feast, helped by his assistant, Alder. Both mice worked furiously, putting the finishing touches to dishes as they called out orders to the Redwallers on kitchen d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ush more honey on that pie if you want a good shiny cr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s those chopped nuts and greensap milk,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ck, pull those pasties from the oven before they're too br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ry Quill, will you stop loading hotroot pepper into that s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hh, leave me be, soup's gotter be 'ot t'be any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s on hips, Cockleburr glared at the hedgehog. "I wish you'd go back to your cellars and see to the drinks with your Uncle Gabriel. Go on, be off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ry popped a candied chestnut into his mouth and spoke round it. "Drinks're all ready, 'tober ale, e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rry wine, strawb'rry cordial an' fizzy dannelion cup— nowt to do in cellar. Old Nuncle Gabe, he's takin' a nap afore feastin', restin' 'is stumm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retia and Bultip had been shown round the Abbey. They  gaped  and  marvelled  at  the   great  structure, expressing their admiration for it at every opportunity. Later they had been shown to their rooms by a Foremole. Now rested, washed and garbed in warm old green habits, they came down to the place called Cavern Hole to attend the feast. Aubretia smiled at the gallant young male mice who flocked about her, each one trying to outdo the other as they saw to every need of the pretty stranger in their mi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 here, Miss Aubretia, next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it here, it's more comfortable. Here's a cush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ust have travelled far. Let me get you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you'd like to try some elderberry wine. It'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the chill of your long journey away, Miss Aubretia." Abbot Saxtus looked over the top of his spectacles, wagging a paw. "So much help for one traveller! Aubretia, come and sit here with Bultip and Simeon. Here, I'll push up a bit so you'll be next to me. Why shouldn't a venerable old Abbot have the pleasure of a pretty mousemaid's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retia  curtsied  and  smiled.  "Why  not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her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tip had a massive appetite. Scarcely had grace been said when he was munching away, sampling this and that as he allowed old Gabe Quill to fill his tankard. "Redwall October ale, finest in Mossflower. Try it with some nutbread an' yellow sage cheese, young '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retia sipped from her beaker and shuddered. "Whoo! Taste's lovely, full of tiny bubbles too. W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eon pushed a large confection toward her. "It's called fizzy dandelion cup. Very nice with snowc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dding and damsons—fill your plate. My nose told me today when we met that you are a healer. Am I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retia looked surprised at the blind mouse's keen perception. "Yes, you're right Simeon. I am a hea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eon reached out and took hold of Bultip's hefty paw. "And you, sir, I don't think you are a healer some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 healer," the stout hedgehog chuckled, "just a travellin' companion protectin' Aubret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ind herbalist felt the strength of Bultip's paw as he flexed it. "I imagine you do it very well. Woe betide the beast who stands in the way of t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ughter and merry chatter rose to the rafters of the big room beneath the Abbey. There was warmth there, good companionship and good humour. Dishes went this way and that from paw to paw, snowcream pudding, hot fruit pies, colorful trifles, tasty pasties, steaming soup, new bread with shiny golden crusts, old cheeses studded with dandelion, acorn and celery. Sugared plums and honeyed pears vied for place with winter salads and vegetable flans. Aubretia and Bultip joined in the merriment, enjoyed the food and basked in the legendary hospitality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late night. Sleepy little ones had been carried off to their dormitory beds and fresh torches placed in the wall sconces. Bultip nibbled on his fourth pastie. Draining a tankard of October ale, he looked about at the still chattering Redwallers bantering with one another across the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 nobeast ever sleep in this place, Simeon?" The herbalist shrugged. "Are you tired, friend?" Bultip blew on a bowl of hot soup. "Not me, I'm wide awak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watched the soup disappear. "Good, that's the spirit! None of us has to rise early and work tomorrow. It's winter, and there's not a lot to do save eat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eep, so we eat when we're hungry and sleep when we feel like it. How does that suit you, Aubret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at back contentedly. "It suits me fine, Abbot. What happens now we're finished fea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looked up from his turnip 'n' tater 'n' beetroot pie. "You'm travellen beasts, may'ap you'm gotten gudd stories to tell us'ns, rnizzy. We'm 'card all our tales ten 'undred toimes o'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shions and chairs were set in a half-circle round the big fireplace, fresh logs placed on the fire, damped down with snow-soaked herbs to give a sweet aroma to the air. Every Redwaller who did not want to sleep took a seat. Aubretia and Bultip were installed in carved highback chairs. The audience settled down, watching the two travellers eage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day as we walked through your beautiful Abbey we saw a tapestry," the mousemaid began. "1 immediately recognized the mouse pictured there, Martin the Warrior. As I understand it he is the guiding spirit of this place and one of its founders. Do you know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Saxtus sighed, shaking his head slow. "Martin has always been here to guide us in times of trouble. His presence was felt when two of our young ones, Dandin and Mariel, were here. Unfortunately they have been gone a season and a half now. Martin's presence has not been felt since. We know too little of our Abbey Warrior. 1 dearly wish we knew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aint smile hovered about the face of Aubretia. She leaned forward and looked at the Abbot and his Redwal-lers sitting in the flickering fire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 shall, for I have a long and great tal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te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said that Badrang's dream was to be Lord of all the Eastern Coast. A former corsair, he ceased plundering the high seas to carve out his own empire on land. He chose good territory, facing the Eastern Sea, with hill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orth, cliffs to the south, marshes to the west and wild forests beyond. Secure at the edge of the shoreline the battle-hardened stoat could defend his position from any attack. There he set about making his dream become reality, a fortress of timber and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Chieftain of a horde: weasels, ferrets, foxes and rats. He did not trust other stoats, considering his species to be the most cunning and resourceful of all creatures. Scuttling his crippled ship on the northwest coast, Badrang had set out overland, striking for the far coast where corsairs and searats seldom sailed the grey-blue waters of the great Eastern Sea. As he travelled, the vicious stoat ravaged the land, killing those he could not conquer and enslaving those he could. It took two long seasons until he finally arrived triumphant at his destination, laden with plunder, backed by his ruthless horde and driving a long chain of wretched slaves befor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et his slaves to work, forcing them to carve a rock quarry and commence building his fortress. The work went well, and soon a living quarters was erected, followed by a perimeter guard wall with its gates facing the shor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canned the open sea each day, for he had made enemies among his own kind when he was pirating. Fortunately there was never a sign of sail or ship on the horizon. However, he bullied and drove both slave and hordebeast to have the fortress fully built and established. Only then could he rule completely, burning and killing his way in all directions until he was absolute ruler of all he surveyed. Tyrant! Badrang loved the sound of the word.... Ty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isoner and the Ty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only a young mouse, but of strong build, with a glint in his eye that proclaimed him a born fighter. A creature of few words who never chattered needlessly. The early summer sun of the Eastern Coast beat down pitilessly on his unprotected head as he carried and stacked chunks of rock beside the masons who would shape it into blocks that would enlarge Fort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asel Captain named Risk swaggered up/ cracking his long whip threateningly, looking for an excuse to cut loose on the slaves who toiled in the dusty heat around him. His eye settled on the young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here, liven yourself up! Come on, stir yer stumps. Lord Badrang will be round for an inspection soon. Get movin' or y'll taste my w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 dropped the rock he was carrying and stood staring levelly at the bullying weasel. Hisk cracked the lash viciously, the tip flicking the air a fraction from his victim's face. The young mouse did not move. His eyes hooded over as he stood in silent defi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Captain drew the lash back to strike, but the bold, angry eyes of the young slave seemed to challenge him. Like all bullies, the weasel was a coward at heart. Averting his gaze from the piercing stare, H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apped his whip in the direction of some more tim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mon, you worthless idlers, no work, no food. Move your carcasses. 'Ere comes Lord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anked by his aides, Gurrad the rat and Skalrag the fox, Badrang the Tyrant strode imperiously onto the site. He waited while two hedgehogs hurriedly built him a makeshift seat from stone blocks. Skalrag swiftly covered it with a velvet cloak. Badrang sat, gazing at the work going on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at Lord addressed Hisk: "Will my fortress be finished before summer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waved his coiled whip about at the slaves. "Lord, if the weather was cooler an' we 'ad more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moved swiftly in his anger. Seizing a pebble, he hurled it, striking Hisk on the jaw. The weasel Captain stood dumbly, blood trickling from his lip as the Ty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ra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uses! I don't want to hear complaints or excuses, d'you hear me? What I need is a fortress built before autumn. Well, don't stand there snivelling, get on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Hisk got to work, flaying about with the whip as he passed on his master's bad m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you useless lumps! You heard Lord Badrang, Marshank must be ready before the season's out! It'll be double the work an' half rations from now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ld squirrel was staggering by, bent double under the burden of a large rock. Hisk lashed out at him. The whip curled around the aged creature's footpaws, tripping him as he dropped the rock. The weasel began laying into his victim, striking indiscriminately at the old one's frail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orthless layabout, I'll strip the mis'rable h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f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h rose and fell as Hisk flogged away at the unprotected creature on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each yer a lesson yer won't fer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whip stopped in midswing. It went taut as Hisk pulled on the handle. He tugged at it but was yanked backwards. The young mouse had the end of the whip coiled around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s eyes bulged with temper as he shouted at the intruder, "Leggo my whip, mouse, or I'll gut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reached for the dagger at his waist, but he was not fast enough. The mouse hurled himself upon Hisk. Wrapping the whiplash round the Captain's neck, he heaved hard. Hisk thrashed furiously about in the dust, choking and slobbering as the lash tightened. Gurrad blew a hasty alarm on a bone whistle he carried slung about his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trice the mouse was set upon by the nearest six guards. He disappeared beneath a jumble of ferrets, weasels and rats as they pounded him mercilessly, stamping upon his paws and breaking his hold on the whip. They continued relentlessly beating him with spearhandles, rods and whips until Badrang interv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enough. Bring him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aws pinioned by whips and a spear handle pulled hard across his throat, the young mouse was dragged struggling and kicking into the stoat Lord's pres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drew his sword and pressed the point against the young one's heaving chest. Leaning forward, he hissed into the captive's face, "You know the penalty is death for attacking one of my horde. I could run you through with my sword right now and snuff out your life. What d'you say to that,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ong young mouse's eyes burned into the Tyrant's face like twin flames as he gritted out, "Scum! That sword is not yours, it belongs to me as it belonged to my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ithdrew the swordpoint. He sat back, shaking his head slowly in amazement at the boldness of the creature in front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ell, you're not short of nerve, mouse. W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swer was loud and fear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called Martin, son of Luke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the roving river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ill and d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 secret forest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my heart,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for me at daw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sun's reb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silent bea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xt the night and m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till the lark asc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kies are b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here the rainbow 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mee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Rose sat quite still as the last tremulous notes of her song hovered on the evening air. From a vantage point in the rocks south of Marshank she looked out to sea. The water was tinted gold and scarlet from soft cloud layers, reflecting the far westering sun at her back. Below on the shore an ebbing tide gurgled and chuckled small secrets to itself as it lappe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b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Miz Roser, you'm cumm an' get this yurr supper. Oi bain't a-cooken vittles to lay abowt an' git cold 'n' soggy. Bo ur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s companion Grumm waved a heavy digging paw at her, and the mousemaid wandered over to join her mole friend at the low fire he had been cooking on. She sniffed apprecia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wild oatcakes and vegetable soup! Good old Grumm, you could make a banquet from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miled, his dark velvety face crinkling around two bright button eyes. He waved the tiny ladle which he always carried thrust through his belt like a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an' you udd charm'ee burds outener trees with yurr sweet talken, mizzy. Set'ee daown an' eat 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ccepted the deep scallop shell full of fragrant soup. Placing her oatcake on a flat rock across the fire to keep it warm, she shook her head as she sipp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worse than an old mousewife, Grumm Trencher. I wager you'd rock me to sleep if I le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agged the small ladle at her. "Hurr aye, you'm needen all yore sleep. Urrmagine wot yore ole dad'd say iffen oi brought 'ee 'ome tired out an' a-starved, hoo 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took a hasty bite of oatcake, fanning her mouth. "Oo, 's hot! There'll be no sleep for us until we've found out whether or not Brome is held captive in that dreadful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iped his ladle clean with some sedge grass. "May'ap ole Brome jus' a-wandered off 'n' got losed, may'ap 'ee bain't catchered in yon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ook he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ust understand, Grumm, the name Brome and the word trouble go together. He was always in trouble with Father at home—that's why he went off wandering. You weren't there at the time but they had a furious argument over Brome just taking off and roaming as he pleased. Father said it was no way for the son of a Chieftain to learn his responsibilities, but Brome wouldn't listen, he ran off alone. Well, we've tracked him this far, Grumm, and I'm certain that my brother has run straight into trouble again. That's why I'm sure he's been taken by Badrang's scouts. I hope that he hasn't been forced to tell them where Noonvale is. The whole tribe of Urran Voh would be in danger if Brome gave away our location to that filthy Ty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refilled Rose's shell with vegetable s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ant'ee fret, mizzy. Ole Brome can keepen his'n mouth shutted toighter'n a mussel at low toide, h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unwound the throwing sling from about her waist. "I hope you're right, Grumm. I'd hate to think of the things those vermin would do to a young mouse to ge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patted Rose's back gently with a heavy digging claw. "Doant'ee wurry, Roser. Us'll get ole Maister Brome out'n yon pest'ole iffen him be in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had finished eating they extinguished the fire and broke camp. A stiff breeze had sprung out of the east, bringing with it a light spatter of raindrops which threatened to get heavier as night se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mbling down the rocks, the two friends gained the shore, their paws making soft chinking noises as they trotted through the shingled tideline. Marshank stood grim and forbidding up ahead, a dark hump of misery in the moonless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Martin had saved peered through the cracks of the wooden slave compound at the lone figure tied between two posts on the walltop above the, main gates. His son, a burly male named Felldoh, stood behind the elder. He gritted his teeth savag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urvy toads, they'll pay for this so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the old one, shook his head sadly. "Martin will have a bad time tonight if the weather gets wo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humped a sturdy paw against the wooden compound fence. "It's the morning I'm more worried about, when the gannets and gulls and those other big hungry sea birds come searching for food and see him tied up there. They'll rip Martin to b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asel guard called Rotnose banged his spearbutt on the fence alongside Barkjon's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rraway from there, you two, or you'll be next up there with the mouse. Double work for you tomorrow. Get some sleep while you can. Sweet dreams now, haw-hawh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odtide returned, bringing with it a storm. The gale shrieked, driving heavy rain before it. On the walltop Martin bowed his head against the battering elements. It was all that he could do, tied as he was by four paws between two thick wooden posts. Rain plastere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le frayed garment he wore close to his body, and the wetness ran down his back, into his ears, across his eyes and over his nose into his mouth, battering his bowed head and numbing his whole body, which shook and quivered in the ceaseless gale. He hung there, like a rag doll in the w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s mind went back to the caves on the northwest shore where he had been born. Luke the Warrior was his father. He had never known a mother; she had been killed in a searat raid when he was a tiny infant. Luke had raised him the best way he could, but Luke was a warrior and sworn to the destruction of searats and corsairs. He was unused to rearing bab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s only two seasons out of infancy when his father and some other warriors captured a searat galley after a hard pitched battle on the shoreline. Flushed with success and driven by the awful rage to take vengeance upon his wife's murderers, Luke the Warrior gathered a crew and decided to sail off in his prize vessel, to wage war on the searats. Martin remembered he was still very young, but fired with a determination to accompany his father. Luke, however, would not hear of it. He left Martin in the care of his wife's mother, Windred. The day he sailed Martin sat stonefaced outside the cave. Luke could not reason wit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n, son, you would not last two moons out there on the high seas. I cannot risk your life pitting you in battle against the sea scum I am sworn to do war with. Listen to me, I know what is best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Martin would not listen. "I want to sail on the ship and be a warrior lik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ke spread his paws wide and sighed with frustration. "What am I going to do with you, Martin? You have my warrior spirit and your mother's determination. Listen, son, take my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fighting sword and well used. Luke pressed it into his son's paws. The young mouse gazed 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d at the battle-scarred blade and gripped the handle tight as if he would never let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ke smiled, recalling the time when his father had passed the sword on to him. Tapping a paw against the crosshilt, Luke said, "I can see it is in you to be a fighter, Martin. The first thing warriors must learn is discip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felt as though the sword were speaking for him. "Tell me what to do and I will o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ief surged through Luke as he commanded the would-be warrior. "You will stay and defend our cave against all comers, protect those weaker than yourself and honor our code. Always use the sword to stand for good and right, never do a thing you would be ashamed of, but never let your heart rule your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apped the blade once more as its pitted edge glinted in the winter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never ever let another creature take this sword from you, not as long as you live. When the time comes, pass it on to another, maybe your own son. You will know instinctively if he is a warrior. If not, hide the sword where only a true warrior who is brave of heart, would dare go to find it. Swear this to me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wear it, on my life!" The young mouse's grey eyes reflected the wintry sea as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ing back to reality, Martin lifted his head in the teeth of the gale. Was it a tear, or just rain running from his eyes as he pictured the small figure standing upon the pebbled strand alone, waving the sword in a warrior's salute as his father's ship was lost on the horizon in an afternoon of snow and icy winter spu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s head slumped onto his sodden chest as he recalled the day of his capture. Timballisto was a budding warrior, several seasons Martin's senior. He had been left in charge of the tribe by Luke. The young mouse resented his older friend's authority and often showed it by wandering far along the coast, away from the safe boundaries of the caves. It was on one s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y that Martin took his father's sword, following the tideline north until the short winter afternoon began darkening. He was busy chopping away with the great blade at a driftwood log, reasoning that he could not be scolded for bringing back firewood to the cave fi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red saw him from afar. She had been following his pawtracks since early noon; they stood out clearly in the smooth wet sand, marked with a straight furrow where the swordpoint trailed at Martin's side. She hurried forward scolding her grandson. "Martin! I've been out of my mind with worry. What have you been told about going off alone? D'you realize you're almost a league from the c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Windred stopped berating him. She was staring beyond Martin to where a band of villainous-looking creatures were running along the shore towards them. The old mouse threw off her shawl. "Martin, come to me. We must get away from here.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turned and saw the corsairs. Dropping the firewood, he took up the sword in both paws. "Run Grand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red would not have run anyway, but she was rooted to the spot with fear. A stoat headed the band. They stopped within two paces of their victims. The stoat grinned wickedly. "That's a big sword for a little mouse to be wielding. You'd better give it to me before you hurt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was heavy and Martin's paws were tired, but he held it point forward, unwavering. "Leave us alone, stay back! My father told me never to let another creature take this sword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corsairs began spreading out slowly, encircling Martin and Windred, licking knives and spearblades as they chuckled evilly at the old mouse and the small would-be warrior. The stoat took a pace forward, his voice deceptively friendly. "A wise beast your father. Did he ever tell you about those who could slay with a single spear thrust? Like this ... or this!" As he spok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at brought up his spear and began jabbing expertly at Martin. The young mouse parried, fighting off the questing spearpoint amid the laughter of the cruel cors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a nod from the stoat a weasel ran forward from behind Martin. He dealt the young mouse a heavy blow with an oaken pikestaff, laying him out flat on the sand. Badrang picked up the sword. Stepping over Martin's senseless body, he winked at Windred. She was held tight between two searats, tied and gagged by her own shawl, eyes wide with terror. The stoat stared along the swordblade at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Grandma, he's a bold brat, that one of yours. Hmm, nice sword. It should serve me well. Hisk, we've wasted enough time. Chain these two up and get 'em back to the slave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ckled to Windred, Martin was half-dragged, half-carried further north along the wintry shore into the gathering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in the short hours before dawn that Martin came awake, shivering and moaning as a fiery drum of relentless pain beat inside his skull. Whips cracked, he was pulled upright by other slaves as the chain began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came the long march.... Two seasons, trekking under the rods and whips of slavedrivers, tied by the neck to a succession of wretched creatures, all captives together. He lost count of the days. They rolled interminably on into spring, summer then autumn, with Wind-red long dead from hunger, thirst and hardship under the l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recalled his grief for the old mousewife, the closest he had ever come to knowing a mother: his stifled tears and the leaden weight of sadness at her loss, the reeling of loneliness and desolation without her. She had deserved far better a fate than the one she suffered. His body began trembling at the thought of the vermin who had caused all of this crue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ughing, sneering, commanding stoat, swaggering along wearing the sword he had taken from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rength born of built-up rage coursed suddenly through the young mouse. He stood erect, tugging at his bonds, oblivious to the pounding storm as a mighty roar welled up from deep insid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 warrior! Martin son of Luke! I will live, I will not give in and die up here! Do you hear me, Badrang? I will live to take back my father's sword and slay you one day! Badraaaaaaaanng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rmwater filled his mouth, rushing winds tore at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on of Luke, can you hear me?" a voice called up to him from the shore outside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ould not see the speaker but he heard the voice clearly above the g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 hear you. What is your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two of us, my friend Grumm Trencher the mole and myself, Laterose, daughter of the Chieftain Urran Voh. We heard you calling out. Tell me, is there a prisoner in there called Brome, a young mouse? H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ould feel the storm beating the senses from him. He rallied and shouted back. "I do not know of a mouse called Brome and I don't think I'll have much chance to. I am sentenced to die up here, Late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swer came back in as kindly a tone as the mousemaid could shout under the circumst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ose is my full title. Please call me Rose. My friend and I will do anything possible to help you, though we cannot climb up—the walls are too sheer and high. What can we do? Is there a message you wish carried to another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ok his head. "No message. I am alone. The guards told me that if I live through the night the big sea birds will finish me off in the morning. Is there any way ... you can keep them ... off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hought for a moment before answ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yes. We are not warriors, but we can use our slings. Also I know a trick to drive sea bird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ited, but there was no reply. Grumm stepped away from the wall, out on to the beach, shading his eyes against the downpour as he gazed up at the limp figure slumped between the p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ee'm lost 'is senses, fallen aconshuss, if'n you ask oi, pore creet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joined Grumm, and together they watched the unconscious form sway slackly as the elements assaulted it. The mousemaid chose a hard round pebble and fitted it to her s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help him to live, we must!" Her lip quivered as she spoke. "Ooh that Badrang, the cruel cowardly, heartless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chuckled softly. "Noice wurrds fer a mousey-maid, oi must say. Hurr hurr, him'n ull live sure 'nuff, iffen 'ee be arf as ill-tempurred as 'ee, mizz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came pearly grey/ shot with shafts of peach and dusky pink as the sun broke the eastern horizon in the wake of the night storm. The sea was a dim shade of oily turquoise, with cream-crested waves in the middle distance. Badrang the Tyrant had his carved throne chair brought out on to the courtyard, where he could watch the fun. Gurrad the rat and Skalrag the fox stood along with two weasels called Lumpback and Stiffear, awaiting orders as the Tyrant stoat pointed to Martin's limp figure with hi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s strong enough to have lived through a bit of wind and rain. Gurrad, go and wake the sleeping beauty. When he's conscious and wriggling about, the birds'll soon spo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sniggered as he looked up at the circling sea birds that were beginning to mass above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Lord, that lot look in good appetite as usual,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nodded. "Never knew a gannet that wasn't. Ho there, Hisk! Don't send the slaves to the quarry yet, parade 'em out here where they can see the sentence being carried out. It'll show 'em what happens to anybeast who puts a paw wrong in my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slapped Martin around the face with a wet piece of rag until the young mouse revived. He held a beaker of fresh water to the captive's lips, chuckling as the prisoner drank greed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the stuff. Drink up now, mouse. Those sea birds'll soon be down for breakfast. Hehee, look at 'em, big uns, ain't they? Great pointed beaks they've g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a knife fer rippin' an' tearin'. They'll enj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managed to spit the last of the water full into Gurrad's face. The rat backed off, spluttering nas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ugh, eh? Well, I 'ope they takes yer eye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ncing a glance upwards, Martin could see a great gannet preparing to dive. Two other grey gulls were beginning to swoop low, and others rushed to join them in the descent for food. His paws were swollen by the wet ropes that held him tightly He struggled wildly, shutting his eyes tight after Gurrad's cruel r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eyes were on Martin now, the horrified slaves, the gloating horde of Badrang, the hungry sea birds. Plus two other p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Grumm were crouched behind a stony outcrop on the beach, the young mousemaid watching very carefully as she placed a paw across her throat and took a deep breath. The birds wheeled and dived lower towards the struggling figure bound between the posts on the walltop. Grumm nudged his friend urg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ow, do 'asten an' 'urry, mizzy. They burds be a-goen fpeck Marthen to death. Aowurr, oi carn't lukk no mo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closed his eyes tight as the sea birds dived for the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had forgotten to scan the seaward horizon that day/ preoccupied as he was with Martin's death sentence. A sail appeared two points north on the eastern "Qrizon. It was a great green single-masted craft, prac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ly invisible against the sea because of its camouflaged coloring. Three banks of oars protruded to port and starboard, one atop the other, giving it the appearance of a monstrous insect crawling over the waves. It was Badrang's old partner in murder and treachery upon the high seas, a stoat like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of the great ship Seascarabl Clogg was a villainous sight, an enormously fat stoat dressed in stained and tawdry silks, wearing a massive pair of carved wooden clogs. Every part of his fur wherever possible was plaited and braided—beard, eyebrows, moustache—all over his gargantuan body. Plaits and braids stuck out of his ragged sleeve frills, spilled through rents in his shirt, coat and pantaloons, even curled over the tops of the oversized clogs. He gnawed on a half-dead lobster as he slurped seaweed grog from a flagon, belching aloud and spitting shell fragments everywhere. Throwing back his tousled head he roared up at the lookout, a ferret in the crow's-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any shape o' land out there yet, matey?" The keen-eyed Boggs peered into the distance. "Naw, Cap'n, nary a glimmer o'... Wait... aye ... land ahoy!" The lobster tail fell from Tramun Clogg's open mouth, to disappear down his open shirt 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harr, I knowed it! Where away, Boggs y' 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lge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points south, Cap'n. Aye, an' there be a liddle lump a-stickin' up, either a cliff or some build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gurgled happily. Drawing a broad cutlass from his sash, he began honing it on the sole of his left c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er about two points, Growch. If Badrang ain't there I'll eat me clogs, on me oath I will. Gritter, tell the crew to put some vinegar into their oarstrokes; 'urry now, matey. With this wind in our sails an' a flowin' sea, we'll make landfall soon. Hohohoharrharr! Won't me ole messmate Badrang be pleased ter see 'is great-uncle Clogg agin after all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wheel   Growch   gave   a  villainous  cac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d/ yer say, Cap'n. I reckon Badrang'll pop 'is c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flung the empty grog bottle over the side. "An' if he don't, I'll pop it for 'im, ha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 great green bird of ill omen, the Seascarab came about and headed for Marshank as Tramun Clogg mused aloud to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fen I knows Badrang, 'ell 'ave slaves aplenty, too many fer one beast to own. An ole matey like 'im won't begrudge enough fine slaves to row the Seascarab—'ell's teeth/1 should say not. A pore lubber like me without a single slave to me vessel. Asides, tain't fittin' fer corsairs an' searats to row their own craft. So I'll just nip in nicely an' ask 'im 'andsome like to fit us out with row-beasts. Badrang'll give 'em to me, 'e's a nice cove. An' wot if 'e don't, why then I'll just slit 'is gizzard an' take 'em, I'll use 'is skull as me figurehead an' feed the rest of 'im to the fishes. Only fair, ain't it, Grow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pirates burst out laughing at the joke. Clogg liked a joke, but he was joking in deadly earnest this time. He hated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 birds came diving in voraciously at Martin's unprotected body. They were within a hair's breadth of his head when a wild, ear-splitting screech, halfway between a whistle and a cry, rent the morning air. Immediately, the scavenging birds swooped away and zoomed high into the air, shrilling anxiously and wheeling about willy-nilly. Another loud screech followed, and the gulls and gannets milled about high above Martin, some of them bumping into each other in their apparent conf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gaped upwards in amazement. "What's the matter with 'em, why aren't they tearing him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urther screech followed, even louder and more fngry-sounding than the former two. This time the sea sheared off sharply and disper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toat was furious. "What in the name of hellgates i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rret called Bluehide, who had lived in the far north, called out as he scratched his ears in puzzlement. "That's the huntin' cry of a great eagle, I've hear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shoved him scornfully. "Garn! There ain't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eagles on this co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all venturesome kittiwake who had just arrived on the scene took a swift dive at Martin. The screech rang out swift and harsh. The frightened kittiwake took off like a sky ro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hide shrugged, eyeing Gurrad in a patronizing manner. "That's a great eagle's huntin' cry, I'd stak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ath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raised his spearbutt threateningly. "Lis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lebrain, I've said there ain't no gr—" "Gurrad! Stow that gab and get over here!" The rat broke off his argument with the ferret and scuttled across to Badrang's side. The Tyrant scowled as he glowered at the clear blu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ind what it is, there's something about that's scaring the sea birds witless. We'll have to tempt them down on to the mouse with a bait they can't resist. Bring a dead fish from the cook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iedly the fish was brought to Badrang. He took his sword and cut the cord holding up the weasel Lumpback's ragged kilt. There was a snigger from the slaves as Lumpback stood grinning sheepishly with his only garment draped around his footpaws on the ground. Ignoring the weasel's plight, Badrang tossed the cord to Gurr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tie the fish to this and hang it round the mouse's neck. That'll bring hungry sea birds in to feed, eagle or no ea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ir hiding place on the shore, Rose scanned the sky. It was clear and free of sea bi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goodness I won't have to do the eagle call again/ Grumm. It was beginning to strain my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hurr," the mole chuckled. "Oi be glad too, mizzy, 'twere a vurry froightenen sound. Oi didden loik et one liddle bit, hur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eeked over the rocky outcrop at Martin on the walltop. "Mizzy Roser, 'earken! Wot be they villuns a-doin' to Mar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began twirling her loaded sling. "I don't know, but whatever it is we'll have to stop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was trying to get the cord noose that held the fish over Martin's head, but the young mouse was ducking and struggling wildly. The rat was losing his te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still, mouse, or I'll pin this fish t'yer with me spear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dropped the fish with an agonized yelp as the slingstone bounced off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did not see the stone. All he saw was Gurrad dropping the fish and hopping about sucking on his paw. The Tyrant stood up, knocking his thronechair backwards as he yelled at the unfortunate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playing the fool an' get that fish round his neck before I come up there and batter some sense into you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Gurrad bent to pick the fish up, Grumm fitted a sizeable rock into the spoon of his ladle and whipped it off in the direction of the rat's bent bott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ump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truck hard and true, knocking Gurrad from the walltop. He plummeted over and landed with a sickening thud in the courtyar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apt forward, sword in paw, waving at the creatures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walltop, quick. Somebeast's hurling r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piled up the broad wooden ladders on to the wall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nose and Hisk were ately hit by flying stones, crouched, massaging an ducked another salvo as he ing at the others, "Where can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stood upright, deserted shore. "Must be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up. They were immedi-Hisk fell senseless, Rotnose aching breastbone. Badrang went into a half-stoop, shout-are the stones coming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ering   at  the   seemingly somebeast hidin' ou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at the corner of the courtyard where the slaves were grouped, the big squirrel Felldoh decided to take part in the action. He ducked to the back of the crowd, picking up several large pebbles as he went. With energy born of anger, he chucked a large rough stone at the back of Skalrag's head. Many times Felldoh had bent under Skalrag's rod; now was the chance to repay the sadistic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lying rock did not strike Skalrag's skull, it narrowly missed, but took half of his left ear in the process, ripping it off as it whizzed by. Felldoh immediately flung two more stones, then keeping his paws at his sides gazed around in amazement as if some other creature were doing the thr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kalrag screeched in pain, Stiffear sprang up, pointing down into the courtyard as he shouted excitedly, "The stones are coming from inside our own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one from the shoreside struck him square i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nose, still rubbing his chest, sneered at Stiffear, "Rubbish, they're coming from the shore, I tell yer. I was hit meself .... Eeeyow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one from the courtyard stung his tail. Confusion reigned on the walltop. Badrang and his creatures did not know which side the missiles were coming from. The Tyrant lay flat and raised his head slightly. He could not see the shore clearly but he had an uninterrup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ew of the sea. His stomach churned suddenly and he began to curse at the sight his sharp eyes rested on. One more quick look to ascertain that he was not wrong sent Badrang scrambling for the ladder, calling hoarsely as he went, "Cut that mouse down from there and bring him with you. Get down into the fortress,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ire, we think that there's somebeast behind those rocks slinging sto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hot a venomous glance at Rotnose as he hissed, "Do as I say, scumbrain. We've more to worry about than a few stones. Tramun Clogg's out there with the Seascarab, sailing on a direct course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as running out of good rocks to fit his ladle when Rose pointed to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they've had enough, they're cutting Martin loose and retreating into the fortress. Thank the seasons that we were able to help the poor mouse, eh,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mopped his brow and sat with his back against the rocks of their hideout on the beach in the hot midmorning sun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boi 'okey, us'ns serpintly gave they vurmints summat to think abowt. Oi gave 'em billyoh wi' moi ole ladler, hur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ould not help grinning at her faithful companion. "So you did, Grumm. That ladle comes in useful for other things than stirring soup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Grumm was not listening. Facing seaward, he was pointing straight out at the Seascarab, which was drawing closer by the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it, mizzy. Searatters an' vurmints, oi'll be boun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hill of fear ran through the mousemaid. Corsairs! They had seldom visited this coast, but the tales of horror and death that surrounded the raiders from the sea were legendary. Hastily they gathered their few belong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s not hang about here, Grumm. Come on, we'll lie low in the marshes behind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was in high villainous humour. He cut an awkward jig, his clogs clattering noisily on the poopd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harr! I reckernizes that flag flyin' o'er yon place ashore. Ho lucky day, I knowed it, I could feel it in me clogs! There's me messmate of bygone seasons Badrang, built hisself a stone castle, pretty as you please. 'Ow many pore liddle slaves would yer say it took to work on a place like that, Crossto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icked-looking fox draped in purple bandannas scratched his chin. "Hmmm, I'd say lots, Ca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ts an' crow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lots 'n' crow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is most, Crosstooth, lots or crow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bless yer 'eart, Cap'n, crowds, that means lots an' l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harr, well said, matey. Break out the weapons while I lays plans for a reunion party with me ole messmate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ood swaying on swollen footpaws, his arms still bound. Badrang sat upon his thronechair, eyes narrowed as he watched the reprieved priso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like I said before, you're not short of nerve, Martin. Hearken to me now, I could use a creature lik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beneath hooded eyelids Martin watched the Tyrant as he spoke, the young mouse's gorge beginning to rise at the stoat's propos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would you like to be a Captain in my horde? The best of food, slaves to command as you please, I'll even give you a spear to carry if you swear loyalty to me as your master. Well, what've you got to say to that,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made no reply. His paws were deadened by the tight bonds, but his rage was aroused and his jaws were strong. He launched himself in a flash upon 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ng, setting his teeth into the stoat's outstretched paw and biting it savagely to the b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roared and bellowed in agony as Martin was set upon by guards, his jaws prised apart with a dagger blade as rods and spearbutts beat furiously at him. The young mouse went down on the ground as Badrang sprinkled blood about, shaking his paw in anguish as he gritted from between clenched teeth, "You'll wish the gannets had got you by the time I'm finished with you, whelp. Oh, don't worry, you'll die, but not fast. Fraction by fraction until you scream to welcome death. Take him away and lock him up. I'll see to him after I'm rid of Clo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courtyard, slightly to the left of the main gate, was a prison pit, dug deep into the ground with a heavy grating on top. The cover creaked as it was slid to one side. Martin was hurled in, still with both paws bound to his sides. He fell through the darkness and landed with a cushioned thump on something soft. There was a grunt and somebeast was helping him upright while another untied his b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uff voice spoke. "Martin, well at least you're still alive. I'm Felldoh the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rubbed his paws, grimacing as the blood began circulating properly. The squirrel rubbed and patted him until he felt able to move easily again. Martin recognized him. He knew Felldoh as a kindred spirit, another born rebel who had fallen foul of the vermin regime's jus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hat are you doing dow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aiting the Tyrant's pleasure like you, Martin. That rotten toad Stiffear saw me flinging rocks at him while he was on the walltop. Still, you saved my old dad and I did what I could for you,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rasped the big squirrel's paw in the darkness. "You are a true friend, Felldoh.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sat on the hard-packed earth floo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a movement to Martin's right, and as he tensed a small quiet voice echoed hollowly in the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suppose Badrang's going to do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eered into the dimness. "Who's there?" Felldoh reached out and brought their paws together. "Martin, this young feller was here before I arrived. Meet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Brome/' said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younger and smaller than Martin and Felldoh, and his voice sounded tiny and frightened. "I never did harm to anybeast. I was lost and blundering along the shore one night when the sentries on the wall saw me, and I was captured and thrown down here. Did they capture you, Martin? Will they keep us down here for 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ting his paw and ruffling his ears good-naturedly, Martin reassured the youngster. "You stick with us, Brome. We'll get you out of here. While I was staked out on the walltop, Felldoh was throwing rocks from inside and your sister Rose chucking them from outside. She's out there with a mole named Grumm. I owe them my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grasped Martin's paw. "Rose and Grumm! Hahaha, good old Grumm, I knew they'd find me. With those two out there and you and Felldoh in here we'll escape easily. It'll be as simple as picking dais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y and relief in the young one's voice was so evident that Martin felt a wave of sympathy for him. Nudging Felldoh in the darkness, Martin spoke with a confidence he did not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simple as picking daisies, eh,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was a kindly beast, he threw his paws about both of them, playing along with Martin's brava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lads. Three warriors like us and extra help from outside? Hah, the only thing Badrang'll eat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ner will be our dust when we scoot out of here. Friends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rtly after that Brome fell asleep, cushioned between Martin and Felldoh. Their eyes now accustomed to the gloom, they sat staring at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y as picking daisies. Hmm, when was the last time you picked daisies,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ng time ago, friend Felldoh. Some of them were pretty tough to pick as I remember. But not im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with a little outside help we might stand a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yawned and settled down beside Brome. "Sleep first. Being tied out on a walltop in a storm isn't the most restful place around here. We'll think of something later, friend. We can't disappoint this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at listening to the soft snores of his companions. "Oh yes, let's think of something later," he chuckled lightly to himself. "How to sprout wings, and defeat Badrang and his horde with outside help from a mole and a mousemaid. By my brush, why didn't I think of those two good ideas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ip Seascarab rode at anchor in the bay as four longboats were beached above the tideline. The pirates had come ashore. Surrounded by his savage ragtag crew, Cap'n Tramun Clogg strode into Fortress Marshank. Badrang had the way lined with heavily armed soldiers. They gripped spears tightly, scowling at the ill assorted mob from the Seascar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great clatter of clogs Tramun hauled out his cutlass and roared playfully as he made a mock dash at Badrang's soldiers. They drew back in alarm and Clogg winked roguishly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caught yer nappin' there, mateys. You've all gone soft playin' at bein' landlubbers. Ho there, Frogbit, Nipwort, an' you, Fleabane. Been a bit o' water passed under the keel since we sailed t'gether. Yore lookin' plump an' prosperous thes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aggering up to the Tyrant's wooden longhut, Clogg booted the door. "Anyone 'ome t'receive a pore seadog who's down on his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captain Hisk swung the door open and announced in a dignified manner, "Enter, Cap'n, my master awaits your 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o 'e now, well ain't that pretty!" a searat called Oilback sniggered at H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knew he was playing a dangerous game, but slyness and treachery had always been the order of the day between himself and Clogg. The idea was for neither stoat to show he was afraid of the other and to keep up a pretence of being old friends. With this in mind Badrang rushed at his former partner, hugging him tightly as he dropped into corsair sl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ell, burn me bilges if it ain't Cap'n Tramun Clogg. How are yer, ye ole wave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pounded the other's back, grinning widely. "Badrang, me messmate, stripe me but yore lookin' fit as a fish an' spry as a wasp. Oh, it is good for me ole eyes t'see ye agin, me 'earty. Look wot I've brought fe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a signal from Clogg two searats upended a cask upon the table. They smashed in the head and scooped out two beakers, which they presented to the stoats. Badrang brought the drink swiftly to his mouth, halting slyly as Clogg took a great gulp of his. It flowed down through the pirate stoat's chinplaits as he swigged nois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mson wine, matey. The best on earth—an' all fer me '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ook a drink that was more of a sip than a gulp. "Prime stuff. You allus knew a good barrel o' drink, you ras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released Badrang and slumped down in the Tyrant's thronechair, resting his clogged footpaws noisily on the table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like in the ole days,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eated himself on the edge of the table, smiling. "Aye, just like in the ole days,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 long is it since we was last t'gether, d'you reckon?" Clogg took another swig, grinning and wi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ook a sip, pursing his lips. "Too long, I'd say, Tramun. It's good to see you a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ontinued to play the game, this tim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paw straying close to his cutlass, while Badrang toyed with the bone handle of a long skinning dag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calls when we was last together, you left me stranded on a reef whilst you sailed off wid twoscore slaves, half o' which was mine by rights." Now the pirate's voice began to carry a menacing under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s face was the picture of injured innocence. "Me sailed off 'n' left you? More the other way round, as I recall. There was a mighty storm an' we were blown off course. My vessel was wrecked an' the slaves lost, all of 'em. When you never turned up to 'elp me, I trekked off overland an' ended up in t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trice the time for merriment and reminiscence was over. Clogg hurled his beaker at the wall and stoo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 lookit you now, Lord Badrang if yer please! Surrounded by a fine fortress an' a passel o' slaves, I'll wager. Well, I wants what's due ter me, I've come fer my s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aped up, confronting his enemy eye to eye. "I worked too hard to get what I've made 'ere, Clogg. Yore share is nothin' an' that's what y'll 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er hear that lads?" The pirate stoat drew his blade. "Let's show this black-'earted swab that we ain't 'ere to beg. We've come to take a full complement of slaves to row the Seascarab from all three d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wild roar, Clogg's crew unsheathed their weapons and stood ready for s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a move an' yer Cap'n's a dead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made his move like lightning. Kicking aside Clogg's blade, he grabbed the stoat's plaited beard. A dagger appeared in his other paw, dangerously close to Tramun's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blade is poisoned. One nick is all it takes. H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chers have surrounded these quarters, Lord," the weasel Captain called from the doorway. "They're standin' ready with poisoned shafts. None of this scum will leave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held up a paw to his crew. "Wait, hold yer rush, lads. Put those carver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still smiling, but Badrang could sense the animal rage behind Clogg's grinning features as the pirate address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n, matey, though I never thought you'd use a dirty trick like poisoned weapons against an ole shipmate. Put up yore blade. I'll go peaceful like, back to m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tood at the main gates until every last corsair was out of his fortress. The Tyrant was satisfied he had outwitted his foe without bloodshed, which would have been considerable on both sides if a fight had broken out inside Marshank. The archers had their shafts trained on Clogg as he jabbed a warning paw at his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twice you've crossed me, Badrang, but the third time I'll win. I'm goin', but ye can take an oath I'll be back, so don't rest easy, matey. One dark night I'll slip in when yore least expectin' it. Then I'll slit yer gullet, take the slaves an' burn this fancy place down round yore dead ears. That's a prom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ing to the heightened tension and upset of the pirates' visit, it was not until late night that the prisoners were fed. Armed with a bowl of kitchen scraps and accompanied by Gurrad, a young male otter named Keyla stood dropping the leftovers through the grating to the prisoners below. Gurrad drew his cloak close against a chill breeze from the sea. He wanted to be back by the fire, eating roasted fish and drinking the damson wine that Clogg ha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shoved Keyla sharply. "C'mon you, stir your stumps. It's cold out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shrugged as he sat down on the grating, poking scraps between the bars one bit at a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 sir? I think it's quite warm out here. St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look a bit drawn and peakish. Maybe you're coming down with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ver? I ain't got no fever." The rat shuddered and sniff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was quite taken aback when the young otter stood up and tucked the cloak more snugly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never know, sir. Those searats bring all kinds of illness ashore with them. Why don't you take yourself indoors by the fire and have a nice beaker of wine? I'll see to these idiots. Huh, they're only making things harder for us other slaves, behaving the way they do. Dim-witted fools. You run along now, sir. I'll take care of feeding these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hesitated a moment then shivered as a fresh wind blew around him. That seemed to settle the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I'm getting inside where I'll be warmer. Don't be too long out here and report straight back to the compound guard when you're finished, d'you h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threw the rat a smart salute. "Don't you worry, sir. I need my sleep, I won't be long. Better hurry now, your eyes look a bit cloudy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needed no further urging. He scurried off shivering and rubbing at his eyes, convinced he was sickening for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ggling quietly to himself, the otter pressed his face to the grating and called down, "Felldoh, are you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stood upon Martin's shoulders and drew himself up so he was close to the b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my friend, listen carefully. Here's what I want you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Grumm stood on the tideline, watching the silvery wake of Seascarab as the craft headed out, veering on a southerly tack into the open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Miz Rose, worr'm you surpose 'ee villyuns wa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ossed a pebble into the shallows. "I've no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but whatever it was they didn't seem too happy leav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companions walked back to the fortress walls, to the spot beneath the main gates where Rose had conversed with Martin. The mousemaid looked up at the twin posts with rope ends blowing loosely from it in the night w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 Martin is all right. Trust Badrang to think up something cruel like that, binding a poor creature up there in the middle of a st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held up a paw for silence. "Shush naow, Roser. Do 'ee 'ear that? Somebeast a-sing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had a fine deep voice that carried well. Rose and Grumm listened to his song as it drifted over the walls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a mouse called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 young un who's named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ured by some vermin sco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strayed from his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f you're out there list'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pause awhile and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ve been singing half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is side of the 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lmost wept for joy. She was answering in an instant, being both a good singer and balladeer. Grumm grunted softly as she hugged him tight with happiness, her clear voice ringing out plaintively on the night br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name is Rose of Noonvale, The tribe of Urran Voh, My only brother is called Brome, And Martin's name I know. We're here so we can help them, So please, friend, tell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e can do to aid those two And try to set them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a hurried few lines rang out clear in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min guard approaches. Quick, get yourselves from sight. I'll try to get back to you This time tomorrow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ding the warning, Rose and Grumm withdrew swiftly to the rocky outcrop where they had hidden earlier that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eabane and Rotnose the weasels came striding forward and grabbed Keyla roug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all the singin' for, otter? You ain't got nothin' to s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slaves don't sing. What were you singin'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you see, Gurrad thought he had fever," Keyla explained, "so he went inside and left me to feed the prisoners. When I finished giving them their food I thought I'd better sing an old otter charm to keep the fortress free from sic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in' charms, what a load of ole nonsense!" Flea-bane sne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nose was superstitious and terrified of sickness. "No it ain't. Come on, otter, let's hear you s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obliged, making up the words as he went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spirit of the s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rules the land and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crabby claws and runny sno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spirit, keep us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ummy ache, soretail and sni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grunge and whisker cr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wobbly paws, and flurgy twin], O keep all in this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Grunge and wobbly paws, rubbish!" Fleabane scoffed aloud. "And who's ever heard of flurgy twin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looked aghast at the weasel. "You don't know what flurgy twinj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nd I don't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leaned close to the two guards whispering confidentially, "I knew a fine big strong hedgehog long ago, he laughed at flurgy twinj. Poor creature, he never laughed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otter looked so serious that the weasels were taken a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no notice of Fleabane, young un. He's a fool," Rotnose apologized in hushed tones. "You carry on singin' yore charms, an' sing an extra one fe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guards carried on their patrol arguing among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bbly paws and grunge, I still don't belie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you, don't scoff at what yer don't know about. Lookit that mark on yer ear—that could be the start of gru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What 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at sort of yellow mark on yer left ear. Can't yer se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fbrain, how c'n I see me own ear? Er, does it look ser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t wasn't there at the start of the season. I think we'd best learn the words of that charm. How does it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flurgy paws and grungy tu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irit keep us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bbly whiskers an' dah de da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h de dah yerself, boulder bottom. They're not the right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laughed aloud as he made his way back to the comp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ordered a wallguard to be posted night and day against the return of Tramun Clogg. He harbored no doubts at all that the pirate would be back, doubly bent on revenge and conquest. Extra guards were put to watch the slaves when they were quarrying stone, fishing or tending crops to feed the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father Barkjon had wheedled himself on to kitchen duty. He kept his old eyes and ears open, gathering all the information he could. In the slave compound at night he discussed it with others. Since Martin's open defiance of Badrang and Felldoh's rock throwing, a new mood was beginning to make itself felt among the captives. Keyla, Barkjon and a hedgehog named Hillgorse were a little bolder than the rest. They soon became the ringleaders of a rebellious little group that met each night around the compound fire. Barkjon was a squirrel with a wise old head, and everybeast listened when he tal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do all we can to help Felldoh and Martin escape, and the other little mouse Brome. If they can make it to freedom, I know that they will do all in their power to defeat Badrang and free us all. Felldoh and Martin are the only ones ever to defy the Tyrant, 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 that if they were on the outside they would not leave us here to rot in capti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murmurs of agreement from the creatures that crowded round to listen at the meeting. A mouse called Purslane, who sat with her husband and babe, called out, "Tell us what to do, Barkjon. We'r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them extra rations to keep up their strength," Keyla answered for the old squirrel. "Shellfish or shrimp if you're out with a fishing party, crops or fruit if you work in the fields. They need to be fit if they're to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male otter named Tullgrew spoke up. "What if you work in the quarry like I do? How can I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nder, hamper, work as slowly as you can," Hillgorse answered her. "If at all able, try to steal anything that can be used as a weapon—tools, sharp rock shards, anything. They may all be needed some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isten to them. You'll only land us all in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stood up and gazed out over the slaves. "Is that you, Druw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urly-looking bankvole who was trying to hide behind others lifted his head. "Yes, it's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grabbed him and stood him upright. "Then don't hide at the back muttering, stand up and speak up face to face with others instead of slin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Druwp, have your say." Hillgorse nodded towards the bankv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clear whose side the bankvole was on when he spoke. "We're slaves, and it's better to be alive than killed trying to do foolish things. Badrang and his horde are too strong for us. If you start stealing fish and crops and tools we'll all be punished. I don't want to be suffering for the foolishness of others. Count me out of your pl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threw a piece of firewood at Druwp. "Shut your snivelling little trap. I've seen you hanging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ards and carrying tales. You're a sneak, Druwp, a to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ry murmurs arose from the crowd. Barkjon held up a paw for order. When there was quiet he confronted the bankv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ortunately, we cannot count you out of our plans, Druwp. You are one of us, therefore all we do affects you and anything you choose to do must affect us. Together we can be a stream, coursing its way powerful and silent. Even a small stream can wear away large rocks. But separate us and we become as single droplets of water, ready to be scattered by the flick of a paw. You are either on our side, or you are with Badrang and his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lowered his eyes avoiding Barkjon's gaze. "I am alone, I side with nobeast. Leave me to live my own life as I see 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silenced the angry murmurings of the slaves with a growl. "So be it, Druwp. No creature is forced to join us. You may stay alone. But let me warn you, bank-vole, if one word of our business reaches Badrang and his creatures, I will hold you responsible. When that happens you will be a deadbeast. I promis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slunk out of the crowd to a deserted corner of the compound. The silence that followed was eventually broken by Key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ell, if that's all for tonight I'll be on my way. Feeding time for the prisoners,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Grumm lay behind the rocks, watching Fortress Marshank, helpless and unable to approach the gates because of the two sentries who stood on the walltop keeping a lookout for the return of Tramun Clo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hook her head despairingly. "With those two up there we won't be able to communicate with our friend. What can we do,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says we sit'n toight an' wait. You'm friend b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verbeast, 'ee'll tMnk o' summat, miz, you'm see, hurr a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fortress Keyla was racking his young brains for an idea. He poked scraps through the grating as he whispered to the prisoners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guarding the walltop, mates. It's going to be difficult getting instructions to our friends out there. Any id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down there, what's all the whisperin' about? Are you talkin' to those prisoners? If ye are I'll lay me spearhandle across yer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spread his paws wide appealingly. "Not me, sir. I haven't said a word. It's these poor wretches in the pit, they're callin' to me. They say that they've got the fever and they want to be le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gbit and Nipwort, the two rats who were on guard, looked at each other, taken aback by the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ver! I knew it, mate. Gurrad was shiverin' like a leaf last night. He sat by the fire drinkin' wine, an' this mornin' said 'e was stayin' in 'is bunk cos of the pains in 'is '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h, that was just through guzzlin' too much wine. There ain't no fever in this fortress,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ell, what about ole Fleabane, got a great yeller mark on 'is ear. It was bleedin' this 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that's cos the fool's been scratchin' at it to make it go away. Nah, there ain't no fever 'ereabouts, take my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exactly what I said, sir," Keyla called up to them. "But these three down here are convinced they've got fever or plague or something horrible. Come down and take a look at them,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we want lookin' at mouldy prisoners," Nip-wort scoffed. "Our job is up 'ere lookin' out fer other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Keyla whispered down to his friends,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t stop sick creatures shouting out feverishly. If Rose is outside she'll hea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in the pit Martin grasped his friend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has the loudest voice, m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welled his little chest out. "Try me, listen to this . .." Cupping his paws, Brome yelled aloud in a piercing howl, "Somebeast, anybeast, can you hear me? Help us, there's fever dow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Martin and Felldoh had to cover their ears. The youngster had lungs like bellows and a howl like an injured wo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help! We're dying of fever. What's the matter, can't 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clenched his paws and ground his teeth together. "Of course we can 'ear yer! Stop that yellin' or I'll come down there an' kick yer tail until it's b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sir," Brome howled back louder than ever. "Please, sir, kick us, beat us, but come down and see us. We're dying slowly of fever. The place is a plague hole. Come down and see for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gbit shuddered. "Fat chance! I ain't goin' down there an' catchin' a sic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was in complete agreement. "Nor me, mate. They c'n yell an' holler all they want. I'm not puttin' a paw anywhere near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her tears Rose sat back, giggling help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hee! That's my little brother all right. Remember he used to scream and shout like that back home until Mama let him have his own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oi amembers miz. Oi used t'plug moi ole ears oop wi' grass. If'n yon choild 'as fever wi' a voice loik that, oi be a taddyp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eld her throat, and throwing back her head she gave the eagle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inced and covered both ears. "Moi moi,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ambily furr noisenin'. Maister Brome'll know furr sure us'ns kin 'ear 'im naow, mi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gle screech rent the night air again. Brome clapped his hands joyfully. "That's my sister Rose all right. She can screech as good as any ea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arted Brome heartily on the back. "Great work, young un. Rose can hear us! Right, get ready to send her the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walltop Nipwort shook his spear at Keyla. "You started all this, otter. Listen, they've even upset that eagle bird now. Get away from there, go on! Get back to the compound. You've caused enough mischief aroun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knew his job was done. Martin and his friends could send their own messages to the outside. The young otter trotted off grinning happily as the two guards argued away on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putting up with this row all night." "Oh no, then go down there an' shut them up." "Me? Huh, I'm stayin' right up 'ere, mate!" "An' so am I, mate. We'll just 'ave to ignore the noise an' keep watch fer the Seascar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nore the noise! Are you jokin'? Lissen to that!" "Roseyrosey rosey, Grummgrumm grumm! Lissena-mee lissenam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gle screech sounded again. Rose and Grumm were list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and Frogbit plugged their ears with the screwed-up corners of their ragged cloaks and concentrated on watching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ent the message in fine howling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iddle of the gate set your faces. Oh, I'm dyin' of the fever! Walk to the south about twenty paces. It's a terrible thing this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three of us in this awful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ver, the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deep as three mice and a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oin' to die of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need the claws of a good old ch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ver, the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that you can do it,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et me die of f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s silence, then the call of the eagle screeched out three times. Rose had received the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quiet peace fell over the star-traced seas, the shingled beach and the weary sentries on the walltop. The only sound was small waves gently lapping the land as the tide ebbed. Frogbit unplugged his ears. Nipwort followed his mate's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waw! Ain't it lovely an'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I think the eagle bird frightened 'em inter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wot a lovely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d sound better if you shut yer gob an' gave it a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d written it all down on a smooth rock with a piece of sea coal. She read the instructions carefully to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e the center of the gates, walk twenty paces to the south. Brome says there's three of them in a pit that is as deep as three and a bit mice. So if we, or should I say you, dig down twice my height then straight tunnel from the twenty-pace mark, sooner or later you'll break into the pit at about head height. Can you do it,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winked as he flexed his huge digging claws. "Can oi do et, miz? Can burds floiy in sky, can fishers swim in 'ee seas? Hurr hurr, 'twould be easier'n eatin' yore mama's li'l apple pudd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rescue Brome, I'll see that my mama bakes you more apple puddings than you could shake a stick at, when we get back to Noonvale." The mousemaid hurled herself on Grumm and stroked his velvety back fur the wrong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oohoohurrhurr, mizzy. Doant you'm do that. Et tickles, hoohoohurr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the fox watched as Badrang tore at a roasted sea bird and drank deeply of the good damson wine that Clogg had brough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Tyrant stoat had eaten and drunk his fill he wiped his mouth daintily on a dockleaf and nodded at Skalr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your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swallowed visibly then spoke, moving from paw to paw as he did so. Badrang had that effect on most creatures. His swift mood changes were a byword among the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rd, there are no signs of Clogg and his ship. The sentries are keeping a sharp eye out day and night. The prisoners in the hole have some sort of sickness, Lord. It may be fever. Bluehide and Lumpback are taking stock of the armory. Everything else is quiet and in order. There is nothing more t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oured himself a little more wine. "Fever, eh? That young mouse, Brome, he must've brought it in with him. Pity, I was going to have some fun with those three, make an example of 'em. Still, fever is a good enough lesson to the slaves. Throw the wrongdoers in the pit where they'll catch the fever. What a clever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ves getting fever from slaves. They can't blame us for that, eh, Skalrag? 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laughed nervously along with his master. Bad-rang suddenly stopped laughing, leaving the other to carry on. Skalrag's thin giggle trailed away as the Tyrant's eyes hard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just had another clever idea, Skalrag. If my fortress isn't finished by the end of summer, I might just throw a few of my Captains in the fever pit to rot. That'd liven their ideas up. What do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could feel his paws beginning to shake uncontrollably. "A spl-splendid idea,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ited until the wallguard changed. There was a considerable interval when nobeast was on the walltop, and she took advantage of this to sneak up to the fortress. Standing facing the centre of the gate, she measured out twenty paces to the south. Marking the wall with a piece of charcoal, she dodged back to the cover of the rocks. Grumm was waiting for her. He nodded over to the X marked on the stones of the fortress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that et, Miz Ro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nodded, watching him sizing the area up. Rose trusted Grumm to do the job swiftly and silently. In all the country there was no stronger digger than her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cratched the tip of his button nose. "Yurr, tain't easy, but tain't 'ard noither, miz. You'm see they rock o'er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nother rocky outcrop, similar to the one they were hiding behind. Rose let Grumm explain his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hurr rock be on straightline wi' thoi marker. Oi'll start diggen frum thurr. Thatwise they vurmin guarders on wall woant see us'ns, an' you'm kin spread tunnel durt behoind 'ee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lan was perfect. It was but the work of a moment to slip from one rock to the other. Grumm took one last look at the mark on the wall, muttering calculation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self as he squinted at it. Then he held both his heavy diggmg Paw$ to the earth and recited his good-fortune ch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k to oi an' every mole, As ever went to dig an 'ole. Tunnel gudd for all oi'm wurth. Mole be best when diggen u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amazed at his speed and strength. Grumm went straight down in a shower of pebbles and sand, widening as he went. The mousemaid sat and waited. Digging a flat oatcake from their pack, she munched it and sipped cold mint tea from a can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on Grumm called out to her, "Do'ee jump daown yurr, mizzy. Urry na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 backward glance, she leaped into the hole. Grumm caught her easily and set her steady. She looked up as he rumbled, "Bo urr, that be 'zactly two mousey leng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right, it was exactly the height of two 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stan' on moi 'ead an' climb owt naow, Roser. No sense in you'm agettin' all durty. Wot udd yore mama an' dad say if'n oi brought you'm back all mucked up. Ho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hopped out, assisted by Grumm, and began strewing the rubble from the hole around as he dug steps in the side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wing sand from his snout, Grumm eyed his work. "Nawthin' fancy, but 'ee'll do, hurr a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ent straight to tunnelling through the bottom side of the hole in a direct line, faster than any two moles in the whole of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stood at the rear of Badrang's longhut, trying hard to stop his paws shaking after the interview with the Tyrant. A bankvole was idly pulling up weed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w against the side of the building. The fox watched him for a while before calling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o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nkvole pretended not to hear but worked his way along until he was close to Skalrag. The fox looked this way and that, making sure he was unobserved as he spoke out of the corner of his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at's happening in the compound,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your matey or anybeast's," Druwp answered without looking up. "There's lots happening in the compound but it'll cost you food and wine to fi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looked at his paws. They had steadied somewhat. "I know that. You'll find a roast fish and some wine here tonight, just under the corner there, where it usually is. Now tell me what's happ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s voice was low-keyed and surly. "I'm taking a chance doing this. If they ever found out they'd kill me for sure. So I'd like a proper whole roast fish, none of your table scraps, and some of the dark damson wine the corsairs brought when they paid a vis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s eyes widened. "How d'you know they brought damson 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sniffed. "You'd be surprised at what I know. Well, do I get proper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yes, get on with it." Skalrag chewed impatiently at a hangc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listen close now. There's three ringleaders, Hillgorse the old hedgehog, Barkjon the squirrel and that young otter called Keyla. These three are urging all the slaves to steal fish, crops and also tools from the quarry, sharp stones, anything they can make into weapons. There's a plan of some sort to free Martin, Felldoh and another mouse from the prison pit. Keyla has been doing something when he takes the food to the prisoners each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urged his informer on. "What's the plan? What is Keyla doing? Why do they need weapons?" Still keeping his eyes down, Druwp shrugged. "I d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 how they plan to get them out of the pit and I'm not sure what Keyla's up to. But the general talk is that when they're free they'll be able to help from outside. Meanwhile the others are collecting weapons against the day when they get a chance to strike back at Badrang and all of you. That's all I know. I've got to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placed a footpaw swiftly on Druwp's neck, holding him still a moment. "You've done well, Druwp. I'll make sure the fish and wine are the best. But find out more. I need to know more. When will I see you again, m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nkvole struggled loose of Skalrag's paw and hurri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your friend. I'll be in t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gloom of the prison hole young Brome was getting very depressed after the initial euphoria of contact with the outside had faded. He began to speculate miser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ose they get caught outside the fortress, where will we be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ried reasoning with him. "Don't be silly, Brome. Your sister and that mole aren't daft, they know what they'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ster was silent awhile, then he started again. "They might have the directions wrong. Suppose Grumm tunnels the wrong way. He could have missed this place by a few lengths. Just think of it, poor old Grumm, digging and digging and getting nowhere while we sit down here twiddling ou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ave Brome a light thump on the back. "Here now, what's all this gloom an' doom for, young feller? You've already told us that Grumm is the champion digger in all the country. Well, let me tell you, moles are amongst the most sensible beasts over or under land. If your friend Grumm is a champion digger, why, I'd trust him with my life anyday. So would you, eh,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 squirrel had a chance to answer, a s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ade clanged on the grating above. The three friends looked up. They could not see clearly but Skalrag's voice was unmistak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y you've all got the fever down there. How d'you feel? Sick, dizzy, sweating? Not very nice,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aughed scornfully. "It doesn't hurt as much as the rock that I hit you with, mange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banged the grating with his spear angrily. "I've half a mind to come down there and run you through with my sp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you won't, will you, because you're terrified of catching fever," Felldoh's answer came back mock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thwacked his spear on the grating a few more times. "You're right, squirrel, I won't come down. But then nothing else will, and that means food or water. Hah! We don't feed useless mouths around here, nor do we play nursemaid to sick beasts. So you can all stay down there until you die and r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swaggered off, proud that he had wo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g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felt a tear from Brome's cheek as it damped his paw. He threw an arm about the youngster. "I don't know about rotting, but pretty soon he'll get a rotten surprise when he finds we're gone from here. Imag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managed a sniff and a smile. "Haha, ye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be safe in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began kicking the side of the pit wall. Felldoh caught on and joined him. Their footpaws thudded away at the packed earth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quinted at them in the darkness. "What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ing your mole friend a little help and guidance. He's probably very sensitive to underground noises. Take no notice of us, Brome. Tell us about Noonvale. Where do you live? What sort of a place is it? Are the creatures nice and is the food good? G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listened Martin noticed that Brome's heav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d of sadness disappeared when he talked of his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let me see, what sort of place is Noonvale? Well, it's a deep glade far in the forests, a secret place, you might say. At dawn the sunlight comes filtering like golden dust through the oaks and sycamores and elms. It is quiet; you can almost hear the sounds of peace. Light blue smoke drifts up from the cookhouse fires, mingling with the green leaves above. Soft mosses and dark green grass carpet its slopes, and there are flowers—columbines, foxgloves, bluebells, wood anemones and ground ivy. Ferns grow there too. Sometimes I would lie among them at dawn, catching dew-drops on my tong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blinked back a tear, surprised by the young one's eloquence. "Sounds like my kind of place, Brome. What about the creature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the creatures. Well, there's my sister Rose and me, our father is Urran Voh, Chieftain of Noonvale, and our mama's name is Aryan. We live with other creatures who have found Noonvale—moles, squirrels, hedgehogs, even some otters. My father rules the vale. He is always very kind, but sometimes he can be stern to naughty ones. You would like my mama, though. She is the best cook an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lmost forgot his aching paws as he thumped away at the wall. "Does she cook anything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cooks everything nice," Brome sighed longingly. "Mushroom and chestnut stew, wild onion and leek soup, spring vegetable pasties, nutbread, oatfarl, wheat-cob, all piping hot from the ovens. She bakes blackberry and apple tarts, plum maple pudding, elderberry pie with yellow summercream, gooseberry preserve scones, hot with buttercup sp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massaged his shrunken stomach as he wailed aloud. "Stop, stop! I can't stand it. All that beautiful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hroom and chestnut stew, plum maple pud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y aching teeth!" Martin wiped a paw across his dripping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gave a loud chuckle as he mischievously continued tormenting his hungry friends. "My father helps the moles and the hedgehogs. They brew all our drinks—dandelion ale, strawberry cordial, chestnut brown 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oooh! Chestnut brown beer. Stop, you little fiend,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Felldoh beat their footpaws harder against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backed out of the hole, pushing a mound of earth before him. Rose cleared it away, helping the mole out into the late afternoon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eem to be making good progress,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ttling his digging claws against the rock to clean off the loose sandy soil, the mole blinked his eyes against the sun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oi be, miz, hurr aye. Oi be a-goin' the roight way too, bo urr. They beasts be a-bangen loik two drummers at a winter fayre, guidin oi straight to 'em. Hurr hurr, et woant be long naow, Roser. Afore midnoight, oi'd reck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riggled excitedly. "Midnight! Wonderful. It should be fairly easy to get clear of Marshank under cover of darkness. Oh, Grumm, you're a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made his way back to the tunnel, murmuring to cover his embarrassment, "Oi bain't no deer, oi be a mole, an' doant 'ee fergit it, mizz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liver of moon appeared, like a slice of lemon rind suspended in the soft star-strewn darkness. The tide was at full flood, without a wind to drive it. Small silver-tipped waves lapped shyly on the shore, gradually devouring the coastland up to the tideline. Little sound was heard, save for the muted splash of muffled oars and the hoarse muttered curses of Cap'n Tramun Clogg as he urged the four longboats through the dark wa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mon, bend yer backs, ye bottlenosed bandits. Yer might've broken yer mothers' 'earts but ye won't break mine. Pull, me bullies, p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ship was beached around a point south of the headland. The wily stoat was planning a surprise attack on Marshank. The corsairs rowed steadily as Clogg kept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there 'tis, me buckoes. Badrang's fine castle! May'aps it won't look so fine when I'm done with it. Oilback, Wetpaw, keep those ropes an' grapplin' 'ooks close by. Poison arrers, eh. I'll give that schemin' stoat a night to remember. 'Ere, but wot am I talkin' about? Deadbeasts don't 'ave no memory, an' that's what 'igh 'n' mighty Badrang'll be when I lays sword to 'im.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boats pressed on through the night wa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den with hardened ruffians all armed to the teeth with bows, arrows, pikes, spears, daggers, slings and a variety of s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mpback and Stiffear were on the walltop keeping guard. The two weasels lounged against the timber posts. Lumpback was not in the best of moods. He prodded Stiffear with his spearbu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drummin' yer paws. It's gettin' on me ner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ffear had been half asleep. He grabbed his spear, bristling. "I'm not drummin' me paws, slobberchops. Look, they're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ch who you're callin' slobberchops, you. Something's drummin'. Can't yer 'ear it, like a sorta soft tappin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can't, an' if you prod me once more with that spear I'll shove it up yer snout. Huh, drummin' noises. It's prob'ly yore tiny brain drummin' round in yer thick sk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jabbed their spears at each other and snarled a bit before going back to watching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ear it, drummin' away," Lumpback started muttering again, "only softlike, but I know I can 'ear it. Stiffy, see that rock out there on the shore, that one yonder—I could swear I saw a pile of sand bein' chucked up in the air abo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drummin', now it's piles o'sand!" Stiffear blew a long sigh of impatience. "Wot's the matter with you, toadbrains? Did you eat some bad fish for yer di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mpback pointed with his spear. "Hah, there! I saw it again, like sand bein' tossed up in the air, right above that rock,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ffear stared hard at Lumpback, shaking his head pityingly. "That's the crabs 'avin' a dance. They do it every few nights y'know, kickin' the sand up with their liddle claws an' jiggin' away like billy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talk rubbish!" Lumpback curled his lip in a sn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ffear lost his temper then. "Yore the one talkin' rubbish, y'fool! Next thing, I suppose you'll be seein' the shore swarmin' with corsairs.... Garrgh!" He fell forward with a long barbed arrow protruding from his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mpback screamed as the dark shapes hurried towards the fortress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ack! Attaaaaa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d seen the corsairs first. She was about to empty more rubble away when the soft thud of paws on sand reached her ears. Turning towards the sea, the mouse-maid could see the four boats on the tideline and a mob of dark shapes scurrying across the shore towards Marshank. She jumped down into the shaft Grumm had dug and held her breath. Fortunately, nobeast saw her. They dashed past swiftly, intent on reaching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xiously she crouched at the tunnel entrance, murmuring under her breath, "Grumm, where are you? Oh, hurry, Grumm,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had fallen asleep. He lay between Martin and Felldoh as they slapped their feet wearily against the prison pit wall. Exhaustion was overcoming them both, and they grunted with exertion as they tried to conti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t keep this up any more, Felldoh. How about you?" Martin g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nodded droopingly "Me too, mate, the young un could be right. Maybe his mole friend has tunnelled in the wrong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Martin's frustration boiled over. With a wild effort he kicked the wall fiercely, shouting between each thud, "We're not going to die dow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warning both his footpaws shot through the side of the wall and a muffled cry rang out from th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 urr, zurrs. 'Old 'ard, tis oi,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aped from his bed as Gurrad roused him with a panicked squ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rd, it's Clogg an' his corsairs. They're attac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wing on a chainmail vest and grabbing his sword, the Tyrant pushed his frightened henchrat to on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he is, addlebrain. I wouldn't expect him to do anything else. Come on. Are the horde positioned on the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scurried along at Badrang's side. "Aye, Lord, they were up as soon as the guard shouted a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ll be at the main gate. Send Skalrag to me righ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ments later Skalrag came hurrying down from the walltop. "Sire, they're pressing hard, but we're holding '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Clogg's ship? On the tideline or in the bay?" Badrang yelled to the fox above the clash of battle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no sign of it, sire. They came in long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ondered a short moment then rapped out orders. "He'll have come in from the south—he sailed off that way. The ship is probably beached or anchored round the other side of the headland. Right, listen hard now, Skalrag. Take ten good archers, get oil, tinder and flints, find Clogg's vessel and burn it to ashes with fire arrows. Leave over the back wall while the thick of the fighting's at the front. Go, and don't fai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kalrag hurried to do his master's bidding, the Tyrant dashed up the ladder to the walltop and joined the mel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ows whistled through the night from both sides. Clogg was trying to keep up heavy volleys of shafts and slingstones to make the defenders keep their heads down. Badrang seemed to be everywhere at once, hacking at grapnel ropes, hurling boulders and roaring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et them grapplers get ahold, slash the ropes! Push that siege ladder over! Risk, get to the north cor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the big spears and long pikes to stab downward! You there, take four more and get down into the courtyard. Reinforce the gates with anything—rocks, timber, sand— anything you can lay paw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howled aloud at his archers and slingthrowers as he awaited the upside-down longboat that was being trundled over the beach towards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em blood an' brokenbones, ye black-livered flotsam! Growch, keep those arrows a-flyin' an' make every one count! Haharr, Badrang, I'll soon be wearin' yer guts fer garters! Bring that longboat t'me, 'earties. We'll knock on the Tyrant's door, haharr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ngboat's keel was plated with a heavy sheath of copper that culminated in a lump at its prow. Upside down, it made a battering ram. Twenty or more vermin stood underneath the boat, using it as an umbrella against missiles from the walltop. Tramun Clogg joined them, heading the operation, roaring orders glee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ight ahead as she goes, buckoes. Pound that ole door to splinters, mates.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s grasped the undersides of the craft tightly as they raced madly across the shore. Arrows, spears and rocks bounced vainly off the plated keel, unable to stop the corsairs' battering ram striking Marshank's gates with tremendous 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of the ram crew fell flat under the impact as thick copper plate met door timber with a splintering crash. Paws a-tingle from the reverberation, they hoisted the boat aloft under Clogg's triumphant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 cullies. Back 'er off an' let's do it again! Gruzzle, Dedjaw, Floater! Up front 'ere with me. Arf a dozen whacks like that'n an' we can use yonder gates fer toothpicks at our victory feast! Nothin' can stop wavebeasts such as us mates. Chaaa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slashed at a climbing rope with his cutlass. Feel-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g the walltop shudder slightly as the ram struck once more, he looked anxiously towards Badrang. The Tyrant had a stack of light javelins at his side, and he was throwing them with deadly accuracy, snarling with satisfaction each time he was rewarded with the screams of another searat impaled by his good aim. Pausing momentarily, he grabbed a passing fer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ilwart, get down below and see that the gates are well shored up with rock and rubble. Clogg can batter our doors until his whiskers turn grey. If there's enough packing behind 'em he'll never break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ttle raged on into the night, its infernal din of roaring clangour overriding the hiss and swell of the restless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s last to enter the escape tunnel. Grumm hauled the young mouse in alongsid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dd to see you'm, maister. You be looken fitter'n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mblyb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Felldoh pounded the mole's furry back joyfully. "Well done, friend. Brome was right, you are a champion dig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rinkled his nose modestly. "No more'n moi job, zurrs. You uns get along naow, Oi'll bide yurr awhoil an' patch up yon 'ole so's nobeast be a-knowen 'ow him'n excaped. Hurr hurr, 'twill give they Bardang vur-mint sumthen to puzzle o'er, a hempty pit wi' no marks o' breakout, hurr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friends crawled on all fours through the darkness, Felldoh's tail touching the tunnel top and brushing down a light drift of sand. Closing their eyes, they pushed forward in the eerie underground silence, their bodies quivering with the anticipation of freedom. It was the battlenoise and a soft breeze tickling his whiskers that told Felldoh they had made it. He sneezed and rubbed fine sand from his eyes as Rose helped hi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you come, treejumper. Is Grumm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rolled to one side as Martin pull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f from the runnel. Together they hauled young Brome out as Martin answered, "He'll be along shortly when he's blocked off the hole. Phwah! I've swallowed so much sand I'll be spitting it out all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wash it out with some cold mint t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rubbed dust from his eyes and stared at the mousemaid as he accepted the canteen of liquid. He was thunders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ust be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ared silently into the most gentle hazel eyes that ever reflected starlight, lost for words as a quiet smile spread over the mousemaid's serene f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nk up, Martin. Your friend and my brother are waiting their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a quick mouthful, suddenly finding his voice as he did. "Yurn b'rosty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g your pardon?" Her laughter was like a summer breeze among bluebe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another gulp and cleared his throat. "Sorry. You must be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rinned as he grabbed the canteen from his friend's faltering paws. "Aye, she is. Remember me? I'm Felldoh, and this other creature is Brome. Your name's Martin and the beast whose head you're standin' on is our rescuer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hastily shifted his footpaw, mumbling an apology as the mole levered himself from the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ee, maister. Hurr, et be gurt 'n' noisy out 'ere wi' they vurmin a-killen each other o'er yo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Martin became aware of the battlenoise around Marshank. It shook him out of his daze and he began thinking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er, right! Well, I think our best bet is to put as much distance between ourselves and that lot righ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bristled slightly. "I can't leave until my father is free. I'm sta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ripped his friend's paw. "We won't be a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help to anybeast if we get killed or captured in the midst of a battle. Listen, Felldoh, I'm with you. One day we'll free all the slaves from Badrang's clutches, but right now we're only five, too few to stand against the Tyrant's horde. I say we should go to Noonvale. Brome and Rose's father is a Chieftain, and surely he will tell his tribe to help us. Then when we are strong in numbers we can return and defeat Badrang and all his vermin, wipe them from the face of the land and free our friends. What do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hook his head. "My father Urran Voh is a creature who goes his own way. He will never leave Noonvale. As for our tribe, well, they generally do what he tells them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poke up. "Aye, brother, our father is as stubborn as you—that's why the two of you always quarrel. But maybe I can persuade Mother. She'd ask him to help you. I know she w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held the squirrel's paw tighter. "What do you say, Felldoh? Shall we give it a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s silence, then Felldoh nodded. "I'm with you. If we can raise an army at Noonvale then one day I'll return to dance on Badrang's gr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s eyes shone at the thought of it. "And I'll be dancing with you, friend, holding the sword that once belonged to my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Brome and Grumm clasped their paws with Martin and Felldoh over the escape hole. "We'll do it, friends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was beginning to feel discouraged. No matter how hard and long he beat at Marshank's gates with his battering ram, they seemed to hold up. Gruzzle, Dedjaw, Floater and the rest were seated on the shore beneath the upturned boat, blowing for breath as they massaged weary paws. Clogg struck the side of the boat with his cut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t's the matter, yer lily-livered seascum? Weary already? Come on now, 'earties, up on yer paws an' give it one more go. She's splinterin', I tell yer. Why, a couple more bangs an' we'll be through inter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zzle sucked noisily at a skinned paw. "Ahh, Cap'n, I thought you said one more go arf an hour back, an' we're still chargin' those gates like mad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cocked a fierce eye at the complaining sea rat. "Yore grizzlin', Gruzzle, always grizzlin'. Now up off those hunkers, mate, an' charge that gate, afore I charges you wid this frogsticker!" He waved his cutlass threaten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knocking on the outside of th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it's Wetpaw. Come quick an' take a look out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at was lifted and Clogg poked his head from underneath. "Lookit wot,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pointed to reddy-orange glow illuminating the sky beyond the headland. It took a moment for realization to sink in, then the pirate stoat let out an agonized wail and began tearing at his braided beard, the clumsy wooden clogs clicking together as he performed an anguished jig on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aaagh! The slime-coated villain's burnin' me ship! Yarrggh! Me luvverly Seascarab, pride o' me 'eart! Badrang, yer rotten foul-nosed worm, stinkin' screw-tailed stoat, warp-eyed snotty-snouted sh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 crew looked on in dismay as their Cap'n gave full vent to his spleen. Hurling himself at the gates, he hacked with his cutlass, kicked with his clogs, even gnawed savagely at the woodwork with his teeth as he yelled between mouthfuls of splinters, "I'll rip yer liver 'n' lights out an' feed 'em to the crabs. I'll cut off'n yer 'ead an' throw it in yer face. I'll string up yer tripes fer riggin'. I'll pickle yer tail in burnin' brine. I'll... I'll.... Yaaahaaa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and his archers stood paw-deep in the sea, the water scarlet and gold with reflections from the blazing vessel. They blinked as ashcloth from the sail drifted sootily by on the breeze. The Seascarab was settling down in flames on the shallow bay bed, and timbers crackled as blazing pitch bubbled from seams. Two rats who had been left on watch were draped limply in death over the gunwales, blazing arrows extinguishing themselves in their backs. With its great green sail burned away, the mast stood like a fiery beacon against the star-studded night. It cracked and broke, falling in an avalanche of sparks. The vessel heeled over, listing at a crazy angle as sea water met flames with a loud steaming hi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turned to his archers, satisfied. "There's one ship that won't put out to sea again. Form up and follow me. We'll take care of those longboats before we head back to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ily fox did not want to attract attention from the battle area by burning the long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t up those bows, use your swords an' knives to hole these boats. That'll leave Clogg trapped on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aware that the longboats were being destroyed, Martin and his companions were heading for them, figuring to take one and sail further up the coast, where they would leave the boat and travel to Noonvale for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ooked to the fiery glow beyond the headland. "We'd better hurry. Those searats will be coming for the longboats to see if they can save their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lanced back towards the fortress as he remarked to his friend, "Good guess, Felldoh. There's a whole bunch of them coming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ark shapes of yelling corsairs could be seen leaving the fray and making for the longboats. Martin grasped Brome'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s put a move on, otherwise they'll catch up with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had been looking ahead towards the boats. "Hurr, lookit, thurr be other vurmin by they boats an' they see us'ns!" he groaned in dis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ritted his teeth. "Foebeasts behind an' before us, Martin. Either way is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ized the situation up quickly. "We can't turn back now. There's less of 'em in front of us. Keep going. We'll have to chance rushing them. Rose, take Grumm and Brome, pick out a boat and get going. Felldoh and I will hold them off. Please don't argue, just do as I say. Right,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squirrel nodded. "Right! I recognize that half-eared rogue at the boats—it's Skalrag. There's about ten with him. Let's get at it,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and the squirrel dashed towards Skalrag's group, yelling at the top of their vo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edom! Chaaaaa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was not sure whether the swiftly advancing pair were armed, though he knew by their warlike cries that they intended doing battle. The fox hesitated a moment, unsure whether to meet them sword in paw or go for his bow. He lost the initiative, barely having time to shout a warning to his archers before Martin and Felldoh were on him. The squirrel grabbed Skalrag's sword paw, struggling to get hold of the blade as Martin dealt the nearest rat a flying kick with both foot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me, help!" Skalrag was screa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some of Clogg's creatures spotted the activity by the longboats. They unsheathed their weapons and dashed forward to protect their boats. Two rats went down under the hefty digging claws of Grumm and a hearty wallop from a chunk of driftwood held by Rose. Brome began shoving the smallest of the boats out into the surf, and Grumm and Rose lent their weight to his efforts. Martin was holding on to one rat who was trying to stop the boat, while he held the head of another under the water. Felldoh had a stranglehold on Skalrag, whose sword belt had snapped; both sword and belt were lost somewhere in the shallows. The corsairs came charging in, yelling, surf splashing beneath thei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eaned over the stern of the small boat, pulling Brome in while Grumm found the oars. She began shouting. "Martin! Felldoh! Over here,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ing swiftly, Martin stunned a sea rat with a heavy blow. Grabbing a half-throttled Skalrag from Felldoh, he thrust the fox at the cors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mates. One of Badrang's lot, tryin' to steal our b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concerted howl of rage the corsairs threw themselves upon Skalrag and another rat Felldoh pushed towards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nudged his friend, whispering urgently. "Quick, into th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 wading, half swimming through the night-dark waters, they made for the boat. Grumm and Brome held oars over the stern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asten, zur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grabbed the oars and began climbing aboard, the corsairs suddenly realized what wa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ain't searats. Stop 'em!" the ferret called Boggs yelled hoar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crambled into the boat, but Felldoh was having a hard time with his huge bushy tail weighed down by sea water. The rat called Growch floundered forward and seized the squirrel's footpaws. From the boat Martin managed to grab Felldoh by his other two paws, then another searat latched on to Felldoh's tail and a tug of war began. Felldoh was stretched between water and boat, helpless, his mouth filled with salt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eaned over the stern, wielding an o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nkf B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tunned the rats with two direct hits. Martin heaved mightily and Felldoh came tumbling into th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some of the corsairs held Skalrag and his platoon prisoner, the rest jumped into the boats and began rowing after the esc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 Martin cried out to his friends. "Paddle with your paws! Anything! Hurry. They're coming afte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at in the stern, not moving. Rose looked at him cu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Grumm. Paddle, don't just si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hrugged unhappily. "Oi carn't move, mizzy. Iffen oi do, us'll sink. Oi be setten roight on a gurt 'ole in 'e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at, completely soaked, blocking the hole as best he could, with water swilling around the bottom of th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tarted to laugh. Felldoh eyed him disapprov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t see much to laugh about, young un. It's not a very funny situation we'r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held his sides as he tried to paddle and stop laughing at the same time. "Whooheehee! I'm sorry, Felldoh, can't help it, heeheehee! Oh dearie me! Look at those creatures, haha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boats loaded with corsairs that were following were only going one way.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joined in with Brome's laughter. "Of course, that's what Badrang's creatures were doing, holing the boats after they'd set fire to the big ship. Lucky old us, we picked the one with the smallest hole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s' faces were a picture of abject misery as they baled furiously, while the boats filled up and sank beneath them. They floated about, treading water and watching the small craft, low in the water but going strong, head straight out to sea. A joyous shout rang out across the choppy night waves as the little boat pull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eeeeeee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brought with it a lull in the battle at Fortress Marshank. The weather was humid, and a heavy grey sky hung like a pall with greenish purple tinges out on the horizon. Badrang stood with Gurrad on the walltop, his battle-weary horde ranged along the ramparts, dull-eyed as they ate breakfast and catnapped at their positions. The Tyrant stoat noted with grim satisfaction that he had successfully defended Marshank against the corsair invasion. But Clogg was a resourceful enemy. What would his next move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y-looking plumes of smoke rose into the still air from the cooking fires of the corsairs on the shore. The pirates were in surly mood. Not only had they failed to breach the gates of the fortress, but they had also suffered the indignity of having their ship gutted by fire and sunk. Cap'n Tramun Clogg and several of his messmates were holding an interrogation session behind a semicircular rocky outcrop close to the tid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fortunate Skalrag and six of his remaining archers were the prisoners they were questioning. They huddled together on the beach, cruelly bound paw and muzzle with tough dried kelp strands. Skalrag stifled a terrified whimper as he stared wide-eyed at the ruth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es of the searats and the vicious twinkle in the eyes of Clogg. The pirate stoat drew his cutlass, grinning evilly as he licked the blade and squinted along it towards the quaking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tell me, Skalrag, what would you do to anybeast who set fire to yore ship an' scuttled '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s muzzle was tightly bound. The most he could manage was a strangled sob. Clogg swung the cutlass at the petrified fox's head. It clipped several whiskers and neatly severed the gag. Skalrag fainted clean away in a heap. The corsairs laughed uproariously as they doused him with sea water to bring him 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ogg put the point of his cutlass to Skalrag's nosetip. "I wouldn't chop yer 'ead off, bucko. Ho no, that'd be too quick fer the likes o' you. Avast, mates. Tell this scum wot we do t' ship burners an' scutt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s tickled Skalrag with their knifepoints as they tol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ng 'im upside down in a crab p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ast 'im o'er a slow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op off 'is paws an' make 'im eat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im fer a batterin' ram agin the fortress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no, please, Cap'n," Skalrag wailed in despair. "Don't let them do it. I was only carrying out Badrang's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at by the fox and stroked his head soothingly. "There there now, matey. Dry yore eyes an' don't blubber no more. Ole Tramun Clogg's got an 'eart soft as swans-down. I won't let nobeast kill yer. But 'earken now, y' must swear on yer oath that you'll do exactly as I tell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 nodded vigorously. "I will, Cap'n, I will. I swear on my oath as a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huckled as he patted the fox's cheek tenderly. "Of course yer will, matey, cos if yer don't, the things my crew threatened to do to yer would be as nothin' to wot I'd do when I caught up with ye. Lissen now, 'ere's wot you'll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them?" Skalrag nodded towards his six bound com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winked broadly. "Oh don't fret yore 'eart over that lot. Worms like that'd be too much trouble as galley slaves. They'll be fishbait afore nightfall,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alrag's former archers gave a muted moan of angu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ave compound was a circular palisade of upright logs driven into the ground and bound together by ropes. It had a single gate, which was generally kept locked. Inside, the occupants shifted as best as they could for themselves. Most slept on their sack mattresses against the walls, some underneath a rough wooden awning that shaded part of the structure. At night the slaves were allowed a fire in the center of the dirt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and the rest of the slaves had been on barricade duty all night, piling rubble and rocks against the gates to reinforce them against the battering ram. Now they sat locked inside the slave compound, relieved of quarry and field labors while Marshank was under sie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Barkjon shook his head. "It's a bad business. If Badrang wins, we'll still be slaves here. However, if the victory goes to the corsairs, we'll all end up as galley slaves after we've been forced to refloat their vessel or build a new ship. Slavery is bad enough, but the life of a galley slave is worse than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the troubled muttering that followed, Keyla came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the bad news, now here's some of the good. Before we were herded back in here at dawn, I checked the prison pit. There was nobeast inside. Martin, Felldoh and Brome have escaped—they'r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s chin quivered a little as he patted Keyla's paw. "That is good news indeed. My son Felldoh a free creature! He'll bring help to us, you'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d Martin too," Hillgorse the old hedgeh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med in. "He's a tough one, that young mouse. He'll see that we get help of some s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aves nodded agreement, one or two of them even emitting low cheers. Barkjon silenced them with a wave of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was there something else you wanted to say?" The young otter held a piece of sacking. It clinked as he strode about speaking in a low clear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very good, but what are we doing to help ourselves? It's no use just sitting here on our tails making fine speeches and waiting for others to do something.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lung the sacking open and weapons clattered to the ground. "Three knives, a spearhead and four slings. I collected them from dead vermin while we were working through the battle last night. There's a start to our arm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a mother mouse, stepped forward carrying her infant. She took an axehead and a broken sword-blade from inside the little one's shawl and added them to Keyla's weap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anaged to get these. It's not much but it's a start." Others started to come forward and add their contribu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dagger's got no handle, but it's sharp." "Here's the top from a long pike. It only needs a pole." "I got a whip and these two arrows. The bow was too big to ca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uchful of slingstones, a sling and this iron hook." A hedgehog, little more than a baby, tottered out and threw his  offering on  the  small  pile  of armaments. "Dagga an' stones to f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called Tullgrew began gathering them up. "Well done. We'd best hide these until the right time comes along. I'll bury them in the earth underneath my pall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llgorse nodded approvingly. "Good work. Remember now, stick together, help each other, steal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from Badrang's creatures. Each day, my friends, we will become stronger, more determined. Only our bodies are held in slavery. Our minds and hearts ar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eting ended, Tullgrew began burying the weapons. Druwp the bankvole pretended to be sleeping, but he was noting through half-closed eyes the spot where Tullgrew was dig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vebeasts snuffled and moaned in their slumbers. The fire burned low in the crowded compound, and stars in the soft dark sky looked down on the misery of the wretched creatures below as they slept, all sav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was still watching Druw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light found the small boat had been carried far out by the ebbing tide. It bobbed about on the heaving grey waves like a leaf in a storm. Felldoh, Martin and Brome baled with paws and oarblades, trying to splash the water over the sides. They were fighting a losing battle. Rose stood in the stern, straining her eyes for a sight of land. All she could see were mountainous grey-green waves wherever she looked. Grumm sat miserably, blocking the leak with his bottom, baling with his little ladle as the boat settled ever lower in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oi can't swim. Et be a shame t' finish up drow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struck the side of the boat, causing the timbers to creak. Brome looked up from his ba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 that was a rock or something floating by. I'd hate to think it was a big 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eered down into the water. Her eyes went wide with shock. She looked up, pretending to scan the horiz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brother shook his head. "C'mon, Rosie, you can't fool me. I saw you gaping into the water. What's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big fish!" Rose's voice was little more than a whis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pped baling. Felldoh chuckled halfheartedly, "Big enough for us to catch and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ook her head. "The other way round, friend. It's big enough to catch and eat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nother thump against the boat's side. Grumm sat tight, staring uncomfortably at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oi 'ates t' think o'moi pore bottom a-poken through 'ee bowt wi' a gurt fisher swimmen under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sh struck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it fractured the planking, and sea water squirted in as the boat settled 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rabbed an oar. "This will make a good float, Felldoh. You and Brome hang on to that other oar. I'll take this one with Rose and Grumm. If we get separated, we'll meet up at Noonvale. Look out, here w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at filled up, sea water rushing in over the sides as it dropped from beneath them, plummeting into the depths below. In an instant they were all in the sea, struggling and kicking out as they held on to the oars. Submerging his head, Martin gazed down into the depths. He could dimly make out the gigantic shape of some deep-sea fish as it chased the sinking craft into the greeny depths. As he pulled his head from the waters, Rose was shouting. "Brome, Felldoh, over here. Can you reach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and the squirrel were being swept away on the crest of a big roller, while Martin's oar was being pushed under, weighted as it was by three creatures. Instantly, Martin released his hold on the oar. It bobbed up and began travelling away from him on the waves, and he struck out after it. Rose paddled madly, turning the oar so it would drift nearer to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helped as much as he could, calling out, "Marthen, swim o'er 'ere. See iffen you'm can catch a hold o' moi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infully Martin came fractionally nearer his friends on the oar. Rose kicked back with all her might to 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ar from being swept off, and Grumm stretched himself full length in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began breaking through the windswept grey cloud masses, bringing with it a heavy summer rain slashing and hammering on to the face of the deeps. Half blinded and spitting sea water, Martin felt his outstretched paw come in contact with Grumm's footpaw. He clung on furiously for dear life as Rose cried out, "Hang there, Martin. Just tread water. It'll relieve the weight on this paddle. When I'm tired I'll change places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kicked out with the waves, sending the oar skimming along through the rain-washed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had his mouth open to the sky, trying to drink in some rainwater. Brome had heaved himself up on the oar. Anxiously he scanned the sunny stormswept was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no sign of 'em. The waves are too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Felldoh had a chance to reply, the water beneath them heaved and they were both lifted high into the air. The big fish had hauled the sinking boat around like an empty peapod. It had found something to play with! Its huge body buffeted and banged the boat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as still holding on to the oar as the fish temporarily lost interest in the boat and charged at the oar. The squirrel saw the wide mouth gaping through the water. Rows of pointed white teeth and a cavernous pink interior whooshed through the sea towards him. Felldoh let go of the oar and submerged. He felt a thump on his back as the giant creature seized the oar and made off with it, frolicking and leaping, sometimes half its own length above the surface. Suddenly it dived and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ll of the upturned boat struck his head as Brome leaned over and seized his ears. "Gotcha,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mbling and kicking, Felldoh managed to ha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self on to the upturned keel, where Brome was clinging with all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w! That was a close call. Still, fair exchange is no robbery. The fish can have the oar, we'll keep the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iped dashing rain from his eyes. "Let's hope that monster doesn't feel playful again and come back for the boat after he's chewed our oar up. Hang on to my tail and steady me, young un. I'm going to take a look around for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Brome clinging to his tail, Felldoh stood gingerly and surveyed the stormy scene. Sunlight shafted down through the cloud masses, which were showing areas of bright blue sky between them. The wind whipped the wavetops into white foam, sending massive rollers combing across the 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sign of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haded his eyes from the rain with a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 glimpse, but there's a dark splotch on the horizon that must mean land. It must be floodtide— we're headed straight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s not sure whether it was rain or tears in his eyes. "Thank the seasons for that! I wouldn't become a seafarer at any price. Leave the water to the fishes,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rning wore on, but the rain showed no signs of ab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clung to the oar, half asleep, with Rose hanging on to his footpaw. Martin paddled doggedly on, pushing the oar in front of him, his body numbed from the cold of the sea and the driving rain. The sun was now coloring the sea in glorious tints. Rose stared at it through salt-rimmed eyes, lost in its beauty for a moment until Martin's voice cut into her reverie. "The sun sets in the west, doesn't it?" Rose nodded. "Hmm, suppose it does." Martin's voice became suddenly hoarse with exc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nt. "This is the Eastern sea. If it were morning the sun would rise on its horizon. Don't you see what that means,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too tired to work it out, Martin. Tell me what it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means that we have to face inland to see the sun in the afternoon. So if we can see the sun in front of us now, we are travelling towards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ame fully awake, hauling herself up on Grumm's back she gave a loud y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still distant, but it was definitely land. Dark cliffs showed against the sky. She patted her mole friend's wet back hear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 Grumm! It's land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woant berleev et until these yurr diggen claws c'n scrape it, mizzy, an' then iffen et be so, thiz yurr beast woant never even be caught drinken water agin, never moind a-swimmen in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found renewed strength and kicked out harder towards firm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the weasel Captain watched the bankvole rummaging about near Badrang's longhouse. Sneaking silently up, he pressed a dagger against the unsuspecting creature'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very still or you're a dead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did not move, nor did he show any surprise. "My name is Druwp. Kill me and you'll answer to Skalrag. I'm his s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moved the dagger point up to Druwp's neck. "You're lying. I think I'll kill you any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as you please, Captain," Druwp shrugged. "But I have valuable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what, for instance?" Hisk curled his lip contemptu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the three prisoners in your pit, for instance. They're not there any more. They've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spun Druwp around to face him. "You're lying. Nobeast could escape the prison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let a sly smile cross his lips. "Then go and see for yourself. If I'm lying, you can always kill me later. I'm not going an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grabbed Druwp by the neckfur and held the knife to his throat. "Then I'll go and see for myself. If you're lying, I'll come back and kill you. Skalrag w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ve you—or didn't you know, he's been missing since las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on the walltop when Hisk sidled up and whispered in the Tyrant's ear, "The three beasts we had in the prison pit ar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narrowed his eyes. "Gone? What d'you mean? They've died or been k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ire, they've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bbish, nobeast escapes my prison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at I thought, Sire, but they're gone sure enough. I went down and checked myself. The strange thing is that there's no sign of escape. The grating was locked tight and the pit was sec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id you find out they wer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ankvole slave, name of Druwp, told me. Said he was Skalrag's s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oyed with a lethal-looking dagger, tapping it against his teeth. "Hmm, he may be useful to us. Have him brought to my longhouse tomorrow. Make sure none of the other slaves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ry rang up from the shore. "Badrang, ole messmate! Sing out, 'ave you 'ad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you, Clogg, me 'earty?" The Tyrant smiled thinly as he slipped back into the old corsair language. "I'm the one should be askin' you that question. I've burned yer ship, stoved in yer boats an' left you with nought but the sea behind yer and me wid me fortress an' me horde in front of yer. What d'ye say t'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Clogg's irrepressible laughter rang out of the darkness. "Haharr harr! But yer a few beasts short. My bullies slew a good number o' yours, an' I've got yer ole messmate Skalrag, trussed up like a fowl ready fer the pot. Oh, and some of yer darlin' liddle slaves 'ave escaped. Did ye know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apped the dagger against his teeth before he replied. "Out wid it, Tramun. Wot d'ye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ruce an' a parley wid me ole one-time ship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o, there's a change of tune for yer. Why should I parley wid the likes of you, yer great plaited seasw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s iffen yer don't, I'll lay long siege to yer great palace. It don't cost nothin' to camp right 'ere on yer doorstep an' fish yer waters, an' plunder yer fields. Me an' my buckoes ain't goin' noplace. I could keep a war goin' until yore dim in the eye, long in the seasons an' white in the beard. Then you won't get no fancy empire built, an' sooner or later yer horde'll starve. So be a good cove an' parley wi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onsidered the offer for a moment. "Give me until mornin' to think about it, Tramun. Meanwhiles, 'ow about you returnin' Skalrag as a sign o' good fa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harrharr! You allus was a canny one, matey. So be it, then. Open yer gates an' we'll let the fox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t was Badrang's turn to chuckle. "The gates stays shut an' locked. You ain't goin' to get 'em open with a batterin' ram or a fox. I'll 'ave some o' my beasts let down a basket on a rope, and we'll hoist Skalrag in wi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 ain't you the suspicious one, an' me comin' 'ere in all good faith. Righto mate, we'll play yer liddle game. Boggs, Growch! Loose the fox an' point 'im 'ome-wards. Good night to ye, Badrang, an' may the sunny seasons hover round yer b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heathed his dagger. "An' good night to you, Tramun. May the gentle breezes allus fill yer sails wid the scent of southern r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 later, Badrang had Skalrag on the torture rack extracting information from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and Felldoh got on all fours and kissed the damp sands several times. It was sweet to be on land, whether damp or d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took stock of their position. "I know exactly where we are, Brome. You see all this charcoal on the tid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s paws crunched on the stuff as he bent in the darkness and picked up a pie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it's burnt wood, half waterlogged. Wonder where it's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pointed out into the bay. "Right there, mate, where the corsair ship burned and sank. Over yon hills lies Fortress Marshank, so we'd best go quie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grasped Felldoh's paw firmly. "Where you go I go, mate. By the way, where are we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Noonvale, eventually. But first we must look for our friends. We'll find somewhere to hide up for a bit and dry out. Then we'll see if we can lay our paws on some food. We can't do a thing until it's light, except rest and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lked south across the beach, towards the cliffs. Brome chattered incessa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t and eat, that sounds like a good idea. I'll bet an acorn to an eggshell that's exactly what Rose and Martin are doing right now, lying back and feeding their faces. Grumm'll be doing the cooking. Next to my mama, he's the best cook in Noonvale, once he starts stirring stew or soup with that little ladle he always carries. Mmmm! It smells so good. Why, I'll even bet that he's found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sh, Brome. What's that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had clamped a swift paw across his garrulous young friend's mouth. Both creatures stood stock still, listening. The sound carried on the night breeze. Instruments were playing and somebeast was singing. Brome pointed to a faint glow emanating from a crevice in the cliff face. When they were closer, the friends both bellied down and crawled the rest of the way caut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type of lean-to tent, erected between a two-wheeled wagon and some rocks. A fire glimmered, throwing the creatures inside into grotesque silhouetted shadows against the canvas. Brome and Felldoh lay in the darkness listening to the s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e're the Rambling Rosehip Play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 please both old and yo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er field serene and forest g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praises have been s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the Rambling Rosehip Play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ll take on any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a tear to your eye to make you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joy to the saddest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the road be tough and the patch run 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ather be cold or gr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mile and a song we'll travel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our Rambling Rosehip way. 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eavy voice boomed out as the song finished "No, no! Ballaw, you're supposed to catch Celandine as the last line is sung. You did it far too early and she wasn't there to take the fan from Gauchee. It's not good enough. Let's try it again from the beginning. One, two, Ooooh, we're the Ram... Ballaw! Will you stop eating that pastie and take up your position. Here, give me that confounded thing. You've had quite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lf-eaten mushroom pastie was flung from the lean-to and struck Felldoh squarely between his ears. The pastie was followed by a hare, who dived on it, jumping on Felldoh's head in th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form that, chuckin' a chap's supper about, Rowan. Hey there! There's a bally squirrel here, tryin' to use me pastie as a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usion followed. Brome leaped on the hare, trying to wrest him off Felldoh. The squirrel was hanging gamely on to the hare's whiskers, trying to avoid the long flailing legs. Mice, a mole and two squirrels came pouring out of the lean-to, tripping and falling into the confusion of paws, legs, ears and tails. Pandemonium reigned as the jumble of creatures squeaked, grunted and howled. Felldoh was a seasoned fighter. Scrambling from under the others, he climbed to the top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p, about to set his teeth into the tail of whoever was headlocking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what's all this about? Come out of it this instant!" Felldoh was swung aloft by a massive paw to find himself staring into the stern dark eyes of a big old female badger. She growled fiercely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mp those lips and put those teeth out of sight, otherwise I'll do a bit of biting—and I've got bigger teeth tha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er other paw, the badger cuffed out, sending creatures rolling this way and that. Catching sight of Brome, she hoisted him high off the ground in her other paw and shook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ave yourself, you little wretch! What's your names, both of you, and what're you doing hanging around our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reached between his ears. Disentangling a bit of pastie, he tasted it and nodded approvingly. "Hmm, mushroom pastie. Wait, don't tell me, it's been fried with spring onion gravy. Very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picked up the remains of the pastie from the ground. Wiping it off, he ate it, speaking through mouthfu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 wanted some of our tucker, old lad, you should knock on the wagon an' ask politely, wot? 'Stead of sneakin' 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ggled his paws indignantly from his position in the air. "We weren't sneaking around, we saw your firelight and heard you singing so we came over to investigate. Oh, by the way, I'm Brome, only son of Urran Voh, and this is Felldoh, late of Marshank. Hell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et them gently down as the hare made a very elegant leg. "Pleased t' meetcher, I'm sure. Allow me to introduce us. We, sirs, are the Rambling Rosehip Players. I am Ballaw De Quincewold, actor and tragedian. My large friend here is Rowanoak. She is our cart puller, props mistress and principal baritoness. The two young squirrelmaids there are Trefoil and Ce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e, soubrettes, sopranos and acrobats. The mole Buckler is our juvenile lead, comedian and catcher. The two mousemaids, Gauchee and Kastern, are balancers, chorus and general company cooks. There you have it, m' friends. Er, would you like sup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pulled at his slack belt. "Indeed we would, sir. My backbone was just talking to my stomach about food. They tend to stick together when I'm hung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nodded admiringly, his floppy ears waving to and fro. "Well said, young feller. A creature of infinite jes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lean-to it was snug and warm after the stiff night breeze on the shore. The Rambling Rosehip company were kindness itself to Felldoh and Brome. They were given cloths to dry off their sea-damped fur as they sat round the fire sipping carrot and celery broth from scallop shells. Rowanoak brought out two tunics similar to the ones the rest of the Rosehips wore, quartered gold and crimson with a green border and black tie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you'd best put these on, though I'll have to let yours out a touch when I have time, Felldoh. You're quite a sturdy sort for a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stroked Felldoh's strong bushy tail. "Hmm, I'll say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coughed nervously and accepted a hot mushroom pastie from Buckler. The friendly mole passed Brome a sizeable wedge of p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maister. 'Unny an' blackb'rry. Speck you loik summat sw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took a bite and rolled his eyes. "Mmm, do I ever. Sweet things are good for the voice,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uchee was nibbling an apple and a carrot together. "Are they? I never knew that. I only eat apple 'n' carrot myself. Do you sing much,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warning, Brome let forth a swift yodel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iercing tenor voice. "Tralalalalalalarrr! Do I indeed! Try and stop me, Gauc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icked up a small harecordion and tuned it. "Good f you, young feller. D'you know the Bobble O riddle s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inked. "You play it and I'll sing it." Ballaw played the introduction and Brome began singing, with Rowanoak providing a fine baritone harmony line. It was so catchy that the entire company, even Felldoh, clapped their paws in time with the lively mel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bble O Bobble O Bobble 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know, tell me where I do g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above the lowly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et I flourish for all I'm w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bble O Bobble O Bobble 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 now if you think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ng between the earth and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n or brown as the seasons pass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around me all the birds do 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just before winter away go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bble O Bobble O Bobble O-ohhh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 true, I'd like you to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long applause and Brome had his back patted so heartily it began to 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llent, top hole,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gorra foin voice, zurr B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t was the best I've ever heard. You never missed a b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one. I wish we had a tenor who could sing half as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cratched his head. "What wa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took a bite of his pie. "What was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ing in the riddle song, green, brown, growing in the sky and then flying away before winter with the birds. What wa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nodded towards Brome. "That's for the singer to tell old 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inked at Felldoh. "What else could it be 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ea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at down between the two friends. "Now, tell me about yourselves. Where are you from and how did you come to t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the wind whistled across the bleak Northeast Sea. The rain had stopped and a quarter-moon showed between the scudding night cloud formations, throwing down a moving pattern of dark and silver across the shore. Snug in the crevice of the lowering cliffs the company crouched in their makeshift tent. Inside the lean-to, Felldoh and Brome sat around the fire, eating and drinking as they related their story to the new-found friends they had made, the Rambling Rosehip Play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rain stopped, Martin felt his footpaws touching solid ground beneath the water. He stood upright with the sea lapping his neck, shaking Rose and Grumm, who had both fallen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 We've made it. Help me push this oar a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dly feeling the wood of the paddle, their bodies numbed from constant immersion in cold sea water, the three friends crawled out onto a sandy beach situated at the foot of high dark cliff formations. They sat on the sand, shivering and hungry, their teeth chattering and paws trembling uncontroll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salt-bleared eyes Grumm peered up at the cliffs. "Wunner wot be up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rose stiffly, massaging his limbs. "Some small cave where we can shelter for the night, I hope. Do you two want to rest here while I take a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Grumm staggered on to thei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like it here. Grumm and I will go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aye, 'tis creepy rounden y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cks were dark and slippery from the rain. Martin went in front, with Rose bringing up the rear. They kept Grumm in the middle as he was not a very good climber. Moles seldom are. Holding the paddle between them, they strove upwards, scrabbling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s sliding back in the darkness. After what seemed an eternity of grappling with the wet cliff face, they rested on a narrow ledge. The three friends sat catching their second wind, listening to the tide far below as it surged and hissed along the night-cloaked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eered upwards. "I think if we climb a little further there is a much broader ledge above us. There's bound to be some sort of cave or crevice where we can shel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n't oi stay yurr," Grumm sighed wearily. "Moi pesky ole paws be gone a-sleeping on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rubbed her molefriend's paws vigorously "Poor Grumm. Champion diggers can't be champion climbers too. Not far to go now and you can have a good sleep. I'll get breakfast tomorrow so you can have a little extra li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offer perked Grumm up no end. "Burr. Thankee koindly, Miz Roser. You'm a gudd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ave an involuntary shiver. "There's something about this place I don't like. Still, this is where we landed up, and beggars can't be choosers.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ree had their paws on the rim of the ledge after a short hard climb when the nets came hurling down and enveloped them. Tough, close-woven meshes of kelp, weighted down all around with stones. The friends were swept from the rock face and held dangling, their paws, tails and heads entangled in the snaring nets. Tiny dark shapes, masses of them, jibbered and pranced on the broad ledge as they hauled their catch swiftly upwards. It was over in a flash. Martin, Rose and Grumm were landed like fishes and swiftly clubbed into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mming up through dark mists, Martin's head lanced with pain as he opened his eyes, in bright sunlight. A stick prodded him sharply in th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gamouse wake up! Muggamug! Plennygood catc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opened his eyes fully and saw he was boxed inside a stout wooden cage. Tiny mouselike creatures with long wiggling snouts surrounded the cage. They danced up and down with excitement. One more venturesome than the rest darted forward and jabbed Martin's paw with a sharpened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cha gotcha, Biggamouse! Higgig! Notso big-ga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reacted speedily. With a swipe he snapped the stick, baring his teeth savagely as he gripped the wooden b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rroutofit, you jibbering little idiots, and leave me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outed so loudly that the tiny creatures scattered like chaff before the wind, clapping paws over their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lared through the cage at them, growling fiercely, "Keep your distance, or I'll eat you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lashed his teeth several times, sending fresh pain waves through his throbbing head. Rubbing a sizeable bump on the back of his skull, Martin looked around and took stock of his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cage was in the entrance to a large cave. On the opposite wall he could see two other wooden cages, in which the senseless forms of Rose and Grumm lay More of the tiny creatures passed, giving him a wide berth. They were carrying several fish which had been lashed to driftwood poles—smelts, shannies and butterfish they had brought up from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m, carrying nets and fishing gear, came a hedgehog. His footpaws had been bound to a heavy log that he was forced to tow in his wake. Martin shook the cage bars, calling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What is this place and who are all these little wre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gave Martin a quick smile and a friendly wink. "I'm Pallum. Be still. I'll get back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urged on by more little creatures following up the r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yurry, pinpiggy. Mouthas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passed into the recesses of the cave, Grumm stirred. "Burr oo! Moi pore ole 'ead, et be bumpen an' a-bangen or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of the mole's voice seemed to waken Rose. Immediately she was up on her paws, and despite her aching head she battered and tugged at the bars of her c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out of here this instant, d'you hear. Let m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held paws over his ears. "Hurr, doant ee make such a gurt noise, mizzy. You'm 'urtin' moi br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s relieved his friend had suffered no permanent damage. "Grumm's right, Rose. Best lie still. How do you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managed a wan smile. "Apart from being caged up with an ache in my head and a bump like a thrush's egg, plus a raging thirst and an empty stomach, I feel fine. How are you this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rinned wryly. "Actually, I feel pretty silly. Wait until you see the beasts who did this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f on cue, several of the tiny creatures materialized out of the dimness at the rear of th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nodded. "Pigmy shrews. Oi moight 'ave kn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gmy shrews?" Martin echoed the name ques-tion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came lumbering up to them, surrounded by pigmy shrews. They chattered ceaselessly in their odd dialect, some of them sitting impudently on the hedgehog's towing log, their ride adding to the burden he dragged along. It did not seem to bother him unduly. He smiled in a foolish, disarming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o there. It's me, Pallum. Listen, never look angry in front of pigmy shrews. Smile all the time. It confuses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asted a large grin on his face as he introduced himself and his friends. The shrews were never still, hopping, jumping, dancing and gabbling on in an unintelligible manner. The one who had jabbed Martin with a stick began to do it once more. The young mouse dodged this way and that to avoid the sharp wood, grinning furiously as he spoke from between clenched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let me tell you something, friend. In a moment I'm going to grab that stick and stuff it up that little wretch's long squiggly excuse for a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hook his head smilingly. "It'd be the worst day's work you ever did, Martin. These are babies— squidjees is their proper title. The tiny scum poking you with the stick is the worst brat of all. That's Dinjer, one and only son and heir to Amballa, Queen of the pigmy shrews. She'd have you killed for sure if you laid paw on her little darling. Wait a moment, I think I can stop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to the offender, Pallum addressed him in pigmy shrew language. "Higgig, Dinjer, goodagood, you pokeymore bigga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stopped instantly and began trying vainly to belabor Pallum's spiky hide with the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npiggy shuttamouth! Notell Dinjer whattad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chuckled as the infant flailed unsuccessfully at his spikes. "Contrary little snips. Best way to stop 'em is to encourage them. They'll always do the opposite to what you want, specially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iped a paw across her parched lips. "Pallum, is there any chance of us getting some food and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iny drum sounded from within the cave. Pallum held up a paw. "That'll be the Queen, Amballa. When you speak to her, bow your head and call her Ballamum. Be very respectful. She's vindictive and all powerful round here. Don't mention the word higgig—that means you are laughing, and she might think you were laughing at her. Please do as I say and leave the rest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was a plump little figure. She wore golden pantaloons and a cloak of light blue. On her head was a coronet studded with bright shell pieces and small polished beach pebbles. A seagull feather stuck up at the back of it. Had she not been such an important personage the three friends would have burst out laughing at the comical sight she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wing herself up to the peak of her minuscule height, she pointed a tiny sword at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garnouse, you! What name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Ballamum, I am Martin." The young mouse bowed his head, speaking respectfully. "That other mouse is called Rose and the mole is Grumm. We mean no harm to you or your tribe of pigmy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leaped forward in a rage, jabbing through the bars with her sword so that Martin was forced to jump back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garnouse biggamouth! What shrew pigmy? No shrew pigmy here '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towed his log forward, interceding on Martin's behalf. "Mightygreat Ballamum, sillymouse knownot tribename Highbeast, still sleepymuddle from banga-bang on head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aught on to Pallum's message and rubbed his head, muttering. "Phwaw! Sleepymuddle, sleepy-mu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squinted suspiciously for a moment before she appeared satisfied, then she broke into 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gig higgigig! Highbeast givvayou plenty banga-bang, yougo sleepasleep suddenquick. Higgig higgig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nodded ruefully. "Highbeast mighty warriors, bangabang plentyh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winked approvingly at Martin before tackling Amballa on behalf of her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Ballamum, nogive these sillybeasts mouthfood or gluggadrink. Theynot get obblewood an' caretake Squid-jees. Ballamum killem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een made as if to kick Pallum, but did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of his spikes. She drew herself up and proclaimed regally, "Ballamum saythis! Nofeed lazymouths, workaneat. Bring obblewoods. Sillybeasts makegood Squidjeenurses. Higgig higgig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igmy shrew tribe laughed with her as they jigged and cavorted about th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looked astonished at the Queen. "Great Ballamum, wisest Highbeast, howyou thinka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curled her lip disdain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cos menot pinpiggy me Ballamum ofall High-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that afternoon the three friends sat eating nutstud-ded shrewbread and drinking dandelion cordial. Like Pallum, their footpaws had been skilfully bound to hefty logs which they had to drag round as they walked. Martin kicked at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blewood, a wooden hobble, not only that but we've got to play nursemaid to those tiny Squidjee hooligans. I think I would have preferred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giggled. "Oh come on, Martin. You love them really, especially little Dinj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mention of the villainous infant, Martin clenched his paws. "Oh yes, I love him so much I could hug him, right around his foul little neck, tighter and ti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finished his meal hurriedly. "Look owt, yurr cooms 'ee little vurmin an' 'is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ded by Dinjer, a crowd of Squidjees descended on the captives. They spilled the cordial and thrust aside the shrewb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prodded Martin with his stick impatiently. "Upnow, biggamouse. Wego pullaride on obblewoods!" Martin and Grumm spent the remainder of the afternoon towing gangs of Squidjees around. The tiny beasts sat on the wooden hobbles, singing and laughing uproariously as they urged their transports on to greater sp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d been detailed with Pallum into cleaning up the little ones' sleeping area and making b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his friends picked up much of the pigmy shrews' language during the course of the day. It was relatively simple when they realized that the Highbeast tribe spoke by running words together in pairs, sometimes in threes. Toward evening, Martin and Grumm supervised Squidjee suppertime. The mole wiped wild oat porridge from between his ears where a bowl had been upt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they'm Squinjers serpintly be woild liddle vil-lyuns. Iffen oi 'ad moi ladle to paw, why oi'd tan a few tails, oi tell yo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djees, who could not understand a single word of mole talk, chuckled madly as they squirted strawberry cordial from their mouths at the 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ighed, the fixed smile on his face beginning to hurt. "They've got the table manners of a wolfpack. Great seasons! Look at the way they waste food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 it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and Rose appeared, smiling dutifully. "Come-come, sleepytime, Squidjeebabes. Sleepy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he signal for a mass escape. The infant pigmy shrews fled, squealing, to hide, wanting the captives to chas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gigig, catchus, chasey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knew all the hiding places from long experience. As they gathered the little ones up for bed, Martin noticed Amballa and several of the other pigmy shrews watching them carefully lest they became roughpawed or spoke harshly to the babes. Squidjees were almost revered in the Highbeast tri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ny beasts ran wild over the newly made beds, flinging the covers about and trampling pi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we have to do to make these rogues sleep, Pallum?" Martin groa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as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the Squidjees flung themselves flat on the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ds, straightening the covers about them and plumping pillows as they called out. "Singasong, wewanna singa-song!" Pallum immediately began sin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to sleep, you filthy b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love to lay you all out with a p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d you win a mother'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quiggly trunk like an eel's back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awful smell the 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n't been washed all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go to sleep in your scruffy b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 nightmares enter your beastly h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en sunlight heralds the new day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 you wake with tummy 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ngely, the Squidjees were half asleep. Smiling and yawning they mumbled. "Verynice, verynice. Singa-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fling a chuckle, Grumm took over with his deep soothing b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a dreadful 'orrible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i wuddent give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er nor dinner, brekfis' nor t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d spank the dayloights out of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i'd make 'ee wash ten toimes each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l you'm bad manners wurr scrubb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ny snores announced that the Squidjees were all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mopped her brow with relief. "Whew! Thank the seasons the little monsters are finished for the day. Small wonder their mothers don't look afte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pointed to some spare mattresses in the corner. "All right, you can stop smiling now and get some rest. Lie there and relax. I'll go and get some supper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I saw a big mixed fruit pudding with cream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new ci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flopped down thankfully, swiftly followed by Martin and Rose. Their wooden hobbles clacked together noisily and Rose winced as she held up a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shh! Not so much noise. You might wake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oi'd throw moiself offen 'ee clifftop iffen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slavery to slavery in one easy pawstep, where will it end?" Martin sighed loud and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ook his paw comfortingly. "In Noonvale someday. We won't be here all our lives with a warrior like you about, Martin. Being a nursemaid is not in your stars. I wonder what became of Brome and Felldoh. They'll have drifted in to land, no doubt. That Felldoh is a good tough squirrel. I know he'll look after my brother. I hope they're safe and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ould hardly keep his eyes open as he watched Pallum approach bearing a heavily laden t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ver Felldoh and Brome landed up, they couldn't possibly be worse off than us. Nursemaids to those tiny rogues. Hu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lliance had been made between Badrang the Tyrant and Cap'n Tramun Clogg. Still not trusting each other, the two villainous stoats affixed their signatures to a sprawling birch-bark parchment, Badrang writing his name in a curly flourishing script, whilst Clogg laboriously scrawled an X and a crude sketch of a wooden clog, his mark. It was witnessed by Gurrad the rat for Marshank and Boggs the ferret for the corsairs. Tramun repeated the terms as he and the Tyrant took a joint beaker of best parsley 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so, as I sees it you're goin' to call off yer troops an' lend me some slaves to refurbish an' refloat my ship. Meself on the other paw, won't attack, 'arass or demand slaves from you. I'm to unnerstand that the slaves you lend me is still yores an' 'ave to be returned.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ipped his wine and nodded, tapping the parchment. "Aye, agreed, and don't forget all this. At such times as you have a seaworthy craft to sail off in, I keep half of your crew as hostages. When, or if, you return having taken more slaves, then they get divided equally between us and you get your hostages returned to give you a full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troked his plaited whiskers, narrowing one eye. "Fairly said, partner, fairly said. An' I can fe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ew from yer supplies an' billet them 'ere in yer fancy fort, though I'm never to tell other corsairs or searats as I may come across on the 'igh seas the location of this 'er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nodded, refilling Clogg's beaker. "Right! But don't forget, Tramun, after the first cargo of slaves is split between us you guarantee to sell any further slaves from other voyages only to me. I'll give you the best of weapons, trade goods and supp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lopped wine as he threw back his head and drained the beaker, then draped a paw around Badrang's shoulders. "Haharr, just like in the good ole days, eh,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reciprocated by throwing his paw about Clogg's neck. "Aye, as y' say, just like in the good ole days, Tramun. But this time there'll be no underpaw dealings, traitors nor spy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ybeasts? I ain't never used spybeasts, matey." The pirate stoat adopted a look of injured innoc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ere." Badrang patted Clogg's neck affectionately. "I know you haven't. There's nothing worse than a spybeast. Why, if I thought there was one in my fortress I'd tie him to the gates and let my archers use him for target practice. Look, just like that fox over yo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urned Clogg's neck with his paw so that the corsair was looking at the inside of Marshank's main gates. The carcass of Skalrag hung there, stuck with so many arrows it was like a pincush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though he was seething inwardly, Clogg grinned from ear to ear. "Foxes was allus traitors. I never liked tha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ightened his grip on Clogg's neck momentarily then released him. The Tyrant matched the corsair grin for gr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did I, matey, neither di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morning sun bathed the shore beyond the headland, promising a high hot day. Rowanoak harn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self between the shafts of the Rosehips' gaily painted cart and they moved further along the shoreline, away from the close proximity of Marshank. Felldoh and Brome enjoyed the company of the Rambling Rosehip creatures greatly; they had been accepted immediately as friends and possible me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midmorning they had set up their camp on the clifftops, where they had an excellent view of the area without revealing their presence. The hare Ballaw De Quincewold and Rowanoak were in close conference while the rest unpacked and prepared lunch. Brome helped Gauchee and Kastern to prepare a leek and bean soup, sniggering with the two mice as they watched the pretty squirrel Celandine trying to flirt shamelessly with a much embarrassed Felldoh as he unloaded the cart, blushing to his tailtip at her simpering compl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ister Felldoh, you're so strong! You lifted that trunk as if it were no more than a feather. I'll bet you must be the most powerful squirrel in the whole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as completely lost for words. He turned away from the cart and started breaking some driftwood up for th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dabbed at her brow with a dainty lace square. "Oh my, oh my. I'd be all season just trying to break one teensy piece of that wood with an axe, and look at you, sir, snapping it in those great paws of yours like it was dead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foil the other squirrelmaid unceremoniously bundled a pile of tunics at Celandine. "Here, missy, get your paws wet washing those through and leave that poor fellow alone before he turns into a beetr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mptress flounced off in a huff, laden with dirty washing. Trefoil began snapping wood alongside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no notice of her, friend. I've seen her fluttering her eyelashes at dragonf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the mole was erecting the awning as a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e. "Burr aye, she'm a gurt flutterer, that un," he chuckled. "Oi losed moi 'eart to 'er long seasons agone. Hurr, but she'm a foin arctres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od was good and simple, hot soup followed by wheatflour pancakes spread with wild honey. The company lounged beneath the awning, eating and drinking cool mint and buttercup cordial from an old stone j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hook her great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n the name of trees and turnips made us ramble this far up the land, I'll never know. We had good times in the south, friendly creatures to entertain, nice places to stop awhi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he hare made a pancake disappear with alarming speed. "True, true, but what's a chap got up here in this bally neck o' the woods? Fortresses, tyrants an' corsairs. Bit thick, isn't it, wot? About the only decent thing was meeting you two jolly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the company murmured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tared patiently at the hare. Ballaw carried on guzzling cordial, unaware that he had interrupted her flow. "If you're quite finished, Mister De Quince-wold?" she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dispatched another pancake, daintily licking honey from his paws. "Not finished dealin' with these pancakes, Rowan me old oak, but don't let me stop you talkin'. You eat less when y' talk. Hawh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eyed him frostily before continuing. "Thank you! Now what I have to say concerns our new friends Felldoh and Brome. Here is what I propose. We're up here anyway, for better or worse, so we may as well do something useful. It goes without saying that we will keep our eyes peeled for any sign of their companions, Brome's sister, Martin and the mole Grumm. But meanwhile, as Felldoh has told us, his father Barkjon is a slave in that dreadful fortress. It makes my blood boil when I think of a creature being enslaved, robbed of freedom, beaten, starved and for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labor for some jumped-up villain. What do 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n instant chorus of agreement with Rowan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me, poor old Barkj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flarnin' liberty,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nobeaster should be slave to anu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can't imagine it, we've always been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disgraceful. That horrid st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let them carry on working up their indignation before carrying on with her speech. When they had done she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Ballaw and I formed the Rambling Rosehip Players we took on only talented creatures we knew we could rely on. I personally have never been disappointed in any of you, that is why today we are all g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stop takin' a bally seavoyage to get round a cockleshell, old gel. We all want to rescue Felldoh's old pater, don't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e response was loud and wholehe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show. Then let's stop jawbangin' an' get to i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passed Ballaw the pancakes and honey. She was smiling. "Thank you, Bal, you old rascal. Now we need a strategy, and you know the best way that a travelling company can scout the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held up a sticky digging claw. "Yurss, marm, Us'ns goo thurr an put on 'ee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Felldoh spluttered on his drink. "Now just hold fast a moment friends. It's very kind of you to offer to rescue my dear old dad. But we've an appointment with Martin in Noonvale. Our plan is to raise an army and free all the slaves. And anyway you'd last as long as a leaf on a bonfire at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the mousemaid chuckled. "Listen, squirrel, if you'd been half the places we've been and done a quarter of the things we've done, you'd know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ha! I'd say y' would, old lad. Gauchee, re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put on the courtin' of the frog an' the caterpillar for all those fierce toads in the south sw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I ever!" The mousemaid nibbled her carrot, shaking with mirth. "With you playing the villainous toad uncle. I thought those toads were so enraged they were going to toss us in the sw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giggled. "And they would have, too. Good job they let Celandine butterfly tie them all up with the magic rope that would make them all handsome. Heehee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ole company fell about laughing as Kastern pointed at Rowanoak. "That was when Badger Bountiful hoisted them all up into a tree and told them they too would turn into beautiful butterflies and fly away. Ha-ha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ohoohoo! You should've seen their bally faces when we ate all their feast and went off, leavin' 'em all hanging' from a tree waitin' to turn into butterflies. Hawhawh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laughter had subsided, Rowanoak winked at Felldoh and Brome, "No need to worry about us. We know what we'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rasped the badger's paw. "I don't know how to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foil was rummaging in the cart. "Oh, don't thank us. We won't be doing it all on our own—you two will be taking part in the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leapt up in alarm. "But they'd recognize us right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placed a huge frog mask over the young mouse's head. "There, your own mama wouldn't recognize you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clapped her hefty paws together. "Righto, clear the food away We've got a show to rehearse. Felldoh, you look strong enough to be a good catc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fluttered her eyelashes. "Ooh, he could catch me anytime of the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gave her a glare then ignored her. "Brome, sorry you can't sing on this job. Your voice is too recognizable. However, you would make rather a good frog mai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a frog mai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certainly, old lad. An' I'll be your wicked uncle toad. Hoho, me proud beauty, you shall never marry that caterpil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hook his head in bewilderment as Buckler stuck a large red ball on the tip of his nose. "It sounds just crazy enough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still early morning and already Martin was feeling tired. He and his friends had been roused several times that night by the familiar Squidjee cry, gluggadrink. It seemed that every baby pigmy shrew woke at least twice nightly wanting a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uled her log away from the noisy breakfast table. She was spattered with food and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morning, Martin. You'll never guess what's planned for the morning after breakfast is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ok his head. "Don't tell me, I don't want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old him anyway, stifling a smile as she did. "We're taking all the Squidjees down to the beach for a paddle in the rock pools. Evidently the whole tribe goes down there every day to check on their fishing nets. If it's good weather like today, the little fiends are brought along to amuse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ow nice. It will be fun!" Martin put on his fixed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and Pallum had their paws full wiping off sticky baby whiskers. "Cumm yurr, you'm—'orrible liddle toad. Thoi whisker'n be full o' oatm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djees dodged about chanting ceaselessly. "Wannago shoreshore! Wannago shore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cent to the shore from the high cliffs was not as difficult as it first looked. There was a hidden stairway, cunningly carved into the rock by the pigmy shrews. Martin and his companions had to make the trip several times. Watched by Amballa and her ever vigilant shrews, the four friends had to carry each Squidjee piggyback fashion down to the sand. When all the shrews were attending their nets, the Queen turned to Pal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quidjees playnow, youwatch plenny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hook her sword at them in warning before seating herself comfortably where she could keep an eye on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een's infant son Dinjer was trouble on wheels. The other Squidjees were relatively calm and happy, burying Grumm up to his neck in the sand. Martin, Rose and Pallum were building a sandcastle for some others. Pallum pointed to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what I always hated, when they decided to bury me. Grumm seems to be enjoy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pulled loose a digging paw and waved to them. "Burr aye, 'tis noice 'n' cool on an 'ot morn loik this'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agrumm, stay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Squidjees started draping wet seaweed on the mole'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ooked about for Dinjer. Rose spot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he is, the little blaggard. Look, clim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had strayed from the rest and taken a notion to scale the cliff face. The section he chose was slippery and steep, with sharp crags sticking out above it. Martin's patience snapped. He leaped up, pointing at the miscre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down from there, you stupid little beast, or you'll 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een heard him. Angrily she threw a rock, catching Martin sharply on his unprotected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gamouse biggamouth! Notalk Ballamum son like-that, badtalk. Ballamum killslay bigga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s about to make some reply when there was a loud screech. "Yeeeaaak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eat gannet had swooped down and snatched Dinjer from the rocks. The infant pigmy shrew was carried high into the air, held by his tail and the hem of his loose robe in the lethal amber beak of the predator. He wriggled and squealed like a midget piglet. Immediately all activity on the shore ceased as Amballa's wails rent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aah waaah! Dinjergone himdead likefather,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member that when I was younger/' Pallum whispered to Rose. "Dinjer's father was taken by a big gannet like that one. Poor little mite, he's as good as dead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had slid down from her seat on the rocks. She covered her eyes and wept inconsolably. "Nomore Dinjerbabe! Himgone, dead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rabbed her by the paws, pulling her upright. "Notdead, Ballamum, Dinjer notdead. Biggamouse save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izing the Queen's sword, which was no more than a dagger in his paw, Martin bowled the nearest two pigmy shrews over and snatched their fishing net. Dashing off along the shore after the gannet, he called back to his friends. "Get more nets and follow me.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nnet soared upwards, wheeled, and dropped down on to a high ledge in an isolated part of the cliffs. Dinjer was stunned by the landing. The infant lay limp between the big bird's well-clawed and webbed feet. There was a large untidy nest on the ledge, with two scrawny half-feathered gannet chicks in it. On seeing their mother they set up a cac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ran, Martin watched the bird descend and alight on the high ledge. Without pausing, he ran to the cliff face directly below it. Pausing only to grip the sword-blade in his teeth, he hurled the fishing net upwards. The meshes caught on the rocks. Giving a quick tug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ck its firmness, Martin began climbing, pulling himself up paw over paw on the tough kelp net. When he reached where the net had caught, he disentangled it, whirling it around his head he hurled it aloft, catching another rocky crag. Again he began hauling himself up over the me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on the beach, the whole of the Highbeast pigmy shrew tribe had gathered. They watched as Martin continued his ascent. Rose began spreading the other nets on the sand, lashing four of them together. The pigmy shrews were getting in her way, ignoring her as they trampled the nets and gazed up. Rose, Pallum and Grumm bulled into them, pushing them back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out of the way. Can't you see we're trying to help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Highbeasts kicked out at Rose. "Cheeka-mouse! Notalka me like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bit him savagely on the neck and knocked him down. "Gettaway quicknow like mousesay, alla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iercing cry came from Dinjer as he woke and saw his predicament. "Eeeee! Helpme helpm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heard the cry and redoubled his efforts, throwing the net upwards and scrambling over it. He chanced a quick look up—only about three more lengths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s tear-stained face appeared over the rim of the ledge. "Eeeeeee helpadinjer e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dragged back by the formidable beak of the gannet. The huge bird tossed him against the side of the nest. Dinjer curled up tight as the two hungry chicks tried to crane their floppy necks over the edge of the nest to get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on the shore, Amballa hid her face in horror of what might happen to her little son. Rose put a comforting paw around the Queen's shou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cry, Ballamum. Biggamouse Martin is mighty warrior. He will get your Dinjer back, yousee, you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seemed to understand Rose. She clung to the mousemaid as she anxiously watched the high 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thing raggedly with exertion, Martin pulled himself up on to the ledge, hauling the net up afte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saw him and jumped up, yelling. "Biggamouse Martinmouse, savem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nnet turned its bright dangerous eyes on Martin as he took the sword from his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nomake nonoise, bestill,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nnet took a stalking stride towards Martin, lowering its lethal yellow beak. The young mouse swung with the little sword. It clacked harmlessly off the great bird's beak, but caused the gannet to stop where it was. Now Martin shook the net out and swished it at the bird's feet. It took a step back. Behind him he could hear Dinjer sobbing with terror. Working his way across the ledge, jabbing with the sword and sweeping with the net, Martin gradually got himself into a position where he was between the gannet and its 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sing danger to its chicks, the gannet began spreading its wings, lowering its neck and opening its beak wide as it hissed at the intruder. Martin knew there was not much time, it was getting ready to attack. He would have to act quickly. Throwing back his head, he shouted aloud into the gannet's face, hoping that he could be heard below on the b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etch the nets! Hold them up, lots of you. Be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eard him. She had thought of giving her eagle call, but if Martin or Dinjer were in the nest they would be crushed under the gannet, which would naturally sit on its nest to defend the chicks against anything. Grasping a corner of the net, Rose held it high, yelling aloud, "Holdup net. Stretch it t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beast tribe stood uncertainly for a moment, until a harsh order from Amballa their Queen sent them scurrying to the edges of the net, with Rose, Pallum, Grumm and Amballa at each cor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een snapped out directions. "Holda netup, upup! Stretcher tight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t was ready, up and tightly stre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reached back with his footpaw, keeping a wary eye on the gannet as he kicked Dinjer l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now, Dinjer. Get over to the ed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began crawling on all fours. The gannet, sensing it was being robbed of its prey, tried to pass Martin to get at Dinjer. Martin jabbed with the sword. This time he nipped the bird in its open mouth. It retaliated with lightning swiftness, pecking him sharply in the side. Martin drew his breath in short at the pain. He clamped his paw over the spot, feeling warm damp b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was now at the edge of the cliff, peering over at the dizzy drop down to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mp, Dinjer, jump!" Martin hissed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ee nojump nojump, Dinjer 'fr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thing else for it. Martin turned swiftly and gave the baby pigmy shrew a hefty kick on the bottom that sent him flying outwards over the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eeeeeeeeeehhhkk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ump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jer bounced up and down in the center of the net. Sa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nnet gave a shrill squawk and attacked Martin. Leaping to one side, he whirled the net and threw it straight over the bird's head. The kelp fishing net enveloped the gannet's head and one wing, and draped on the ground, trapping one of its webbed feet. Martin fell to one side, dragging at the net. The bird's head came awkwardly askew and it tried to pull its leg free.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cked out at its other leg, sending the gannet crashing on its side, loosely trapped in the 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leapt up, his chest heaving. The net would not hold the big sea bird for long and he did not wish to kill it. The two chicks were squawking raucously in the nest. Turning to the fallen mother bird, Martin loosed off the net. Then he ran for the edge shouting aloud, "One for the net coming doooooooo-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eaped into the blue summer morning, up and out. Momentarily he was robbed of breath as the wind whistled past his ears. Spread-eagled, with all limbs flailing, he dropped like a stone, plummeting down into the 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um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ighty cheer rose up from everybeast on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allum and Grumm hurried to help Martin from the net. The mousemaid tore a strip from her sm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hurt. Let me see. Oh, thank goodness, it's not ser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et her bandage his side. Amballa came over, smiling through her tears. Martin offered her sword back but she ref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mouse warriormouse, greatbrave, savemy Dinjerbabe. Ballamum saythis. Warrawant? Anything for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nudged Martin as he whispered, "She's just offered you anything you want for saving Dinjer. I've never heard the Queen do a thing like that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ilence fell over the assembled Highbeasts. Martin lifted the sword and with two swift strokes freed Rose of her hobbling log. Striding purposefully over to Pallum and Grumm, he slashed through the kelps that bound them to the logs. Pallum could not remember being without the great log impeding his footpaws. He held the broken kelp ends and wept sil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faced the Queen of the pigmy shrews eye to eye. "We want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lence on the shore intensified as Amballa drew herself up regally, her fierce little eyes burning into Martin's. "Ballamum saythis. Yougo all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nks of the Highbeast tribe parted to let the four friends pass through. They walked in silence, holding the slashed kelp ends lest they tri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Dinjer ran out in front of Martin, swinging a stick. He struck the young mouse, hard as he could. Martin winced as he took the blow full across the face. Dinjer was in a foul temper, striking and screaming as his tantrum g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gamouse kickamee. Killslay biggamouse. He kick-amee Dinj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Amballa was between the two. She grabbed Dinjer, snapped the stick and threw it away, then seizing her son by his tail she began spanking him hard with her fre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mouse rightsay you stupid ... little ...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ud cheers of the pigmy shrews, coupled with Dinjer's anguished wails, cut through the sunlit morning as the four friends strolled free along the beach, away from pigmy shrews and capti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miled fondly. "Burr, tha' sound be loik music to moi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Cap'n Tramun Clogg took a party around the headland to see what he could salvage of his ship, Bad-rang attended to other matters. Druwp the bankvole stood before the Tyrant in his longhouse. Badrang had his aides, Gurrad and Hisk, bring food for the spy. Roast sea bird, baked fish, new bread and a flagon of damson wine were placed in front of Druwp, but the treacherous creature had suddenly lost his appetite. He eyed the long thin whipping rods held by Gurrad and Hisk, completely overawed in the presence of the mighty Badrang. The bankvole had told them all he knew, but Badrang was not satisfied. Danger radiated from the stoat's eyes. He was in an unpredictable m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get this straight, Druwp. You knew that the prisoners were going to escape from the prison pit, but you don't know how they did it. You know the ringleaders of the slave resistance and you know they have buried weapons, but you don't know what their plans are. Don't play me for a fool, bankvole. Give me some good hard information that I can act u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swallowed hard, his mouth dry as a bone. "I know exactly where the weapons are buried, S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miled at Hisk and Gurrad. Coming swi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his chair, he patted Druwp's back, feeling the spy flinch beneath his t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ood. That's what I want to hear. Tell me exactly where the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rd, they are inside the slave compound, buried in the earth beneath the sleeping pallet of an otter called Tullgrew. I watched her digging the hole. She did not know I saw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urned to his aides. "Come on, let's go and take a look. You have done well, Druwp. From now on you will be my eyes and ears in the ranks of the slaves. Sit down, eat, drink and be ea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Badrang and his cronies had left the longhouse Druwp felt his confidence returning, his appetite too. Seating himself at the table, he poured a large beaker of wine and tore off a leg from the roast sea bird. The bread smelled good and fresh as he stuffed it hungrily into his mouth. Quaffing damson wine and setting his teeth into the hot meat, Druwp allowed himself a rare smile. Let the others be helpful and noble to each other. He was in the business of self-preserv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aves had lain idle since the hostilities with Clogg, but they knew it would not last. Badrang would soon have them toiling under the lash. The afternoon was warm and lazy with hardly a breeze. They made the most of it, lying about in the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use called Yarrow wandered over to the palisade and peered through a gap. "Barkjon! Badrang is comin' this way with Gurrad an' H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was instantly at his side. "Yes, I see them. I wonder what they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tood in the center of the compound, a knowing smile hovering round his lips. The slaves shuffled nervously as Hisk and Gurrad wandered amongst them, flicking the long thin rods. The Tyrant's voice was soft, almost friendly, as he addressed his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you've had a nice easy few days, but it'll be back to work in the morning. Stand by your beds while we take a head c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urried to obey, giving Hisk and Gurrad's rods a wide berth. An eerie silence settled over the whole place as the two Captains walked around the nervous creatures standing by their pitiful sacks of straw which served as beds. Gurrad took one side, Hisk the other, tapping their canes against each animal's chest as they cou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llgorse the old hedgehog stood in front of a very young mouse called Hoopoe. As Gurrad's cane snaked out to touch the youngster, Hillgorse batted it aside with his paw. He spoke out, his voice bold and enquiring. "What's all this about? What do you want of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llgorse, is that your name?" The Tyrant's voice was still deceptively friendly. "That's what they cal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I thought so. Let me see now, which one of you is Barkj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father took a pace forward. "I am Barkj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s eyes roved this way and that. "Keyla, is there a young otter named Keyla?" "Aye, that's me!" Keyla held up a paw. Badrang stared at the otter a moment. "Good, good. You can tell me which one is Tullgrew. Another otter, like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exchanged glances with Barkjon and Hillgorse before replying. "Tullgrew? There's no Tullgrew here." Badrang's voice hardened. "Lie to me and you'll die, all three of you. Who is Tullg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could not see her friends endangered. She held up her paw. "My name is Tullg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trode across to her and kicked the sack of bedding grass. "Move that and start dig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Tullgrew did as she was bid. The noon sun beat down on the compound. A small cloud of d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se where the otter toiled away, digging the sandy clayish ground with both paws. Barkjon looked across to Hillgorse. Their eyes were sad with resig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dug until she was standing in a pit half her own height. Sweat ran down into her eyes, hiding t1 .e look of puzzlement i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ensed something was amiss. "Gurrad, Hisk! Throw that otter out of the hole and take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Captains scrambled to obey. Putting their rods aside, they heaved Tullgrew out of the excavation and began digging fast and hard under the Tyrant's hot angry eyes. All their questing paws found was earth and more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almost at head height when Badrang snapped at them, "Get out of it, fools. Can't you see there's nothing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pulled themselves out, Gurrad, the shorter of the two, slipped and fell back into the hole. There was an audible snigger among the slaves. Badrang whirled round to face them. "We'll see how long you laugh doing double workloads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helped the rat out and they padded warily behind the Tyrant as he swept out of the compound, his cloak billowing darkly against the noonday brightness. Tullgrew spread her dusty paws wide. "What happened to the weapons? They weren'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seasons! I wonder where they went." Keyla's face was the picture of innoc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waggled a paw under the otter's nose. "You know, you young ras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smiled mischievously. "Aye, I know, but Druwp doesn't. He watched Tullgrew bury them, and I watched him. When he fell asleep, I gently pulled Tullgrew and her bedding to one side. She was asleep too, weary after all that digging. So I just dug the weapons up and found a new hiding place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shook her head in amazement. "But where did you put them, Key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Right in the center of the compound, there, where Badrang was standing when he first came in. Hee hee 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 was sitting among the remnants of his feast sipping the last of the wine when the longhouse door opened with a bang. Badrang entered, flanked by Gurrad and Hisk. Wine spilled as the flagon went flying against the wall. Druwp's chair was pulled from under him, and in a trice he was flat on his back with the Tyrant's footclaws against his quivering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ade a fool of me, Druwp." The stoat's voice grated with a rage he could hardly contain, "I don't like being made to look a fool. I should kill you, but I won't. You will continue spying for me. However, first you must learn a hard les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ob rose in Druwp's throat as Badrang called to his Captains, "Bring me those rods, then guard the door so he can't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t still summer evening was bringing the day to a close. Tramun Clogg's crew sat out on the shore grouped around cooking fires. The Cap'n would not allow them to be billeted in Badrang's "fancy fort", where they could be surrounded by the Tyrant's horde while sleeping— better the open shore close to the tid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had inspected the hulk of his ship at low water. There was a chance the hull could be towed ashore and saved to rebuild upon. The corsair's clothing steamed as it dried on him by the fire. He gnawed on a toasted mackerel and swigged noisily at a jug of old seaweed 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id not notice the strangely clad hare who was sitting beside him in the twilight until the creatur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old lad, any chance of a nip at that seaweed ale? I'm very partial to a drop of the old beach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flappable Clogg hugged his jug close as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d  the  odd beast indignantly.  "Git  yer own ale, rabbit. 'Ere, you ain't one o' my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nudged him cheekily and winked. "Should bally well hope not. Flippin' rabble, wo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turned to the nearest searat. "Ahoy, Growch. Who is this cove? One o' Badra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wch squinted at the hare. "Can't recall seein 'im at the fortress, Cap'n. Shall I run 'im through for ye?" He drew a long rusty dag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for it was he, suddenly shot his paw out at the fire. "I say,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uge column of green flame rose wreathed with yellow sm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s fell back from the fire. A chunk of fish fell from Clogg's open mouth to disappear down the front of his steaming shi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pe me, a magic rabbit. 'Ow d'yer do that,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t tell you, old top. Me throat's too parched for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passed the jug of seaweed ale. "Then wet yer whistle wid this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crubbed the rim of the jug with his paw then emptied it with one long gulp. The searats were totally ama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te o' good ale, that was. Like pourin' it down a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leapt up straight and gave a piercing howl. "Owooo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ell flat on his back and lay quite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I knowed it," Clogg chuckled. "E's gone an' done hisself in from 'oggin' all that ale too quick. That'n's a dead rabbit, m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e ain't, Cap'n. Look, the rabbit's comin' to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s long legs kicked out and upward, once, twice, thrice. He began moaning, holding one paw to his throat while he stuffed the other down his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quinted closely at the stricken hare. "Wot's 'e doin' now, Crossto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s like summat is stuck in 'is gullet, Cap'n. Oh, loo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s gasped in amazement as Ballaw began pulling a long ribbon from his mouth. It opened out wide and frilly. Out and out it came as the hare pulled faster, paw over paw, changing colors as it issued from his mouth—red, blue, pink, brown, green, purple, culminating in a vivid yellow with large black letters written up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at up and read it aloud. " 'Cap'n Tramun Clogg' —why that must be your goodself,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cratched his plaited beard fiercely. "Aye, that's me name. 'Ow'd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leaned close to Clogg's ear. "It'd shock you what us magic rabbits know, my good fellow. Here!" He presented Clogg with a rosy apple that he appeared to pull from the pirate stoat's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acked his clogs together with delight. He was immensely taken with his new-found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zzle, Boggs, fetch wine an' vittles fer our magic rabbit 'ere. C'mon, matey, tell us yer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bowed courteously. "Tibb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bbar, wot sorta name'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t's simply rabbit spelled backwards, me old buckadoo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harrharr! Yore a good un, Tibbar. Do more magic fe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dopted a droopingly sad face. His ears flopped downwards. "Alas and alack, old mateyfriend, I must go. But would you like to see some more magic creatures? We could put on a show of legerdemain, a tale of unrequited love and skulduggery that would astoun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at we would, Tibbar matey." Clogg nodded eagerly. "When'll ye bring yer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morrow eve just after sunset, into the courtyard of yonder fortress, if I have your promise that none shall harm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n held a grubby paw to his stomach, which he valued far more than his heart. "Promise? You 'ave me oath as a corsair, matey. You an' yer mates is to be treated like queens an' kings made o' butterfly wings, and I'll slit the gizzard of anybeast that looks the wrong way at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tomorrow night then, sweet Clog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flung his paw out at the fire. There was a puff of heavy purple smoke, a blinding white flame, and he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s stood in a hushed group around the fire, rubbing their eyes after the flaring white bright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zzle shook his head sadly. "The magic rabbit's gone, shipped out in a flash. D'you think 'e'll turn up again like 'e said 'e would, Ca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fished about in his shirt until he found the chunk of mackerel. He nodded as he chewed on it. "Bless yer 'eart, Gruzzle, o' course 'e will. Tibbar's me matey. D'you 'ear wot 'e called me? Sweet Cloggo. Ain't that 'and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rotted back into camp humming snatches of a tune he was composing. Rowanoak's voice gree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out, everybeast, it's Tibbar the magic rabbit, fresh from his corsair de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ic rabbit yourself, you old stripehound." Ballaw helped himself to a large wild cherry flan. "Well, chaps an' chapesses, the jolly old wheeze worked. We open tomorrow night in the main courtyard of Fortress Marsh-ballyank. Leave it to De Quincewold, eh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you deserve three hearty cheers!" Felldoh shook his head admir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eatrical hare's ears stood up indignantly. "Stow the applause. I'd sooner have three hearty suppers and some decent cordial to wash away the taste of that corsair's seaweed ale. Dreadful swill! That Cap'n Clogg's chaps aren't goin' to last long drinkin' that stuff. Dearie me no, they'll end up warped or rotted. Take m'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a quarter-moon on clifftops still warm from the day's sun the Rambling Rosehip Players rehearsed for the following night's performance. Felldoh and Brome learned the business quickly. They ha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than a day's journey south on those same clifftops, Martin and his friends camped for the night. Unable to risk a fire in strange and possibly hostile territory, they sprawled wearily at the edge of a small scrubby woodland that grew up almost to the cliff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massaged his ample stomach as it gurgled plaintively. "Hurr 'scuse oi, moi tummy's a-thinken moi mouth 'as fergotted 'ow to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ropped herself up on two paws. "What I wouldn't give for a plain ordinary oatmeal scone spread with honey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one hit Rose on the head, landing on the ground beneath her nose. She sat up, looking at it with astonish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n the name of apples and acorns did that come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icked it up and took a bite. "Burr, 'tis still warm an' spreaded wi' 'unny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i! Can I have one too?" Pallum called out cheekily into the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ooner had he spoken than a scone thudded on the ground by him. The hedgehog chuckled with delight, not questioning where the food came from. Pallum was a simple soul, practical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Martin. Have a go. Ask fo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was standing alert and upright, Amballa's small sword in his paw. He peered into the darkness murmuring, "Yes, I'd like a scone with honey. Wouldn't mind something to drink too. Strawberry cordial would be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one struck his footpaw. He did not see which direction it came from. As he bent to get it a voice called out of the woods, "You'm can 'ave the scone, moi dears, but oi bain't throwen moi gudd beakers abowt an' spil-len drinks 'ither 'n' yon. Hoo ar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leaped up waving his ladle, which he had retrieved from the pigmy shrews. "Oi'd be knowen that speak. 'Tis a moler loik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le came plodding out of the darkness. She was dressed in an oversized mob cap and a huge flowery pina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oi bain't nawthen loik you'm, maister. Oi be just loik oi, Poll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at on the grass beside them, wiping her paws on the flowered apron and conversing as if they had always bee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i 'eart, 'twas an 'ot summer day t' day, et surely wurr. Oi was gatheren oop 'ee scones after coolen 'em off in 'ee shade, when oi yurrs sumbeast a-longen furr scones, so oi throwed him'n s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aughed her merry tinkling laugh. "Oh you're so kind, Polleekin.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tood up, dusting herself off busily. "Oi aspeck yore well 'ungered an' thursty too. Young uns allus are, partickly travellers. Coom on then, 'ome wi'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introduced themselves and told Polleekin their story as she led them to her dwelling in the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looked up at it, hardly able to believe his eyes. "Moi seasons! A moler liven oop inna tree.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 did actually live up in a tree. It was an 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d oak that had fallen at a crazy angle against a tall rocky outcrop. The trunk was practically a stairway. They followed her up to a large comfortable room built between three thick boughs. It was floored with driftwood and cordage and roofed with the same material, tightly chinked with moss, earth and leaf packing to keep out wind and weather. The walls were formed by the foliage of the surrounding trees, skillfully woven together. They sat on a low mossy branch broad enough to be a bed, listening to Polleekin chatter as she prepared their sup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oi be all alone in 'ee wurld naow. Fam'ly growed, troibe gone, so oi do as oi loiks wid moiself, liven in 'ee tree, fearen nobeast an' given welcumm to most, hurr a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pper when it came was little less than spectacular. Strawberry cordial, dandelion and burdock beer and hot mint tea. From a small stone charcoal-fed oven the homely mole produced a stew of carrot, turnip, peas and leeks, a large cottage loaf and a button mushroom turnover garnished with parsley. From her larder came a dark heavy fruitcake with maplecream topping and an assortment of wildberry tartlets. She bustled about, laying them on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thoi jaws round that liddle lot. Oi allus keeps vittles in plenty yurr, you'd be apprised at 'ee visitors oi gets, moi d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versation and talk went out of the leaf-screened windows as they applied themselves to the business of serious eating. Polleekin watched them, rocking back and forth on a springy bough and tapping her old digging claws together. Only when they had slowed down to the picking stage did she venture to s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reeturs you'm be a-looken for bain't passed thisa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ighed as she poured herself some of the fragrant mint tea. "I hope they're safe and well, Poll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closed  her  eyes,  nodding  slowly.  "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m safe enuff an' awroight furr 'ee moment, mizzy, never f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tared at her curiously. "How do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nodding and smiling, with closed eyes the mole spoke. "Oi knows lots o' things but oi doant know why oi knows 'em. Places, faces, 'appenings an' all manner o' things runs in an' out o' moi ole 'ead, loik beefolks in an' out o' ee ho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ared fixedly at the wise old mole, his food forgotten. "Yes, I had a feeling when we first met that you were not ordi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 shrugged, opening one eye to look at Martin. "Oi carn't 'elp it, maister. You'm be a wurrier beast loiken thoi daddy afore you'm. That liddle knoife bain't 'is sword. You'm got a longways t' go afore yon sword cooms back to 'ee. Doant maken you'm less'n a wurrier, tho'. Oi seen gurt brave wurriers in moi long seasons, but none like you'm, Mar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went into a doze then. She talked no more. When they were finished eating they lay back on the broad comfortable bough and were soon asleep. Moonlight filtered through the leaves on to the faces of the four friends as they slumbered. Polleekin moved silently, touching each of their faces tenderly. She shook her head and wiped her eyes on the flowery ap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e young uns, so much 'arpiness an' sadness afore 'ee, iffen on'y you'm knowed. Oi be glad moi seasons are near run an' oi doant 'ave to carry otherbeasts' loives around in moi ole 'ead for long na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opened his eyes to the song of small birds with dawn sun filtering green and gold through the leafy walls of the tree house. Rising silently, he climbed down to the woodland floor. There was a cool spring rising out of the rocks, bubbling its way into a small pool. The young mouse swilled his face and paws, shaking away the droplets and drying off with a pawful of grass. Polleekin bustled past with a small rush bas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nin', zurr Marthen. Lookee, liddle mushyrooms, celery, lettuce an' early 'azel nutters, green uns, some dandelion an' crabap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appeared, looking into the basket and nodding hungrily. "Mmm, they look lovely and fre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lewife slapped his paw away as he reached for a young button mushroom. "Gurr, you'm young roguer. 'Old still till oi make thoi breff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and Rose took a hurried wash at the spring. Shaking themselves dry, they scrambled swiftly back up to the tree house for breakfast. Polleekin could work wonders with vegetables, and she did. They feasted on mushroom and celery soup garnished with young dandelion petals, followed by the scones she had baked the day before, now well soaked through with honey. Rose poured crabapple cider for them as the old mole began outlining her luncheon men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l bake a gurt cake wi' woild plum 'n' damson from moi last autumn larder. Hurr, an' meadowcream aplenty to go wid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rr, oi'm drefful sorry, marm but us'ns be gone afore long." Grumm's voice was heavy with reg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 wiped hefty digging claws on her apron. "Aye, so you'm shall, tho' oi dearly wisht 'ee would stay yurr wid oi awhoil, p'raps two day or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at next to the old molewife, patting her back. "I wish we could stay for ever, Polleekin, but we must get to searching for my brother Brome and our friend Felldoh. That is, if they still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 sighed. "Oi told you'm larst noight, mizzy. They two be aloive an' well. Doant ask me 'ow oi knows, 'cos oi cuddent tell 'ee, but take moi word, oi knows it fer sure. You'm three creeturs be best travellen straight fer Noonvale. Stay 'way from 'ee vurmin fort. Bad fortune awaits 'ee thurr iffen you'm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eaned forward. "What sort of bad fortune, Poll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one closed her eyes, rocking back and forth. "Nay, zurr Marthen, 'tis not for oi t' say, lessen oi be a-tellen lies an' moi ole mem'ry be playen tricks loike it do some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iends did not pursue the question further, though Rose had a request to make of PoLl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old us to travel to Noonvale. I for one think it a good idea. But I'm afraid I haven't the foggiest idea where it is from here. We're completely lost. Can you help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opened her eyes. Moving slowly about, she began rummaging through her larders and sto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m no good at markin' an' maken wroiten, mizzy. Yurr, take this an' mark as oi say whoile oi make up thoi supp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ook the proffered barkcloth and charcoal stick. With great care the mousemaid wrote everything down, sometimes making Polleekin repeat things two or three times until she was satisfied. The old mole-wife gave out her instructions almost grudgingly as she went about the business of making up four packs of pro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watched her, shaking his head and smiling fondly. "What a wunnerful ole molewife. I bet even Squidjees would be nice to her. My 'eart and stummick is longin' to stay longer in this place with Polleekin, but we've got to go. Still, I'll make myself a promise by my spikes that I'll return 'ere someday an' taste her cooki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morning sunlight lanced through the gently swaying foliage as Polleekin wandered silently off to replenish her larders. The four friends sat studying the message she had dictated to Rose. Grumm smiled sheepishly. "Hurr, oi'm drefful iggerant at wurdin', Miz Roser. Kin you'm read it to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read the message 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llow your frontshadow, do not stop Till you reach the one with dead three top. See the twin paths, beware of one Sweet as the spreading atop of a scone. Camp close by night, watch out by day For the three-eyed one who bars the way. More you will not learn until Meeting the warden of Marshwood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cratched his chin thoughtfully. "I wish Polleekin would have explained it a little clea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rugged. "She doesn't want us to go. The poor old creature loves to have company. However, knowing that we must carry on and find Noonvale, she did the best she could with her rhyme. Let's take it a bit at a time as we go. Follow your frontshadow, do not stop. What in the name of seasons is a frontsha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houldered his pack. "I think it's when the sun is at our back, and the shadow we throw is in front of us. Come on, let's make a start. Now let me see." He looked up at the sun, calculating which way it would travel. "This way, straight into the woodland. In two hours the sun will be at our b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icked up his pack reluctantly. "But whurr's Miz Poll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ointed into the scrubby thickness surrounding them. "Somewhere in there, having a quiet sulk, I shouldn't wonder. Ah well, I don't blame her. I feel pretty bad about leaving here myself, but we must go. I'll sing her a farewell. She'll hear it, I'm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iends set off into the warm midday. Martin kept his eyes on the country ahead, listening admiringly to Rose's beautiful singing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bye, my friend, and thank you,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It makes me sad to leave you upon this summer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shed a tear or cry now. Goodbye now, good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ure I'll see you somehow, if I pass by this way, For the seasons don't foretell Who must stay or say farewell, And I must find out what lies beyond this place. But I know deep in my heart We are never far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I have a mem'ry of your smiling face. Goodbye, my friend, and thank you,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Your kindness guides me ever as I go on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niffed, wiping away huge rolling tears as they pressed into the leafy fastness. "Hurr, fair breaks moi 'eart, you'm reckern she 'card 'ee song, Pal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ointed swiftly to a patch of rustling ferns. They caught a glimpse of flowered apron disappearing. "Don't fret, Grumm. She heard Rose's song.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slices of plum and damson cake spread thick with meadowcream, affixed to the drooping branch of a hawthorn, hung bobbing in their path like strange fru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icked one. Sitting down on the ground, he began eating, smiling through the tears that coursed openly down his homely face. "Moi 'eart but she'm a wunnerful creetur. Oi'd be fair proud t' be a choild of that thurr mo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ors and Searc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ing shadows lengthened as the hot day drew to a close. The shore lay warm and dusty beneath the last rays of daylight. Fortress Marshank's gates were thrown open wide. Torches and seacoal fires illuminated the courtyard as the corsair crew mingled with the Tyrant's horde. An alfresco supper had been laid for the two leaders and their aides. A temporary jollity prevailed in the light of the promised entertainment, though Badrang and Clogg still regarded each other suspic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toat nibbled a leg of roast gull, sipping daintily from a beaker of greengage cordial as he smiled patronizingly at the corsair Cap'n. Tramun Clogg sniffed at a pickled mackerel. With a defiant grimace he dunked it thoroughly in Badrang's cordial bowl and wolfed it down in one mouthful. Choking and coughing, he grabbed a half-empty puncheon of kelp beer, tilting it to his mouth and drinking deeply as it splashed widespread down his braids on to the tabletop. With a loud belch and a villainous grin, he slammed the puncheon back on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that's better! Ho lookit, 'ere comes me mate Tibbar an' 'is p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eyed  the  approaching  troupe  scath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so this is the entertainment we've been waiting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half drew his cutlass, thrusting his face close to Badrang. "Aye, so 'tis, an' they're friends of me good matey Tibbar, so don't you fergi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urned his head, avoiding Clogg's fish-laden breath. He had dropped his corsair accent now that he held the upper paw. "Forget it? How could I? You've done nothing but gabble on about it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was offended by the Tyrant's manner. He squinted fiercely at him. "That weren't gabblin', matey, 'twere a warnin'. Don't mess with those creatures, an' get any thoughts o' slave-takin' outta yer 'ead, Badrang. It's double bad luck to any who tries to 'arm me magic friends,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felt himself freeze beneath the huge frog mask that enveloped his head. The sight of Badrang and Mar-shank caused panic in his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pushed him gently from behind. "Hurry along now, young froggy. Hop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ing that he was invisible beneath his disguise gave Brome the confidence he needed. Giving a loud croak, he hopskipped into the center of the courtyard and began setting up the scenery from the cart with the other Rosehip troupers. Felldoh was concealed beneath a big comical fox outfit. The tongue wobbled and the eyes rolled every time he moved his head. Beneath the mask, Felldoh peered wildly around, seeing each familiar hated face: Badrang, Gurrad, Hisk. But no sign of his father Barkj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was in his element. The show, mixed with the ever present danger of appearing before enemies, made his heart beat fast with excitement. Dressed in the flowing costume of Tibbar the magic rabbit, he cartwheeled boldly up to the leaders' table and tweaked Clogg's plaited be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o, me old crab carcass, me jolly old wavedog companion, top o' the evenin' to you, wot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laughed uncontrollably, highly amused at his new friend's antics. Ballaw produced two spoons from Clogg's beard and began clacking them rhythmically together by bouncing both spoons off the corsair stoat's vast stom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s a stoat not a stoat? When he wears clogs an' a velvet coat! When's a stoat an old seadog? When he's whiskery friskery attery biskery Cap'n Tramun Clo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a hoho harrharrharr! Ain't 'e a caution, ha-harrharr!" Clogg thumped Badrang heartily upon the back. The Tyrant managed to put his beaker down before cordial spilled on his polished breastplate. He glared at Clogg before turning to Bal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re the magic rabbit. Well, let's see some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ook Badrang's beaker and emptied it at a single gulp. Before the Tyrant could protest, he refilled the beaker from a nearby flagon and tossed the contents of it into Badrang's face. The Tyrant gave a gasp of surprise and threw up his paws, only to find that the beaker showered him not with drink but with dead leaves. Clogg fell off his chair laug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I told yer, that's me ole matey Tibbar the magic rabbit! Haharrhohoho! Make more magic, Tibb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bowed elegantly as he leaped down from the table. "Lord Badrang, what d'you wish, old chap—a play, or more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refilled his empty beaker, checking to see that it was greengage cordial, and not dead leaves. "I'll go along with friend Clogg here. Make more magic." Ballaw extended his paw drama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forth the deadly dagger of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uchee and Kastern came forward, bearing between them a red silk cushion. On it lay a long dagger which glittered wickedly in the firelight. Rowanoak chanted in the back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deepest darkest dungeons, 'Neath the mountains of the moon, Comes the dreadful dagger of death, To bring a creature to sad d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then came forward, dragging Celandine. The squirrelmaid threw a paw to her brow, protesting theatr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o, no no! Not I, Not I. One so young and pretty as me Is far too fair to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ook the dagger. Producing an apple from an astounded searat's ear, he sliced it in quarters with the glittering blade, smiling wickedly as he called to the assembled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how sharp an' murderous is me blade. Who would like to see me kill the 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there was a silence. Celandine looked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arfully beautiful nobeast made a sound to condem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Except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her through, rabbit, and be done with it!" Celandine   shrieked   and   strove   to   get   away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held her tightly, helpless before Ballaw.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e held the dagger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your name is feared throughout the land. My Lord, I kill this maid at your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at Celandine. She screa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aaaiiiie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ade appeared to bury itself full length in the squirrelmaid's body, though it had collapsed secretly back into the dagger's handle. Celandine took the handle in both paws as Ballaw let it go. She looked as though she were trying to pull it out of her, though she was really pressing it in. Ballaw turned, his face a mask of horror, paws quivering as he held them to hi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as no more I'll laugh or 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murdered her, the pretty littl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staggered about, moaning piti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 more I'll see the dawning o'er the trees, Nor see the golden sunlight in the sky, The seasons change, the birds, the flow'rs, the bees. Alack a day, poor me who has to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stood close to her, banging on a small drum as he muttered out of the side of his mouth, "Coom on, miz, daunt 'ee make a banquet o' it. 'Urry oup an'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final heartrending sob, Celandine flopped gracefully into Rowanoak's paws and died, still clutching the dagger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Rowanoak bore the squirrelmaid's limp form around, some of the corsairs began mut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me, she were a pretty liddle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mate. That rabbit might be magic, but 'e's fair 'eart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Clogg took a huge draught of kelp beer. "Harr, Tibbar, matey What'd you want ter croak 'er for? The show's spoiled now. You gone an' ruined a good night's entertai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wirled his magic rabbit cloak. "There, my good friends, speaks a stoat with a heart o' gold; me old companion Cloggo. Just for you, I'll bring her back to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laid Celandine on the ground. Ballaw knelt over her, cha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lies a young maid who's been k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my own paw I thrust the kn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 drop of her blood sp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I bring her back to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cus pocus dumbeldum dreary, wackalup on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four five, Gawrum pawrum cockalorum, maid rise up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hold of the dagger and made a great show of pulling it out of Celandine, heaving and grunting until at last it stood free and shining as he waved it in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quirrelmaid sat up, rubbed her eyes and smiled prettily as she stretched. "Where am I? I must have fallen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great cheering and applause for the marvellous trick. Ballaw swiftly collapsed the dagger back into its handle, stowed it beneath his cloak and brought forth an identical one. This, however, was no trick dagger. The hare stuck it in the tabletop between Clogg and Badrang for their insp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tested the weapon, slamming its point down hard into the table several times. "Tibbar, matey, yore the magickest rabbit I ever clapped eye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never bothered testing the knife. He sat back, chin on paw. "Very good, rabbit. Can you do any more tri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ointed at Felldoh in his ridiculous out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tricks, you say? Attend me here, My magic is no trick. Yon fox, I'll make him disappear, With a wave of my magic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whispered in Felldoh's ear, "Now i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nce to free your father. Try to remember what you were told. You won't get a second opportunity. Goo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donned a massive black cloak as Buckler and Trefoil unloaded a box from the cart. Ballaw clapped Felldoh on the shoulder, haranguing him loudly as the stage was 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n, young fellah, you cunning fox, How'd you like to disappear? Just place yourself inside yon box, And like a flash you're out of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backed off, his head flopping comically as he plea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Vanish me, sir Tibba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what strange place would I then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the sea, or maybe up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regions of the nether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ray you, sir, please let me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ic Tibbar, don't vanis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urned to the crowd. They were laughing at the comical fox's plight. Assisted by the rest of the company, he got a chant going that was soon picked up by every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the best place for the fox? Locked up tight inside the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ire company leaped upon Felldoh and dragged him yelling to the box. There was utter confusion as they thrust him in and he sprang out again. In, out, in, out he went, with the delighted hordes of vermin leaping about chanting louder and lou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the best place for the fox? Locked up tight inside the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ran to the fire shouting madly, "In! In! Get him in,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extended both paws to th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eat smoky gouting column of flame lit up the night. Red, green and brightest blue. There was a yell of alarm as creatures fell back, rubbing at their eyes in the blinding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concealed himself beneath Rowanoak's huge black cloak. She moved swiftly away to the edge of the firelight and shook the brave squirrel free from the enveloping garment. Felldoh rolled deep into the shadows, flattening himself against the wall as he made his way to the slave compound. Buckler beat furiously on his small drum, secretly kicking away at the box so that it moved and shook. Trefoil stood at his side, her lips scarcely moving as she called out in a loud imploring 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pity, gentle creatures, lack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eave a poor fox here all lock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nudged Badrang roughly. "Hoho that's settled the fox's 'ash. Tibbar's got 'im stowed tight in that there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and Celandine paraded round, holding up a variety of big old-fashioned locks complete with keys and many lengths of tough seakelp 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will lock the fox up tight?" "Who will bind the box up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 shortage of volunteers. Searats and corsairs mingled with members of the Tyrant's horde as they crowded round the box. Some proudly sh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skills in rope knotting, while others secured the locks through the box's metal eyel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trutted round the secured box, nodding with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hed stoutly by good seafaring beasts, By honest soldiers locked firm, No creature could possibly get out of there. Not even the smallest w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lucked the long dagger from where it stood quivering in the table. He strode across to the box, his lip curling as he addressed Bal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the fox disappeared from inside the box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s long ears twitched. He held up a cautionary paw. "Wait, Sire. Let me weave the sp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ircled the box, gesturing and lea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you vanish, unfortunate one. A wave of my wand and you are gone. Others may search and seek in vain, But you will never be see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sleight of paw, Ballaw produced a hazel twig. He tapped the box sharply, once, twice, thrice, calling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gum bongum wollagum woe, Vanish, disappear, dematerializ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to Badrang, he panted in mock exhaustion and bowed. "He is gone, m'lord. The box is empty. Shall I sho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miled evilly, shaking his head. "No. Leave the box secured. But if the fox is really gone, I'm sure you won't mind me doing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ting forward, Badrang slammed the dagger down with furious energy straight through the box lid, up to its hilt. There was a horrified gasp from the onloo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llowed by a mad roar from Cap'n Tramun Clogg as he charged out, cutlass upra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rderer! I warned ye, Badrang, none of these magic beasts was to be harmed. You treacherous sc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cted swiftly. Tripping Clogg, he grabbed the cutlass and ran the box through with it, using both paws. Turning, he helped the pirate stoat up and dus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y nay, Cap'n. If I say the fox is vanished, then you can be sure he's gone. Hi there, you, Gurrad! D'you fancy throwin' your spear at the box? Anybeast, come on, have a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silence for a moment, then Gurrad threw his spear. The heavy weapon crashed through the box, protruding from the other side. It was like a signal. Immediately, daggers, spears, arrows and even swords flew through the air. In seconds the box resembled a pincushion. When the missiles had stopped, Ballaw gave the box a mighty kick with his long hindpaws. It fell apart, showing everybeast that the fox had really va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spread his paws wide, grinning. "You see, when Tibbar the magic rabbit performs magic, it is r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the hearty applause that followed, Druwp's voice squealed out from the direction of the stock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aves are escaping. Help, come quick, they're esca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friends had trekked through the scrub woodlands all afternoon, their shadows lengthening in front of them heralding the onset of evening. It had been a still, hot day, and the going was slow in the heat. Rose wiped her brow as she caught up with Pallum. Martin had been clearing ahead with his shrew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ew, it'll get a little cooler as night falls, but then we'll lose our frontshadows in th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ited as Grumm caught up with them. The mole blinked as he wiped the moist tip of his nose. "Hurr, be cooler unnerground, us'ns a-goen f make camp soon, Mar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dea, Grumm. We deserve a rest. Where d'you suggest we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oi dunno. Wot say 'ee, Miz Ro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tood on tip-paw looking around. "Straight ahead, I'd say. It looks less scrubby and the trees are taller, like a proper forest. Let's camp by that old dead 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low smile spread across Pallum's face. "Do you mean that old dead oak with the three top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lapped her paws together as she recited the lines. "Follow your frontshadow, do not stop, till you r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e with dead three top. Hahah, that's it, an old dead three-topped oak.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lay in a mossy hollow at the base of the long dead forest giant, eating supper and looking up at the night sky Above the woody canopy countless stars bejewelled the dark velvet expanse, and a silent fiery-tailed comet flashed across the peaceful scene. Rose picked at a small carrot and turnip farl as she passed the canteen of mint and lavender cordial to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e found the dead three top easy enough. Tomorrow we'll look for the twin paths. Oh, I do hope Brome and Felldoh are all right. I'd hate to think of us lying here eating if they needed our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a sip from the canteen. "Trust Polleekin's words, Rose. There's nothing else we can do. Brome is young, but Felldoh will look after him—he's a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looked at the short shrew sword sticking in the ground close to Martin's paw where he could reach it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it like, being a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really," Martin shrugged. "I won't consider myself a warrior until the day I take my father's sword back from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ossed a piece of her bread. It bounced off Martin's nose. "Silly, of course you're a warrior. Even Polleekin saw that. I know you're a warrior because you protect others. Look at the way you've helped me and Grumm, and Pallum. And the way you dealt with that big seabird. Nobeast but a warrior could have don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tle snoring noises came from the mole and the hedgeh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huckled. "No good asking them, they're sound asleep like I should be. Us warriors need lots of sleep, you know. Good night,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ng after Martin had gone to sleep, Rose lay awake thinking of her home in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onvale." She said the name in a whisper to the star-strewn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her it meant peace, happiness and security, filled as it was with family and friends. Noonvale, the secret place of the ancient northeastern forest. The young mousemaid closed her eyes and fell into a deep slumber, far from home.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arrived soft as a feather on air. Martin opened one eye and watched two ants trundling off with the tiny piece of bread that Rose had thrown at him. He lay still, thinking of Noonvale. He had talked with Rose the previous day. As they walked, she told him about her home, with Grumm adding the occasional com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re Martin heard of the place the more he liked it. Maybe someday he could live there, with Rose and her family and Grumm and Pallum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m on, zurr Marthen. You'm a-goen t' loi thurr all season?" Grumm prodded Martin with his little ladle. "Naow, wot'll 'ee 'ave fer breffist. Oi c'n make 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at up, rubbing her eyes. "No soup, Grumm. We'll eat from the p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ood and stretched. "Aye, best not light a fire in strange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andered off, muttering to himself. "Burr, no foire. Oi do loiks moi zoop of a mornen, leastways oi'm not a-goen wi'out fresh water. Oi'll go an' seek sum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miled as she dug apple turnovers out of her pack. "He's a proper old grump some mornings. Should've been called Grump instead of Grumm. Here, have one of these turnovers. He'll be back soon with fresh water. That's another thing he insists on most mornings. Even in winter, he'll sit out sucking icicles in the s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Martin and Rose broke their fast with apple turnovers, some candied hazel and chestnuts and the remains of the cordial from the canteen. They sat enjoying the quiet woodland as the sun warmed the morning. Pallum kept some food out for Grumm as he repacked their pro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tood up, looking around anxiously. "Where has that mole got to? He only went for water. I'll give him a s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on't raise your voice, Rose. If Grumm can hear it then so can others. Come on, we'll take a quiet walk and look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ould see that Rose was concerned for her friend. She kept shaking her head and murmuring under her breath, "He's never usually gone this long. Grumm, silly beast, wher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not far into the tall trees when Martin stopped. Pointing ahead, he leaned close and whispered, "See the twin paths, beware of one Sweet as the spreading atop of a scone. There they are, Rose. The twin paths.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definite paths twisted and curved away through the tall treetrunks, one to the left, the other to th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Grumm's gone down one, but which one?" Rose's voice sounded small in the huge silent fo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I 'ope. They both look pretty fearful. Maybe I best stay 'ere and wait in case Grumm shows up. You two can explore the paths. I'd only get in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ould see that the hedgehog was afraid. She patted his prickles carefully. "Good idea, Pallum. Come on,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ventured a short way along the path that ran to the right. It wound and curved but seemed safe enough. Martin shook his head. "Let's try the left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eeping stealthily forward, they explored the left path. It seemed more tangled and overgrown than the other and oppressively hot. Again Martin halted. He made a gesture towards his ear, indicating that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ld listen. The mousemaid heard it right away. It was a thick, heavy humming, like nothing she had ever heard. Straining her ears, she caught a low, frightened whi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d it's coming from round that bend. You stay here, Rose." Martin drew his small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coming with you. I couldn't stay here, Martin." Rose caught on to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but stay behind me and try not to make any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inched forward carefully. The humming grew heavier until it seemed to be part of the very air they breathed. There was an overpoweringly sweet smell everywhere. Martin brushed aside a wild dogrose and they rounded the b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very strange scene that met their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es! There were literally millions of the insects. They swarmed on shrubs, bushes, trees and all over the ground. A fallen elm blocked the path completely, and gigantic hives stood everywhere along it—old hives, new hives, half-built hives and old broken ones. Honeycomb could be seen exposed in parts, thick, golden and wax-seamed. Amber nectar dripped to the ground and onto the heavy fungus that grew around the fallen tree. With his back almost touching the trunk sat Grumm, the small ladle held against his nose so that he could breathe. Rose stared wide-eyed. It was hard to distinguish Grumm from the bees that swarmed on him. They were all over his furry body, from footpaws to eartips, covering him completely and buzzing dangerously. Grumm had his eyes tight shut. Every once in while he would make a small frightened sound around the ladle that protected his nostr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 still, Grumm," Rose said in a husky whisper. "Don't cry, there's a good mole. Martin and I are her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mm, Miz Roser." Grumm's voice sounded mu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ed as he talked around the ladle. "They'm trapped oi daown yurr. Ooch! They stingen oi, not all at oncet, moind, just when they feels loik 'avin' some fun with oi. Oo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kept her voice low. "I'm sorry you're being stung, Grumm, but sit still and we'll have you out of there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poke out of the side of his mouth. "Rose, they've got us trapped now. There's as many behind us as there are in front, and they're blocking our way out. Ow! I've been stung on the footpaw and they're beginning to swarm on me. You can't fight bees with a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ooked at Martin then down at herself. "That's strange, not a single bee has landed on me. Look!" She held her paw forth. Not a single insect tried to land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blinked in surprise. "How d'you do it... ? Ow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zation dawned on Rose suddenly. "Martin, Grumm, don't speak, don't say a single word. I've noticed that every time you speak you get stung. Now, the bees aren't stinging me, so it must be because they like the sound of my voice. I've got an idea. Listen, I'm going to start singing. If they like my voice when I speak, they're sure to like it if I sing gently. As soon as you feel that it's safe, then take my paws and we'll walk out of here, or at least give it a try. Well, here goes. Let me sing a bit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Grumm remained still, like two statues covered by masses of slowly moving bees. Rose began her s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find me at Noonvale on the side of a hill When the summer is peaceful and high, There where streamlets meander the valley is still, 'Neath the blue of a calm cloudless sk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away Martin noticed a difference in the behav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he bees. The buzzing diminished to a low background hum and the insects that were crawling over him ceased their activ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working," he whispered urgently to Rose. "Keep singing. I'm going to take your paw. Grumm, can you hear me? Reach out for Rose's paw when she s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ontinued, her voice like warm breeze on a sof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for me at dawning when the earth is asleep. Till each dewdrop is kissed by the day, 'Neath the rowan and alder a vigil I'll keep, Every moment that you are a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tretched her paws forth. Feeling Martin and Grumm take them, she turned and began walking back down the path with a slow, measured pace. Martin and Grumm trod carefully alongside the mousemaid. She continued singing, and as they went the bees began dropping off and buzzing lazily back to their h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earth gently turns as the seasons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flowers and leaves born to wane. Hear my song o'er the lea, like the wind soft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wly. Oh, please come back to Noonval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was waiting anxiously at the entrance to the path. At the sight of his friends returning he did a small dance of joy, coupled with anxiety at the lumps and bumps raised by the bee st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There you are, thank the seasons! Oh, look at you, Grumm, all covered in swellin's.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miled at his worried friend. "Bo urr, that be anuther story, Pallum. Move asoide so us'ns can set daown an' rest us'ns' weary bodies,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travellers slumped against a spreading sy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Martin shook his head in amazement, burying his short sword point down in the loam. "Thank you, Rose. That was marvellous. Who needs a sword to defend us? That's the second time you've won a victory with your voice—first as a sea eagle, then as a singer. You know, the strange thing is that I hardly noticed the bees. All I could hear was your song. I could have listened to it for 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made poultices of dockleaves, nightshade and mud. "Sit still now while I put these on your stings to cool them. Best thing in the world for stings. How'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oh, you don't know how good that feels," Martin sighed gratefully as the fire died from the stings under Pallum's ministrations. "All we need now is another song from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pat away a bee sting that he had nipped out with his teeth. "Ho yurss, Miz Roser be the noicest songer in all Noonvale. 'Er daddy an' oi watched many a time whoil she singen 'ee burds outen 'ee tr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all a-fluster. She jumped up and shouldered her pack. "It was only an old Noonvale song. Every young creature there can sing it as well as me. Come on you two, or are you going to sit there all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et off down the path at a lively pace, with Martin and Grumm bringing up the rear as Pallum pulled stings from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it, right there in the middle of my back. Ooh, that's better. Get that one on the side of Grumm's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ochooch! Go easy, zurr 'edgepig. You'm wurser than 'ee liddle peskers as put yon stingers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made good progress that day, though the woodland grew high and gloomy as they traversed it. It was noontide, yet the sun could hardly be glimpsed through the high interwoven foliage canopy. Dim green light filtering down gave the path an eerie quality of unreality. Halting by a little brook, the four friends made a late lunch of applescones washed down with the cold sp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g water. When they had finished, Grumm and Pallum sat dabbling their footpaws in the brook, grunting and making small noises of happiness as the babbling water gurgled over their paws. Martin and Rose sat behind them, nudging each other and stifling silent giggles as they watched the pair enjoy their pa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e you. Be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ck as a flash, Martin leaped up, drawing his sword at the sound of a booming voice in the half-lit forest. He held up a paw, cautioning his friends to silence. They waited a moment, then the voice echoed out a secon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back, small ones. Leave my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re you?" Martin shouted then, surprised at how the forest echoed and magnified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he Mirdop." The spectral sound rumbled about the treetrunks. "I see all. None can pass me. Go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ean no harm," Martin replied, keeping his voice friendly as possible. "We are only travellers trying to reach Noonvale!" Leaning aside he whispered quickly to Rose. "Keep him talking. I'll try and find out where h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still, all of you!" the voice rang out, hollow and angry. "For I am Mirdop, born in a storm at the night of winter's moon! I see all! I slay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cing her paws firmly together, Rose did a magnificent harsh grating voice which rang and echoed wi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am Martin the Warrior. I have slain more than the hairs on your hide! I have defeated Amballa and Badrang. Let us 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more silence, then the voice called threateningly, "One warrior is nought to a Mirdop. I will eat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resorted to her own natural voice as she answered, "There is more than one warrior here, there are four! I am Rose, the deadliest slayer in Noonvale.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t Mirdops for breakfast. What say you, Pallum the Migh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welled until his stickles separated and shrieked out, "Yahoooo! I am Pallum the Mighty. I carry a thousand swords! I too eat Mirdops, though generally as snacks! Stay clear of me and watch out for my friend Grumm the Grow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 Grumm the Growler?" the mysterious Mirdop voice answered them. This time Rose thought she caught a note of hesitation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shuffled forward, brandishing his ladle. "Oi be Grumm the Growler, a gurt moighty beast! Oi makes zoop out o' Mirpods an' sangwiches from they tails, h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re not who you be." The Mirdop's voice sounded definitely unsure now. "Go back or die. Nobeast passes the Mird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then they be allus a furst to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aside or we'll go right ove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rdop or no Mirdop, we're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back, keep away." The Mirdop voice sounded strained and frantic now. "I've fought foxes, battered badgers, whipped weasels, strangled stoats... Owooooaaahhhee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ere, friends. Hurry!" Martin's voice rang out loud and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somewhere up in front of them came a crashing and the most dreadful earsplitting screams and ye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grabbed a fallen branch and shook it fiercely "The Mirdop must have got Martin. Come on. Chaa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travellers rushed forward along the path to where the horrible noises rose to a deafening intens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and Keyla threw themselves upon Felldoh, hugging and patting the brave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Good to see your battered old face again,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yore a sight for sore eyes all right friend!" Felldoh winked at them cheerily. Helped by Tullgrew and Keyla, Felldoh battered aside two logs from the compound wall. It was difficult to keep the joyous slaves silent and orderly. Barkjon and Hillgorse hurried them through, encouraging and advising quie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get through, marm. I'll pass you the young un." "Haha! We're free, Barkjon. Free as the air!" "Not quite. Keep your voice down and hurry please." "Hillgorse, can I take my bag of shells? They'll make good cups and platters. I've collected them for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e them, we may have to run for it. You'd only be slowed down lugging that lot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and Keyla had taken the two logs from the palisade, laying them against the back of the fortress main wall to form an easy way to the top. They lifted and pushed the slaves up to where Tullgrew waited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out kelp rope. One at a time she swung them out over the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m going to lower you down. Let go of the rope and jump as soon as you can. There's bedding mattresses down there to break your fall. Hurry now, we need the rope for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idst of the bustle, Barkjon found time to grasp his son's paw. "Felldoh, I knew you wouldn't let us down. Where's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hugged his father quickly. "That's a story for another day. Come on, let's free these slaves, old bush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in many a long day Barkjon grinned happily. "Old bushtail yourself, whippersnapper. I'll wager you don't go over that wall faster than I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s they were laughing together that Druwp shouted, "The slaves are escaping, help, come quick, they're esca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kicked over the banquet table. Hauling out the sword that had once belonged to Martin, he laid about him with the flat of the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to the compound, quick! I knew something like this would happen. Come on, stir your stumps, you addlebrained scum.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s horde stumbled over each other, grabbing weapons as they rushed to do their master's command. Badrang dashed about like a madbeast, using the flat of his blade as a rod, smacking heads and paws with numbing 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run! Are you deaf or stupid? Move, you mudwo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ogg sat on the overturned table, still drinking and eating, a sly smile hovering on his greasy l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dearie me, the liddle slaves are all runnin' off. 'Ere, Gruzzle, d'you reckon it's 'cos they don't like it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cast a murderous glance at the corsair stoat. "This is all your fault, Clogg—you and your magic rabbit with his performing friends. They've got something to do with this, I'm certain of it! Well, aren't you going to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lopped kelp beer down his whiskers as he drank. "They're yore slaves mate, you see to 'em. I'm only a pore 'onest wavebeast who's down on 'is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vering with rage, Badrang pointed his sword at the corsair. "Don't worry, I will. But you look to those magic friends of yours and hold them here until I get back. I'm holding you personally responsible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dashed off after his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glanced uneasily at Rowanoak. "D'you hear that, old gel, looks like we're in for a spot of bother, wot? Plan number two I'd say,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tugged at Buckler's tunic. "What's plan numbe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tis pretty simple, maister. When you'm be in trouble an' they audience doant loik 'ee no more, then us'ns run fer it loik billy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began singing softly to the Rambling Rosehip Play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ll call it a day, Back to the cart I say. It's exit left without any pay. We'd be better off far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pany began sidling unobtrusively towards their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taggered upright. Throwing his drink down, he began rugging to free the cutlass from his waist s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oy, Tibbar. 'Old 'ard there. Where d'you think yore off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ly unruffled, Ballaw made an elegant b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ve to stay, old Cloggo old stoat, but you know how 'tis. We need our jolly old beauty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tipped the wink to Boggs, Crosstooth and Gruzzle. In a trice they had the pirate crew surrounding the play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licked the blade of his cutlass and closed one eye. "An' all the time I thought you was me mateys. It ain't friendly like runnin' off so soon. 'Ow's about you doin' one more bit o' magic fer ole Tram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gave the stoat a large toothy grin and a wink. "Why certainly, me old wave walloper. One more piece of magic, just for you, comin' up right away. How'd you like to see me vanish the entire troupe, cart an' all, presto, just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nish the 'ole crew of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at I said, old s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the cart too, an' all of this whilst yore surr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the ticket, Ca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tis impossible. But you carry on,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collected several hefty pieces of firewood and distributed them to the troupe. Meanwhile, Rowanoak harnessed herself to the cart shafts. The hare indicated by sweeping dramatic gestures that they all climb up on to the cart. When they had, he join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ydeez an' gennelbeasts, watch closely! As you see, we are all holding a large magic wand each. That is, with the exception of my good friend the magic badger there. Now watch closely please, as my old uncle Flob-bears used to say. The speed of the paw always deceives the eye, an' more often than not blackens it. Are you ready? One, three, two four, whatever. Chaa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ge female badger threw all her weight and speed against the shafts, sending the cart forward like a runaway boulder on a mountainside. It smashed through the surrounding corsairs, sending them scattering like ninepins as the troupe flailed and thwacked away at searat heads with their large magic w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was taken aback momentarily, then he was up and pursuing the cart as it headed for the open gate of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em. It's a tr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caught Gruzzle a hefty blow, sending him ears over tail. "Of course it's a trick, old lad. I told you it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gave a shout of alarm from the walltop as she saw the horde pounding towards the compound. "Lookout, Felldoh. They're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half of the slaves were over the wall. Felldoh looked around in desperation as Hillgorse and Barkjon came running to him. The horde were now pelting around the outside of the compound towards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groaned aloud. "There's too many and we have no weap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ritted his teeth. "At least half of us got away. Wait, this might hold 'em off a bit!" Grabbing a chunk of rock, he called up to Tullgrew, "Throw that rope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tching the rope, Felldoh secured the rock to one end of it and began swinging it as he advanced on the horde. It took out several of them before they hurriedly backed off. The chunk of rock circled and whirred in a deadly blur as Felldoh roared, "Come on. Who's next, you stinking bunch of cowards!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him, you dolts! Rush him!" Badrang howled with rage as he pushed his creatures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bbing a spear from a weasel called Rotnose, Bad-rang hurled it. Still swinging the rock, Felldoh leaped to one side. The spear missed him but took Barkjon through his shoulder. Immediately, Hillgorse pulled the spear from his friend. The hedgehog was powerfully built despite his age. Wielding the spear with a strength born of desperation, he launched himself at the horde of foe-beasts, plunging and stabbing wildly. In the narrow space between stockade and wall they were driven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spear and the swinging rock. Hillgorse stuck the spear in the ground by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the rope, young un. Take the spear and get your father away from here, he's been wounded. Do as I say,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rabbed the spear as he felt the rope taken from his paws by Hillgorse. Tullgrew had climbed halfway down the two log steps on the wall, and between them they hauled the semiconscious Barkjon upwards. Two arrows found Hillgorse as others clattered and bounced off the walls around Tullgrew and Felldoh, who had succeeded in gaining the walltop with the limp form of Barkjon held betwee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avely Hillgorse swung the rock, his strength failing as he shouted at the walltop, "Get away from here, Felldoh. Save your father and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arrow struck Hillgorse, and the rope slipped from his paws. The old hedgehog's eyes were misting over as he gave a final roar and hurled his spiky body into the ranks of the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ried to scramble back down to Hillgorse, but Tullgrew hung on, pulling him back. "We must escape. He gave his life so we could b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bit his lip until blood showed. He took one last look at the scene below. Badrang and his horde were beginning to mount the logs and scale the wall, and the slaves who had not managed to escape were forcing their way back into the compound through the gap they had made. Felldoh still had the spear in his paw when he noticed who the last of the slaves was and shouted his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w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acherous bankvole did not turn. He knew who was calling him. He tried to squeeze through the gap back into the stockade but found his way blocked by the slaves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my way or I'll repor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were the last words that Druwp spoke.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w the spear, harder than he had ever thrown anything. It found its mark between the traitor's shoulder blades.</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Barkjon between them, Felldoh and Tullgrew leaped from the walltop into the night. It was a good drop, but the straw-packed mattresses broke their fall. The others were waiting for them. They looked this way and that, unsure which would be the best direction to take in the darkness. Suddenly a nearby rumbling caused them to crouch down in the wall shadows, and a voice rang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o, is that the disappearin'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ave a sigh of relief. "Ballaw! I see you managed to escape saf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ther! Though at the moment there's a posse of pirates hot on our paws. I say, have you got ladies an' young un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d a wounded father, and any moment now Badrang'll be coming over that wall with his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ls for a bit of quick thinkin', wot? Righto! Get the babes, mothers an' wounded into the cart. Everybeast fit to run get pushin', but wait until I give the word.. . Wait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of Clogg's crew rounding the outside of the back wall blended with the shouts of Badrang and his horde, who had now reached the walltop. Ballaw kicked the last of the straw mattresses away into the night and joined his friends at the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d south smartly now. Look alive, you chap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eels of the small wagon nearly left the ground as it shot forward, propelled by every able-bodied creature. In moments it had clattered off into the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ushed Hisk and Gurrad off the walltop. Grabbing others, he began shoving them off into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mp, you lily-livered toads. The slaves did it easily enough. Come on, you there, Nipwort, Fleabane. J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ies went flying from the walltop. Horde soldiers shut their eyes and leaped, preferring the drop to Bad-rang's towering a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moval of the cushioning straw sacks made the landing hard for those who did not land on the heads of Cap'n Tramun Clogg and several of his crew me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had judged his timing right. Confusion reigned in the darkness as the corsair crew and the Tyrant's horde fought each other tooth and claw in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nster stood on the path in front of Rose. It had the body of a fox, the talons of an owl and a huge snakelike head with three big goggling eyes surmounted above rows of fearsome teeth. Dashing madly along to where the dreadful screams were issuing from, the mousemaid tried to stop at the sight of the horrendous apparition. Grumm and Pallum cannoned into her back, sending her staggering straight into the arms of the nightmare beast. She screamed aloud in terror as she blundered into its emb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t collapsed on the path in a dusty heap. Straw, grass, bark, dead ferns and feathers swirled ever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neezed, spitting out a mouthful of downy fur as Pallum and Grumm came gingerly forward to help her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wot be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Mirdop, it's nothing but a great big doll hanging from the trees by bits of cree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dusted herself down, looking around wildly. "Where's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rendous screams had stopped. To one side of the path Martin sat upon a great hollow log, chuck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etly.   "Bravo,   Rose.   You've   just   slain  your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rd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looked flustered. "But how ...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 those scream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ver here and I'll sho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bent beside the hollow log and called aloud, "Go back, for I am the Mirdop and I will sla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thundered and reverberated around the forest, magnified by the hollow ash 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uncovered his ears when the noise fa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oo wurr a-doen all 'ee shou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them around the other side of the big log to where four rabbits, obviously mother, father and two young, were lying slum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ear, you haven't killed them, Martin?"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hook his head and smiled. "Of course not. I couldn't harm creatures like these. I sneaked up and saw what they were doing, so I thought I'd take a leaf out of your book,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looked mystified, then Martin explained. "Remember, the warrior who uses the voice instead of the sword? Well, I crept up behind them and started yelling as loud and horrible as I could. Of course, being new at this sort of thing, I suppose I underestimated the power of my cries. The rabbits seemed to freeze then fainted righ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urried to the side of the two babes. She stroked them tenderly until they began whimpering and moving. "Poor little things. You great bully, Martin. Fancy doing an awful thing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and Pallum had to hide their faces to stop bursting out laughing at the sight of Martin, paws outstretched in bewilder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n't hurt them. What was I supposed to do, set about them with my sword, or ask them nicely to please stop terrorizing travellers? You're the one who went and destroyed their Mirdop. Bully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fussed about, wetting the older rabbits' mouths with water until they revived. Instantly they drew back in ho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gh! Go away, you savage creatures. Which one is Grumm the Growler, and who is Pallum the Mighty and Rose the S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tugged his snout respectfully at the female rab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tis oi, marm. But oi doant mean 'ee no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a slightly stronger line with them. "Er, just a moment, please. I think it's we should be asking the questions. What d'you mean by shouting threats and trying to intimidate travellers on this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her rabbit held a shaky paw to his brow. "Please, not so loud, we're really delicate creatures, you know. Allow me to introduce us. I'm Fescue, this is my wife Mildwort and these are the twins Burnet and Buttercup. Mirdop's the family name, hence the, er, figure we have to keep away intru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it was Fescue's great Grandpa who built it," his wife interrupted. "One never knows what horrid types of beast want to wander abroad on our path. Please don't harm us, we were only protecting ou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at by Mildwort Mirdop and spoke soothingly "We wouldn't dream of harming a nice little family like yours. I'm sorry we frightened you, but we were rather scared ourselves with all that threatening and roaring you we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scue laughed nervously. "Er yes, haha, rather good, wasn't it? By the way, have you had tea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s stomach made a small gurgle as he rubbed it. "Us'ns be allus ready furr vittles, zurr. Do you'm 'ave 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dwort stared down her snub nose at the mole. "Hardly. Soup is not good for one at this time of day. Follow m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ollowed the Mirdop family down into their burrow. It was large, comfortable and spotless.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backs, Pallum made a snooty gesture with paw to nose, and Grumm nodded i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a was a very formal affair in the Mirdop burrow. First the guests were given lavender-scented soap, warm water and soft barktowels to wash and dry their paws. The two young rabbits were sent back several times until their parents were satisfied that their paws were cleaned properly, then they all sat down at a small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dwort Mirdop brought a large pot of steaming mint tea with honey to go in it, a platter of wafer-thin cucumber sandwiches and seven tiny oat scones, each lightly spread with raspberry preserve. She seated herself, and in the silence that followed murmured quietly to her husband; "The grace before tea,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scue coughed gently to clear his throat. They all stared down at the spotless tablecloth while he repeated the g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ll we receive for tea, Thanks to the seasons be. Partake we sparingly Of this good m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each chose a cucumber sandwich, Mildwort scolded Burnet. "Sandwiches first, scones later. Put it back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Burnet scowled slightly. "Scones are my fav'r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scue tweaked his ear lightly. "Baby bunnies should be seen and not heard, Burnet. Don't talk back to your mother. How many times must we te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al was eaten rather quickly in polite frosty silence. Grumm made a sucking noise as he drained his teacup and sat back. "Hurr, they'm noice scones, marm. Oi'm partial to a noice sc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dwort sniffed. "So are we, Mr. Grumm. There are more in the cupboard for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scue smiled nervously as he nodded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there are, dear. No sense in overstuffing with food. Er, you say you are bound for Noonvale. I've no idea where the place is. We've always lived by our path, never moved away. I'm afraid I can't give you any directions, but I'm sure that from here you'll have to cross the west marshes. My advice to you is watch out for lizards. Nasty things—cannibals, I might a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Burnet nodded and agreed with his father. "Cab-b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net!" Fescue looked severely at him. "Do not interrupt your elders and betters. You are excused from the table. You too, Buttercup. Don't stray far from the burrow and try to keep clean. Bedtime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two silent shadows, the little ones got down from their chairs, bobbed a curtsy and a bow to the guests and left the burrow with their mother's voice ringing in their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lk, don't run. How many times must I te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he cleared away the tea things from under the noses of the still hungry travellers, she said in a strained voice. "You are welcome to stay the night in our bu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kicked Grumm beneath the table as he searched for crumbs. "How nice of you, Mrs. Mirdop, but we wouldn't dream of imposing upon your good nature. Besides, we have a long journey ahead of us and we must go while there is still daylight. Er, you mentioned cannibal lizards, Mr. Mird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scue Mirdop helped his wife to fold the tablecloth. "Oh yes, so I did. Right, here's what you must do. At the edge of the forest the marshes begin. Find the place called Marshwood Hill. If the lizards trouble you, then strike the gong you will see hanging from a hornbeam tree. The Warden will take care of you. He's such a nice creature, isn't he,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dwort Mirdop nodded vigorously. "Oh yes, the Warden of Marshwood Hill, a very, very nice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ook their leave of the Mirdops, thanking them for a pleasant stay. Mr. and Mrs. Mirdop waved before retreating back down their burrow. Grumm rummaged through their ration packs until he found some candied acorns and chestnuts. The two baby Mirdops were playing in front of the burrow, and he gave them a pawful each of the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babbies, eat'm oop noice'n messy loik. They'm guid'n sw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ther along the path, Martin and Rose fell about laughing as Pallum imitated the hungry Grumm at tea, taking both the parts of the mole and Mrs. Mildwort Mird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oi'm pow'ful 'ungry, give oi a scone, missus!" "No no, you nasty rough mole, one is quite sufficient!" "Hurr, then give oi summ zoop, marm." "Soup? Lack a season, the ruffian will eat us out of house and burrow. Go away and be off with you, you gluttonous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drew his ladle and shook it at Pallum. "One moor wurd out of 'ee an' oi'll raise a bump on you'm spi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that evening they reached the forest edge. Standing on a small rise, they looked down on the great West Marshes spreading as far as the eye could see. Grasshoppers chirruped in the short hillgrass and myriad swarms of flies and midges were ever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ooed a cloud away with a dead fern. "Whew! I'm not sleeping the night out here. Let's go back and camp in the fringe of the trees. We can face this lot in the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lumped down wearily beneath a sycamore and a beech. A slithering nearby caused Martin to jump up. Two long slowworms snaked away hissing noisily, disturbed from their rest. The creatures made no move to attack, but Martin stood with short sword drawn watching them slither down the side of the rise t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shes. Pallum began collecting dry firewood and digging a shallow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l right, they're only slowworms. Evil-looking reptiles, they do lojs of hissing but they can't really harm you. Right, Grumm, what'll it be? Cucumber sandwiches or one scone apie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was busy digging out some mushrooms he had found. He looked up, shaking soil from his snout energetically. "Zoop, we'm 'aven zoop! Aye, an' oi'll make a pudden too, wi' some apple an' blackberries growen over yo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ght fell warm and mild, with the small fire burning red as they sat around it, well fed and satisfied with their day's prog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t tut, Mr. Grumm the Growler," Rose teased Grumm. "If I were you I'd put half that pudding away for the morrow. You've eaten far too much already and it's way past your bed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looked up from a ladleful of pudding and snorted, "Oi should've left you'm be'oind wi' they Mirk-dops, mizzy. Teach you'm some manners,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tched a full moon move silently from behind pillowy night-cloud formations, it hung in the sky like a still, new-polished silver co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slowworms had returned. With them was a band of lizards twoscore strong. Their tongues slid silently in and out, filmy eyes blinking constantly against the dry warmth of the night. The two slowworms indicated where the sleeping travellers lay by thrusting their heads forward and hissing. The lizard leader, a great red-frilled reptile, nodded his head slowly as he watched the glow from the red embers of the fire dying lower. Soon the fire would be cold and the four travellers deep in sleep. The lizards waited patiently, watching their leader, waiting for him to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fully dawn when the escaped slaves and the Rambling Rosehip Players made their way back to the hide-out on the southern cliffs. Puffing and panting, they threw themselves down on the grass and lay in the cool morning breeze. Gauchee came later than the rest. She had been watching their backtrack, covering the cart marks and keeping a wary eye peeled for pursuers. The mouse sat with her back to the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east following us, they must still be busy righting among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flopped his long ears thoughtfully from side to side. "Maybe so, but they'll try and find us. I can't imagine old Badthingy lettin' half his slaves an' us off that lightly. We'd be best postin' a guard. I'll take first watch, me an' this jolly-lookin' young mousey feller here. What's your nam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all me Juni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o, Juno, me old nipper, you an' me are first 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blew tenderly on her paws. "Ooh, that's better! This dashing about all night doesn't suit me any more. Not as young as I used to be. Kastern, what are you up to this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there's lot of new mouths to feed," the sen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ng mousemaid explained, "so I'm going to organize a forage party, see what we can find to swell our larder out a bit. I'll take sonje of our new companions when they've had a rest and a bite of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liked to keep her paw on the pulse of activities in camp. She sat down and began massaging her foot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good idea. Who's on cooking duties this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foil wiped wheat flour from her paws on a dock-leaf. "It looks like it's me again. I did it yesterday too. That Celandine was supposed to take her turn today, but she's probably off fluttering her pretty eyelashes at the new arrivals and enchanting them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s she. Well, I'm not having any of that!" Rowanoak stood up decisively. "There are no shirkers in this troupe, everybeast pulls their weight. Where is she? Celandine! Celandine, it's no use hiding, missy. I want a word with you, m'l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earched the camp several times before she began to get worried. Nobeast had seen the pretty squirrel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left sentry duty a moment to call an assem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tion please. Has anyone seen Celand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held a healing poultice of herbs to his injured shoulder. The wound was not as serious as it had appeared the previous night. Felldoh held his father's head upright as Brome fed him soup from a scallop sh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nk up, sir. This is made from green nettles and I don't know what, supposed to help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licked his lips as he finished the soup. "It tastes very nice. What's going on over there, some sort of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young squirrelmaid, one of the company she's mi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sat up a bit, resting his back against his 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s. With his eyes half-closed he nodded slowly. "I remember now. Was she an extremely pretty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put aside the empty shell. "Oh yes, d'you recall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I do. Though I was only half conscious, I remember seeing her face over the back of the cart as she pushed. I thought she was the nicest-looking squirrel I had ever seen. I must have dozed off awhile, because when I woke she wasn't there any more. Perhaps she tripped and f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Brome nodded, recalling the wild dash from Marshank. "We were going so fast that nobeast would have noticed. She's either lost or captured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aid his father down carefully. "If she's lost I'll fin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struggled to get up. "But what if she's captured,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ll free her, or die trying!" Felldoh's strong face radiated anger and hatred. He strode off, leaving Brome and Barkjon gazing afte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squirrel shook his head. "Let him go, Brome. There is a great rage in my son against all that Marshank stands for. You were only there a short while, he has spent most of his life as a slave. I know how he fe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on the news was all over the camp that Celandine was either lost or captured. Ballaw posted Buckler on guard with Juniper. He conferred with Rowanoak awhile, then they both went to talk with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was sitting by the fire. At his side lay a pile of short heavy driftwood lances. He was hardening their points to needle sharpness by burning and rubbing them on a rock. Felldoh was intent on his work and he did not even bother to look up as the hare and badger appro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o, treejumper. Looks like you're armin' yourself up to start a one beast war there,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continued sharpening the short lances as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lied, "Whatever it takes, I've got scores to settle at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quatted alongside Him. "Need any help,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ulled another lance from the fire and began grinding it to a point on the rock. "It's not your fight. I got your troupe into this, and it's time I did a bit myself without endangering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nodded understandingly, realizing Felldoh was in no mood to be argued with. She watched him awhile before picking up one of the lances and weighing it in her paw. "How far can you throw one of these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ook the lance and stood up. "Far enough. My muscles are stronger than most after seasons working in Badrang's rock quarry." He threw the lance from the cliff top. It sailed out over the beach a fair distance before burying itself point first in the s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bad at all." Rowanoak winked at the hare. "Ballaw and I can throw a short lance twice that 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like to see you try!" Felldoh laughed humor-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ought around until he came up with a piece of driftwood not quite as long as the lances Felldoh was making. Taking a knife, he cut a deep notch across one end of the wood, then hefted it and made several throwing motions. A few more adjustments to the wood with his knife and Ballaw nodded with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about right, old chap. Pass me a javelin—any one'll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elected one of the short heavy javelins and gave it to Ballaw. The hare laid the javelin flat along his piece of wood, point forward and the other end resting against the notch he had cut. With the weapon lying flat on the wood against the notch, he drew back his arm, took a short hopskip and flung out, holding on to the wood. The javelin soared away, passing Felldo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pon on the beach, travelling onward and finally splashing down into the water on the tideline, almost out of sight. Felldoh gasped as Ballaw gave him the piece of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old lad, you have it. Simple device, eh wot? Makes your throwing arm twice its length and gives you double the 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ooked at the javelin launcher as Ballaw continued, "We've won many a supper at tribe gatherings in the south with one of those. There was always some big brawny beast wagered he could throw a javelin farther than me or Rowan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offered her paw to Felldoh. "Now do you want our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rasped the big paw, his eyes alight with resolve. "Let's go and see if they've got Celandine at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usations flew thick and fast at Marshank, Clogg and Badrang blaming the whole thing on one another in the wake of the confusion at the rear wall. While the remainder of the slaves were under heavy guard, the other corsairs and horde members gathered in the courtyard to witness the argument raging between their leaders. It was a fine show of rage, spleen and in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Lord 'igh an' mighty Badrang, is it? Can't 'old on to arf a passel of defenceless slavebeasts. Yore a lob-ster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sooner be anything but a complete idiot who lets the enemy into Marshank and has the gall to call them friends. You always did keep your brains in your clogs, Tramun, you buff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ffoon yerself. Ye blown up pollywoggle! There was me an' the crew nearly catchin' those creatures, an' wot did you do? Jumped off the wall on to our 'eads, you jelly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llyfish? You're the one who started all this mess, addleb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s that so? Then who set fire to my ship and who let the slaves escape? You've brought bad luck on both of us, fiddlebrain!"</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your mouth, you pigtailed poltroon, or I'll shut it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now yore flyin' yer true colours, jugnose. I'm not stoppin' round 'ere to bandy words with the like o' you, I'm off to do somethin' useful. Gruzzle, Boggs, form the crew up fully ar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hard there, woodenpaws. Where d'you think you're off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clean out yer mucky lugs an' lissen whilst I tell yer. Those slaves that escaped last night is now free beasts, you got no jurisdiction over 'em anymore, Bad-rang yore Lordship. So, if any beast were to recapture 'em, then they'd belong to the finder, an' that'll be me if yer please. Come on, lads. Away, boat's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tched Clogg and his crew march off through Marshank's front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ll we form the horde up and stop 'em, Lord?" Gurrad whispered anxiously to the Ty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gave the rat a withering glance. "Stop them, what for? Let me do the thinking, Gurrad. If Clogg recaptures the slaves, where's he going to take them, what's he going to feed them on, where's he going to keep them penne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looked puzzled, "I don't know, Lord. 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apped a paw against his skull. "That's why you're a hordebeast and I'm a leader, Gurrad. What else can Clogg do but bring them back here. When he does, I'll take them from him. So, what could be simpler than allowing Cap'n Tramun Clogg to be our slave cha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sniggered gleefully, rubbing his paws together. "You're a clever one, Sire. A real clev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buffed his claws on his fir and inspected them. "I could buy and sell an oaf like Clogg anyday. He'll soon find that out to his c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was lost. When she tripped and fell while running through the night with the cart, the young squir-relmaid had cracked her head and passed out on the spot. Dawn had broken a full hour before she came to. Celandine's first reaction was to sit and cry, and she did so. Sobbing and wailing broken-heartedly, she lay on the clifftop, kicking her footpaws and nursing a bruised lump, just below her ear near her jawline. At regular intervals she would stop and sniff, calling out the names of Ballaw, Rowanoak, Buckler and Felldoh. Hearing no reply, the pretty squirrelmaid would throw herself back full-throated into a bout of copious bellowing and weeping. Why did no one come? There was always somebeast round to dance attention when tears flowed down her beautiful face. It took quite a long time for Celandine to realize that she was totally alone, so she set about doing what she did best, preening herself and attending to her looks. She brushed, licked, dusted and primped, holding her head coyly on one side so that the curve of her bushy tail hid the unsightly bump she had suffered. Then she sat again and bemoaned her fate aloud to the bright morning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www! Why doesn't somebeast come for me? My head's aching and I must look a dreadful sight. Owww! I'm hungry and thirsty and dusty and dirty and now I'm lost. Owoo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Floater had been scouting ahead. He made his way back to where Clogg was leading the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racks of the carts, Cap'n. They finish over yonder. Musta been somebeast coverin' the tr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looked at the ground, chewing one of his beard plaits. "Covered, ye say? Bad fortune fer us, matey. Lookit, 'ere comes ole Crosstooth. May'ap 'e 'as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pointed at a tangent to where the cart tracks had finished. "Found a set of pawprints goin' thataway, Cap'n, but 'tis only one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pat the plait out and scratched his nose. "Cfcie beast is better than none I allus says mate, lea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d not gone far when the sounds of Celandine's lamentations reached their ears. Tramun Clogg signalled for silence. Bellying down, the corsairs breasted a low hill. They peered over at the weeping squirrel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zzle shook his head sympathetically. "Ain't she pretty, Cap'n. It's enough t' break yer '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chewed at a dandelion still attached to its stem. "Aye, 'tis sad, matey, an' even sadder when I thinks of the way I'm goin' to make that liddle beauty wail when I tickles some information out o' her with me cutlass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was still crying and talking aloud to he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hy don't any of the troupe come and find me? Owww! Oh dear, I mustn't weep so much or I'll look all ugly and puff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that ye will, me liddle weepin' willow. Come on now, dry yore eyes an' give ole uncle Clogg a big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looked up in terror. Standing not ten paces from her was the corsair stoat and his villainous crew. She choked out a small frightened whimper as Clogg drew his cutlass and advanced on her, grinning wick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his friends were captured so quickly it made their heads whirl. One moment they were sleeping peacefully, and in a twinkling they were dragged up on to their footpaws. Tough vine ropes secured their paws tight with nooses that locked around their necks. The dark slithering shapes of lizards were everywhere, slinking around the treetrunks and writhing over each other, making no other sound than a sibilant hi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is paws pinioned to the sides of his head by the vine that encircled his neck, Martin struggled to get loose and reach his short sword, shouting to Rose and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re you all... gaaaar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red-frilled lizard pulled savagely on the vine, choking Martin into silence. The young mouse tugged either side of his neck, striving to loosen the vine so he could breathe properly. Then they were off at a headlong run, pulled along cruelly with countless lizards flanking them and shoving from behind. Splashing through marshwater, cludging through mud, crashing through nettles, they rushed through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obbed for breath. Tripping on a root, she fell flat in some ferns. The speeding reptiles did not stop or even slow, they continued their mad stampede, drag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along thumping and bumping across the soggy earth. How she fought her way back upright Rose never knew, but she was certain she would have been dragged to her death had she not done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s short legs battered the earth as he was dragged and swept along in the midst of the lizard throng. Somewhere close he could hear Pallum's ragged gasps as his friend fought for air on the end of a strangling vine no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tering through evil-smelling liquid and bubbling marsh gases, they pelted onward, mud flying everywhere as lizard tails waved and scaly legs leaped high in the reptile stampede. Martin lost all count of time or distance until, like his three friends, he passed out from lack of air and was dragged along by the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ning in the marshes was overcast with wraithing grey mist tinged with yellow sulphurous wisps. The four bodies that lay tied to stakes were practically unrecognizable as a mole, a hedgehog and two mice. They were completely covered in thick caking mud and clay from the wild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irred and coughed. His throat hurt abomin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re you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Pallum. The hedgehog resembled a round ball of c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I'm alive at least. How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much better when my old neck stops hurtin'. I've been awake an hour or more, but I lay still. Didn't want to attract attention from those creepy lizards—they're all roun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rained his neck slightly. The vine was still looped around it, though now his paws were free. Lizards were everywhere, just sitting and staring at them. He noticed the large red-frilled leader had the short sword lying on the ground in front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rawled across to Rose. Loosening the vin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neck, he patted her muddied cheeks, calling her name. "Rose,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jumble of lizards dived on him, pulling the noose tight as they dragged him away from Rose. Martin fought back as best as he could, shouting through the scaly bodies that enveloped him, "I was only trying to let her breathe, you scaly villains. Let me go. We weren't trying to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red-frilled lizard stalked slowly across. He kicked the others off Martin and dragged the young mouse back to his stake. Hissing softly, he gave the vine a final sharp tug, indicating that Martin should stay in that spot. Flicking his serpentine tongue, he turned and slid gracefully back to his former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looked across at Martin and shrugged. "Don't say much, do they? We'd best sit tight and wait for Rose and Grumm to come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Rose and her mole friend revived some short time later. They sat massaging sore necks, easing the tight vines off to enable easier breathing. The big red-frill gave the vines a tug when he thought they had messed enough with them. He hissed softly and sat watching the four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while, they got to know the rules. They were allowed to talk, but only in quiet tones. If they talked loudly, or pulled at the nooses, the lizards would yank hard, tightening the vines, and hiss soft warnings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icked burrs and mud from his face. "They'm sloimy vurmints, aroight. Soilent, tho'. Nary a word do they'm lizzyards be a-spe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sh now, Grumm," Martin muttered quietly and urgently. "They're coming o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ly a group of lizards came to each of the prisoners and deposited by them four large gourds of water. The reptiles retreated and sat wat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ilted one of the gourds and sipped, then s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nk deep gratefully. "It's water, good clean and fresh. I never knew it could taste so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rank their fill, dashed some in their faces to wash away the dirt and grime, then sat waiting. Next to come was a great wooden pan fashioned from a section of lime trunk. The red-frilled leader indicated that it be placed in the centre of the area between the four stakes, where the captives could reach it. Again the reptiles retired to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essel was filled with a warm cream-coloured mixture. Pallum ventured a dip into it with his paw. He licked at the stuff and shru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Tastes like some kind of porridge. Not much flavor in it, though. Hmmm, yes. I think it tastes a bit like mush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ll tried some and agreed it was palatable enough, but had hardly any tas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hovelled a pawful into his mouth. "Hurr, tain't zoop or nothink noice, but et ain't bad, bur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d taken several mouthfuls. She splashed a little water on her paws to cleanse them. "Huh, it's not very good either. I've had enough of that tasteless mush,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d-frill stalked sinuously over to her. He tugged the vine sharply, indicating that she should carry on e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ighed and looked across at Martin. "Old frilly neck won't be happy until we've eaten all our dinner up like good little creatures. I suppose I'd better try some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icked his paw and dug in again. "Mushroom porridge. It's deadly b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hu huh!" Pallum chuckled as he spoke through a mouthful. "D'you think they're trying to fatten us up a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y stopped eating. The horror of what the hedgehog had just said dawned o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as it Mr. Mirdop said," Rose whispered in a hushed voice. "Cannibal liz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ce that day more bowls of porridge and gourds of water were brought to them. If they showed signs of refusing to eat, the big red-frill would tug on the vines until they began cho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groaned as he noticed several of the reptiles scraping ashes from a long pit at the edge of the lizard settlement. Others began laying charcoal and dry wood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eethed silently. If only he could break away and reach his short sword, but it was impossible—they were watched by scores of gaping lizards who seemed to have little else to do but sit and look at them. The young mouse lay back, his mind racing furiously against the insurmountabl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ipper appeared on a low branch nearby. The little bird nodded its head from side to side, ruffling its handsome browny red plumage and preening at its fawn-colored breast. It made a twittering noise and Rose looked at it strang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hat bird is talking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ing that the lizards were still watching, Martin kept his voice to a quiet conversational level. "Can you understand it,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so. It's said the same thing twice now. Ganna aitcha gannc aitcha. I'm pretty sure it's saying, Going to eat you, going to eat you, meaning the lizards are going to eat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right, Rose." Martin trembled with excitement, trying hard to keep his voice under control. "The lizards must not be able to understand it or they'd have chased it off by now. See if you can get it to carry a message to the Warden of Marshwood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nna alpiz, ganna alpiz?" Rose made a strange noise halfway between a whistle and a ch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dipper nodded, pecking at the branch. "Alpi-choo alpich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had been listening. "What did it say?" "I tried to ask it for help." Rose explained. "Ganna alpiz, sounds a bit like going to help us. It replied, Alpichoo, which sounds like hel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came in on the conversation. "Ho urr, but 'ow you'm goin' t' say Warden o' Marshywood '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ondered a moment. "Right, how does this sound?" She made a lilting sound. "Whoa hoo din alpiz! Whoa hoo din alpi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ipper puffed out his tiny chest and flew off trilling, "Whoa hoo din! Whoa hoo d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at up slowly. "Well, he's gone now. I take it that whoa hoo din meant warden,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closest I could get. Whoa hoo din alpiz. Warden help us. Let's hope the dipper understood. Oh no, they're bringing more porri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lizards replaced the empty bowl with a fresh one of the sickly warm mushroom porridge and full water gourds were br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eld her stomach and pulled a face. "Yukk! I can't eat any more of this filthy rubb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d-frill came striding over. Martin could tell that he was going to tug Rose's neck vine tight. The young mouse's warrior spirit boiled over at the thought of the reptile tormenting Rose. As the red-frill stalked past him, Martin let out a yell and smashed the water gourd over its head. In a flash they were grappling. Martin's neck vine strained tight as he pushed the red-frill's head straight into the porridge, leaning his full weight to keep it there as he tried to drown the rept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frilly. Try some of your own medicine!" Before Rose, Pallum or Grumm could help, a mob of lizards were upon Martin, smothering him with their pulsing bodies as they freed their leader. Four of them untied Martin's neck vine from its stake. The red frill hissed balefully at him, tongue flickering in a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tly. Helpless and weighted down by numbers, the young mouse was dragged off towards the firepit. Two lizards put flint to tinder and leaped back as a curl of smoke arose. Other lizards flung themselves on Rose, Pallum and Grumm as the mousemaid screamed at the top of her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e him alone, you filthy crawlers. Put that fir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s in a pinch frivolous young squirrelmaids can turn out far more resourceful than they themselves would have known. So it was with Celandine. As a Rambling Rosehip Player, she had acted the part of the brave and beautiful heroine many times. Now was her chance to give a star perform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advanced on her, leering and winking roguishly. "Haharr, don't be afeared o' me, pretty little bird. Soon you'll be singin' just fe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backed off, throwing up her paws in horror. "Begone, you great ugly toad. Put not a paw n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who had always imagined himself as a handsome buccaneering beast, halted indignantly. "Ugly toad? You hardnosed liddle snip, come 'ere,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I would rather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 missy, that kin be arranged. Now be still or you'll make it worse on yore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leaped at her, clutching with his free paw. Celandine stumbled back, half tripping. She grabbed a pawful of the sandy soil and flung it straight into the corsair's face. Regaining her balance, she dash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dropped his cutlass and sat down hard, pawing at his eyes, which were jammed full of loose, gritty d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after that bold baggage an' catch 'er," he how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his crew. "Lively now! I'll 'ave 'er ears fer dinner an' 'er liver 'n' tripes tor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Gruzzle stayed back to look after Clogg. The rest set off at a run after Celandine, laughing and cheering. They knew a single squirrelmaid could not get far with an entire crew of corsairs hard on he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ran as she had never run before, wishing that she had not added all the frills and furbelows to her Rambling Rosehip tunic. They impeded her and often caused her to stumble. Behind her she could hear the whoops and guffaws of her pursuers as they drew closer. The squirrelmaid's breath came in ragged sobs. She was unused to running any great distance. Cap'n Clogg had made it plain that he meant her harm, and there was no telling what might happen to her if she fell into the claws of searats and corsairs. Death would be inevitable. Not knowing where she was running to, Celandine forced her flagging limbs on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searats, Critter, Crableg and Bluddnose, took the lead, outstripping the rest of Clogg's crew easily. They were good runners, lean and 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and dune rose up in front of Celandine, and there was no way round it. She panted fitfully, going down on all fours as she attempted to scramble up the hill. Crableg put on an extra spurt and dived forward. He managed to catch the squirrelmaid's back footpaw. Wriggling swiftly on to her back, Celandine kicked out. She caught him hard on the snout, causing Crableg to release her. The searat was so close he could have reached out and touche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in't goin' to be pretty no more, squirrel!" he snarled as he wiped a stream of blood from his snout on to the back of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pping a curved dagger from his waist sash, he brandished it. Suddenly a wooden lance seemed to grow out of his chest. Crableg looked down at it and fell dead with a foolish expression of surprise on his fac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ying happened so quickly that Gritter and Bluddnose had not seen it. They arrived panting at the dune to find their messmate lying dead, with the short wooden lance protruding from him like a ship's mast. There was no other creature in sight except the squirrelmaid, her eyes wide with ho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tter drew his sword and walked uphill towards her. "You killed Crableg wi' that piece o' wood, you lid die serp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raised the sword, another javelin came whistling through the air and transfixed him through the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ddnose had drawn his sword, but his nerves failed him. With a small wail of fright he flung the weapon away and took to his heels, back towards the main group, who were now in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sat shocked, looking at the two dead searats in front of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climb the hill, get up here quickly!" a hoarse, urgent voice called from the hill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at staring at the carcasses of Crableg and Gritter, unable to comprehend what had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yourself, missy," Ballaw's voice rang out theatrically. "Come on, up here or you'll miss your c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omatically, Celandine picked herself up and scrambled dumbly to the hilltop. Rowanoak's huge paws swept her over the hill and out of sight. The badger clamped a paw over the squirrelmaid's mouth, and Ballaw and Felldoh fixed fresh javelins on to their thro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the fox had always liked Crableg's curved dagger. He took it from the searat's lifeless paw and tucked it into his belt as he nudged Critter's body with his spearsha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mean to tell us that the pretty liddle squirrel did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ddnose was shaking uncontrollably. "Well, there was nobeast else 'ereabouts. She musta di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Boggs curled his lip scornfully. "Did ye see the squirrel kill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ddnose sat down on the duneside, head in paws. "No, I never. One moment they was large as life, next thing they're both dead. She must've done it. Can't yer see, she's vanished. I knew we should never 'ave messed with magic 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asel called Floater swapped his own chipped and rusted sword for the better blade that Gritter had once owned, and scoffed aloud, "Vanished me tail! We seen 'er go over this 'ere dune. See, there's the beauty's paw-tracks. I'm goin' up there an' get 'er me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tumped to join the rest, with Gruzzle at his side, still trying to clear the corners of his Cap'n's eyes with a none too clean silk kerchief. Tramun shoved him away and patted Floater'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ere's the laddo. Up the 'ill ye go, Floater. Sing out if you sees anythin' up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stood watching the weasel scale the dune, Clogg muttered in his beard to himself. "Nay, it weren't no snip of a squirrelymaid did fer two tough rogues like Crableg an' ole Gritter. The beast that did this could sling a lance good an' pr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ielding his eyes, Clogg squinted up at the weasel, who had made it to the top of the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oy, Floater. Any signs o' life up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waved his paws wildly, shouting aloud, "Cap'n, it's threeeee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ater came rumbling awkwardly back down the dune, flopping this way and that, hampered in his fall by the short lance through the center of his back. The body halted its sliding descent right in front of the Cap'n's big wooden clo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o' me best fightin' beasts slain. Harr, the mur-derin' scoundrels, 'ooever they are. Right, buckoes, arm yerselves an' take the 'ill. Ch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tood back, whirling his cutlass as he urged them on. The charge was not a notable success. No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nted to reach the top first, and there was a deal of hanging back and accidental stumbling before Clogg realized what was going on. The pirate stoat did a small dance of anger, clogs clicking shar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bottlenosed bloaters, get up that 'ill right now, d'ye hear me. That's an order from yer Cap'n. Go on, chaa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od awkwardly about a third of the way up the dune, still unwilling to storm the hilltop. Clogg unsheathed his cutlass and began bustling his way up, knocking crew members left and right as 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 me way, yer mack'rel-faced, milk-swiggin', muck'eads. Yore nothin' but a pack o' ring-tailed co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turned to look sheepishly at him, a searat called Wulpp screamed when a short javelin zinged out of nowhere and slammed right through his footpaw. The charge immediately deteriorated into an undignified rush down the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followed in their rear, berating them soundly. "One liddle spear an' yore all runnin' about like beetles in a bucket. Ho shame! I never thought I'd see the day a crew o' mine would dash off without even seein' the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were a reasonable distance from the big dune, the corsairs stopped and sat down on a grassy sward. Tramun came clattering up, with Wulpp limping slowly several lengths behind. The corsair Cap'n slumped down and began emptying sand from his clo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zzle, I'm fair disappointed in you, matey, an' you, Dedjaw, an' you, Boggs. Mateys, what are ye all afeared of, a few ole sharpened wooden sti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ng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eedle-pointed lance arced out of the blue summer sky, narrowly missing Tramun Clogg as it pinned his coat skirt to the ground. The corsair Cap'n leaped up as if he had been beestung, ripping his coat from the quivering lance in th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dal waves an' typhoons! There must be a monster be'ind yon 'ill. Nobeast could hurl a lance that f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ut continued, with Clogg in the lead as they scurried back to the safety of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 sand dune, Felldoh lay watching over the rim at the retreating cors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blew a long sigh of relief as he put down his javelins and thrower. "Good job they never charged the bally top an' stormed us. There was enough of the bligh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dusted sand from herself. "There certainly was. Imagine if they'd got past us, our camp is only over the next hill, south and east on the clifft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suddenly bounced back as if nothing had happened. Primping the lace hems of her tunic, she remarked airily, "Oh yes, I had an idea it was, that's why I headed over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rolled his eyes upward in mock despair. "You dreadful little fibber, miss! You were coming this way because a band of ruffians were chasin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them!" Celandine tossed her tail huffily. "I knew they wouldn't ge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urned around from the dune rim. "But how did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clasped both his paws, fluttering her eyelids wildly. "Because I knew in my heart that my brave Felldoh would come to my rescue, and you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miled and shook her huge head. "Come on, brave Felldoh, let's get this ruthless charmer back to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felt his face burning as Celandine hung on his paws, praising him outrage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so strong, so courageous, and so accurate with your sharp little sticks. Ooh look, I pricked my paw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had gone, Brome emerged from hiding.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followed Felldoh with the intention of joining him, until the badger and the hare decided to help his friend. Brome had stayed out of sight, knowing that Ballaw and Rowanoak would have sent him packing, back to camp. So he secreted himself in a clump of tor grass and watched them rescuing Celandine. Brome had grown a lot bolder since his escape from Marshank. He admired Felldoh and wanted to be like him, but he was treated as a young one in the camp. Brome climbed the dune and peered down on the three dead corsairs, imagining himself launching lances alongside Felldoh and simmering with resentment at being lef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lid down the dune on his bottom and sat looking at the three lifeless figures. After a while the young mouse ventured to pick up the sword which lay near Gritter. He swung it in the air, trying a few fancy strokes, an idea forming in his head as he did. There were still a good number of slaves to be freed from Marshank. Imagine the looks on the faces of Felldoh, Ballaw and Rowanoak if he, Brome, came marching back with a score or so of slaves that he had resc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re Brome swung the sword the more he liked the idea. He would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ming himself with the sword and a dagger from Floater's belt, he dressed himself up in an assortment of corsair gear which he took from the three bodies. Smudging up his face with a few pawfuls of dust, Brome pulled the brim of Crableg's floppy hat down at a rakish angle and set off for Fortress Marshank. Swaggering along like a villainous searat, he practised the br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I'm Bucktail, as good a matey that ever sailed the seas an' plundered landlubbers. Haharr an' ho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Grumm, Pallum and Rose tugged at their neck vines they screamed and shouted insults and threats, despite the menacing presence of the lizards who surrounded them. Martin did not waste breath on words. He fought savagely tooth and paw as the reptiles dragged him bodily towards the fire pit. The red-frilled leader stood impassively by, tongue flickering, throat pulsing, silent as the rest of his tribe. Martin drew blood from several of the beasts, kicking, butting, biting and gouging whenever he could force a movement among the swarming lizards whose bodies swamped and stifled his every attempt. The fire took off and began crackling, pale wisps of smoke rising to blend with the fetid air as hungry golden red flames danced and nickered i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king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iercing off-key cry rang through the marshlands. Immediately all activity among the lizards stopped. The noise rent the still air a second time. It was not a pleasant sound, something akin to the screech of a gate with rusty hinges, coupled with a loud gurgling ululation. The red-frilled leader's head shook from side to side, eyes flickering and filming as he hissed what appeared to be some type of warning or command. The rest of the reptiles went into swift, silent action. Hustling Martin and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friends together, they hauled the neck vines tight, securing them firmly to the stakes so that the four captives were forced to lie with their faces in the dirt. Ferns, leafy boughs, rushes, shrubs and all manner of vegetation were piled hurriedly on the prisoners until they were lost to view. Several lizards perched on top of the pile, stretching themselves out as if napping. Beneath the oppressive heap, Martin and his companions fought desperately for br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ully grown male grey heron stalked majestically into the lizard encampment, towering high over the heads of the reptiles as they stood still like statues. The Warden of Marshwood Hill was an immense bird. He glared down at the lizards from his enormous height, dark-pupilled, pale gold eyes watching them from over a savage yellow pair of beak spikes. Throwing back the snakelike column of his powerful neck, he gave throat to a chilling shriek, the twin black feathers on his skull back vibr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ipper zoomed down from the branches of a gnarled wych-elm at the edge of the clearing. It landed among the lizards perched on top of the vegetation and did an excited hopskip dance. The grey heron moved fearlessly and fast, long black sticklike legs pounding the ground as it spread awesome silk grey wings and charged the heap. The lizards scuttled over each other in their attempts to get out of its way, but they were flung high into the air as the heron scattered the foliage, demolishing the entire pile with wings, beak and claw webbed f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Rose, Grumm and Pallum lay exposed on the ground, writhing feebly as they pulled at the taut neck vines. The Warden's dangerous amber beak clacked perilously close to their heads as he severed the vines with careless ease. He watched them for a moment until Martin's eyes opened. Leaning close, he spoke to the young mouse in a precise clipped ma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e still, stay there. Do not interfere, lizards! Got to deal wit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strode a measured pace around the camp. There was complete silence. He glared at the reptiles. The lizards stood motionless, tongues in, eyes filmed over as if completely cowed by the mad intensity of the heron's stare. Martin watched, fascinated. The whole affair was carried out in complete silence. The heron would point to the captives with its beak then glare at the lizards. They remained motionless. Regardless of whether or not he trod on heads, bodies or tails, the Warden stalked about the camp, finally halting in front of the red-frilled leader. With a slow contemptuous movement of one leg, the heron flicked the red-frill over on to its back. It was obviously a challenge that the lizard leader had to accept. Wriggling upright, the red-frill hissed and circled to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ying between Pallum and Martin, Rose watched in horror as the grey heron's beak flashed down. "Oh, how horr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overed her eyes with his paw. "Don't look, Rose. I think I can guess what he's going to do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turned his face aside. "Burr oo, dearie oi! Never could oi be that 'ung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nodded in agreement as the Warden turned on another lizard. "Guaw! I never seen nothing like that. It's disgu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rugged. "Maybe you've forgotten, but those lizards were going to eat us. The big bird is dealing out his justice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ller's beak flashed down several more times until the Warden of Marshwood Hill had taken his fill. He swallowed and gulped, then threw back his head and gave a sharp cry. It was a signal that the lizards were dismissed. They scattered into the marshes in seconds, leaving the camp deserted except for the four friends and the grey heron. Wiping his beak methodically on a grassy tussock, he strode across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Warden of Marshwood Hill. These are my marshes, and I am the only law. Lizards are lawbreakers, toads and snakes also. I do what must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bowed formally. "I am Martin, this is Rose, Pallum and Grumm. We wish to thank you for saving our lives. We are travelling through your marshes on our way to Noonvale. I was hoping you could help us with some dir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dipper had landed next to Rose. She was stroking its head. The Warden preened his huge downy breast awhile as if considering what Martin had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no Noonvale, but I have heard its name spoken. I will guide you through my marshes. Obey my laws, or I kill you. Lawbreakers must be killed. Gather your things, and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icked up his sword, Grumm found his ladle, Rose and the dipper found the packs—they were untouched, the lizards had not bothered wit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you put out fire?" The Warden pointed his beak at Pallum. "I do not lik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was about to reply when Grumm ambled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c'n put they'm foire out, zurr Wardun, h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positioned himself by the fire pit and set to work with his remarkable digging claws. Shooting damp marsh earth backwards, he dug furiously. In a short time the fire pit was reduced to a smouldering mass, covered in the earth that Grumm had spread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nodded abruptly. "I could not do that. You are a useful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tipped a paw to his snout. "Thankee, zurr, tho' you'm 'as thoi own uses, oi 'spect, keepin' 'ee law in these yurr sw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Warden was not listening, he was stalking off out of the camp, calling back to them, "Come, follow me. I will guide you through my marshes to the mountain. I must stay here, I am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trekked over what appeared to be a slender trail through the wetlands, Grumm whispered to Pallum, "Yurr, they burd doant say much, do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could not resist doing a comical impression of the Warden. Strutting stiff-legged, he glared at Grumm and spoke sharply. "I am the law. These are my marshes. I am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the hedgehog and the mole burst into subdued chuck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turned and glared at them. "Make fun of the law, and I deal with you. I am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and Grumm froze for a moment then they saluted vigorously. "Yes, sir. Understood,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ee law, zurr. Ho urr, gudd, fo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lked along with Rose. He nodded at the little bird hopping by her side. "I see you've got a new friend, Rose. What's his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troked the little creature's downy head. "Dipper, that's what he is and that's what I'll call him. Martin, did you hear what the Warden said—he'd guide us to the mountain. I wonder where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oo. I suppose the only way we'll find out is by following him. He seems to know the country well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and d'you know why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miled knowingly. Leaning close he whispered into Rose's ear so that the Warden could not h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he is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shes were dreary, foggy and misty, drab and treacherous. The travellers followed the grey heron step for step, being careful not to deviate from the tortuously narrow trail. Either side of them, moss-hung branches stuck up like spectral limbs from the green-dark ooze that exuded occasional bubbles and wisps of swamp gas. The only sign that evening was approaching was that the atmosphere grew decidedly gloomier. The Warden halted at a juncture where two paths crossed to form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oded islet. They sat down in the damp grass as the grey heron looked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mp here tonight, travel tomo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took out his ladle and set about snapping dead twigs. "Hurr, thank gudness fur that. C'mon, Pallum, lend ee thoi paw y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iercing eyes of the Warden stopped them in their tracks. "What do you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zoop, zurr." Grumm waved his ladle about, chuckling. "Per zoop you'm need a foire. You'm loik moi 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not know zoop. Make no fire. I am the law. I do not lik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where nearby a frog croaked in the marsh. The Warden followed the direction of the sound with his savage eyes. He swallowed hungrily. "Stay here, do not move. Frogs are about. They are lawbreakers. I am the law, I will deal wit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alked off into the darkening mists. When he was out of sight, Pallum gave a short, humorless laugh. "Looks to me like the law wants its sup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unpacking rations. "What a dreadful idea!" she shud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helped her prepare their meal. "Maybe so, but without the Warden of Marshwood Hill we'd have been lizard lunch today. The bird is a necessary evil, belie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aid out two fruit flans, some hazelnut scones and the last canteen of mint and lavender cordial. The food was a bit battered and squashed but still very tasty. Rose laughed as they watched the dipper pecking furiously at a sc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look, Martin, Dipper's really enjoying himself. I'll bet he's never tasted anything as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ny bird sprayed them with crumbs as he attempted to communicate his pleasure to his new-found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iz, goodi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supper, the dipper whistled and chirped happily. When he had finished they applauded him. Martin lay back, sipping at the tangy cord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sh I could sing like that. I've got the worst singing voice in the world. Come on, Rose, sing something to cheer us up in this gloomy mar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obliged willingly, her wondrous clear voice ringing melodiously into the deep marshland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happy is as happy d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ery never useful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am happy now beca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with the ones I 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 fol lol loh a lairy 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the sun shine bright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ll go happy on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good ones that I 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fie on you, O great disg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that sad unhappy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not walk with you, not one 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not the one I 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 dumble dum and derry d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have to smile to come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ll happiness doth let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the one that I 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ipper chirped appreciatively as they applauded. Grumm shook his head admiringly. "Oi loikes that un, Miz Roser. Allus makes oi feel loike darnc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gave the mole a playful shove. "Well come on, old Grummchops, it's ages since I saw you dance!" Grumm stuck his digging claws in his ears, rolling from side to side with embarrassment. "Ho no, oi'm no gurt shakes at 'ee darncen. You'm papa allus used to larff when oi darn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papa's not here now, so you'll dance—or we'll tell the Warden that you've been making fun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icked up Grumm's ladle and shook it at him in mock a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no, you'm wudden do a thing loik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she would!" Martin and Pallum chorused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tood up, shuffling his paws. "Hurr, s'pose oi better sing 'n' darnce then. You'm awful crool 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ould see that the mole wanted to sing and dance. "Come on, Grummyface, do your party piece, the one about your old grandfather. I like tha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le dancing is a curious spectacle and is invariably accompanied by singing. Grumm held up his digging claws and did a small hopsk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ow Granfer were a pow'ful 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tch a tunnel dig an '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ightiest eater, so oi'm t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ll of all 'ee wudd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m should've seen him eaten c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nmum said, fer gudness s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l start 'ee oven up to b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twelveteen cakes oi'll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Granfer ate wun, him at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 dearie me, oi'm telle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ate those twelveteen cakes roight thr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ent asleep till zum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when 'ee zummer sun did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ole granfer came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dd ole beast drinked all 'ee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left 'ee fishes sobb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n story as oi've toald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swears as every wurd be tr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fen you'm think oi tole fibs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go an' arsk 'ee fi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allum and Martin were falling about laughing as Grumm took a bow. He was puffing from the exertion of song and dance comb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appeared as if from nowhere. He stared hard at Grumm and shook his head once. "Good at putting out fire, not at singing. Mouse Rose is the best singer. I know this. Sleep now! Dipper, you go back to your family 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 before dawn Martin stirred. Vague muffled sounds had gradually wakened him. He lay awhile taking stock of their hostile surroundings. The muffled sounds continued. Rolling over slowly, he checked the sleeping forms of Rose, Grumm and Pallum. They were deep in slumber, breathing peacefully. Martin's eyes strayed over to where the grey heron was lying. It was hard to tell in the darkness, but he sensed that something was not right. He peered long at the bird, his paw straying to the short sword stuck in the ground near his head. The Warden appeared to be rolling about in his sleep, making muffled no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Martin rose until he was crouching. Placing his paws carefully among the damp grass tussocks, he edged over. Something slimy slapped him in the face as he reached the moving figure of the Warden. There were dark shapes all over the great bird, and it was moving more slowly and weakly As his eyes became accustomed to the darkness, Martin saw that creatures he could not make out were strangling the grey heron, winding about its neck while others secured its legs and w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at was what the muffled noises were. They must have been attacking the Warden for some time because the big bird's struggles were very weak. Martin threw himself into the fray with a shout that wakened his three friends insta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aaaah, Maaaa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getting towards evening and shadows were beginning to lengthen on the shoreline as Brome climbed down from the cliffs. Ahead of him he could see Wulpp, the searat who had taken Felldoh's javelin through his footpaw, limping along by himself. Suddenly Brome had an idea that might gain him entrance into Marshank. He padded silently up until he was almost level with Wulp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 there, mate. You the beast they left be'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ulpp sat down on the sand, wincing as he nursed his paw. "Aye that's me. What's yer name,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at down by him and began ripping a strip from his shirt. "Harr, I'm Bucktail. Cap'n sent me back for ye. I was walkin' along the clifftops when I saw you down 'ere. 'Old still while I binds that paw up fer ye, mess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ulpp gritted his teeth as Brome worked. "Aagh, it 'urts bad, Bucktail. Wot d'ye think, will it give me a limp for the rest o' me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n likely, bucko." Brome nodded as he tied the improvised bandage off neatly. "You was lucky it didn't catch you 'igher, or you'da been a goner. Come on, mate, up on yer paws. I'll give yer a lift back to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pping on one paw, the injured searat threw an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Brome's shoulders and leaned on him as they made their way slowly back. "Bucktail, eh. Well my name's Wulpp, an' I won't fergit yer fer the 'elp you've give me this day, mess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entered the fortress as darkness fell. Nobeast paid much attention to them both. The main center of attraction was the continuing feud between the two leaders. Clogg sat on the courtyard stones, surrounded by his crew as he tore ravenously at hard bread and dried fish, guzzling seaweed ale from an oversized tankard. Badrang stood on the porch of his longhouse, haranguing the cors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let me get this right, one creature, a single squirrelmaid at that, killed three of your great hairy waverobbers and wounded another. Well, lack a season and lose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hurled a hard crust at Badrang. It fell short. "Harr go an' boil yer 'ead, stoatears. You was safe enough inside o' yer fancy fortress surrounded by yer lubbernosed '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aned over the porch rail, his voice mocking. "And what, pray, was the dreaded Cap'n Tramun Clogg doing while this dreadful slaughter took place? Hiding from the squirrel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nose glinted purple with rage as he spat out dried fish. "It weren't no squirrelymaid did the killin', it was those excaped slaves o' yourn throwin' javelins, an' by the way they could throw I'd 'ate t' be in yer shirt if they attacks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pread his paws appealingly to the listeners. "Why should they come back here after escaping? Strikes me they'd want to put as much distance between themselves and Marshank as possible. By the way, how's your ship refloating coming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low smile spread across Clogg's villainous face. "Much the same as yer stone quarryin' an' field cropp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ole messmate. 'Ave yer done much empire buildin' today, haharr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ng by the taunt that had rebounded on him, Bad-rang pointed his sword at the corsair. "I'll remind you that you're eating my food, Clogg, and your worthless mob of seascum are filling their bellies at my expense too. But all that's going to change. From now on if you want to eat our supplies at Marshank you'll have to earn your food like any of my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hurled the tankard. It smashed on the ground in front of Badrang as the corsair bellowed defiantly, "We ain't yer creatures, me an' my crew is seabeasts, rovers an' freebooters. We're 'onourin' you by takin' our meals 'ere 'cos you owe us that much, you boat-burnin' barnacle. We'd 'ave sailed off from this fort long since but for yer treach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threw a paw about Wulpp, steering him towards the walls of the slave compound. "C'mon, mate, let's find someplace for you to sit easy. We can't stand around listenin' to those two stoats jawin' each other to death while yer paw's injured 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with their backs against the wooden fence. "Harr, 'tis rest you need, Wulpp." Brome spoke loudly on purpose. "A good deep sleep'd do you a power o' good, matey. Sleep, the best healer of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ulpp did not argue. He was weary and his footpaw throbbed relentlessly. Closing his eyes, he lay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you are, Bucktail. I feel like I could sleep fer a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had been listening to the two creatures on the other side of the fence. Curiosity overcame the young otter, and he was not long in climbing the timbers to peer over the top at the 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made sure that Wulpp's eyes were closed and they were not being observed, then he swept the floppy hat from his head and grinned cheekily up at Key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up a warning paw, he pointed at Wulpp, stroking the searat's head gently and crooning in a soft voice, "Sleep, matey. You need a long deep sleep, long an' d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understood. He gave a broad wink and dis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continued speaking soothingly to the half-asleep Wulpp. "Sleep, matey, that's all you need, sleepy sleep slee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ulpp's eyelids flickered. He glanced at Brome and smiled lazily. "Bucktail, me ole matey, you looks like some kind o' mouse without yore hat 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sted by a mouse named Yarrow, Keyla popped up over the compound top. Between them they held a big improvised sandb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ulpp's head was a target they could not miss. The heavy object landed forcefully, knocking the searat out like a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got enough on his mind to keep him asleep a good while," the irrepressible Keyla giggled. "Brome, what are you doing back here,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clamped his floppy hat back on. "I've come to get you and the rest away from here, Keyla, though I thought you'd have escaped with the last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otter shook his head. "I could have, but there's old ones and some babes here that weren't quick enough to get away. I couldn't hop it and leave them just because I was young and fast, now coul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propped Wulpp's head on the sandbag as if it were a pillow. "You're a good otter, Keyla. Listen, here's the plan. We'll get them all out between us,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ad watched as Badrang poured poison into a flagon of blackberry gr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seasons, Sire, there's enough in there to lay an army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hook the small vial to make sure the last drops went in. "Clogg could never resist a drop of blackberry grog. It'll be his last drop, laced with wolfbane and hemlock. There's not a creature born who could drink that and live to tell the tale." He pulled Gurrad close, his voice a sinister hiss. "Listen now, rat. Here's what you mus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called Oilback threw his knife. It zipped through the air to bury itself deep in the driftwood spar set up on the beach. Cap'n Tramun Clogg grunted as he tugged the quivering blade free and returned it to its ow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hrow, matey. I likes to see a beast who's skilled at slingin' a frogsticker. Do it agin, Oil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rat twirled his knife expertly, closed one eye, sighted and threw hard. This time the blade went a third of its length into the timber. Clogg clapped his back hear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yore a murderer born, Oilback. Now cock a lug, matey, an' listen to a liddle plan that I've arranged fer that stingy grubswipin' former partner o' min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on appeared over Marshank, casting pale light and deep shadow over the fortress where three separate schemes were being laid, two for death and one for free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hastily rearranged his corsair gear. There was little difference in the ill-assorted rags worn by Clogg's pirates and those of Badrang's soldiers and in no time Brome looked every inch the hordebeast. Keyla did the same, improvising with Wulpp's tawdry ra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utes later, two ruthless hordebeasts marched straight past the guards and into the slave comp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at the rear and help any stragglers," Brome signalled to Yarrow. "Righto, listen friends, all you have to do is follow Keyla and me. If anybeast stops or challenges us, don't you say a word, leave the talking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in the shadows as much as possible, don't hurry too much and above all, be si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et off towards the main courtyard with Brome and Keyla leading the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orked the flagon, shaking it well before he gave it to Gurr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if they're asleep, don't chance it otherwise. If everything is all right, then sneak up close to Clogg. He's usually sleeping near to the largest campfire. Place the flagon in his paw, or as close as you can get to it. That stupid plaited buffoon doesn't care what he drinks. When he wakes in the morning the flagon will be the nearest thing to him. He'll pop the cork and guzzle it right off. I know him of old. Go now. I'm trusting you to do the job right, Gurr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athed in a dark cloak, the rat left the long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in the shadows at the side of the longhouse was another cloaked figure. Oilback held his knife by the blade, ready to throw. The doorway area was illuminated in a patch of moonlight. His paw trembled a little from the tension of waiting and the enormity of his task. It was not just any common crewbeast that got to kill Lord Badrang, the Tyrant of Marshank. No, it was he, Oilback, the best knife-thrower in all Cap'n Clogg's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eard the creak of the door as it opened. Tightening his grip on the blade, he closed one eye and took aim. A cloaked figure stole out, shutting the door carefully behind it. Oilback grunted with exertion as he hurled his wea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good throw. The cloaked figure collapsed silently off the porch. Oilback hurried forward. Retrieving his knife from Gurrad's throat, he wiped the blade, giving a low snarl of dismay when he saw the dead features of the creature he had slain. It was not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ootpaw struck something—a flagon of wine. Never being one to pass up a free gift, he ramm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his runic and turned to run away. It was at that exact moment Brome was passing with the slaves. Oilback ran slapbang into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s silence as they confronted each other, then Brome said in a quiet but commanding tone, "What are you doing aroun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back answered hesitantly, thinking fast as he did. "Er, oh, I'm, er, gettin' rid of this dirty spy for Lord Badrang. He's one o' those corsairs. I caught 'im 'angin' about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nodded.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about to turn away when Oilback became suspicious. "Just a moment, mate. What are you doin' wid that b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stepped in boldly. "If it's any of your business, we're puttin' them in the prison pit. Lord Badrang doesn't want this lot escapin' like the others. He wants 'em down the pit where he can keep an eye on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 was slightly taken aback by Keyla's aggressive stance. "Oh, er, right. Well I'll bid ye good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ortunately they were both travelling in the same direction. Keyla and Brome were forced to walk along with Oilback, who was heading for the main gate, which lay in the same direction as the prison pit. They walked in silence with the slaves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back glanced at the thirty creatures. "Yore gonna have a job on yer paws gettin' all them down that pit. They'll be standin' on each other's '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em good!" Brome sniffed officiously. "We're not here to argue, we carry out our Leader's orders an' don't ask too m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rat nodded agreement. "Aye, that's all the likes of us can do, eh,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the gates of Marshank were open to the corsairs camped on the shore, there was still a sentry posted on top of the wall. It was the ferret Bluehide. He s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aves being led to the pit and called down, "What in the name of frogfeathers are you doin'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back winked at Keyla and shouted back arrogantly, "What does it look like we're doin', takin' a sw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hide shook his spear. "Leave that gratin' alone. All those beasts can't fit down there. Besides, there was three escaped from that 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ighed wearily. Placing paws on hips, he called out in an insulting manner, "It's none of your business how many slaves Lord Badrang wants us to put in the pit. And another thing, those three wouldn't have escaped if the sentry that night had been keepin' an eye on this grating. They broke out by mov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hide fixed his eyes on the grating, leaning his elbows on the walltop. "Well, they won't escape from there tonight while I'm watc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eren't put up there to watch gratings, slop-head." Keyla called out in a stern voice. "It's your job to keep a close eye on those corsairs on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Bluehide was completely confused. Keyla chuckled as he slapped Oilback heartily across the shoulders. "Ha ha ha! That showed him, eh,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lback continued on his way, laughing falsely as he answered. "Ho ho ho! It certainly did, mate. I'll just take a look out there meself. You can't trust corsairs y'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and Brome waited until Bluehide had his back to them on the wall top, then shifted the heavy grating to on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w, that was a close thing!" the young mouse murmured under his br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in the shadow of the wall, Oilback wiped sweat from his nose, muttering silently to himself. "Whew, that was a clos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uncorked the flagon and took a deep drink to calm his ner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and Keyla ushered the freed slaves into the pit and then climbed in after them, pulling the grating shut over them once they wer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ld mousewife called Geum started to complain aloud. "It's stuffy down here. I'm stuck like a pea in a pod. Why did we have to come into this dirty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s thumping the walls to find the opening. "Hush, Mother, this is the way we're going to escape. Keep your voice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Geum was not about to be quiet. "The main gate was open. Why didn't we just go out that way? And don't call me mother, cheekyface. I'm not your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clamped a paw across her mouth. "Silence, you old scold! Brome knows what he's doing. We wouldn't stand a lame sea bird's chance of walking through Clogg's crew to freedom. This way we'll come up between some rocks beyond their camp. Have you found the opening yet,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hower of loose earth and some pieces of driftwood fell on to the heads of Keyla and Ge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 Here it is," Brome cried excitedly. "For a moment I wasn't sure I could find it. Good old Grumm, he did a great job disguising his tunnel. I'll go first. Keyla, you and Yarrow help the others in and bring up the rear. We'll have to move fast, there's not many hours left until dawn. The last thing we want is to be caught out on the open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ook a considerable time to get all the slaves into the tunnel. They pushed up against each other in the darkness, infants began whimpering and Geum started to complai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gh! It's dark and stuffy down here. I don't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row shoved her further along from behind. "None of us are exactly joyful about being down here, old one. Just keep going, and put a latch on your lip. You're upsetting the little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um's dignity was offended. "Stop pushing m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ng rip, and mind how you speak to your elders. Oh dear, there's sand falling on the back of my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crawled as fast as he was able to. Hearing Geum's last statement added to his haste. He knew the tunnel was only a makeshift affair and could collapse at any moment, particularly now, with the added disturbance of thirty-odd creatures blundering their way through it. Suddenly, just when he thought he was at the end of the tunnel, Brome found he could crawl no farther. The young mouse let out a groan into the thick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unnel had caved in at the exit end. They were tr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wakened by Martin's cry and the great feathered bulk of the grey heron rolling over her. Something brushed by her. She felt slithering scales and kicked out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s locked in the coils of some reptilian creature, what it was he did not know. It felt like a snake, but it had more than one head and tail. Stabbing viciously with his short sword, he was rewarded by the sound of anguished hissing as the coils fell away from him. Nearby Grumm swung out with his ladle and caught something hard on the skull. It went limp. Pallum hung on grimly to a third sinuous shape as Rose battered it with a supply pack. Martin felt another reptile at his back. Swinging sharply, he slashed crosswise and stabbed down twice. The creature was instantly s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still hitting with the pack as she cried out in the darkness, "Fire, Grumm. Mak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fumbled for flint and tinder as Martin found Rose and Pallum in the darkness. Afraid to use his sword in such close proximity to them, he dropped it and went headlong at the creature they had been trying to tackle. Butting, punching and kicking like a mad beast, Martin rendered the thing sense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no more opponents to fight. They 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while sparks flew and Grumm could be heard blowing on the tinder. Suddenly there was a small flame. The mole fed it with dry grass and twigs. In the ensuing firelight they viewed the attackers and the attacked. It was the two slowworms they had first seen on entering the marshes. They were both dead, slain by Martin, and lying stunned close by was an enormous grass snake and a young ad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huddered violently. "Surrp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crambled over to the limp figure of the Warden. "I think they've kill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at his side instantly. "Let me take a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he inspected the big bird, Martin called Pallum and Grumm to help him. Between the three of them they heaved the bodies of the four reptiles into the deep ooze of the mar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ere! This bird is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massaging the Warden's long neck. His eyelids fluttered feebly as she rubbed skillfully. One of the heron's eyes opened momentarily. "I am the laaaaaww!" it managed to cr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put a paw to its beak. "Yes I know. Be still now, those snakes nearly strangled you. Grumm, put some water on to heat and see if you can find some soft moss and herbs to make a poul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dawn broke over the little camp, Rose sat nursing her patient. The Warden was a fierce bird, quick to recover and hard to keep still. She had bound his neck with a warm soothing poultice of moss and herbs, checking the rest of him to assure herself that the young adder had not struck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be all right, the adder didn't bite you. Warden, please lie still. Your neck was badly squeezed. Try not to mo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y heron tried to rise but fell back croaking hoarsely, "Snakes are lawbreakers. I will punish them. I am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looked up from the soup he was making. "Doant you'm never be soilent, burd? Close thoi gurt beak.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were held up by the Warden's injuries, breakfast was a leisurely affair. Pallum roasted some vegetables, leek, pennycress, and shallots. Grumm made excellent wild celery and herb soup then experimented on some barley scones. The Warden became so fierce when Pallum tried to feed him soup that the hedgehog hid behind Grumm. "I don't think he likes your s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hook his ladle at the heron. "Doant be natural, creetur not loikin' moi zoop. He'm never grow big 'n' strong loik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Warden of Marshwood Hill. Warden does not eat 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goo an' boil thoi 'ead, gurt burdb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surprised at the Warden's powers of recovery. Barely halfway through the morning he was up and walking as he conversed with Martin. The young mouse told him the story of what had taken place in the night. The big bird glared savagely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ank you. Martin is mouse warrior, but you must lea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rn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rn to kill all lawbreakers. Two snakes not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threw them in the sw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time kill first, then they will never break the law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was inflexible when dealing with lawbrea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noon they were back on the path again, travelling behind the Warden. Rose was mentioning to Martin that the mists were beginning to clear and sunlight was now plainly visible filtering through, when Pallum called, "Ahead, look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the mountain. Rising above the mists into the summer day, it towered in solitary splend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wer slopes clad in verdant pine, rising to shrub and wild lupin, which gave way to naked dun-hued rock all the way to its majestic 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hielded his eyes with a digging claw, peering up. "Well, dig moi tunnel! Us'ns got t' cloimb yon g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halted, fixing them with his fierce eye. "You can see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nodded her head, awed at the sight. "We surely can. Have we got to climb ove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ron stood on one leg. "No, only halfway. Do you see th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friends searched the rocky mass, straining their eyes. Martin looked at Rose and shrugged before turning to the Warden. "We cannot see a cave, but if you say it is there then we believe you. Halfway up, you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den nodded. "Yes, halfway up. It is a runnel through the mountain. Now I must leave you. These are my marshes. I am the law here. I st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n awkward hopskip he took to the air, wings beating until he caught a thermal. Swooping over them, the bird called out, "You saved my life. I will not forget this. You are not lawbreakers. Maybe I will be able to help you someday. I go now. Good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swooped away, Rose cried aloud, "Thank you for your help. Besides the cave, is there anything else we should look out for when we climb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eling in a half-turn, the heron called a final message, "Ask Boldred, the mountain is not mine. These are my marshes and I alone am the laaaaaa-aawwwwww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at, the Warden of Marshwood Hill was gone, soaring above his domain of treacherous ooze and reptilian subj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late afternoon they came out of the marshlands. Crossing a stretch of dry scrub country, the four tra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rs stopped at the fringe of pines in the mountainous foothills. It was green and shady where Martin decided they would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rest here until the morning before attempting to climb the mountain. A good meal and a long sleep is what we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hook the food packs out, his homely face a picture of dismay as he took stock of their supplies. "Burr, 'ardly any vittles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wizened apples, a few pawfuls of wheat flour, one or two candied nuts and three raspberry scones were all that remained of Polleekin's good food. The mole shook their final canteen. "Lack a day, on'y arf full o' mint cord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huckled as she prodded her friend's tubby little stomach. "Oh dearie me, Grumm Trencher, are you going to let us all starve and waste away to leaf shad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olished his ladle vigorously with dry grass. "You'm a snip, Miz Roser, no mistake about that! Roight, oi'm taken charge yurr an' now. Pallum, surch furr veg-gibles, zurr Marthen, an' you'm, Miz Roser, lukk for water an' gather wudd. Oi'll see wot can be 'unted oop. Listen now, oi wants you'm all back yurr afore sunset. Be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Martin and Rose giggled as they whispered among themselves. Grumm waved the ladle at them. "Oi said, be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urned to him with serious faces, trying hard not to laugh as they stood stiffly to attention salu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hear is to obey, Lord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ll not come back empty-pawed, O Mighty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yours to command, for you are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ashed off laughing, leaving Grumm polishing his ladle. "Oi doant see nuthin' funny. Vittles be serious, h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light found the four friends seated around a cozy little fire. Their foraging had proved extremely fruitful: apples, early wild plums and some green acorns, parsley, dandelion, wild oats and a piece of honeycomb, which Pallum had found floating in a small rivulet of ice-cold mountain water. There were also a few mushrooms and some watercress which had been growing by the rivulet. Grumm borrowed Martin's sword and used the blade to peel and chop. The others took their ease, laying back under a small spreading pine to watc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mushrooms 'n' cress goes with parsley 'n' danneeline," the mole explained as he prepared supper. "Chop up they green acorns too. Twill make gudd zoop, a'most thick as stew." He paused to rap Rose's paw with the ladle as she tried to steal a wild plum. "Gurroff, mizzy! Oi needs they, to put wi' last o' flour and woild oaters an' hunny. Chop 'ee apples vurry liddle. Pass oi yon flat stone, oi needs it furr m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perim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ooked at Rose as he passed Grumm the flat thin rock. "Asperimend? What does he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eans experiment. Grumm is always experimenting with food. He's very good, his experiments can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ta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p when it came was savory, and they blew on it as they sipped it from their scallop shells. Grumm had patted his mixture of wild plum, flour, oats, honey and apples into small round cakes that he cooked on the flat rock over the fire. The sweet smell wreathed round the camp as he turned off the first batch to cool in the grass. Taking one gingerly, he broke it, giving half to Rose. "Wot you'm think o' that, mizz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juggled it in her paws, blowing on it as she took several quick nibbles. "Oh, Grumm, it tastes wonderful. So sweet and stic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wrinkled his snout in a satisfied manner. "Hurr, oi knew 't would. Oi'll make a couple o' batches an' we'll pack they'm furr rations. Oi 'opes oi c'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ember moi asperimend when we reaches 'ome to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gave them a cake apiece to eat after their soup. He was packing the rest of them away when a cracking of branches coupled with screams and wild laughter sounded close by. Before Martin could retrieve his sword from Grumm, a dozen or more young squirrels bounded into the camp, screeching, scrabbling and fighting. One of the creatures tripped and stumbled over Rose. He snapped at her and pushed her roughly as he struggled to rise. Martin was across to him in a twinkling. He dealt the squirrel a hefty blow and sent him sprawling again. Now the camp seemed to be full of wild-looking squirrels. They wore sashes of gaily colored barkcloth and had bird feathers fastened to their tails. Disregarding the four travellers, they fought and screeched all round them, ignoring the upset and discomfort they were causing. One creature grabbed hold of Grumm, using him as a shield to escape from another, who was trying, apparently, to steal the feathers from hi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had stood enough. He did not want to kill any of them as they had not directly attacked him or his friends, but he was determined that they should be taught a lesson. Seizing Grumm's ladle, he dashed at the two who were whirling the mole about as one tried to catch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pp! Th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dealt out two stunning blows which sat the wild pair down flat on their tails. He brandished the ladle and roared, "Stop this! D'you hear me? Stoppit this ins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s halted, panting heavily and grinning at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ok the ladle, his voice stern and 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ooligans, what d'you mean by dashing in and wrecking our camp like this, eh? Have you no manners at all? You're like a mob of wild bea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squirrel grabbed a feather from the tail of another and hopped nimbly on to a low pine branch. "Hah! 'Snot your land, it's ours. We're the Gawtrybe, we do what we like. So there!" He stuck his tongue out impudently at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was quick. Leaping up, he caught the branch and twanged it, catapulting the squirrel onto the ground. The other squirrels thought this was hilarious and started doing it to each other, one leaping on a low branch as the other twanged it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furious. Placing her paws on her hips, she yelled at them, "Do you want me to call the Warden of Marshwood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pped momentarily again, then started laughing as one of their number began imitating the grey heron's sticklike walk and doing a passable impression of the bi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he law, I slay all lawbreakers! Heeheehee, Warden can't touch us, he only rules the marshland, never comes up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drew herself up to her full height. "Then I'll t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ctivity ceased. They looked around nervously, then one of them pulled an impudent face. "Yah, you can't, 'cos she's not here, look!" Jumping up and down, he chanted, "Boldred, Boldred, boulder-head old Bold-red!" Spreading his paws wide, he smirked cheekily, "See, she's no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eries of wild whoops the squirrels sprang off into the trees, leaving the camp at peace once more. Martin stood listening to them as they shrieked and shouted off into the gathering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wtrybe, eh. I don't like that crowd one little bit. We'd best post a sentry tonight. I'll take first watch. Grumm, will you take second? You can use my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brandished his trusty ladle fearlessly. "Burr, this be all oi'll need furr they rarscally bea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laced damp wood on the fire to burn 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the night. She sat with her back against a pine and settled to rest. "Martin, did you notice how they stopped when I mentioned Boldred? I know they joked and clowned a bit, but they're obviously scared of her. I wonder who Boldred is and where we can fin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uldered the small sword, his keen eyes questing around the night-cloaked woodland. "Your guess is as good as mine, Rose. I don't think we've seen the last of the Gawtrybe,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the night passed uneventfully for the four travellers, the wooded foothills remaining calm and peaceful. The following morning was presided over by a hot blue cloudless sky, promising even greater heat as the day progressed. They breakfasted sparingly on cold water and some of Grumm's invention cakes before setting off to scale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hours after dawn, they left the forest, entering a country of sloping shale scree carpeted with shrub, fern and lupin. As they toiled upwards in the oppressive breezeless warmth, Martin gritted his teeth. Jibes and insults were coming at them from all around, though they saw no squirr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I'll tell the Warden o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mannered hooligans, camp wrec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still no sign of Bol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Boldred, save us from the Gawtrybe, 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clapped a paw to his ear. "Yowch! They're chucking pebbles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all stone clacked off Martin's swordblade. He kept his eyes straight ahead, speaking in a voice strained by temper. "Ignore them, the stupid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nore them, the stupid vermin, heeheehee!" a voice echoed back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was about to pick up a pebble and hurl it back in the direction of the voice when Rose halted. She muttered urgently to him out of the side of her mouth, "Look up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y was blocked by about fifty Gawtrybe squirrels. One, larger than the rest and obviously some kind of chieftain, stood forward. He scuffed the ground with his paw and pouted like a naughty infant as he spoke. "This is Gawtrybe land. You've got to pay to pass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eyed him levelly. "We have only some food for ourselves, nothing of any value. I am Martin the Warrior, this is Rose, Pallum and Grumm. Let us pass. We will be off your land by night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leader did a mincing little dance, holding his paws together imploringly as he mocked, "Let us pass, please. Let us 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noticed that more squirrels had come up behind them, cutting off any chance of retreat. The leader squirrel had more feathers in his tailbrush than any of the others. He arched the bushy tail skillfully towards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called Wakk, leader of the Gawtrybe. Give me your sword and I'll let you 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s eyes were cold as he answered, "Nobeast takes this sword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k puffed out his chest and made his tail stand straight. "Then I will fight you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urled his lip derisively. "Oh, you'll fight, my friend, backed up by all your bunch, I sup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k did not sneer or joke. He held up both paws to show he was not armed. "No no, we two will fight together, just me and you. None of my bunch will interfere. Give your sword to the mousemaid, and let's see how good you are without a wea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the squirrels formed a large ring. As Martin passed the sword to Rose he had his back turned to Wa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out, Martin!" Pallum sho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rust the sword into Rose's paws and whirled around to see Wakk hurtling through the air at him, teeth bared and claws outsp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rd ran back like wildfire along the creatures packed into the escape tunnel, and panic took over in the dark airles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all going to die down here. Help!" "Ooh, I knew we should never have tried to escape!" "I can't breathe. Let me out of here!" "At least we were alive in the stockade!" "It's that Brome's fault, the stupid young fool!" Something   within   Keyla   snapped.   Suddenly   the young otter was crushing and pushing, lashing out as he climbed over heads, squeezing and scraping past other creatures, bashing out with all paws and his rud-derlike tail as he battled towards Brome at the blocked ex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rrout of my way! I never came down here to suffocate an' die. Let me by, you stupid snivellin' moaners!" Bulling and pushing, kicking and shoving, the resourceful otter strove on through the packed airless tunnel until he felt Brome's corsair rags in his paws. "Brome, what's the matter. Why can't we ge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ace touching Keyla's, Brome yelled in the darkness, "We were nearly out, I'm sure of it, but the exit's cav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pushed him backwards into the press of wailing slaves. "Get out of my way and give me space. I'll get us out of here!" With a surge of strength born of desperation, Keyla threw himself at the blockage, all four paws going like windmills. Despite the screams and cries of outrage from behind, he tore, bit, gouged, kicked, dug and flailed at the sandy earth as it sprayed around him in gouts and showers. His shouts could be heard throughout the tunnel as he flung his body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yaahhh! What d'ycm want? Somebeast to dig? I'll show you how Keyla digs! Like this! And this! Wahoooooooooo!" The otter's nose fountained blood as it struck a large rock. Keyla wrapped his whole body around it and yanked, grunting and squeezing past the rock, he savaged the loose earth, scraping, biting and thudding until his head burst through into the hole on the shore between the rocks. Wriggling out, Keyla spat earth, and wiped his mouth out with a paw. Chuckling quietly, he shook with de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 just shows what you can do when you feel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leapt from the tunnel, casting aside his disguise and hugging Keyla tightly at the same time. "Keyla, you rogue, you did it, you got us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t was Brome's turn to act sensibly. As he helped the first slaves out of the hole he issued instructions to Key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re trapped down there quite a while. Time was lost, and it's not long until dawn. I'm going to run to the camp and get Felldoh with some others to help. I'll bring them back as quickly as I can. You must follow my pawprints, and move everybeast along as fast as you possibly can. Once the fortress is roused, Badrang will have his horde out after our b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was crimsoning the grey from the sky as the ebb tide lapped gently on the shore. It was Bluehide's favorite time of day. He had catnapped most of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his sentry watch on the walltop of Marshank. Now he stretched gratefully in anticipation of breakfast and a sleep until noon. Shortly his relief arrived, another ferret called Stumpto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hide passed the sentry spear over happily. "It's goin' t' be a scorcher of a day, mate. You'll sweat up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mptooth took the proffered spear and leaned heavily on it. "Aye, yer right there, Blue'ide. Tain't fair, is it, me stannin' up 'ere on guard all day while those bone-idle slaves lie round the compound scratchin' thei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ho, don't you fret yer 'ead about the slaves, Stumpy." Bluehide began climbing down a wall ladder. "They're all down the prison pit. 'Alf of 'em will be dead afore the day's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mptooth was pushing past Bluehide on the ladder. "Slaves in the prison pit? I never seen any an' I looks down there every mornin' when I p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hide landed on Stumptooth's head. They bumbled down the ladder to fall in a heap at the bottom. Scrambling on all fours, they both raced to the pit. Bluehide's jaw went slack in dis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but, they was there last night," he began explaining. "I saw 'em go down with me own eyes. It was two of our horde put 'em down t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mptooth was not listening. He was dashing for the longhouse, screaming, "Escape! Escape! The slaves 'ave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ame thundering out, tripped over Gurrad's body, picked himself swiftly up and kicked the carcass bad-temperedly. "Slaves escaped? How many? 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prison pit,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son pit, who put 'em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Sire. Blue'ide was on duty l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Badrang was not listening, he was dashing about the courtyard yelling, "Hisk! Fleabane! Get the horde together.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asleep weasels, ferrets and rats stumbled out, pulling their clothes on as they trailed weapons behind them. Badrang was in a towering fury. He lashed out with the flat of hi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lf-baked, slobberfaced slugs! Move! There still might be time to catch those slaves. Stir your stumps, you useless blatherbrained beasts. Filling your stomachs and resting your heads is about all you lot are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and Fleabane scuttled about, echoing their master's threats and insults, not quite sure of what they were suppose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returned to Gurrad's carcass. Obviously Clogg had forestalled the assassination attempt. He would get rid of the body before Clogg saw it and started gloating. Grabbing a passing rat, Badrang snarled, "You, Nipwort, bring that thing and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struggled along behind Badrang, dragging the limp figure as he tried to keep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frenzied burst of energy, the Tyrant stoat dragged the grating from the pit. Lying flat, he thrust his head in and could not fail to see the escape hole. "Here, Nipwort. Leave the body there and climb into this pit. See that hole in the side of the wall? Get yourself in there and see how far it goes. Report back to me when you find out where the ex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going to attend his horde, Badrang watched the unhappy Nipwort climb into the escape tunnel. When the rat was lost to view, Badrang pushed Gurrad's body into the pit and replaced the grating with a swift h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ogg had been up and about before Badrang that day, anxious to know the result of his murderous plan. When Gruzzle and Boggs reported the rinding of Oilback's body, Clogg knew the scheme had failed. Hastily they disposed of the poisoned rat, tossing him into the sea. Clogg had his crew stand by fully armed l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hould come seeking revenge for the attempt on hi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the fox took a swift glance toward Marsh-ank's open gates. "Stand by, Cap'n. 'Ere comes Badrang with trouble aple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stood prepared as the Tyrant and his horde pounded out across the shore. However, his keen ears caught the drift of what Hisk and Fleabane were shou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uble quick, you lot. Come on there, Lord Badrang wants every last one o' those slave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if you don't catch those escapers you'll find yourselves doing their work. So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heathed his cutlass, chewing thoughtfully on a beard plait as an idea formed in his sly fertile mind. "Ho buckoes, put up yer weapons an' folle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look of concern on his villainous face, the corsair ran towards Badrang, calling out aloud, "Ahoy, matey. Wot's the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toat halted, glaring suspiciously at Clogg. "Didn't you know? The rest of the slaves escaped during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ror and indignation stamped themselves on the corsair's features. "Why, the rotten bunch o' scallawags! I'll never get me new ship built now. Badrang, matey, let's call a truce between us until we catch 'em. Which way d'you reckon they w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ould not waste time bandying words with his old adversary. He realized he would need all the help he could get to recapture the slaves. "They've probably headed south and to the cliffs. That's the way we're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troked the braids on his chin thoughtfully. "Aharr, maybe that's wot they wants you to think, mate. Maybe they went north to fool ye. I'll take my crew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Badrang could reply, Clogg had hauled out his cutlass and was running north along the shor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corsairs. "Come on, you flotsam. If ye ever want to feel a deck neath yer paws agin, you'll 'ave to find them scummy sl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d his horde off to the south at a lively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emerged from the escape tunnel. Dusting himself down, he climbed on to the rocky outcrop to get his bearings. The tracks were clear. Shading his eyes against the morning sun, Nipwort scanned the shoreline. He saw the unmistakable form of a group in the distance. They were hurrying towards the cliffs. Turning round, the rat could see Badrang and the horde running in his general direction. Jumping up and down, he waved fran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ere, Lord! I can se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Rowanoak, Buckler and Felldoh, in company with ten or more of the most able-bodied free slaves, jogged along the clifftop behind Brome. Felldoh looked grim as he muttered to the hare, "What a reckless little fool Brome is. He could have been captured at Marshank or smothered in that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hefted his lance lightly. "Matter of opinion, old lad. If you fail you're a bally fool, if you win you'r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lly h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puffed along behind them, towing the cart. "Ballaw's right. I'd say if he pulls this off he's a reckless hero; who would have thought it, young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topped. Pointing down to the shore he yelled proudly, "There the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eyes roved further afield. "Aye, and look who's following on the d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gave a great groan of dismay. "There's far too many of them for us. Our only hope is to get those poor creatures on to the clifftop up here before the horde gets to them. Come on, let's give it a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ut vine ropes were anchored to rocks and thrown over the steep cliff slope. Ballaw roared to the sl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ing his voice magnificently, "I say, you chaps. O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and some others shinned hurriedly down the ropes on to the shore, and ran to help the stragglers. Buckler threw his paws about an old mousewife, glancing back at the pursuers. "They be comen on apace. Oi doant think us'ns ull make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s paws slapped hard on the strand as he put on a great burst of speed, calling to his horde, "Come on, we've got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Geum grasped the rope. Gazing upwards, she pursed her lips. "I'll never be able to haul myself up there. What d'you think I am, a youn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about a young squirrel, Mother, but you'll be a dead mouse if you hang abou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hrew Geum across his shoulder with a single heave and began hauling himself up the 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and six others launched a salvo of short javelins directly at the horde. Four of Badrang's creatures fell. The rest parted ranks, spreading themselves to avoid being hit. All of the escapers were now on the ropes, scrambling up the steep cliff face, fear of their pursuers and the scent of freedom lending speed to their paws. Felldoh had delivered Geum and hopped back down without using the ropes. Now he was on his way back up with two small young ones clinging to his tail. Buckler and the others were backed up hard to the cliffside as the horde advanced on them. Two had been brought down by spears from Badrang's creatures. Rowanoak looked worriedly down as she called to them, "Get on the ropes! Come up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and those on the clifftop began hurling javelins and slingstones to cover their friends' ret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dashed forward as Buckler began scrambling up the rope. He picked up a fallen javelin and hurl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cried out in agony as it took him through the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tight, Buckler, hold tight!" Rowanoak bellowed furiously as she seized the rope in both paws and heaved migh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aped for the rope but found himself grasping dust. Despite the fact that there were six others climbing the rope above Buckler, the strength of Rowanoak's tremendous pulls made the whole thing fairly fly up. She dashed backwards, muscles straining, as she towed the taut vine rope behind her. It hummed and sang under the tension, sending creatures who were clinging to it flying along the clifftop on their stomachs. Ballaw pulled the javelin from Buckler's shoulder. "How are you doin', old sc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winced then smiled. "Take more'n a likkle ole spear to slay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hey're climbing the other ropes!" Brome's shouts brought Ballaw to the cliff edge. Bad-rang was standing on the shore, directing his creatures upwards. "Get on those ropes, the rest of you start climbing. Come on, we can swarm them. They're too few to stop us! Move, you dolts, get clim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pulled the last slave over the clifftop. Below him he could see ferrets, rats and weasels scaling the remaining four ropes, while the rest were climbing up, spurred on by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joined Felldoh and stood watching. "Let them get a bit closer to us then I'll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what?" Felldoh looked at the badger quizz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four large boulders the ropes are tied to,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waggled his ears expressively. "Should give the rotters somethin' to think about, wot! Let's do it now before they get any further. I'll get all the gang to lend a paw. Right, gather round, chaps, and I'll explain the dr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about to mount one of the ropes himself when he heard the ominous rumble from above. Leaping clear he shouted up, "Off! Get off the ropes! Back down, everybeast,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the horde were almost at the top. They hesitated, looking at the long drop to the shore. Others clung to the cliff face, not knowing what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threw her great bulk against the first boulder. It rolled quite freely. Ballaw and Felldoh had a thick branch under the next one. They levered down and the boulder began moving. Brome and some others charged the third boulder with the cart, setting it on the move as the stout little vehicle bumped it forward. Amid the screams and yells of panic as the first boulder came rumbling over the edge, Rowanoak dashed to the fourth and final one. She bulled into it with a deep growl. A ferret's head appeared over the clifftop as the boulder rolled forward. He gave a wail of dismay and flung himself into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vastation caused by the four boulders was considerable. They tore huge chunks out of the cliff face as they bounced downwards, and several creatures tangled in the ropes attached to the boulders were given a fast, harsh sleigh ride on their backs down the steep slope. The less fortunate were crushed in the path of the great stones or caught by them as they bounced and thudded towards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had pulled a score of archers back. They knelt on the beach, directing a volley of shafts upwards. Cries from the clifftop told the Tyrant that his strategy was being rewar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Rowanoak harnessed herself into the cart shafts, an arrow buried itself in the wood by her paw. "Time we weren't here, Felldoh. Can you and Ballaw get the slow and wounded in the cart double quick,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but the work of a moment. The cart trundled off at a fast lick, propelled by Rowanoak and every able-bodied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ase fire, hold those bowstr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hide was the last to hear. He could not stop his arrow twanging off over the clifftop, nor could he avoid the swift kick from Badrang that sent him spraw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the matter, cloth ears? Can't you tell that there's nobeast up there any more!" The Tyrant sighed heavily and sat on one of the boulders. "Hisk, Fleabane, count 'em up. How many did we 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fteen in all, Sire. About that many injured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got eight of theirs, though, and some more up on top must have been slain by 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ght of theirs," Badrang snorted. "You mean eight of ours—they were my slaves. The only one of theirs was the mole. I got him, though I never got him good enough to finish hi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 members sat about in silence, awaiting their leader's mood, which could range from indifference to foul bad te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tched them licking their wounds and retrieving their weapons. Then he summoned Hisk. "Take ten, make sure you've got a couple of good trackers. I want you to find where they've gone. When you do, report back to me at Marshank. Don't try to fight or even show yourselves, just come straight back to me with the information. Have you got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saluted with his spear. "Yes, Lord. I will do exactly as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When they are least expecting it, we will come in full force and ambush them. They are not soldiers or warriors, merely escaped slaves and some ragtag actors who have been lucky so f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sat back in Badrang's chair, enjoying the comfort of the longhouse. He drank dam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e and picked his teeth with the bones of a herring he had eaten. His clogs clacked noisily as he swung his legs on to the tabletop and gave Crosstooth a huge w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ains, that's wot y'need to outsail yer enemies, br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shook his head admiringly. "An' you've certainly got 'em, Cap'n. You fooled ole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huge stomach shook with merriment. "I'll 'elp ye to find the slaves, sez I. You go that way an' I'll go this way. Aye, an' this is the way I goes, straight round the back o' the fortress, over the wall with me bold crew, an' captures Marshank for meself. Haharrharharr. Is the gate locked,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poured himself a beaker of wine. "Locked, barred an' bolted tight, Cap'n. The crew is on the walls, well fed an' armed to the fa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lost the fishbone in his stomach plaits and forgot it. "All waitin' for pore uncle Badrang to come visitin' with his tail atwixt 'is legs an' a flea in 'is ear. Haha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ka, Chieftain of the Gawtrybe, was a savage fighter. Swift too, though not as swift as Martin the Warrior. The young mouse saw the squirrel hurtling through the air at him and danced nimbly to one side. Wakka hit the ground on all fours. Whirling fast, he was up and into Martin, setting his claws tight into Martin's sides, his sharp teeth seeking his opponent's throat as the bushy tail pushed itself stiflingly over the mouse's face. Martin bit into the tail hard, throwing himself backwards and shooting all four paws straight up. Wakka gave a shriek of pain and sailed over Martin's head, straight into a bunch of squirrels. Martin was up immediately. Joining both paws tight like a club, he swung out, knowing what the squirrels would do. They heaved their leader bodily back at the young mouse, hoping to crus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p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s tight-joined paws cannoned straight into Wakka's nose. The squirrel sat down, licking away blood and seeing stars. His head cleared and he rushed Martin. This time he feinted slightly. As Martin leapt aside, Wakka went the same way and caught him. Locking his legs round the mouse's waist, the squirrel Chieftain clung like a limpet, scratching wildly at Martin's face. The young mouse winced as the foebeast's claws sc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cheeks deeply, trying to find his eyes. Martin threw himself forward, hitting the ground with Wakka beneath him. The breath was knocked from the squirrel in one gasp. Punishing him with another hard double pawblow to the nose, Martin was first up. With both paws held tight to his damaged nose, Wakka staggered up. Martin grabbed him, spun him around and leapt on to the squirrel's shoulders. Clamping his footpaws round Wakka's neck, Martin grasped both the squirrel's ears as tight as he could and pulled up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screamed in agony, jumping from side to side and trying to dislodge his tormentor, but Martin hung grimly on, jaw muscles rigid as he pulled the ears tighter and locked his legs harder. Wakka bucked and leaped all around the ring formed by his bunch as Martin rode him, pulling savagely until the tendons stood out on his paws. Half strangled and with his ears near pulled out by the roots, Wakka went down like a stone, dust rising around as both creatures hit the earth. Martin jumped free. Placing his footpaw on Wakka's head, he ground down hard, forcing the squirrel's injured nose into the dirt. The Chieftain of the Gawtrybe struggled feebly, sobbing for breath as Martin's paw stamped down ha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was breathing hard as he rasped out the question, "Have you had enough, squirrel? Because if you haven't, we can carry on until the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nurff! Gnur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ran out. Grasping Martin's paw, she cried pit-eously, "He's had enough. Don't kill him,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of Rose's voice brought Martin back to reality. Veils of red mist fell from his eyes and the Warrior's desire to kill left him. He allowed her to lead him back to his friends, and Grumm set about bathing his deep-scored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wtrybe had gone unusually silent. They broke the circle, leaving their beaten Chieftain deserted in the dust. The squirrels dispersed into the ferns and lup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they immediately began howling with laughter and playing again, some of them sitting on others' shoulders and pulling their ears as Martin had done to Wakk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hook his head gravely. "Listen to that. What a bunch of sav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pplied strips of dockleaf to Martin's wounded face. "There, that's the best I can do for now. Let's get away from this place. I hate it, and those horrible wild squirrel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all lupins and ferns provided some coolness against the heat of the day as they made their way to the mountain slope. It was Pallum who spotted the cave, high up above them on the dusty dun-coloured mountain face it stood, like a single eye on some great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ok his head. "I doubt if we'll reach it by night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all concern for him. "Never mind if we don't, we can camp on the mountainside until morning and reach it tomorrow. There's no great rush, Martin. Take it slower. You must be tired after battling that bi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uched his stinging cheeks. "Don't worry about me, Rose. I can walk as fast as any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put on a stern face. Stumping ahead, she imitated the Warden's stick-like gait as she mimicked the grey heron. "I say you will walk slower. I am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ell about laughing and sat in the ferns while Grumm unpacked some of his invention cakes and a drink of water for each of them. Martin accidentally dozed off as Pallum was singing a little dit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e hedgehog is a fine old beast, All covered o'er with needles, Not smooth, oh no, like some I know, Eels an' fish an' bee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creatures calls us hedgepigs, An' others says hedgedogs, But I do know that frogs is frogs, An' hedgehogs is hedge ho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eld a paw to her lips. "Hush now, let him sleep awhile. He'll feel better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getting towards late afternoon when Martin was wakened by the sound of Gawtrybe squirrels hooting and hallooing close by. He rubbed his eyes and noted the position of the sun in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no, have I been dozing the day away? We'll never make it to the cave ton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gave him water to drink and redressed his face wounds. "Come on then, grumpy. Perhaps you'll be happier on the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s were lengthening as they emerged from the ferns on to the scree and rocks of the actual mountain face. Again they found their way barred by large numbers of the Gawtry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s bristles rose aggressively. "Not you lot again. What d'you wan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absence of their deposed Chieftain, they seemed to have several le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nna play!" one squirrel call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eyed them frostily. "Well, we're not stopping you. Play as much as you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another squirrel sniggered. "No, we want you t' p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drew his sword and took a pace towards them. "And supposing we don't want to p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hee! Then the Gawtrybe k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n that Martin noticed many of the squirrels were holding axes made from a piece of shale tied in the notch of a heavy stick. He held up a paw. "Wait while I ask my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travellers went into a huddle as Martin explained. "We'd last as long as a butterfly in a snowstorm trying to fight our way past that mob. I think we're going to have to play whatever stupid game they've though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ould see that Rose was afraid, but she nodded. "Whatever you say, Martin. We'r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r aye, iffen 'tis 'ee only way outen yurr, then so be 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ead on, Martin. We trus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miled and patted Pallum carefully. Turning to face the waiting Gawtrybe, he address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we'll play your game. What do we have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you run and we chas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ounds like fun. Which way do we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the mountain, 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hat was the way we were travelling, up the mountain. What happens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we catch you ... Heehee ... We throw you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tred for the Gawtrybe coursed through Martin's veins. He gripped his sword tighter but continued to smile as he spoke. "I don't think we're going to like this game. My friends and I could be k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s laughter greeted Martin's statement, many voices calling out from the bunch in imitation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ould be killed. 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nasty game. 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ited until the noise had subsi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r enough, we'll play," he continued in a reasonable voice. "But the Gawtrybe are squirrels, very strong, fleet of paw, very very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rs arose from the squirrels. They obviously enjoyed flat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grinned cheerily, waving his paws for silence. "We are slow and weary. The game would not be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n if you did not give us a start. Then it would be a really good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the squirrels started to chant. "Really good game, really good game, really good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ointed to a high ledge protruding some distance above them. "Let us climb to that ledge before you start chasing us. When we reach the ledge, I will shout Gawtrybe. That is your sig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s changed their chant. "Gawtrybe! Gaw-trybe! Gawtry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Yes! Yes!" Martin yell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ook up his cry. "Yes! Yes!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s trembling slightly as the horde of wild squirrels leaped and danced in front of them, waving their stone axes and chanting fanatically. Grumm gazed up at the high ledge through the digging paws that were covering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o urr, oi bain't a beast oo loiks 'igh places, hurr no,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his sword at the ready, Martin took Rose's paw. "Pallum, Grumm, stay close and tread carefully. Come on. If we can make it up to that cave, I think well have a good chance of holding th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ed the way. It was a tense situation. Howling squirrels waved axes in their faces, grinning unpleasantly Martin bared his teeth and growled if any tried to paw them or come too close. Step by step the four friends made their way through the mad throng, Martin brandishing his sword, Grumm wagging his ladle warningly, Pallum extending his spikes and Rose swinging a foodpack in a businesslike manner. It seemed like hours, though it was only moments before they were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lking with deliberate slowness Martin spoke quietly to Pallum, who was bringing up the rear. "Pallum,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low glance behind and see if they've made any move to follow us yet. Do it cas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Pallum turned his head, the Gawtrybe stopped cha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standing stock still, the whole crowd of them, not making a move or a sound, just watching us!" Pal-lum's voice carried in it the tinge of f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ould feel countless pairs of wild eyes focused on them. The fur on her nape rose stiffly. "I've a feeling I'm not going to like this game,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held her paw tighter. "Blank it from your mind, Rose. Think of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ching the first ledges, they helped one another up, ready to run should the Gawtrybe show any sign of pursuit. Sandy rock crumbled beneath their paws and slivering pieces of shale slid away down the mountainside. Two more small ledges to go. Martin dug his sword into a crack to aid his progress, leaning over the ledge and helping Rose to haul Grumm up. Pallum pushed the mole from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crabbled his way on to the ledge, not daring to look down at the crowd far below, still standing silent and waiting. "Oi doant moind unnergrounds but oi bain't too fond of oop y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nearly tripped and fell backwards on the final ledge. He was windmilling his paws as he teetered perilously at its rim. Acting quickly, Rose swung the food-pack. The hedgehog caught the shoulderstrap, and she hauled him back to the safety of the ledge. Now the Gawtrybe were beginning to chant and dance again, eager to be on the chase. The four friends stood on the ledge which Martin had nominated, watching them. Martin took the pack from Rose and shoulder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we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nodded. Pallum spat on his paws and rubbed them together. "Right, Martin. Give them the sig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tared down at the dancing hordes below. "Look at them, mad, cruel beasts, playing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lives of other creatures. I wouldn't waste my breath shouting signals to the scum. Let them guess whether or not the game has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friends took off as fast as they could, up the mountainside to the cave high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ook several seconds for the dancing, yelling mob to realize they had been cheated, Martin had not shouted the signal for them to start chasing. With a concerted howl of rage, the masses of squirrels dashed for the mountain, waving their axes. From the heights the four friends paused to glance down. Martin had been right: Gawtrybe squirrels were strong and fleet of paw. They were climbing at an amazing rate, every one agile and swi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me for the lives of the travellers had really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ttle of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and Keyla, together with Felldoh and the Rambling Rosehip Players, were the heroes of the hour. The thirty or so slaves who had escaped from Marshank with their aid cheered wildly, towing them round and round the camp on their cart. Being actors, the Rosehip company enjoyed applause in any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ook outrageously leggy bows, clapping his ears together comically. "Thank you dear creatures, thank you one and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miled benevolently, waving a huge paw. "Oh, you shouldn't really, it was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with one paw bound up against his injured shoulder in a sling, bobbed his furry head up and down. "Thankee, thankee. Oi'H be roight as rain in a few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the company took their adulation gracefully, with the exception of Celandine, who fluttered her eyelashes constantly and blew outrageously sloppy kisses. "Wasn't I, marvellous, dears? Yd like to thank the rest of the troupe and all the other little creatures who help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s up on the cart with the rest, but Felldoh was unused to such admiration. He wandered off alone from the camp, enjoying the warm evening as he savored the heady feeling of free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at camp, the liberated slaves were marvelling at the ample larder kept by the troupe. A mouse called Purslane led her husband, Groot, and their baby, Fuffle, through an inventory of the cont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Groot, dried fruits and maplecream. How many seasons since we tasted maplecream, I can't remember. Oh my! Will you smell these violet crystals and candied mintle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ot opened a box, shaking his head fondly. "Nuts preserved in honey, chestnuts, beechnuts and acorns! D'you recall when you used to do them in late autumn,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brushed away a tear as she laughed. "Do I? You were the one who kept eating "the nuts and licking the honey ladle. You were like a great babe. Fuffle, put those nuts down, they don't belong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Fuffle gurgled around a mouthful of nuts. "Tasters nishe Fuffle likes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was prising the nuts loose from his little paws when Rowanoak, who had deserted the victory parade, swept Fuffle up in a huge paw. She smiled fondly. "You eat as many as you like, little un. What is ours is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and her husband thanked the badger profusely, but Rowanoak would hear none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at's enough of that, good creatures. Purslane, did I hear Groot saying that you could preserve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gazed at the huge larder and its contents, longingly. "Preserve nuts? I could cook, bake, stew, make soups, salads, flans, cakes, tarts, trifl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held up a paw. "Trifles! That's one thing the Rosehip Players can't do, make a decent trifle. My dear, you don't know how many seasons I have dreamed of trifle. But listen, don't stand there telling me how good a cook you are. Why not get cracking and make a victory feast? I imagine there are others from Marshank who'd love to try their kitchen skills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 Geum, Ferndew and a hedgehog goodwife called Burrwen washed their paws and went to work. Night fell over the Rosehips' camp. The fires blazed merrily and old songs were brought forth to sing, as everybeast helped with the preparation of a great liberation meal. The young mouse Hoopoe, wearing a ridiculous hat woven from sedge grass, led the singing, conducting with a long onion sh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give me cake and bring me 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pudding ripe with plu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cider, dear, so cool and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swill round teeth and gu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round and golden mellow che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light brown nutbread, if you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oney made by happy b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will be cont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fie the creature with long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nibbles small and can't keep 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artlets filled full berryfru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ellow meadowcream to b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soup with pepper and hotr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burdock ale to quenc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eat up, neighbour, drink up,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 good fortune have no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cess to all that you int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leave the pots till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ast was one to remember, particularly since the freed slaves had young ones who had never attended a banquet, or even seen some of the dishes, let alone tast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Geum sniffed as she passed Rowanoak a farl of hot barley bread filled with brown onion gravy and mashed turnip. "Just look at that little un, dipping strawberry tart into his soup. It's not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Fuffle was seated on Rowanoak's lap, enjoying himself immensely. The badger chuckled as s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oked his ears. "If it tastes nice to him and he likes it, then where's the harm? You eat up, you little r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mice Yarrow and Hoopoe had purple lips and noses from drinking blackberry cordial, and yellow meadowcream tipped their ears, from where they had both been eating the same pudding out of a basin without using spoons o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wiped her mouth daintily on a flimsy kerchief. "Oh goodness me, I don't think I can manage another b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eyed her plate, heaped high with summer salad and cheese. "I was just saying to Kastern and Gauchee the other day that you're lookin' a touch plump these days, m' gel,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ain pretty squirrel pushed herself away from the food. "Am I really? Tell the truth, Ballaw. I'd hate to be pl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ulled her plate across and emptied it reflectively, speaking between bites. "Well, er, chomp chomp, a touch more exercise, bit of firewood choppin', munch munch, and you'll be back to your former lovely slim self, m' dear, grumpff grumpff. I wouldn't worry too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uchee and Kastern sat gazing sadly at a beautiful damson flan topped with crisp thin pastry covered in whiterose cream and decorated with candied mintleaves and nuts. They were poised over it, holding a wooden spoon apiece, sighing regret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ly gosh, it does look lovely. Far too nice to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I agree with you. It'd be a shame to spoil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ome other creature will if we d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true. I know, let's do it g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at next to Buckler, sharing a beetroot and mushroom pastie, an enormous thing, swimming in leek gravy. "Burr, oi c'n feel et doen moi shoulder a power o' gu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there's   nothing   wrong   with   your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lder, it's doing the work of two. Stop shovin' me out of the way, you great hungry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foil had an apple baked in honey. Each rime she looked away, a piece of it went mi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winked at the baby Fuffle as he licked honey from his paws. "Good, eh, mate!" Fuffle winked back with both eyes. "Good for Fuff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Barkjon accepted a platter of summer fruits from Geum. He picked at them as he gazed at the other revellers. "I don't see my son. Have you served him with food, Ge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hanging around at the edge of the camp before dark," the gossipy old mousewife sniffed. "Never sat down to eat with the rest. I suppose we're not good enough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left his pastie to Buckler and spoke up in defense of his friend. "Don't you speak about Felldoh like that, old one. If it weren't for him and Keyla, you'd still be a sl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um bustled off in a huff. Barkjon smiled at the young mouse. "Well said, Brome. You are a true friend to my son. Have you see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gathered up some food—a wedge of plumcake, a hunk of brown nut cheese, a small fresh-baked wheat farl and a jug. "I haven't seen him, sir, but I know where he'll be: doing a lone patrol and keeping watch for foebeasts while we sit here filling our bellies. I'll go and find him with this food. He must be hungry wandering the cliffs by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aid his javelins and thrower down. He sat with his back to a rock at the cliff's edge, staring out at the calm sea and the star-strewn sky. Though he was savoring freedom, the sturdy young squirrel was fighting down a rage that burned deep inside, against the seasons he and his father had spent in captivity. Hatred of Bad-rang and all the Tyrant stood for gnawed at him.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 of somebeast close by drew his paws swiftly to the weapons on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is that you,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sighed as he relaxed his hold on the javelins. "Brome, what are you doing ou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at beside him and laid out the food. "Brought you a bite of supper. Are you hung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accepted the food gratefully. "Well young Brome," he said thoughtfully,"that was a reckless, foolish thing you did, but no one can deny that you showed great courage. No one can deny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currant and roseleaf cordial. I hope you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balanced the jug on his elbow. "Like it? Does a fish lik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together watching the sea and the night sky. Brome sighed and voiced aloud the thought that tormented him constantly, whenever he looked out over the deep waters of the main. "I often look at the sea these days and wonder if Martin, Grumm and my sister made it to land. I'd hate to think of them lying somewhere out there underneath the w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silly notion!" Felldoh chuckled as he punched Brome's paw lightly. "Huh, they probably made it to land while we were still floundering about thinking of the idea. Listen, mate, if your sister and Grumm are with Martin, they're safe as a deep-rooted oak. That mouse has more warrior spirit in his left ear than most creatures I've ever come across. Why, I wouldn't be surprised to see them come marching across these cliffs right now, with the Noonvale army behi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looked out along the cliffs as if taking Felldoh at his word. Suddenly he pointed north. "Look, there is somebeast coming. About a dozen of 'em, I'd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weasel trackers, Bugpaw and FHnk, knelt to scan the ground in the moonlight. Hisk watched them impatiently. "What's the matter with you two? Sur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wheel tracks of a loaded cart are clear enough to fo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gpaw looked up at the Captain. "The cart has been along here more'n once, Hisk. We're lookin' for the freshest set of tr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ink traced the rutted outlines with his paw. "Buggy's right, an' it's double 'ard in the night. We could be follerin' our own tails. Why don't yer knock off an' rest up, it'd be a lot easier trackin' in daylight, H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concerted murmur of agreement from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Captain took a pace back and brought his spear up. "What's all this, a mutiny? Dig the dirt out yer ears an' listen to me. I'm Lord Badrang's Captain. If you disobey me you're disobeyin' him. The orders is to follow the cart tracks an' find out where they goes, an' that's what I intend doin'. Right, does anybeast want to argue it out with Lord Badrang when we get back to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huffling of paws and some sullen mut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Hisk, you've made yer point," a voice from the group called out. "Let's gerron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gave a humourless laugh. "I'm glad you see it my way. Oh, and by the way, only Lord Badrang calls me Hisk. It's Captain Hisk to you lot. Remembe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picked up his javelins. "They're Badrang's creatures. I can't hear what they're saying, but anybeast with half an eye could see that they're tracking the cart, trying to find out where our camp is. Here, take this javelin and follow me, Brome. Keep low and stay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companions headed back south along the clifftop, in the direction of the camp, scurrying on all fours as Felldoh followed the imprint of the cart tracks. Judging that he had gone far enough, Felldoh halted. "Do as I do, Brome. Cover the tracks until I tell you to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did not question his friend. He realized the urgency of the situation. Scuffing and brushing with their paws, they obliterated the twin ruts of the wheel-marks from the loose sandy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ook a quick look around. "Good, that should do. Now take one of these javelins, and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shing back to the spot where the cart tracks ended, Felldoh set the blunt end of a lance in the ground and began a swerving furrow towards a low hill in an inland direction. Realization of the plan dawned on Brome. They were going to lead the trackers off on a false trail. Scoring the ground with his lance end, he caught up with Felldoh. Away the pair went over the low hill, leaving in their wake two groo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gpaw halted and stood upright. "Look 'ere, clear as daylight an' fresh as a daisy. These are good tracks. Looks like they took on extra w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ink sniffed the ground and nodded. "That's right, Captain Hisk. I can't smell badger anywheres near these ruts, and I can sniff badger a mile off. That means the big badger must've hurt its paw and had to ride up on the cart. The tracks are slightly deeper.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puffed out his narrow chest, satisfied he was back in control. "Good work, you two. Keep it up. Come on, let'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acks led west, over the low hill and out across some furze land, through a patch of damp sandy flats and into an expanse of reedgrass. Hisk and his soldiers followed diligently, the weasel Captain issuing whispered orders as they dogtrotted across the patchy moonlit land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forget, silence at all times. When we find the camp we make a note of its position and head right back to Marshank. Lord Badrang'll take care of th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and Felldoh dragged the javelins behind them as they scurried into a heavily bulrushed area. The squirrel's paw squelched deep. He stopped, checking Brome as he did. "Halt, swampland! Let's hide over there, where the rushes are thickest. Here, take some more javelins. I'll cut you a throwing stick while we're waiting on Badrang's vermin. Hisk is their leader. Leave him to me—I've got scores to settle with that scumnosed blaggard. He bent many a rod over my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shook his spear triumphantly. "The marshlands, that's where they're hiding. No wonder they thought they were safe. Who'd follow anybeast into marshes? Well, their secret hiding place isn't a secret any more. Keep your eyes peeled for a campfire among these bulru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was talking, the trackers bypassed him and went ahead. Eager to complete their mission, they raced along with the tracks clear in the soft heavy ground. Flink pawed at a broken rush, noting the way grass had been trampled. " 'S funny, the ground's pretty soft here. They must have found a firm path to get a loaded cart into marshland, eh, Bug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ah! 'Elp, I'm sinkin'. 'Elp me, m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hurried forward. "Shuttup, loudmouth, d'you want them to know we'r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ink stared at the dark patch of smoothness beyond the rushes. "It's Buggy. He'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grabbed Flink and shook him. "I told you to keep your voice down, idiot! Now, what d'you mean Bugpaw'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 - s - sw - swamp!" Flink's teeeth chattered with fright. As he was speaking, both he and the Captain had started to sink. Hisk pushed Flink away from him as the tracker grabbed wildly at his spear. Flink fell over backwards and the ooze gripped him and engulfed him. The weasel Captain pulled one footpaw free. Stabbing his spear deep into the firmer ground, he hurri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uled himself out. The others bumped into each other as they fought in the darkness to distance themselves from the swamp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at called Fraggun stood on tip paw, peering into the patch where Bugpaw and Flink had been a moment before. "Where did they goooooo... 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avelin had filled his mouth, flashing out of nowhere like dark light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had never seen a creature killed at close quarters before. One moment the rat had been alive and shouting. Then in a flash he was slain. The young mouse was no killer. He stared in horror at Felldoh, who had just thrown the javelin. The squirrel's face showed little emotion as he fitted another javelin on to his throwing stick and whipped his arm back. Sighting on a shape in the darkness, he flung the missile and was rewarded by a gurgling scream. "Go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avelins and throwing stick dropped from Brome's paws. "You kill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lid another javelin along his throwing stick. "Aye, young un. It's called war! You'd best give me those javelins if you can't use 'em. Stay here and rattle these rushes, but keep your head well down. I'll be back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grim light in his eyes, Felldoh crawl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k threw his spear at the clump of bulrushes. "Over there, see the rushes moving, that's where the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ars and arrows flew in the direction he had 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s a brave and reckless young mouse, but the idea of slaying another living creature appalled him. Now other beasts were trying to kill him. Suddenly he knew the meaning of fear. He lay flat, doing as Felldoh had told him, tugging at the rushes so they rattled. Fragments of bulrush showered down on him as miss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shed by overhead. His paws were shaking so much with fright that the long stems rattled furiously. What had started out as an adventure had turned into the stark reality of life and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orked his way around to the other side of his foes. Silent as a shadow, the powerful squirrel used a single javelin as a stabbing implement, taking out a ferret and another rat. Felldoh had a javelin sighted on Hisk when a rat stepped in the way and took it through his side. The rat let out an earsplitting scream as he went down. Hisk turned, catching a glimpse of his enemy as the squirrel dodged off into the cover of the rushes. "It's a squirrel, one of the slaves. After him!" They crashed off into the marshes after him. Hisk took a swift head count as they went. A tremor of shock ran through him. Only five left, counting himself! He had taken ten soldiers and two trackers when he left Bad-rang. The squirrel had slain five, plus the two trackers who had been lost in the swamp. Enraged, Hisk picked up the spear of the rat who had fallen to Felldoh's last throw and followed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topped shaking the reeds and lay still, wondering if Badrang's soldiers had caught Felldoh. The young mouse was frightened at being left all alone in the hostile marshland, but determined he should do something to rescue his friend. Gritting his teeth, he grasped his throwing stick firmly. He had no javelins, but at least he could use the stick as a weapon. There was a rustle in the vegetation nearby. Brome froze as a paw fell on his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mate. Time to get out of here!" "Felldoh! Where did you come from?" The young mouse's voice sounded squeaky in the night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ong squirrel pulled him upright, explaining as he led the way to firmer ground, "I got about half of 'em, maybe more. Missed that scummy Hisk,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been leading them a pretty dance around the edges of this quagmire. They'll be lucky to find their way back to Marshank, let alone locate our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ollowed the false cart tracks back to the low hill and were soon in sight of the camp. Brome had to dogtrot to keep up with his friend's strong pace. "Felldoh, back there, I was, I mea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winked and patted him kindly. "You don't have to explain anything to me. You're my matey. You were very brave tonight, young un. Not every creature can slay or take life. Don't worry about it. I've seen the time when I was like you. Wish I still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hook his head. "You wish you were lik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hrew a paw about the young mouse's shoulder. "Indeed I do. It's slavery that has made me this way. I'd slaughter every one of Badrang's horde if I had my way. Then I'd be sure that every honest creature was safe from the threat of slavery, bending to the will and whim of a tyrant, cold in winter, hungry in summer, watching old friends dying around you from hardship. Hoping and longing for freedom through all those lost and wasted seasons of my life. You've never known that, Brome. Only a few days' captivity with Martin and me in the pit. I wish that I'd had a happy life in Noonvale like you, never knowing the burning hate that drives you on to slay ene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mp was still. Fires had guttered low and creatures were sleeping peacefully. As they entered the camp, only Ballaw and the baby Fuffle were still awake, both munching steadily at the remains of the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o, you two." The hare waved a half-eaten pastie at them. "Come an' help us mop this lot up,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down and tucked in gratefully, drinking deep from a bowl of cider with blossom petals floating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glanced at Fuffle over the rim of the bowl. "That little snip should've been snoring long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chuckled as he demolished the rest of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tie. "I know he should. Amazin' little blighter really. Bit like me, I s'pose. Can't rest while there's still tucker about. Ain't that right, me old Fuff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mouse halted his attack on a carrot and parsley turnover long enough to reply, "Fuffle like foo'. Plenny foo' make y' b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still several hours to dawn when Badrang and the horde halted within sight of Marshank. They rested, waiting until Fleabane and Findo, who were the advance scouts, returned. The two weasels came panting along the shore to where Badrang sat, and made their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taken over the fortress, S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Lord. We could hear the noises of his crew, singin' and feastin'. Sounded like they was 'avin' a fin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tared impassively at the fort in the distance. "I might have known something like this would happen. Has Clogg posted wall sent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Sire. Both over the front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thers that you noti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but the two, Lord. We circled the place to mak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toat stood upright slowly. "Follow me. I'll gut anybeast who makes a sound. Clogg has got to learn that he is only an idiot corsair. I am Badrang, master of all this coast. He'll soon find tha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a bunk up, Martin. I'm a bit short in the paw for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ved his sword flat under Pallum's footpaws and heaved. The hedgehog scrambled swiftly on to a higher ledge. Bringing up the rear, Martin hoisted himself alongside Pallum, halting a moment to note the progress of the Gawtrybe. The squirrels were catching up quickly, far too quickly for Martin's liking. He looked up to where the cave loomed like a black eye socket on the mountain in the night. Rose and Grumm were in the lead, assisting each other as they scrambled up the brown rocks which still radiated heat from the day's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Martin," the mousemaid called down urgently. "With a bit of luck we might make it to th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eered down at the crowds of nimble, screeching figures advancing upwards like the waves of a spring t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ns needen more'n a bit o' luck, mizzy. Need a gurt 'e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stop, keep going," Martin yelled up to them. "Take Pallum with you! I'll act as rearguard. At least I'll stand a bit of a chance being above them with a sword in my paw. Go on, Rose. Do as I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at down firmly on an outcrop, her footpaws dangling over the landscape far below. "Oh no, if you don't start climbing I'm stopping here. Either we go together or not at all,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squirrels' wild faces could be picked out in the darkness, illuminated in silvery moonlight as they chattered and shrie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ame, good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tch em an' throw 'em off, throw '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ut up his blade and began climbing fast. "All right, I'm coming. Keep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lid back on the scree. Only the outcrop that Rose had been seated on saved him. Martin arrived behind him with Pallum, and together they shoved Grumm upwards. The mole was trying hard not to show his fear of high places, though every so often he clamped a digging paw across his eyes, moaning softly, "Oi carn't lukk up nor daown. Et makes oi vurry sick, oo 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reached down to grasp his paw. "Please, Grumm, keep climbing. It's not far to the cav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found a loose rock and hurled it down at the leading squirrels; they skipped aside with superb ag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good game. We'll catch you, mou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aws aching from the strain, Martin pulled himself onward and upward, grunting with exertion as he shoved Pallum ahead. Suddenly Martin felt his footpaw being grabbed. One squirrel, faster than the rest, had sprinted up and caugh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hee, gotc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furious energy, he kicked back with his free foot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eeeeeeeee!" With a drawn-out howl of despair, the squirrel hurtled out into empty space and was lost in the night. Shaking himself, Martin clambered on with the shouts of the Gawtrybe ringing in his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ehee, sillybeast fell. Yeeeee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ould hear the swift nimble patter of their paws on the rocks behind him. Glancing up, he saw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d made it to the cave mouth. She pushed Grumm inside and reached her paws down to help Pallum, who was blowing and panting as he strove to gain the opening. The Gawtrybe were within a paw's-length when Martin arrived at the cave. Pushing Rose inside he stood in the entrance and drew his sword. Chest heaving, limbs trembling, Martin still managed a short laugh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ium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 Come on, you thick-headed rabble. You can only come two at a time, and I'm more than a match for any two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cave was like a huge rock-faced tunnel. The first thing Rose saw were two great luminous orbs. She jumped back in f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s there?" The voice was awesome, harsh and thundering. It echoed around the rock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rank back in terror. "Please, we're only harmless travellers hiding in here from the squirrels. They're trying to kill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normous short-eared owl waddled out of the gloom. Rose cringed as it lifted a heavy taloned claw. It smiled, lowering its tone to a kindly whisper. "Don't be feared, mousemaid. We must act with all haste. Tell your friends to heed me not when I put on my great voice.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wtrybe leaped and chattered on the narrow escarpment at the cave mouth. Martin bared his teeth, slashing the air menacingly with his small sword. "I am Martin the Warrior. Anybeast who is fool enough, come and meet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s screeched and leaped, pushing one another forward, but for the moment it seemed that none were too keen to encounter the foemouse who stood defending the rocky entrance. However, Martin knew that it was only a matter of time before the frenzied squirrels were pushed to attack him. Still facing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emies, he tried to communicate with Pallum in a low murm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get rocks to throw, sticks to beat them off, anything. They're getting ready for a charge. I'll be overwhel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ighty bark-brown wing enveloped Martin, sweeping him lightly aside. The short-eared owl filled the cave mouth, its legs thick as yew branches tipped with lethal tal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ail of fear arose from the Gawtrybe. They fell flat wherever they stood, pressing their faces down on the mounta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eeee! Skyqueen! 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ssive feathered head swivelled back and forth, huge golden pupils distending as its glittering black irises reflected the moon at their centres. Hunching over, it glared murderously at the quaking squirrels. "Boldred sees all! I was many leagues from here, yet I winged high and watched you torment these travellers. Brainless ones who live for pleasure without any thought of others, did you not think I would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an arose from the prostrate squirrels. The great owl repeated her question, raising her voice to a maniacal shriek. "Answer me, did you not think Boldred would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b remained si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your Chieftain?" Boldred screeched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urned a squirrel over with a swift flick of her beak. Its terrified tear-stained face stared pleadingly at her as it pointed in Martin's direction. "The mouse defeated him, Skyqueen. 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gave a short coughing noise as if reassessing the situation. "This I already knew. Do I not know all? Answer me truly, why were the Gawtrybe persecuting these travel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Boldred had elected spokesbeast hung his head, like a naughty young one caught with his paw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eam. "Skyqueen, it was a game, we were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peed that the eye could scarce follow, the short-eared owl pinned the nearest six squirrels by their tails with her flashing talons, calling out over their cries, "Shall I play my game?" She spread her wings and rose from the ground, lining all six with ease as the outspread pinions beat slowly in the night. "Speak! Shall I play my game ... Or will you obey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lutched Martin's paw. "Is she going to kill them? Oh, I can't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fret, Rose," the young mouse whispered reassuringly to her. "The owl knows what she's doing. Leave it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wtrybe cowered on the rocks sobbing piteously, "Do not slay us, Skyqueen. Mercy. Eee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dropped the six on to the heads of the others. Landing, she resumed her stance, accentuating her words with clacks of the dangerous hooked 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dull, witless beasts with short memories, but I will not slay you this time. Next time I will, every one of you! Heed my warning! As punishment you will all stay on the ledge below here until sunset on the morrow. You will neither eat, drink, move or talk.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 sound the entire Gawtrybe vacated the space in front of the cave entrance, dropping to the lower ledges where they sat in utter silence. Boldred flew out, hovering low over their heads. "Remember and obey, or Boldred will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friends stood back as the owl landed in the cave mouth. She gestured them to keep quiet, indicating that they should move further into the tunnel, ou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wtrybe ear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went ahead awhile, before ushering them into a cunningly concealed side chamber. They entered, surprised to see that it was illuminated by a shaft of moonlight which came from somewhere up near the c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ggy ceiling. A friendly-looking full-grown male, perched alongside a small fluffy owlet, nodded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waddled up on to a moss covered ledge and blew a loud sigh. "That Gawtrybe! Lack a day, they must think everybeast as stupid as themselves. D'you know what they said, Ho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male chuckled. "Don't tell me, they were only playing a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me indeed," Boldred snorted. "The scatter-brained little sav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urned to the travellers. "Forgive me, but those squirrels do try my patience. This is my husband Hort-wingle—call him Horty, he hates his full title—and this is our daughter Emalet. As you already know, I am the famous Boldred. Now, who do we have the honor of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allum, Rose and Grumm introduced themselves. Boldred looked at Martin, nodding her head. "Martin, eh. You've got the look of a warrior. It's a good job you defeated the Gawtrybe Chieftain or they would have slain you all on the spot. Using the excuse of a game,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felt the scratches on his face. "Som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nodded in agreement before turning to Horty. "I sat the entire mob of them on the lower ledges, no food or drink or talking until sunset tomorrow. That might teach them a les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ty stroked the downy back of Emalet. "You don't really believe that, do you? By tomorrow noon they'll have forgotten and wandered down to play in the footh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inspected the cave. It was a comfortable jumble of family living with brushes, pens, inks, vegetable dyes and charcoal sticks scattered everywhere among large strips of bark parch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produced food and drink from their pack. As they ate, Boldred explained. "We are mapmaker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ians, that is why we don't have a lot of time to control the squirrels. One of us stays here with Emalet, while the other flies off to explore, and hunt for food too. As you see, we are short-eared owls, and as such are daytime hunters. Normally we would be sleeping now, but the cries of the rabble wakene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bowed politely. "We're extremely lucky they did.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ty cocked his head at Boldred, and they both nodded. He turned to Rose. "Are you Rose, daughter of Urran Voh and Ary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Do you know my mother and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You'd be surprised just how much we both know, though it must be many long seasons since we were at Noonvale. You wouldn't remember us, you were only a tiny babe then. Always singing, as I re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cratched his head then held up a paw. "Oi amembers you'm zurr, an' you'm, marm, tho' oi wurr on'y a liddle tyke two seasons elder'n Miz Roser. You uns wurr oft in Noonvale, that be whurr us'ns be travel-le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smiled with pleasure. "Yes. What a beautiful place! We were mapping the area at the time. I'd dearly love to go back there. Horty, would you take care of Emalet while I accompany our friends back there? It would make their journey a lot less perilous if I were to guid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kindly husband chuckled as he watched Emalet playing around his talons. "I don't mind at all, I'm a real homebird at heart. We get on well together, don't we, my little eggch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alet, who never made any sound, looked adoringly up at her father and snuggled under his 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tmosphere in the owls' cave was so safe and homely that the four friends slept deeply for the remainder of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oke next morning and lay watching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ding one of Grumm's sweet flat invention cakes to Emalet. The owl chick waited respectfully for each fragment then wolfed it down with gusto, enjoying the sticky sweetness grea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ty bustled in, chuckling as usual. "Those squirrels are still sitting silent and tight, Boldred. You must have given them a really stern lecture last night. Hey, come on, you sleepyheads, it's two hours past d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breakfasted, the owls conver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ty we couldn't coax old Warden up here. He'd straighten a few Gawtrybe tails, I'll wa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n't he just. There'd only be tails left by now. Warden would have eaten the lot of them. Can you imagine? I am the law, you are lawbreakers. Glump! There goes anoth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a, I suppose you're right. Maybe Polleekin could keep them in order. What d'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she could. Polleekin would probably feed them so much they'd be staggering around, too fat to get in any mis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ooked up from his food. "You know Pollee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preened her feathers. "We know her, in fact we know lots of creatures that you do. I didn't want to interrupt the tale you told us of your escape and journey last night or I would have mentioned some. Warden, those prissy Mirdop rabbits, Polleekin, Queen Amballa and her tri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Badrang?" Pallum interrup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ty shook his big feathered head. "We don't know that one, nor do we want to. He is evil, a blight upon the good land. It is certain death to know such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spread her wings, indicating that she was eager to travel. "Come on now, we can't wait around gossiping all season about who we know and don't want to know. Just take it for granted that we know many, both sides of the mountain. Right, young Rose, let's see what we can do about getting you back to your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either side the tunnel looked as if it was only a cave on the mountainside, but it ran clear through the rock from one end to the other, twisting and turning with many offshoots and dead ends. Boldred went in front, leading them out into brilliant morning sunlight on the other side of the moun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blinked after the dark tunnel, taking his bearings. The slope on this side was much gentler, with areas of woodland and grassy glades dotting the warm stillness. Hardly a breeze swayed leaf or 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breathed deeply "Hoo urr, et do almost smell loik '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took an experimental sniff. "I can't remember ever having a home. What does it smell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atted the hedgehog's paw fondly. "You'll know when we get to Noonvale. That will be your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escended at a leisurely pace, stopping to pick wild plum, damsons, pears and apples, which grew in profusion on the sunny slopes. Sometimes Boldred would fly off, but she always returned after a short wh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been giving instructions to some birds I know. They're flying ahead to let the otters know you're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iped at the berry juice that was staining his chin. "Why would otters want to know we're coming, Bol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save your paws, they'll take us part of the way down the Broadstream in their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looked slightly nervous. "Only part o' way? Do us'ns 'ave to swim'ee rest o' way? Oi carn't swim, marm. Water be bad as 'igh mount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on't have to swim, Grumm," the short-eared owl explained. "The otters will pass us on to the stream shrews, and you'll have to travel on their logboats. Not as comfortable as the otter boat, but considerably f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found a clump of purple saxifrage. She wove some into a wreath and placed it on her head. Then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me to a shallow stream weaving its way between the rocks and trees. Boldred perched in a rowan ash, watching them as they skipped downhill, splashing and laughing through the sun-warmed water. She shook her head, remembering the visit she had paid to Polleekin's tree house the day after the travellers had bee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Polleekin's visions are true, it's a long hard road ahead for you, little Warrior. Enjoy a happy day while yo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woke feeling tremendously braced. He drank a flagon of seaweed ale, devoured a huge platter of pickled whelks and cockles, then sat back rebraiding some plaits on his chest. There was a gentle knock on the longhous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you, Crosstooth?" Clogg called out without looking up from his task. "Any sign of Badrang yet,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creaked open and Badrang stood framed in the doorway, sunlight pouring in around him. "Get your braided behind off my chair, Clo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 was so surprised that the chair fell over backwards as he tried to lurch up. Dust rose in a golden shower of motes around him as the Tyrant of Marshank strode across and placed a none too gentle footpaw firmly on his bloated stomach. "Go on, Clogg. Ask me how I go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 did you get 'ere?" the corsair spluttered from his position on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mirked, pressing down harder on Clogg's stomach. "If you had as much brain in your head as you had fat in your gut, you'd know. I came in through the tunnel that the slaves escaped from. You can go b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ys through it, in or out. Obviously you didn't think of that, swill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udden move that belied his bulk, Clogg wriggled free of Badrang's paw and ran for the door shouting, "Crosstooth, Gruzzle, Boggs, arm the crew. Badrang's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stoat righted the fallen chair and sat in it, smiling. "Shout your thick head off, bucko. You'll get no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stood for a moment glaring at the horde soldiers surrounding the longhouse, then he whirled to face Bad-rang. "You foul 'earted blaggard, you've murdered all me lovely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niffed the empty seaweed ale flagon, wrinkled his nose in distaste and pushed it away from him. "Hardly, but I could have. It's no trouble tying up a crowd of idiots who've drunk themselves to sleep on beetroot wine and seaweed ale. As for those two dozy sentries you left posted on the walltop over the gate, they've got lumps on their heads the size of gull eggs. Did you actually think that you could take Marshank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attitude changed like a breeze at sea. Throwing his paws wide, he grinned in what he hoped was a disarming manner. "Matey, who said anythin' about takin' yer fortress from ye? Why, I was only mindin' it until you returned after chasin' those pesky slaves. Me an' my crew was actin' duty bound as caretakers. Ho, by the bye, you didn't catch the slaves, did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hook his head coolly. "I didn't have to. Come with me and I'll show you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 crew sat in ranks at a corner of the courtyard, tightly bound and closely guarded by the Tyrant's horde. Badrang led Clogg to the center of the courtyard. The pirate stoat was forced to stand silent and listen to Badrang's announcement as he addressed the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y attention, you corsairs. You have three si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oices. One is slavery. I have no slaves to serve me at the moment. Two is death. You can stay loyal to Clogg, and for that you will be executed. The charges are attempting to steal Marshank from me and siding with my enemy. The third and final choice is that you swear allegiance to me and join my horde as soldiers. Well, what is it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Crosstooth  struggled  upright.  "Cut these ropes from me, I'll serve under Lord Badrang's colors!" It did not take long for the others to follow. "Aye, set me loose, I'm with Crosstooth!" "Me too, matey. I'll be an 'ordebeast!" "No point in bein' a corsair without a ship!" "Better'n bein' a slave or gettin' executed!" Clogg shook his head sadly. "Harr, 'twas an evil day when I landed up on this coast. Boggs, Gruzzle, Cross-tooth, was I ever a bad Cap'n to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Cap'n, you was a good un. We had some rare ol' times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just made too many mistakes, Tramun Clogg." "Aye, when it's sink or swim, a creature has to look after hisself, Cap'n. No 'ard fee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 new horde members took the oath and signed articles with Badrang, Clogg was led off to the prison pit by two soldiers. He stared down into the hole miserably. "So it's come to this, bein' slung in an 'ole like a w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nudged Clogg towards a barrow with a spade in it. "You're not goin' in it, Lord Badrang's orders are that you must fill it in. Think yerself lucky. Instead of execution he's givin' you the chance to become an 'onest 'ardworking slave. And don't fret, there'll be work aplenty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as training an army to attack Marshank: the Fur and Freedom Fighters. Their flag waved prou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e camp on the cliffs, a green banner with the representation of a flying javelin severing a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hook her aching paws. "I hope they don't want uniforms as well. It took me hours to make that flag, rummaging through our costume box and sewing this bit to that. It does look rather good,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broke off from drilling a marching column. He swaggered jauntily across and threw Rowanoak an elaborate salute. "All present an' correct, marm. What time are you servin' us stout creatures some jolly old luncheon, wot? An army marches on its stomach an' all that,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turned her eyes skyward as if seeking help. "It's a wonder you can do any marching at all with that stomach of yours, you great flop-eared feedbag. Don't ask me, go and see the coo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marched off, a blaze of military colour in the uniform he had designed for himself from the troupe's wardrobe. He sang to keep himself in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ladies smile at me, lookit there, looki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a fine dashin' figure of a hare, of a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d fight off a horde alone, he's a warrior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e. Feed him plenty an' you'll never have a care, hav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aid a lance on his throwing stick. The group he was training followed his actions, laying lances on their sticks as he instruct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m right back at shoulder level, paw gripping stick firmly, lean your head in, take sight at the target along the javelin shaft, weight on the back footpaw and th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mall hillock daubed with a likeness of Badrang was pincushioned by eighteen l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picked up a pebble, demonstrating to his group. "See, an ordinary stone, but it can become a weapon.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to-paw combat you can use it held tight as a club. Hit the foe with it as hard as you can. Or you can throw it. Watch!" He hurled the pebble and struck one of the lances on the hil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 called Juniper held up a sling. "Look what old Barkjon gave me. What is it, Key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took the tough vine thong, shaking his head in admiration as he fitted a pebble to the tongue at its middle. He swung it experimentally, testing its balance. "This is a fine sling. Give me a target to throw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niper pointed to the hillock. "Hit one of those lances like you did when you threw the peb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ooner had the words left Juniper's mouth than Keyla sent the pebble whistling from its whirling sling. It struck a lance, snapping it near the point with a cracking imp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wound the sling round his paw with a happy smile. "I'll go and see if Barkjon can make us more of th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uchee and Kastern had a good number of long poles, sometimes used by the Rambling Rosehip Players when they were erecting an improvised tent. Trefoil had suggested that they would make good pikes, using the pointed ends which had served as tentsta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his injured shoulder still bandaged, drilled a group in the uses of the pike. "Poikes up! Poikes daown. Points for'ard .. .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sat dabbing her paws in rosewater. "Silly creatures, you'll either get hurt or have nasty rough paws from using those great long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found herself looking down the point of Gau-chee's pike. "Off to the cookhouse and help out if you don't want to train as a fighter, little missy fuss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waggled his ears at Tullgrew, Purslane and Geum in a very persuasive manner. "Top o' the mornin', cooks. When does a chap get some fodder roun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Fuffle was dressed in an oversized apron tucked up twice at his middle. He was spreading honey on scones with a wooden sp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pointed in his direction. "Don't ask us, Ballaw. Put in your request to Quartermaster Sergeant Fuffle ove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ny mouse waved the spoon sternly at the hare. "Fuffle say back t' work, or I chop y' tail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backed away from the sticky spoon-wielding infant. "Muff said, old lad. Nod's as good as a wink to a starved warrior. I say, Purslane, you've got a very violent offspring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nch was a simple affair, leek and cabbage soup, summer salad, followed by honeyed scones and strawberry cordial. The midday sun was tempered by a gentle breeze from the sea as the newly formed Fur and Freedom Fighters sat about, eating and taking their ease. Rowanoak, Ballaw, Felldoh and Barkjon held an open discussion on the merits and drawbacks of going into battle. Barkjon and Rowanoak were not convinced that it was a good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you haven't got a tenth of the force that Badrang commands," the old squirrel cautioned his son. "We're not strong enough yet, lives could be lost needlessly in an attack on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ong young squirrel put aside his food. "I'm not talking about pitched battle, Father. Lightning attacks are what I plan. Hit hard and fast, then vanish. What's the matter with you? I've seen the days when we were slaves that you would vow vengeance on Badrang and all his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intervened. "You both have valid points, Felldoh, but I agree with your father. We are not warriors, nor have we been into battle before. Granted that Badrang is evil and Marshank needs destroying, but you must realize that his horde are all seasoned killer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ed fighters. All that you have at the moment is a small bunch of freed slaves and some strolling play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finished off a scone, licking honey from his paws. ''But we freed the slaves, didn't we? Brome walked right into old Badbottom's fort and bluffed it out. Who's to say we can't become a first-rate fightin' force and whack them for good. What d'you say, eh, Brome old fe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avoided Felldoh's eyes. "I can't say much. I may be good at bluffing, but I'm not a warrior. I know that now. I don't want to see creatures killed, particularly our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ruffled his young friend's ears. "Then you can become a healer, one who cares for the wounded. It takes a brave beast to dash about in battle doing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Geum dipped a scone in her cordial to soften it. "All this talk of fighting and killing, why don't we just find another place far away from here, where we can enjoy life. Leave Badrang to his own devices and forget about the whole nasty thing, Marshank and these sho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Purslane was up, her eyes blazing. "I'll tell you why, because if Badrang is still there and Marshank still stands, then other creatures will be captured and taken as slaves. I have a little one, and I would fight with my life so that he could grow up a free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sprang up applauding her brave words. "Well said, marm. We know what it's like to live under the whips of a tyrant. It's not life, it's living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turned to his father and Rowanoak. "These creatures have said it all. I could not have spoken more strongly. I will lead the first attack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looked up at his strong fearless son. "It has been in you to do this thing since you were a little one in the quarry, helping me to haul rocks. May the seasons and good fortune aid you, Felldoh, and keep those under you sa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hrugged, knowing protest would be useless. "What can I say except, break a l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looked puzzled until Ballaw explained. "In the actin' game it's our way of sayin' good luck to a ch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Fuffle waved his wooden spoon. "Break bofe le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laughter and applause for the infant's wis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velling with Boldred was a real delight for Martin. The owl chose the prettiest paths and was friendly with every creature who dwelt beside them. They stopped often to eat the abundant fruits that grew everywhere. At one place Boldred showed them a tree laden with shiny dark red cherries. The temptation was too great to resist. They stood beneath the low hanging branches, plucking the juicy cherries and gobbling them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nder, cudd oi make cherry zoop out'n these yurr?" Grumm rum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spread a wing. "There's lots of cherry trees round here. Take your time, enjoy them. I'll be back in a short while." She flew off to map new features and talk with other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lay beneath the tree, devouring cherries and seeing who could spit the stones furth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plucked a cherry off one of his spikes and popped it into his mouth. "Ah, this is the life for us, p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warning, an incredibly ancient hedgehog came crashing through the undergrowth towards them, waving a knobbly blackthorn stick. He was completely grey and quite shaky on his paws, but it did not diminish his te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ye gone, ye rascals, ye cherry thievin' wastrels. Be off with ye, or I'll lay this stick across your robbin' b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tood upright, holding out his paws in peace. "Here now, hold hard, Father. We're not rob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beast swung his stick at Pallum, but he did it so slowly that the young hedgehog had no trouble avoiding it. "Don't call me Father, ye young brigand. I wouldn't be thy father for a whole plum orc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wore tiny square spectacles on his snout end, and as he swung the stick they fell off. He groped about, still whacking out feebly. Rose dodged under the stick. Retrieving the spectacles, she held the blackthorn tight as she resettled the glasses on the grey-snouted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at's better. We're not thieves, sir. We didn't know the cherry trees belonged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ugged fitfully at the stick that Rose was still holding. "Let go of my stick, damsel. You're no better than ye sh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at up. There was no danger from the old one, but he was becoming very tiresome with his insults and rantings. The young mouse spoke sternly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 a civil tongue in your head, old one, and stop waving that stick about—or I'll take it fro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managed to get the stick loose from Rose and adopted a fighting stance. "Hoho, ye boldfaced mouse. So ye want to fight me now. Then so be it. Come on, have at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raised the stick just in time for Boldred to swoop in and pluck it from his paws. She landed, shaking her head. "Aggril, stop this. How many times have you been told the cherry trees do not belong to you? They are here for all creatures, not just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Aggril knocked the heads from some daisies with his footpaws, muttering rebelliously, "Young uns today have no respect for age. Yon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sword offered me combat, 'twere no fault o'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tood up indignantly. "Oo, 'ee gurt fibber. Marthen dood no such a thing. You'm a crafty ole beast, zurr, beggin' yurr pardon, iffen oi do say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Aggril's mood changed at the sight of Grumm. "Oh, a moley creature. Do accept my 'umble apologies, friends. Moleys are the nicest an' wisest beasts alive. Do ye an' thy companions have a liking for cherry cordial?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travellers looked at each other nonplu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shook with silent mirth. "Go on, follow him. He's harmless really, just a touch eccentric. I'm mapping a stream course—see you later." She winged off high above the tr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tarted following Aggril, calling to the others, "Coom on, oi dearly wudd loik t' taste cherry corj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hedgehog lived in a hollow oak, long dead but still standing, with a small door over a hole at its base. They followed him in. It was cool and dark. Stacked all around its walls were kegs, flasks and gourds of cordial. Aggril was very proud of his stock. He adjusted his glasses and peered closely at the labels on each recepta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mm now, here be a cordial fit for kings an' queens, a score of seasons old, I lined the cask with honey myself to sweete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pure white cheese and celery wafers to go with the drink. They sat on upturned casks as he issued them with wonderfully carved cherrywood bowls to drink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rrywood be the best of all trees to make bowls from. Taste this and see what thee think of my 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bsolutely delicious, dark, cool and sweet. Before they had finished he was opening a large gou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made by my mother, or 'twas made by my grandmother, I'm not sure, 'twas so long ago.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s a brighter red and a fizzy taste, more suited to eat with sa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urds were opened, casks unbunged and flasks broached. Martin and Rose sat together in the cool dimness of the hollow oak, eating cheese and celery wafers and sipping so many different cordials, each with its own history, that they lost count. Aggril's voice droned on like a bumblebee hovering round apple blossom, while outside the sun made leaf patterns in the still woodlands. Martin had never known such peace and happiness in all his life. He lay back and closed his eyes, the heavy fragrance of wild cherries scenting the air abou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ight. Rose came slowly awake with the sensation that she was drifting, floating under the soft dark canopy of the sky, star-pointed and centered with a waning moon. The mousemaid lay at peace, feeling the swirl of water against silent paddles, hearing the gentle creak of timb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s on a b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still, liddle shipmate, an' take yer 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ong cheerful face of a big male otter appeared before her. Rose sat up slowly, trying to shake off the feeling of unre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am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ard the good craft Waterlily an' travellin' on the great Broadstream. Lay back an' sleep now, yore in safe paws, mi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allum and Grumm were curled up nearby, their contented snores blending with the slight noises of the boat. The otter plied his oar with a hefty tattooed paw as he chuckled, "Ole Aggril certainly slipped you an' yer pals a good measure of his special sleepin' potion. Them three won't know nothin' about it until way into mornin'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felt helpless, a pleasant inertia stealing ove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he slumped gently back. "You mean to tell me that Aggril drugge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grinned and winked at her. "Sure as my name's Starwort. That ole hedgepig don't like young uns noways. He reckons the cherry trees are his, an' it's good night to any beast that messes wi' them. Lucky you was with Boldred, or Aggril might've sent you into a sleep you'd never wake from. As it was, he just popped you off temp'ry so's Boldred could get you out of the way. We 'ad to sling you an' yer pals into 'ammocks an' carry you a fair way to get you aboard Waterl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alf tried to keep her eyes open, murmuring drowsily, "Where is Bol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ort-eared owl's voice came from somewhere above her. "Perched nice and comfy up here on the masthead. Do as Starwort says, Rose. Go back 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could hear her own voice as if from a distance. "Back ... to ... slee ...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was up, and birds serenaded the new day from the thick foliage bordering Broadstream. The travellers sat with their paws through the midship rails, letting the water run through them. A crew of two dozen otters hauled the single square sail to catch the mild breeze, singing lustily as they heaved on the ro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e Broadstream comes from who knows 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flows to who knows wh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sail with it here a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nd'rin' yon an' h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lace of waters is my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m a fearless r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calm an' storm I'm bound to ro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my days are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ll, roll and flow, and let the seasons gooooooo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last deep bass notes died, a triangle's discordant jangle rent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niffed. His homely face lit up. "Hurr, 'tis 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ll otters poured out of the forecastle cabin, leaping, somersaulting and banging ladles on wooden bowls. Starwort's wife Marigold issued the four friends with bowls and la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I you, I'd 'urry. Those nippers'll lick the pot dry. They're nought but stomachs on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a charcoal brazier on the afterdeck, a fat otter called Stewer was dishing out soup, loaves of barley-bread and a concoction the otters drank called scupper-juice. Stewer filled their bowls to brimming, cautioning them cheerfully, "Watershrimp, bulrush 'n' hotroot soup, mates. It'll give you fur like velvet an' put a sparkle in yer eye. But drink plenty o' that scupperjuice to cool yer g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s eyes watered. He fanned his mouth with both paws and gulped scupperjuice greedily. "Phwaw! My poor mouth's on fire. I never knew soup could taste so hot. Oh, my burning ton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Rose were suffering equally. The soup was delicious, but the hotroot pepper must have been ladled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ssing aside his spoon, Grumm drank his soup with gusto. The heat of it did not seem to bother him. "Gurr, this be wunnerful zoop, ho aye. Furst clarss! Yurr, you uns 'ave moi bread an' moi drink. Give oi yurr 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ingly they exchanged their soup for the mole's bread and scupperjuice. Grumm slurped away merrily, watched by the entire otter crew and their fami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shook his head. "I ain't never seen a creature enjoy our soup so much in all me born days. We can't even take it without drinkin' scupperjuice to quench the burnin'. Grumm, matey, are you sure you've never 'ad this soup a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wiped a bead of sweat from his snout tip. "No zurr, never, tho' oi wisht oi 'ad. Think wot oi been a-missen all these seasons,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eamsailing was a novel experience for the travellers. Under the otter crew's helpful paws they learned to reef and tack, scull, row and steer. Boldred had flown on ahead to contact the shrews. The otters reckoned to meet up with them sometime in mid-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and Pallum took instantly to the nautical life. The Waterlily was so large and flat-bottomed that they forgot their fear of the water. Both the hedgehog and the mole adopted the otters' rolling gait and streamsl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oy, Grumm matey. 'Tis a fair day on an even k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urr, Pallum me 'earty, coom an' sit yurr midships an' drop anchor 'longside oi, you'm ole stream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Rose clapped paws to mouths, stifling their giggles at the antics of the 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ach, tench, perch and the odd pike could be seen through the clear running stream, following the Waterlily for the scraps that were thrown overboard. Sometimes they would cruise where the bank was deepsided, enjoying the shade of the trees. Other times they would ride out on the broad swell, catching the breeze. Rose watched Martin waving at a kingfisher which hung over an inlet, whirring its wings in a ceaseless blur as it watched the water for small fry. It was an idyllic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evening passed, coloring Broadstream's banks a limpid green that gave way to gold-flecked cerise in mid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eard the chattering and squabbling of small gruff voices from around a sharp bend in the watercourse. Starwort shook his head despairingly as he manoeuvred the ti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 Broadstream shrews, never stops arguin' an' disputin', they don't. I once saw two of 'em jump in the water an' climb out to argue over who was the wettest. Reef yer sail, you two streamdogs. We're roundin' the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and Grumm attempted an otter's footpaw sal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ye aye, steady as she goes. Reefin' an' furlin' wi' all paws!" Pulling smoothly into the bank, they disembarked into a noisy chaos. The Broadstream shrews were odd little creatures, raggledy-haired and clad in baggy pantaloons. They all carried short rapiers, which they constantly drew and jabbed the air with when making a point. Boldred perched by their campfire, checking the charts and maps she had revised. The travellers sat alongside her, surrounded by a horde of curious shrews. She squinted her large round eyes in exas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rews! They don't even have a leader of this tribe, but each one thinks that they are in charge of everything. Listen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sailin' tonight, we've been on the stream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to sail tonight, it's the best time for voya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ve done enough. I say we don't sail for the rest of the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sked you? Keep your opinions to yourself, rush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 Rushmouth is it? When was the last time you put paw to paddle, boatbott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atbottom yourself. I vote we run the logboats ashore an' careen 'em. The hulls are filthy with mo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ood voyage'd take the moss off 'em. You take my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n't take your word, but you'll take the back o' my paw if you step on me tail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s stayed on the Waterlily, shaking their heads sternly at the bad behavior of the little squabb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had been nosing around the fire, tasting the food from the various pans and cauldrons. He pulled a wry face, whispering to Rose, "Gurr, no wonder they be ill-tempered. 'Ee food tastes tumble, Miz Roser. Oi wouldn't feed et to a dead frog, bur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took the foodpack from Mart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lder. "I've just had an idea. Here, do as I do!" Breaking one of Grumm's sweet invention cakes, she gave them a portion each and began eating her own piece with huge enjoyment. "Mmmm, this tastes good!" The others followed her example. Boldred snaffled hers in one bite and began pecking crumbs from her talons. "Delicious, can't afford to waste a single crumb!" "Hoo aye, 'tis vurry scrummy, 'seedin'ly noice!" "Absolutely delightful, best I ever tasted!" "Oh yes, this is the stuff, pals. Great!" Gradually the  shrews became silent,  turning  their attention to the friends as they praised the cake to the sk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hrew stabbed the air with his sword. "Gimme some, I want to try that st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eyed him disdainfully. "Watch yourself, shrew. Don't wave that sword in my face and make demands of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agged a stern paw at the offender. "Put that weapon away this instant and ask properly. Didn't your mother ever teach you to say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was dumbstruck for a moment, then he put down his sword and lowered his voice. "Can I try your cak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took a reflective nibble and turned to Grumm. "What d'you think, is our cake too good for the likes of th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licked a crumb from his chin. "Moight drive they'm mad, they'm on'y use to eatin' drefful s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of the shrews looked beseechingly to Boldred. The owl looked as if she were about to say yes, then shook her head. "No, I don't think so. I would have given them all the cakes from our pack, but they've made up their minds not to sail tonight. You can't make creatures go on the stream voyaging if they're afraid of th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s statement created uproar. Fights, scuffles and arguments broke out all over the shrew camp. St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t bounded through the melee. Giving the friends a huge wink he roared out, "Ahoy, you can't talk about river creatures like that. My mates the stream shrews'll sail anywheres at anytime, ain't that right,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the shrews stopped fighting and waved their swords. "Aye, we'll sail anywhere, day or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put her head to one side and imitated a gruff shrew voice. "Give us the cakes and it's a bar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tossed the foodpack into a long shrew log-boat. "You shrews drive a hard bargain. Those are the last of our cakes. But so be it, you've won the argument. Let'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ort-eared owl had to take to the air to avoid being swept into the logboats with her four friends. In a very short time they were out in midstream, the shrews poling their canoe-shaped treetrunks hard, competing in a race between crews. The travellers barely had time to turn and wave at the cheering otters before they were swept out of sight. Water rushed by the bows of the six logboats as night fell. Grumm and Pallum gripped the sides tightly as the narrow craft shot along on the swift current, shaking and rocking from side to side. Rose held Martin's paw, her face sh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travelling downstream. I recognize this part of the water. If we take a turn off to a side channel on the right we can be in Noonvale tomorrow 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he spoke, the shrews backed water, wheeling their craft into an inlet and down a sidestream. It was narrower than the main water, but just as fast-ru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aughed aloud with joy. "Ha, ha! See those knotty old willows drooping into the water? I sat under them when I was a little one. I knew it, we're going home to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n Tramun Clogg had finished filling in the prison pit. His paws ached with weariness and his tawdry finery was coated in dust. Pushing the barrow to a corner of the courtyard, he lowered himself gently into it and let the enormous wooden clogs slip from his footpaws as he heaved a melancholy s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tis an 'ard life an' no mistake, but at least Badrang ain't got me stannin' guard up on the wall like those fel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lay in the barrow, watching the guards on the walltop silhouetted against the early night sky, ruminating to himself. "Aye, 'is 'igh V mighty Lordship will be drinkin' wine an' dinin' off fish an' roasted fowl in that long'ouse, while I've got to bide 'ere til mornin', waitin' fer a crust an' som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sair heard the thwock of the slingstones as the two wall sentries fell in a heap. He smiled wickedly in the darkness. "Hah, them slaves is learnin' fast. Now iffen me an' Badrang was still partners, I'd raise the alarm. But we ain't, I'm only a slave, an' raisin' alarms is nought to do with sl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olley of flaming javelins whooshed in over the walls. Clogg was well out of their range. He watched with great interest as they hit the longhouse, two or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ing, some falling flat on the roof. But the majority thudded into the timber walls, blazing merrily. Another wave of burning javelins streaked through the night sky like comets, finding the wooden palisade fence of the slave compound. A mighty roar rose from the shores outside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 and freeeedooo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ame tearing out of the longhouse, stood on a lighted javelin by accident and hopped about on one paw yelling, "Attack, attack! Stand to arms! Walltop stations!" He grabbed two scurrying half-asleep soldiers. "Put that fire out,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od undecided. "But we ain't got water, Sire!" The  enraged  Tyrant   knocked   their   heads  sharply together. "Addlepates, use sand, earth, dust!" He dashed off to the walltop, drawing his sword as he shouted orders to the horde milling in the courtyard. "Archers, slingthrowers,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nd Felldoh doused the fire they had used to ignite the javelins. They split up, each taking half the force, Ballaw to the back of the fort, Felldoh to the left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attackers flattened themselves against the earth and lay quite still. The squirrel passed the order along to his group. "After Ballaw's troops send their javelins off, be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eered out across the deserted shore. The archers and slingthrowers stood ready for hi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stood beside the Tyrant, watching. "They'll be hidin' behind those rocks on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ould see what the fox said was true. He raised a paw. "Archers, put a volley or two over the back of those rocks. That should flush them out. Ready,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afts clattered harmlessly off the rocks, lea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each still silent. There was a hissing noise in the air. Instinctively Badrang threw himself flat on the walltop. "Down! Ge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late. Three hordebeasts fell to the javelins that sped in over the back walls. Propelled by the throwing sticks, they smashed and splintered on the fort side of the wall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up and running around the rampart. "The slimy tricksters, they're round the back.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crouched low, watching the walltop, his javelins and slings ready "Here they come. Wait for it now, let them get to the middle of the wall. Wait for it, steady, steady. .. .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avelins and sling stones whirred off into the night, wounding three and slaying a further two. Felldoh's troops immediately fell flat, blending with the landscape in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they had launched their javelins, Ballaw's command dashed off to the right side wall and lay low. Badrang had left half his archers to fire at Felldoh's fighters, leading the other half around to the back, only to find the rear landscape deserted. He banged his sword handle hard against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um, they've probably backed off into the marshes. Cringing curs, why don't they show themselves and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the ferret had served long in Clogg's crow's-nest. He had the keenest eyes of any beast. Peering hard into the darkness, he stood stock still, straining his eyes. "There's creatures out there. I'm sure of it, S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Boggs? Can you see 'em?" Badrang's voice was low and exc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I can now, Sire. They're a good distance off, but comin' this way. Looks to be about six, no, five of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ook a bow from a nearby rat. "Give me your arrows. You there, give Boggs your bow and 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you archers, notch up your shafts and lie low. Don't fire until I give the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stered with mud, hungry and boneweary after trekking the country, lost since emerging from the marshes, Hisk and four survivors staggered through the darkness. The weasel Captain rubbed dirt from his tired eyes. Peering at the shape that loomed ahead in the night, he gasped in sheer relief, "It's Marshank! The fortress! We're safe. Come on!" They broke into a shambling run, cheering hoar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adrang it appeared that the five figures were charging. Mistaking them for enemies, he drew back the shaft on his taut bowstring. "Let 'em get a bit closer.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nd his throwers released a salvo of javelins from over the right side of the 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rce on the left walltop had an idea where Felldoh and his troop were lying, they kept them well pinned down with arrows and slingstones. Ballaw's javelins caused disarray among them, and a weasel shrieked as he was struck in th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ng Juniper leaped up calling triumphantly, "Haha, that stopped 'em, they aaaar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ell with an arrow protruding from his chest. His friend, a young mouse named Yarrow, stood up, completely in shock. "They got Juniper. Look, there's an arrow s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tackled him low around the footpaws. Yarrow fell, staring in amazement at the arrow that pierced his paw right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was grim-faced as he dragged Juniper's body to him. "Keep your heads down! Keyla, we've got to get out of here. Help Yarrow, I'll carry Juniper. Now all of you, crawl fast and stay low.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rouched  below   the   parapet,   straining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ow against his taut bowstring as he watched Boggs scanning across the walltop. The ferret dropped down by the Tyrant's side and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very close now. We can pick 'em off like dais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glared along at the archers ranged in a crouching row. "We're not taking any prisoners. Kill them.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ve creatures went down like stones as the hail of barbed shafts hit them. Two more volleys followed, thudding into the bodies to make sure they were truly s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shaking with exhilaration. "I only wish it had been day, then I could have watched the looks of surprise on their stupid f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ook his fighters around the front and along the beach, meeting up with Felldoh and the others at the foot of the cliffs. The hare was in high good humor. "Top hole, wot! I think I could get to like this soldierin' life. We gave them a bally good lesson an' not one of us was harmed. How did it go with you, squirrel m'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nodded towards the limp form on the ground. "Juniper was killed, Yarrow is w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xhilaration of victory left Ballaw and his command. "Poor little chap. Here I'll carry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sad procession that made its way along the clifftops back to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dawn light a group of horde soldiers gathered round the five carcasses shot full of arrows. Clogg watched the venomous look on Badrang's face and laughed humour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id well last night, matey. Slayed Hisk an' four of yer own. Still, you could be forgiven fer the mistake. They're so covered in marshmud they could've been any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s paw shot to his sword, but then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t better of it. Turning on his paw, he barked out an order as he stalked off. "Fleabane, Wulpp, make that slave dig five separate graves and bury that lot. Don't spare the rod, keep him bu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tood over the small grave that Felldoh and Ballaw had dug, as near to the cliff edge as the rocky ground would permit. Brome put the finishing touches to a herbal dressing and bandage on Yarrow's paw. "There, as good as new. How does that feel?" Yarrow lifted his paw up and down, wincing slightly. "Thank you, Brome. It still hurts a bit, but I'll live with it. Not like poor Juniper." He wiped away the bitter tears that flowed afresh on the band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threw a comforting paw around the young mouse. "Come on, let's go and say our farewells to him, Yarrow. Ballaw and Felldoh made him a nice resting place that will always stand free to the sunshine and wind, in sight of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ire camp gathered round the grave. After a short ceremony, summer flowers were placed on the fresh filled-in earth and Barkjon said some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lways sad when a young one who has not seen many seasons is taken from us. Juniper was such a mouse, cheerful and well loved by all. But he did not die in vain. This young one gave his life fighting tyranny, so that others in the seasons to come may live in peace and freedom. That is all I have to say. Would anybeast like to add a word o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stepped forward. He laid Juniper's sling and stones amid the flowers. "You were a brave fighter, Juniper. We will never forget you. Badrang and his horde will pay tenfold for your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Fur and Freedom Fighters drifted away from the grave, Yarrow sat alone by the flowers, gazing numbly at the resting place of his friend. Brome caught up with Felldoh and motioned him to on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not a goodbye to Juniper, it was an oath of vengeance. How many more must die before yo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is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eyes were like rainswept pebbles as he answered, "As many as fate decrees, myself included. I will not rest until Badrang is dead and Marshank brought down!" He strode off in search of fresh lance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watched them parting before going across to Brome. "Do not blame Felldoh, he feels for Juniper as much as you,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hook his head. "No he doesn't, all he feels is that he must take revenge and carry on killing. He was my hero once, but now it's like talking to a strange beast. I don't know him any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watched the lone figure of Felldoh in the distance. "He is a warrior, and that is the way of warriors, just like the mouse Martin you are always tal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houldered his healing kit. "If Martin is a warrior like Felldoh, then may the seasons help my sister Rose if she is still wit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s if the very air were enchanted. Martin, Grumm and Pallum followed Rose through serene woodlands quiet and high in the sun-warmed afternoon. They had thankfully left the shrews in a backwater tributary of Broadstream. The creatures were arguing and squabbling over the remainder of the food and drink which Rose had given them because she wanted to travel fast and light. It was a forest as old as time, with a special feel about it, cool in the dark green shade, carpeted with a many flowered floor, shafted with golden rays casting their light on fern and bush. Velvety green moss was soft underpaw, and melodious birdsong was the only sound to filter through the variegated canopy of emerald and viridian green. Rose halted by a conical timeworn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what is it?" Martin felt his own voice ringing strangely in the st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troked the monolithic stone and pointed down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the trees, Martin saw the land dip down into a huge valley. The blue smoke of cooking fires rose in a lazy spiral above the foliage, and small thatched rooft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 be seen here and there. An aura of time forgotten hung over the beautiful scene. The softly colored patches of flower gardens mixed with the unmarked boundaries of brightly hued orchards, while the light and sparkle of a stream cascaded into full bloom of a waterfall below. High above them, Boldred circled and wheeled on the thermals, casting her great wingshadow over them as she soared gracefully down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you in Noonvale,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ood looking at one another for a moment, happiness brimming betwee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aved his ladle. "Hurr, we'm made et. C'mon!" He broke into a run, went head over paws through the loam and rolled down the valley side chortling happily, his three companions' paws thrumming the ground as they took off in a dash afte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was not an old mouse though he was completely grey and wore a beard. As the Patriarch of Noon-vale he was an impressive figure, dressed in a flowing green robe with a thick cream-colored cord at its middle. His wife Aryah stood beside him, beautiful and motherly in a lilac gown embroidered with green leaves. Rose threw herself into their welcoming paws breath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mice hugged their daughter affectionately. Aryan's welcome for Rose was interspersed with anxious enquiries about her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Rose, my Rose, you're home. Did you find your brother? My, you've grown taller, slimmer too. That rascal Brome, did you see him? Did he mention his mother and father? Noonvale has been quiet without your singing, Rose. Is Brome following along? Will he be here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s heart sank. Brome and Felldoh had not found their way to Noonvale! She could only hope that they were safe, somewhere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began gasping out her story, but Urran Voh held up a paw. "Later, it is enough for now that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fely home, Rose. No doubt you've risked life and limb several times to help your brother. You must realize that Brome is a born wanderer, never content and stubborn to the last word. Well, that young mouse is getting big enough to look after himself. But if you've agreed to meet up here, I expect he'll turn up sooner or later. Maybe someday he'll have sense enough to stay in Noonvale and not go dashing off every time the mood takes him. Ah! Grumm Trencher, you good mole, greetings. Who are these two young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introduced them. "Yurr be Pallum an' Mar-then 'ee Wurrier, zurr. They'm wunnerful gudd friends to oi an' Miz Ro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s mother Aryah cut short the introductions busily "We can talk later. You must be starving. Rose dear, show your friends where they can wash and find clean robes, then bring them to the Council Lodge. I must prepare a homecoming party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 later Pallum and Martin stood at the entrance to Council Lodge. It was an immense, homely old thatched building, its foursquare banquet tables dominating the centre beneath smoke-darkened rafters. Rose and Grumm led Pallum and Martin in. Bathed in blossom water and clad in a clean faded purple tunic, Martin held Rose's paw, standing slightly behind the mouse-maid. The Lodge was packed with the inhabitants of Noonvale. They stood, cheering Rose and Grumm hear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ugged Martin's paw. "Come on, take a bow,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bowed formally amid the applause. Urran Voh waved him up with the other travellers to their places at table. Everybeast stood as the Patriarch raised his goblet. "Good food, good friends and peace for ever in t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 the seasons always be kind to Noonvale!" a multitude of voices answered a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and the welcome party beg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out his life the memory of that happy day stayed locked secretly in Martin'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t with Rose between her parents, speechless at the sight of the abundant tables. Flowers trailed everywhere, from the rafters, walls, windows and table edges. Roses, lilies, vines and blossoms festooned the whole place, twining around the urns of strawberry cordial, dandelion and burdock cup, mint and lavender water, chestnut ale, blackcurrant wine and cider. Platters and trays were heaped high with salads, cheeses, breads and pasties whose contents he could only guess at. Babies and little ones seated on their parents' laps gazed longingly at the array of trifles, flans, puddings, pies and tartlets, each with its honey-covered contents peeking through mounds of c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chose a deep slice of cherrycake glazed with candied nuts. Allowing the tiny mole sitting with him to take a huge bite, he chuckled. "Burr hurrhurr, doant boite off more'n you'm can chew, Bun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ook a while for the infant to swallow it all. He tugged at Grumm's snout. "Hurr, then get oi some staw-b'rry drink, Nuncle Grumm. You'm wouldn't loik oi to purrish o' th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riendly hedgehog maid sat next to Pallum, offering him various savoury delights. "Try our leek and chestnut pastie. Here, let me pour some thyme and radish sauce on it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dug in gratefully. "Thank you, marm. Most kind of you,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m? What do you think I am, some old spike-maid?" she laughed. "My name is Teaslepaw. Have you tasted our chestnut ale? My family brew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flushed beneath his spikes, burying his snout in the beaker. "It's very tasty, marm, er, Peasletaw, Paw-seltea, er,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and Rose chose a damson and hazelnut f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pped with mintcream. They attacked the plate from both sides, meeting in the middle of the platter. Rose wiped cream from Martin's nose with a napk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ll we try next, cherryc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hook his head vigorously. "No thanks, I don't want to go to sleep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laughed, remembering the sly Aggr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was slightly too large for any seat. She perched on a windowsill, demolishing a wild plum and apple pudding, watched by a group of admiring young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you eat all of that by yourself, Missus Bol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raised a large talon. "I can eat three of these without stopping. This is excel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ookers' eyes grew even wider. "Three plum 'n' apple puddens. Great s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rty went on until late into the night. Nothing was stinted, there was an abundance of everything for every creature. The guests sat back, sipping mint and lavender water as a quartette of otters performed an acrobatic dance, while a band of mice and moles accompanied them, playing a lively slipjig on reed flutes and drums. At a nod from Rose, Martin excused himself quietly, and followed the mousemaid and her parents to their cott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relaxed in his favorite chair. Aryah took out her embroidery. She sewed slowly as they listened to Rose tell of their adven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at at a window seat, letting Rose do all the talking. As Rose described the evil and cruelty of the slaves' lives at Marshank, her parents' faces became more and more gr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came to the end of the tale. Her father nodded, "You did well to return home, Rose. While there is such evil you should be here with your family. If only Brome could see this too. I am sorry that he and his friend Felldoh are not here safe, as you are. Let us hope he h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ood sense to see that the outside world is not for him and he returns to us before the autum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a deep breath. "Sir," he said, "I agree that Noonvale is a haven of peace. Would that we could all live in such. But outside there is evil, and I cannot rest here knowing that those I lived with in slavery are still under the heel of Badrang. I came here for help. Will you allow me to ask for that help among the folk of Noonvale? There may be some here who would join me in a quest to free my friends from sla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s face was serious. "You ask a great deal. Our creatures have never seen war, they are dedicated to our life of friendship and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wife said quietly, "But my dear, where there is such pain and hardship for so many innocent creatures, surely we could let Martin speak to our folk. Any who wish to help can decide for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turned to Martin. "My wife speaks wisely. I do not wish for evil to become part of our lives here, but maybe we can prevent the wickedness from spreading. Very well, Martin, ask my creatures for help—and good fortune go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e that you carry a blade. We do not have such things here. For the time you are with us you must not stay armed. Give me your sword,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placed a defensive paw on his sword handle. "I am sorry, sir, I cannot do what you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s eyes were stern in the awkward silence that fo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yan intervened between the Patriarch and the Warrior. "Martin, I know my husband's feelings, but I think I also know yours too. You have seen suffering and evil in your life. There is none of that to be found at Noon-vale. Would you do something for me? I am not asking you to give your sword to Urran. Take it and hang it on the peg by the door. Do this yourself, no one else will touch your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 word Martin drew his sword. Going over to the door, he hung the weapon upon a peg protruding from the wall, balancing it by the hilt. It hung there, small and lonely-looking. The young mouse could not help thinking of his father's blade, big and worn, but a proper warrior's weapon, now in the paws of the Tyrant. He would take it back someday ... some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miled happily at him. "Good, come and I'll show you to your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a glance from Urran Voh, Aryan intervened once more. "No, Rose, you'll have Martin up half the night talking. I'll do it. Follow me, young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had gone, Rose's father put his paw about her shoulders and sighed unhappily. "Rose, listen to me carefully, daughter. What I tell you is for your own good. This Martin, he is a warrior, and death walks alongside such creatures. You must never let yourself grow too close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smiled. "Father, you're not a warrior, you're a worrier. Martin is my best friend in the whole world, he would never hurt me or let me be hurt. I'll change him, you'll see. One day he will be the most peaceful creature in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rose from his chair slowly. "You and Brome are alike, both strong-willed. I only hope that you are right, Rose, though I think no good will ever come of your friendship, because I can tell that Martin has a will and determination far stronger than any I have ever come across. Good night, my Rose. Before you sleep, think on what I hav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ruffled her father's grey beard. "Good night, you great fusspot. There's nothing to think about except a much needed night's rest. When you come to know Martin the Warrior as well as I do, you'll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had planted caches of javelins all around Marsh-ank. In the half-shadowed world of twilight he was like a phantom. Two sentries hung over the wall, slain by his accurate throwing. Inside the fortress another one had been slain and three lay w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pesky buryin' fer me to do in the mornin'," Tramun Clogg snorted as he peered out from under his wheelbarrow. "Stripe me, iffen I waits long enough I'll 'ave Marshank alone to meself, 'cos I'll be the only beast left livin' '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aced the floor of his badly charred longhouse. Several prominent horde figures sat in silence as he ranted ang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not dashing out into the night to get picked off like flies. That's what those slaves want. I'm not going to fight on their terms, I'll do it my way when the time'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played with a dagger, twirling it deftly. "Yore right, Sire. I've told everybeast to keep under cover. Them that gets 'urt or slain, 'tis their own 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mming himself down in his chair, the Tyrant gulped 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Lumpback unwisely voiced an opin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f we don't fight back, they've got us pinned down. They'll start thinkin' we're frightened of 'em an' begin attackin' 'a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hurled the wine jug. Lumpback scarcely had time to duck as it smashed on the wall behind him, covering the hapless weasel with pottery shards and damson wine. Badrang's teeth were bared as he hissed at Lumpback, "Who asked you, dirtbrain? I don't need the thoughts of idiots and halfwits to do my planning for me. Maybe you'd like to get out there and face them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felt sorry for Lumpback. He could see it would only take a sudden whim for Badrang to send the weasel out on the shore alone. "Go easy, Lord. He was only say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y?" Badrang's face flushed dark with rage as he stood and threw the chair over. "Go easy, you say, while a stinking pawful of slaves are holding Marshank and an entire horde under siege...!" Whipping out his sword, he leaped at the group. "Get out of here! Go on, out of my sight, you mindless mud-crawling morons. You're about as much use as a one-winged g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lling and shouting, they scrambled over each other to avoid the flailing blade and get out of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came out from behind a rock, his keen ears twitching as he pinpointed the sounds of the scuffle. With remarkable precision he quickly sent off two javelins, one after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mpback was last to leave, he had been dodging the swordplay as Badrang chased him. With a yell he dived out of the open door, straight into Felldoh's first javel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lammed the door shut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second javelin pierced the half-burned timbers. The weapon came right through, stopping a hairs-breadth from the Tyrant's bloodshot eyes.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shed with his sword, chopping the javelin in two pieces. Flinging back his head, he roared out into the gathering night, "Sneaks, cowards! I'll chop you into n'shbait if I catc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out then, stoatface," Felldoh's deep voice boomed back from the shore. "Two can make fishb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um!" Badrang yelled back at his unseen foe. "I'll fix you good and proper when the time i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harsh laughter rang out in reply. "Hahahah! Scum yourself, yellowbelly. Hide in your fort. I know you're sc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ared, me?" Badrang's voice went shrill with spleen. "I am Badrang, Lord and Tyrant of all these lands. Nobeast can stand against me. I was killing and fighting while you were still clinging to your mother'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had got a fix on the voice. Three javelins in swift succession burst through the longhouse door, another one thudded into the roof. Badrang lay flat behind his upturned chair, gripping the wood tightly to stop himself tremb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ha, missed me," he managed to laugh back. "Pity you can't throw those things stra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reply came deep and confident. "Don't worry, I've got all night to practice. Don't go 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thering his javelins, Felldoh slid off into the night, leaving behind a very worried st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ering through a crack in the gate, Tramun Clogg saw the shadowy figure hurry off south toward the cli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twere as I reckoned — only one beast. Well, I'd best get me sleep. No use tryin' to tell 'is Lordship he's safe to 'ave a bit o' shuteye. He wouldn't take the word of a sl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ay in the safety of the clifftops, Ballaw sat watching the gloomy little groups of creatures sitting around the campfire. All day long the mood had been heavy am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 The hare finished sipping cider from a scallop shell and made his way over to where the Rambling Rosehip Players lounged about by the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in', chaps an' chapesses, wot! My my, you lot look like a pile of frogs that've been to a rock-swallowin' party. No wonder our chums are lookin' glum if an entertainin' troupe can't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miled wanly at the garrulous hare. "What do you want us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widdled his long ears cheerfully. "That's the spirit, young Brome me laddo. I'll tell you what I want you all to do. Bring a bit of cheer into those creatures' sad little lives, a laugh, a smile and a song. Let's do a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fluttered her eyelids and cooed. "What a lovely idea. You'll have to wait until I've got myself ready though, Ballaw. Dearie me, I must look an absolute f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ght?" Ballaw tickled her under the chin. "You, me pretty one, never. You look absoballylutely gorgeous. Come on, you apprehensive actors, the show's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ence sat shaking with laughter, their eyes shining in the firelight, the day's troubles temporarily forgotten as they watched the antics of the Rambling Rosehip trou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braced her huge back as Gauchee, Kastern, Trefoil and Buckler formed a pyramid on it. Buckler stood highest, on top of Trefoil'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wirled a floppy cloak as he placed a scrap of material on the ground and called to the audience, "Pray silence. Please, no tittering or throwing objects whilst this dangerous trick is in progress. Malcolm the Magnificent Mole will dive from a very great and perilous height on to this damp cloth. Ladies an' gentlebeasts, I present Malcolm the Magnificent Diving 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round of applause. Buckler, dressed in a baggy costume and wearing a curly black moust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k a wobbly bow from on top of the pyramid and announced drama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be ready an' willin' to die, An' moi wages be a custard p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essed in a spangled gown, Celandine paraded, showing the audience a huge custard p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ive, my loved one, my dear. I have your wages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hurry up, my back's killing me!" Rowanoak roared out in mock ago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did an elegant bow in the badger's direction. "Do not worry, madam. Your face has been killing me for years, let alone your back. Keep quite still now. Malcolm, are you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i be ready t' dive frum this gurt 'igh place on to 'ee damp cl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drummed his footpaw on a small tambourine. "We will not be responsible for small infants an' nervous folk who faint durin' this death-defyin' perform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ffle leaped up and pulled Rowanoak's stubby tail. "Ho, gerron wivv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aaaaaaahhhhhhh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tried to stand up and the pyramid collapsed. Amid loud laughter the troupe lay on the ground pretending to be stunned, while Buckler appeared with the damp cloth balanced on his nose. He struck out as if swimming. "Oi did et, oi did et! Oh, 'elp, somebeast, afore oi drowns. Oi carn't sw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ran forward holding the custard pie and calling sweetly, "Oh, save him, someone. Don't let poor Malcolm drown before he's had his custard p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r not, fair maid, I will save the poor lad, for I can dive like a duck and swim like a rock!" Ballaw ran to the rescue. Celandine tripped and fell beautifully The custard pie sailed through the air, and Kastern caugh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as Ballaw whipped the damp cloth from Buckler's nose. He waved it dramatically "Saved, saved from a fate worse than tummy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lapping cloth hit Kastern in the face. She let go of the pie and it splattered all over Buckler's head. The audience fell about, holding their sides and hooting with laughter. Buckler b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am oi, Malcumm, cumpletely disgusted, 'Stead o' water oi bin drownded in cu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edge of the firelight Felldoh watched the performance. Barkjon suddenly noticed his son sitting next to him. "Ha ha, oh hohoho! What a good show. Felldoh, where did you come from,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kept his gaze on the performers, smiling as he clapped his paws together. "I've been here all the time. Funny, wasn't it? Cheers you up to see somebeast taking a tumble, eh D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ather was about to reply when Felldoh pointed. "Oh, look out, here comes young Brome. I wonder what he and Ballaw are up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began the next act, Barkjon looked strangely at his son and murmured in his ear, "Yes, and I wonder what you've been up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at banging a large dr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mboomboomb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ppeared from behind the cart in a long nightgown and a tasselled nightcap. He yawned, stamping his paw bad-temperedly. "I say, what d'you think you're doin' bangin' that thing all night, you young rip. I'm tryin' 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continued to bang the drum vigor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mboomboomboomb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practicing for the Periwinkle Par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wriggled a paw in his ear over the drum noise. "The whatiwinkle hooray, did y'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banged the drum louder as he shouted, "The Periwinkle Parade, you silly f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wriggled paws in both ears as if to hear better. "The pretty pinksnail in a slippy p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continued banging as Ballaw turned to the audience. "What did he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eriwinkle Parade, you silly fool!" everyone yell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nodded. "Oh, I see. The gritty pigstail of a swilly c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ence roared out as Brome banged even lou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hook his head. Grabbing Brome's paw, he halted the noise. "Listen, you young rogue, I'll give you a cream pudden if you stop that bangin'. Is it a bar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miled foolishly. "Done! Where's the cream pudden then, flop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roduced a big knife. "Inside the drum. It's all yours if you stop that beastly ban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smiling foolishly, Brome cut the drumskin wide open and poked his head inside. There was a moment's silence then he called out. "Hey, lankypaws, there's no cream pudden i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did a huge wink at the audience and grinned wickedly. "Oh, isn't there? What a jolly old shame. Ah well, I'm off for a nice long sleep, 'cos I'm playin' my drum tomorrow in the Periwinkle Parade y'know.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uchee walked up holding a lantern. "Good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Bal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huffled past her. "Good night, Mrs. Gauchee. Oh, don't forget and leave my big drum out for me in the morning, I'm playin' in the Periwinkle Par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uchee threw her paws up. "Oh corks! I'd forgotten all about that, Mr. Ballaw. I'd better go and get your drum back off young Master Brome. I lent it to him to practic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clapped a paw to his head and collapsed in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nt. Gauchee turned to Brome. "Leave that silly old drum with Mr. Ballaw and come in for your supper. I've made you a nice cream pudden, Master Br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Keyla and Baby Fuffle leaned on each other, the tears coursing down their cheeks as they tried to stop laughing. Purslane was shaking with laughter herself as she swept Fuffle up in her paws. "Come on, mischief. Time for bed. Are you coming, Gr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slane's husband Groot was saying his good nights to the others. He passed Felldoh at the edge of the firelight. "Good night, Felldoh. It's nice to see you smiling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ong squirrel patted Groot's back as he passed. "Yes, it was very good night al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had been watching Felldoh. He was rather puzzled by the squirrel's jolly mood. The young mouse lay down to rest near the campfire embers, next to Keyla and Tullgrew. The three lay staring at the myriad hosts of stars piercing the velvet cape of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is up to something," Brome said softly to the two otters. "I can't quite put my paw on it, but I'll swear he's hatching some plan or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half sat up. "Funny you should say that, Brome. I couldn't help watching Felldoh tonight myself. He's being far too smug, sort of secretive. Have you noticed anything, Tullg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Felldoh? Well, he's been going about patting backs and shaking paws, grinning like a demented frog. That's not like him, he's usually a dour creature thes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listened to the guttering fire crackle gently. So, it was not only he who had observed Felldoh acting oddly. "Listen, you two, I don't like it one little bit. In fact, I've been thinking. I'm going to follow that squirrel tomorrow and see what he's up to. Fancy coming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and Tullgrew both nodded silently. Brome cl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d their paws. "Good, as soon as it's light we stick to him like limp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mpfire burned down to a tiny glimmer of light on the clifftops. Ballaw and Rowanoak snored gently in the cart, and a soft summer wind rippled the grass. The encampment slumbered peacefully in the calm night. Only Felldoh was still awake. He sat with his back against a rock, pla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light crept over Noonvale in a golden haze. Unused to sleeping in a bed under a roof, Martin was up and about, feeling strangely light without the short sword tucked snugly at his side. He wandered about the settlement, marvelling at the beauty and proliferation of fruit and flower, a tribute to the industrious inhabitants. Sitting beside the waterfall, he enjoyed the cool atmosphere. Perch and trout could be seen gliding lazily in the crystal depths of a pool at the base of the falls. The young mouse stared at his reflection in a shadowed inlet. The marks of the deep scratches on his cheeks were still there, and his face was thinner, though the resolute jaw was firm and the eyes that stared back at him shone with the light of de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not surprised to see Aryah appear beside him. She placed her paws on his shoulders, watching his image in the water. "You are an early riser, Martin." "I could not sleep, but I see you are up early too." "Yes, I have spoken to Boldred. I have asked her to seek out Brome. What is the matter, Martin? Are you not happy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 beautiful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you must soon return to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flicked a pebble into the pool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ched it sink. Aryah sat down beside him and patted his paw. "You and my husband Urran Voh are both alike in many ways, warrior and peacemaker, both walking different paths, but both stubborn and immovable. The world needs such creatures. Rose told me that the Tyrant holds your father's sword. Is that the reason you must go, to take the sword back from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ood up. He helped Aryah on to her paws. "Yes, the sword belonged to my father, Luke the Warrior. I swore a warrior's oath to him that I would never let another beast take it from me. I was little more than an infant when Badrang stole my sword, but now the seasons have given my paws the strength to take it back. You understand, I must do this, and I must free Marsh-ank of sla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hought he saw the glimmer of a tear in Aryan's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nderstand, young warrior. The thing that grieves me is that Rose will go with you, no matter what I, or her father, may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reached out, wiping the teardew from Aryan's cheek. "I will take far greater care protecting her life than I will my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ladled creamy pale batter on to a heated stone, grunting eagerly as he watched it cook. "Gurr, pan-cakers. Oi dearly do luv pancakers wi brekk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tiny nephew Bungo stirred a cauldron furiously. "Hurrhurr, an' zoop, Nuncle Grumm. Doant furget '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turned the pancake over. "Gurrout you'm darft liddle moler. 'Ow could oi furget zoop! Yurr, doant stir et too farst, you'm ull spoil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ngo's tiny paws were a blur as he stirred faster and faster. "You'm doant tell oi 'ow to stir zoop, oi been doin' et since oi were nought but a liddle un. Pay 'tenshun to thoi panca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bles and forms had been set out under the trees in the sun-splashed shade, and creatures bustled to and fro with breakfast items. Rose dashed by Martin. She was carrying a tray of hot pancakes spread with honey and decorated with pear slices and raspberries. "Out of my way, sir, or you won't get breakfast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prang nimbly aside and bowed low. "My apologies, marm. Nothing should get in the way of good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don't get in the way, lend a paw over here!" Pallum shouted across as he staggered under an immense beechwood bowl of fruit sa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ce, hedgehogs, moles and squirrels called out their morning greetings to each other as they went about their chores. Every creature helped until the tables were ready. Little ones scrubbed from tail to eartip and freshly besmocked clambered up on to familiar laps. Young ones, giggling and gossiping together, sat next to their closest friends. Old ones and parents made sure their families were comfortable before perching in their time-honoured positions at table. When every creature was settled, Urran Voh recited the grace and the meal began in ear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s the barleybread,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oh, it's hot! Mind your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m bain't 'ad a gudd pancake since Grumm been away. Parss they yurr, Gumb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ould you like some fruit salad? It's very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Rose. Here, try some of this maple and buttercup wa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please. Auntie Poppy baked them—they're my favorite. Teaslepaw, can you stop baby Bungo dipping those pancakes in the s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dgehog maid put aside her maplescone and tried to prevent the infant mole from dipping a pancake that oozed honey into the leek and mushroom s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ngo eyed her indignantly. "Keep thoi spoiky paws offen oi an' eat thoi own brekkist, mizz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nudged Pallum as the hedgehog finished off a heavy slice of nutbread. "That Bungo be a liddle savage. He'm rooned a gurt pot o' zoop sturrin' et loik a wurlywind. Oi maked a speshul pot, jus' fur you'n oi. Do 'ave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ladled the broth into his bow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ee, Grumm. Mmm, smells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so et should, hurr. Oi maked et wi' roses an' onions an' daisies an' carrot, an' plums an' turnip too, ho aye, gudd zoop! An' oi sturred et slow, not loik some villyuns not arf a league from wurr oi s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breakfast, Rose showed Martin round the orchard. Plums, greengages and damsons, hung red, yellow and purple amid other trees bearing pears, apples and cherries. Neat rows of raspberry, blackcurrants, bilberry and redcurrants provided a border between the orchard and the vegetable garden. At the far end of the orchard a crew of moles was digging around a gaunt dead sycamore tree. Grumm was helping. He greeted them with a wave of his huge digging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look at oi, not 'ome a twoday an' oi'm back at work!" He explained that they were digging to bring the dead sycamore down. It would be cut up and used as stump seats around the waterfall pool. Martin immediately rolled up the sleeves of his smock and began to help. Rose watched for a while, then tossing off her headband of woven flowers, she jumped into the hole alongside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rough the day they toiled. Six holes had been bored in and around the base of the dead forest giant and still the sycamore refused to budge. A crowd of Noonvale creatures who had finished their chores gathered round to watch. Grumm and several other moles shook soil from their digging claws and wiped perspiring sno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r, that thurr old tree doant want to budge, Gru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no, Gumbler. Nor wudd you'm iffen thoi roots 'ad been thurr for all they long s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us'ns be yurr till winter shiften this'n!" "Wot's 'olden et up? We'm digged deep all round et?" Grumm vanished down a hole and reappeared, spraying earth about. "Taproot, gurt fat un. Et ull 'ave to break afore she moves, hur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a small mole axe and climbed into the hole. "I'm going to have a go at that taproot. Rose, take all these spectators and find the longest, thickest piece of wood you can. Bring it over here and give me a shout when you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her party scoured Noonvale. The only thing they could come up with was a long thick rowan trunk, forked at one end. Urran Voh watched them rolling i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are you taking that? We were going to reinforce the ridgepole rafter of the Council Lodge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tugged her father's beard playfully. "Martin wants it to move the old sycamore. Don't worry, we'll bring it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snorted. "I should hope you will, though how you plan to move that big sycamore with it is beyo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Bungo took the Patriarch's paw. "Hurr, then coom an' watch. You'm never too seasoned to lurn,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ssed aside the axe. He had cut as deep into the taproot as the limited space in the hole allowed. Climbing out of the hole, he directed the group rolling the rowan trunk into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sh it over here. That's it! Let the forked end down towards me. Grumm, build up some earth and stones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dge of the main hole here. Watch out! Let the rowan slide down.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wan trunk stood at an angle down into the main hole, its twin forks buried in two more holes at the sycamore's ro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limbed from the hole and inspect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nodded. "A lever. Don't you think it's a bit big,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hook his head. "The bigger the better, sir. Right, come on, everybeast climb up it and perch on the high end. You too, Bungo. Every li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much merriment and whooping, the crowd climbed up the rowan trunk. They balanced precariously at its tilted top, hanging on to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an Voh looked up at them. "There's too few. Not enough room for all up there. Get some ro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ot long before Aryah and the otters who had sung in quartette came hurrying along, carrying coils of stout vine rope. "This is all we could find, dear. Will these do,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threw a rope up to the creatures balanced on the end of the rowan. "Perfect, marm! Tie those ropes fast up there, the rest of you swing on the ends for all your worth. You on top, when I give the word, jump up and down.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creature waited on Martin's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jump up and down, now! Swing hard on the ropes. S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wan dipped and bent slightly, then loud crack was heard from beneath the sycamore. Martin and Urran Voh threw themselves on the ropes, yelling aloud to the others crowding above an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mp! Swing! Jump! S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more rumbling and cracking from beneath the base of the sycamore. It began to tipple as the rowan bent under the st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her mother laughed aloud as they swung on the ropes. "It's going, see, it's starting to top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ycamore could take no more. With a groan of creaking and splitting wood it crashed slowly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rrrraaaaakkkk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the rowan lever had dipped so low that it almost touched the ground. Loud cheers rang through the valley, Martin and Urran Voh pounded each other's backs. "We did it, hoo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s were quite carried away, and went into a wild stamping dance. Rose and her mother kicked up their paws happily at its center. Soon everybeast was dancing, singing and cheering. The great sycamore stood nearly as high as Council Lodge at its upturned base, a forest of roots, soil and r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evening a sprawling picnic had broken out along the fallen treetrunk, and strawberry cordial and waterfall-cooled gourds of cider flowed freely. Singing lustily in chorus, the moles brought out ten of their deeper 'n' ever turnip 'n' tater 'n' beetroot pies, huge, deep, hot and satisfying, made in traditional mole manner with massive patterned shining piecrusts topping each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ee, give you, give them'n give 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p 'n' tater 'n' beetroot p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rt platters each morn, an' more at 'ee no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ll oi a bowlful, et tasters jus' ro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ffen 'ee infant wakes, starten to cr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d 'im turnip 'n' tater 'n' beetroot p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s gudd furr 'ee stummick, et's good furr' ee j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s' em grow oop wi' big strong diggen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ught gives us molers more pleasure 'n' j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 turnip 'n' tater 'n' beetroot po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Rose, Martin and Grumm lay back exhausted, picking idly at half-filled bowls and sipping their drinks, contented after the long hard day's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n that Boldred dropped out of the sky like a thunderbolt with her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pairs of eyes watched Felldoh set off silently into the rosy dawn that tinged the clifftops. Brome nodded to his two otter companions. "There he goes, laden with enough javelins to stock an army. Come on, let's follow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s mood was light and carefree now that he had set out to complete his lone mission. With a bundle of javelins beneath each arm and his thrower strapped across his back, he hummed a cheerful little tune. What need of armies and hordes? He could rid the world of Badrang by himself. Once the Tyrant was dead, Marsh-ank would be a snake without a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te-crested rollers boomed in over the shore, the sun seemed to smile out of a cloudless sky of powder blue, and a cooling breeze drove the thin layer of sun-warmed sand aimlessly around the foot of the cli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in many seasons Felldoh's heart felt light-Cautiously the gates of Marshank creaked open, and a phalanx of hordebeasts, armed to the fangs, filed outside. Crosstooth looked all around to reassure himself there was no immediate danger of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appeared on the walltop with scores of 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s and slingers. He shielded his eyes against the sun's glare as he issued orders. "Search every rock, hollow, dune and outcrop from here to the sea!" He stood enjoying the morning's warmth, the light wind blowing his cloak playfully about as he watched his soldiers scouring the b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was near the tideline. He waved his spear from side to side, calling aloud, "All clear down here, Lord. No sign of any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cupped paws about his mouth, shouting a reply. "Get those beasts dug in where they can't be s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ran back and forth, placing the soldiers in position. Some were behind rocks, others lay flat on the seaward side of low dunes, the rest dug shallow trenches above the tide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ogg rested one clogged paw on his spade, cackling as he called up to the Tyrant, "Haharrharr, you got those beauties diggin' their own graves. That'll save me some work, mat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and Frogbit, the two rat guards who had been left in charge of the corsair, prodded him with their spears. "They're diggin' slit trenches to keep themselves alive in case of attack. You get on with buryin' th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dug with ferocious energy, muttering to himself, "Haharr, wait'll ole Tramun's diggin' yer grave, Bad-rang. I'll dig it deep an' 'andsome. Aye, an' put a great rock atop of it so's you won't be a-climbin' out again. Ho, that'll be a glorious day in the life of Cap'n Tramun Josiah Cuttlefish Clogg, to give me my full title. Ye won't be able to badmouth me when I'm throwin' spadefuls o' good earth in yer ugly gob,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stood atop the battlements, peering southward. He leaped down and ran to make his report. "Onebeast comin' along the cliffs in this direction, Lord!" Badrang was slightly taken aback. "Only one?" "Aye, just a loner, still a fair way off, but I spot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pulled the closest two archers to him. "Rot-nose, Wetpaw, get down there as quick as you can. Tell Crosstooth to hide with the others. You two do the same. When I shout the word Marshank aloud, break cover and capture this one. Hurry now. Tell everybeast to be totally silent. If he sniffs a trap he'll be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the two messengers had departed, Badrang turned to his archers. "Down, all of you. Be quiet and keep your heads low. Remember, the word is Marshank. You, Wulpp, go and shut the front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elldoh trotted along from the cliffs to the shore, he hardly noticed the unusual silence that hung over the fortress. Had he been more vigilant he might have noticed the telltale signs that the foe were lying in concealment on the beach. But the squirrel's vengeful eyes were riveted on just one thing, Badrang, standing out bold and alone on the walltop over the gates. Felldoh's paws gripped the javelins like vices and his teeth made a grinding noise as his jaw muscles bulged, the breath hissing fiercely from both his nostrils. Now he broke into a run, his paws pounding rock and dry sand as he sped along, oblivious to all else but the figure of his most hated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edge of the cliffs, Brome threw himself flat with Keyla and Tullgrew either side of him. "Is he mad? Look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tched the javelin-carrying squirrel skid to a halt within earshot of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bit her clenched paw. "He's going to be killed, I can feel it in my bones. Surely they wouldn't let a lone escaped slave run up to the place like that in broad day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watched in horrified fascination, unable to tear his eyes away from the scene. "You're right, I'll bet my rudder he's walked into some sort of trap. Maybe we can shout a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as doubtful. "I think we're too far away, but let's give it a try. Shout his name. One, two, three. S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ooooooooh!" The three voices rang out a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struck the clifftop with her clenched paw. "I don't think he heard us, or even if he did he isn't paying any heed to us. What in the name of thunder is he doing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shook his head. "I don't know, but something awful is going to happen, I'd take my oath on that. I think one of us should go back to camp and bring help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go!" Brome cast off his healing bag and began wriggling back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yla went into a low crouch, dashing past Brome. "You stay here, mate. I'm the best runner in these parts!" Leaping upright, he took off with dust spurting from his he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lessly Felldoh dropped his bundles of javelins. Taking the throwing stick, he fitted one along it. Bending his whole body back, he sighted along the shaft and hurled it with tremendous force at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was a fair distance away. He saw the javelin launched and leaped to one side, watching it as it sped harmlessly by. Leaning on the wall, he called out scornfully, "Try another one,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did, this time with a short run and skip to give his javelin impetus. Badrang had dropped below the wall as the missile was thrown. He heard the thin whistle of wind as it passed overhead. Smiling, he stood up and shouted at the squirrel, who was just about within earshot, "Best you can do, sl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t a slave of yours," Felldoh's voice roared back at him. "My name is Felldoh and I've come here to kill you,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javelin came hurtling through the air. This time Badrang jumped back to his former position, shru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ng expressively as the pointed wood sailed off towards the back wall of the fortress. "Tut, tut, missed again. You'll run out of those things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vering with rage, Felldoh held up a javelin in both paws. He broke it as if it were a straw. "I could break you like that if you weren't such a mud-sucking coward. Come down and fight me, paw to paw, beast to 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wept his paws wide. "No doubt you have laid a trap for me. Those cliffs will be swarming with your friends, ready to leap up and come running to the attack at your signal, the same group you had with you last night, treacherously slaying my creatures in the darkness. Do you take me for a f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doh moved closer to the fortress, as Badrang hoped he would. Throwing caution to the winds as his temper got the better of him, the squirrel curled his lip contemptu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both a fool and a coward! Last night there was only me out here. I am as you see me now, without any army or horde and without a fortress wall to hide behind like you have. So come out and fight. Poltroon, craven cur! Dithering idi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positions were reversed. Badrang could hear his archers below the wall sniggering. Stung by Felldoh's insults, the Tyrant drew hi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east uses words like that to me. I am Lord Bad-rang. Get ready to die, squirrel. I am coming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in his rage the Tyrant was still playing the odds. Armed with a sword, he was sure he could defeat the squirrel, who had only some short wooden stakes to defend himself. As a last resort he could always call in his soldiers; they had his adversary surrounded. As Badrang pushed past the grinning archers, he swore silently to himself that he would slay the bold squirrel, wiping away any doubts in the minds of his horde that he, Badrang, was a leader to be feared and resp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gasped  in  amazement  as  the  fortress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ung open and Badrang walked out alone to face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shook her head. "I don't believe it. Whatever Felldoh's been saying must have stung Badrang into action. Look, they're going to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tared at the lone figure, and all his hostility to Felldoh evaporated. He remembered the squirrel's words, that he would die if it was necessary to bring down Badrang and Marshank. The young mouse found himself wishing that he possessed the bravery to be a warrior and help his friend by standing alongsid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leaped at Felldoh, cleaving only empty air with his sword as his adversary skipped back nimbly. Gripping the sword tight in both paws, the stoat rushed in, swinging wildly, hoping to overwhelm his foe with the ferocity of the attack. Felldoh was like a stinging hornet. He weaved in under the flailing blade, jabbing at the Tyrant's face with his javelin as he flashed by. Badrang turned, drawing in his breath sharply as he felt blood trickle from a small wound on his jaw. Balanced lightly on his footpaws, Felldoh grinned insolently, threw himself into a swift roll and whacked his adversary hard on the shin with the wooden shaft. Badrang yelped with pain, spinning fast and chopping down with his sword. He chopped only sand, arching his back as the wicked javelin point raked a long scratch on it. Breathing heavily, he held the sword point forward and low, shuffling slowly towards the squirrel, watching for a sudden move. Felldoh stood his ground, eyeing the sword carefully as it rose fractionally, guessing the exact moment Badrang would choose to thrust. The stoat lunged! Felldoh skipped sideways, bringing the javelin down with numbing force on his opponent's left paw. Tears sprang unbidden to the stoat's eyes as he held on to the sword with his right paw, the left stinging and throbbing as it hung limp at his side. Felldoh was still smi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ng insult to injury. Badrang feigned helplessness for a moment, trying to move his deadened paw. Suddenly he dropped flat, rolled over and swung out wildly. Felldoh was taken by surprise. The blade cut deep into his footpaw. Badrang moved in for the kill, swinging the sword in his good paw. The butt of the javelin struck him hard in the stomach, knocking his breath out in a sharp gasp. He doubled over, fighting for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oden haft struck the sword into the air. It curved in a shining arc, landing point down in the sand as Badrang's right paw fell numbly to his side. Holding the javelin in both paws like a quarterstave, Felldoh knocked his enemy flat on the shore. Ignoring his injured footpaw, the squirrel raised the javelin. He brought it down with punishing 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clapped a paw across her eyes. "Has he killed him? I can't look. Is Badrang s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hook his head in astonishment. "No, Felldoh is beating him with the javelin as if it were a r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uncovered her eyes, smiling with grim satisfaction. "Aye, just as he used to have slaves beaten. Lay it on,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tried to curl up into a ball, yelping as he rolled about on the round. The javelin rose and fell across his back, each stroke punctuated by Felldoh's harsh shouts. "How does it feel to be beaten like a slave, O mighty one? Feel this! And this! You had me beaten when I was little more than an infant! My father was beaten with the rod because he was old and slow! You never made me cry out! Why are you wailing! Can't you take your own medic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llgrew covered her eyes again, but Brome watched in horrified fascination. "He's going to beat Badrang to death, I can hear him yelling from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Tyrant was not crying out needlessly. "Marshank! Marshank!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perched on the fallen sycamore as she related all she had s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place I stopped at was a camp on the southeast cliffs. There were many creatures there. A hare and a badger seemed to be in charge, Ballaw and Rowan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not heard of these creatures," Martin interrup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held up a talon. "Let me continue, it will soon become clear. I spoke to them of Brome, and they assured me that he was alive and well. When I told them of you there were many there who knew the name of Martin. One, an old squirrel named Barkjon, sends you a message." Martin leaped up, unable to constrain himself. "Barkjon, old Barkjon! He's Felldoh's father. What did he tell you, Bol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ld me that his son has gone alone to face Bad-rang. Every able-bodied creature in the camp was armed, and they are planning to go to Felldoh's rescue—that is, if he still lives. Either way they will attack the fortress called Marshank, where the evil one rules with his horde of ver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s eyes shone with the desire to be in the midst of battle. "The creatures in this camp on the cliffs, are they a great ar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as, no." Boldred shook her head. "I have seen the comings and goings at Marshank before. Badrang's horde is far too vast to be opposed. The creatures at the camp are brave, but pitifully few compared to the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ust go now!" Martin jumped down from the sycamore tr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nodded. "The old squirrel Barkjon is a shrewd beast, he said that you would act thus, and here is his message to you. Tell Martin if he is coming to travel with all speed and bring plenty of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yah looked at Boldred anxiously. "Did you see my son Brome? Did you speak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spread her wings wide. "There was no time, I had many things to do. The hare Ballaw assured me that Brome was lively as a grasshopper and fit as a flea. The badger Rowanoak confirmed this. She seemed like a wise and sensible creature. Badgers usuall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yah climbed down from the sycamore and took Martin's paw. "Bring my son back to me, please, Martin. I be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eaped down to join Martin and her mother. "We will Mama, don't w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how can you go?" Urran Voh gazed sternly at his daughter. "Is it not enough that we have Brome caught up in a war far from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faced her father resolutely. "I must go. Martin and I are the only ones who would stand a chance of bringing Brome back to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you'm not leavin' us'ns yurr, mizzy!" Pallum and Grumm joined paws with Martin and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little paw sneaked in to clasp theirs. "Hurr, say 'ee wurd an' Bungo's with yo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ruffled the dark velvety head of the infant. "Gurr, you'm gotter stay yurr an' chop up'ee gurt tree. Oi wants f see et chopped oop small when us'ns coom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ooked at Urran Voh, who nodded. Then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ised his voice so that all could hear. "Is anybeast with us? You heard Boldred, we need plenty of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quartette, several moles and a few hedgehogs stood forward. Martin counted, sixteen in all including his three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sorry, Martin," Urran Voh said, his tone more kindly, "but we are not warriors, my creatures do not have any knowledge of battle. Many have families to care for. Those who have volunteered to go with you are few, but brave. None of them have ever used a weapon, yet they are prepared to go and help you with their very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bowed to his small army. "I thank you with all my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tut-tutted slightly and shook her head. "I've always said that the trouble with young creatures is they never listen properly, especially hot-headed warriors. Did you not hear me tell Aryah that I never stopped to search for Brome because I had things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what things?" Martin looked nonplussed at the ow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that only a wise owl would think of, like getting an army together for you. But let's deal with first things first. We've got to find the shortest route to Marshank and get you there as quickly as possible. Now I don't wish to preen myself on this matter, but I am the foremost pathfinder, mapmaker and researcher of this whole country, from beyond here to the Eastern Sea. Find me a clear space, someb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s patted a bare patch of soil flat as Rose went off with Aryah and Urran Voh to gather provisions for the jour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crooked a claw at Martin. "Come here, Warrior, and pay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at and watched, fascinated as the owl's skilful talons marked out the ro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the Broadstream here. You came the long way round to Noonvale, probably because you were wa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down the far south coast. Marshank is further north, facing the Eastern Sea. There is a much simpler way back to the coast. I know this, and so does Starwort. At this moment he will probably have just arrived at a wide tributary two hours' journey from here, to the north of Noonvale. So the sooner you get going, the quicker you'll be able to join him and get und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ood upright. "What happens then, Boldred?" The owl blinked impatiently. "Leave that to me, I'm coming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her parents had just finished putting together some food and drink in packs when Martin strode into the cottage. Rose took the small shrew sword from its peg behind the door and held it out to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gave this up freely, now I give it back to you." The  Warrior  thrust  the  sword  into  his  belt.   "I'm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 and Freedoooooooom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rt rattled and bumped, leaping off the ground as it struck humps and clumps on the clifftop. It roared forward with Ballaw and Keyla holding to its jolting bed as they waved the streaming banner aloft. Rowanoak pounded along. Sinew and muscle bunching and stretching, she towed the careering cart. The Fur and Freedom Fighters pushed as they pelted madly along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could not stop himself. At the sight of Felldoh going down fighting amid a welter of horde vermin, he dashed forward down the cliffside, sobbing and calling his friend's name aloud, "Felldoh! Oh Felldoh, I'm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Felldoh did not hear his young companion. He lay with a calm smile on his face, surrounded by a score of slain hordebeasts who had died trying to defe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rushed back to the fort, away from the carnage and the broken javelins, the memory burned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beaten skull of the roaring, laughing squirrel who had died with a shattered piece of timber in each paw, still taking ferrets, rats and weasels with him as he w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rshank's gates slammed shut, the cart sped by Brome. Scattering the last few venturesome horde members, it ground to a halt next to Felldoh's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leaped from the shafts as the first wave of arrows flew from the walltops. "Dig in, turn the cart on its side, get to cover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ssembled his throwers behind the cart. "Take your range, chaps, and drop those javelins in just over the walltop. You others, pick up any weapons you find lyin' about. That's the ticket! Slingers, get those stones from the cart. Look lively now,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taggered up, tears streaming from him as he undid his healing bag and pulled out herbs and bandages. Barkjon sat with his son's head cradled in his lap, dry-e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on't be needing those, young one. Save them for the living. My son has gone to the silent forest where he'll always b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at with Barkjon. The old squirrel wiped away the young mouse's tears. "It is good to grieve for a friend who has gone. He looks so happy and peac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hook his head. Placing a paw about Barkjon's shoulders, he said, "I've never seen anything like it; he was laughing aloud. It took a score and a half to get him down, and he still slew most of them. It was as if he knew his f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kjon nodded. "Never afraid, always a true warrior—that was Felldoh'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de of the cart was thick with quivering arrows. Ballaw barked out a sharp command: "Up an' at 'em, jave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ne of throwers leapt up, flung their weapons off and dropped back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Ballaw called to the slingers, "Quick as y' like, one volley of stone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ingers stood, threw and dropped back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ls and screams greeted the wave of javelins that dropped in on the archers at the walltop. They stood up to retaliate, and met the volley of slingstones zinging up hard on the heels of the jave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grabbed Wetpaw and Fleabane. "Take fifty fighters apiece over the back wall, an' spread out left an' right, advance along the shore an' dig in. We'll have 'em cut off at both sides, with the fort in front of 'em an' the sea behind. They'll have to surrender, or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saw the hordebeasts pouring out either side of Marshank. He found Rowanoak. "Lukkit, us'ns all 'ave to proteck 'ee fl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Gauchee, Trefoil and Celandine helped to shore up two long hillocks of sand either side of the cart. The slingers were split up and detailed to both sides, while the javelin throwers concentrated on the front facing the fort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fortress, Badrang lay on the longhouse table while Boggs and Growch dressed his wounds. The Tyrant had been beaten black and blue before his soldiers got to the rescue, and his head, face, shoulders and back were a welter of ugly lumps and long bruises. He arched his back painfully as Boggs treated the long javelin scr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 matey, I thought you'd run into an army, but they tells me 'twere on'y one 'ard-nosed squirrel. Scorch me sails, but 'e did a right good job on yer. Hah-arrharr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glared at Clogg through puffy eyes. "Get out of my sight. You're bad luck to me, Clo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applied a dock leaf poultice to Badrang's shoulder. "Stay still, Sire. 'Ere, 'old that in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 did a little jig in the doorway. "Aye, you 'old still, yer mightiness, lest yer ugly 'ead drops off, ha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made as if to rise and grab his sword. Clogg scuttled off, chuckling to himself, "I'll 'ave the last laugh yet. Now, where's the galley round 'ere? I might as well eat an' drink me fill, seein' as all the rest are too busy warrin' an' fightin' fer gl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gave a sharp gasp. He plucked out the arrow sticking from his paw and snapped it. "Ruined me best eatin' and gesturin' paw. Ro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sat down behind the cart. Cleaning the wound, he applied a comfrey poultice and bound the paw with a clean linen str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new, eh wot!" Ballaw held it up, admiring the dressing. "I say, Brome old lad, you're gettin' to be a bit of a dab paw at this healin' l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lessly the young mouse crawled off to the next casu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on brought a lull in the fighting. The sun beat mercilessly down on the beach, and there was not even a welcome breeze. Behind Rowanoak's back, the sea shimmered, showing hardly a wave. The badger dusted sand from her paws as she gratefully accepted food from Key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only a mouthful of water and a scone. We don't know how long we'll be stuc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foil nibbled at her scone. "Stuck is the right word, Keyla. We're boxed off on three sides, with the sea behind us if we fancy drowning ou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andine sipped daintily at a scallop shell of water. "Drown ourselves? Ugh, how horrible! It'd ruin my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stern was making a bow with some springy wood and a cord. "Well it's either that or carry on fighting a horde about thirty times greater than us. I should think that'd ruin your tail in the long run, Miss Fussbud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came to sit by Kastern. "Hurr, wot be you'm a-maken a bow f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there are so many arrows lying about and sticking out of everywhere, it seems a shame to wast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hook her head in admiration. "What an efficient trouper. Hey, Groot, see if you can make a few bows and help Kastern to use all these arrows messing the plac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row looked at Rowanoak strangely. "You Rambling Rosehip Players, you seem to make a joke of everything. Don't you realize we're in the middle of a battle, fighting for our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atted his head with a bandaged paw. "What d'you want us to do then, laddie buck? Break down an' weep? Make the best of the situation, m' boy.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rt shook under a rattle of arrows, several piercing the wood by half a shaft-l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well, back to work, wot wot?" Yarrow yawned, fitting a stone to his s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launched a javelin and ducked low. "Cheeky blighter! Catches on fast,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up and about, looking much the worse for wear but still bad-tempered and a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tell the horde to hold back their weapons a bit. I want to parley with that lot on the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hers and slingers stopped, Badrang's jaws were aching from Felldoh's blows, so he got a rat called Nip-wort, who possessed a high squeaky voice, to call out his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pwort funnelled both paws around his mouth and shouted, "Parley! Cease fire, we want a par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parley away, pipsqueak. What do you want?" Rowanoak's readily identifiable roar came back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master, Lord Badrang, can keep you pinned down there and slay you at his leisure. If you surrender you will not be k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it was Ballaw who answered. "Tell me my good chap, what happens to us after we surre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ill be for Lord Badrang to dec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s head popped up over the cart. "Blinkin' nerve o' the rascal! Listen, rustyhinge, you tell old Bad-trousers that the Commander-in-Chief of the Fur and Freedom Fighters said that he can go an' boil his scurvy head,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ply was accompanied by a healthy hail of sling-stones, one of which knocked Nipwort senseless. Bad-rang crouched beneath the parapet, massaging the numbness from his paws. "Get a fire going, use flaming arrows on that cart. We'll burn them out into the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ided by Boldred, Martin and his party made it in good time to the Broadstream inlet. They were greeted by Starwort's cheery cry as they came in sight of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oy, mates, come on a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otter boat Waterlily was packed with tough-looking otters, and in tow she had a flat-bottomed barge, also filled to the gunwales with more otters. They made room for Martin and his contin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grinned and held up a thonged sling. "Mainly uses these for sport an' fishin', but we've all got one. Miss Rose, good to see yer pretty face again. Still keepin' this Warrior of yours in check, I 'ope. Pallum an' Grumm, well, shake me rudder yer lookin' plump an' fitter'n 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lotilla of shrew canoes came racing round the bend and hit the bank with a loud damp thud. Starwort winked at Boldred. "Ho, look out, 'ere comes trouble on the t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blinked at the teeming arguing masses of shrews, yelling and waving their swords angrily. "What are they do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flexed his powerful paws. "I thought we might need extra 'elp, so I told 'em they weren't a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follow us an' I forbid them to take part in any fight. You know the shrews, mate—never do as they're told." The otter waved at his deck crew. "Cast off for'ard, cast off aft, cast off midships. Away we go! You shrews, stop 'ere, you ain't comin',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and Pallum chuckled at Starwort's ruse as a veritable armada of craft pulled out into the stream, with Waterlily in the van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tood in the bows of the otter boat as if willing it to travel faster. Worry etched itself across his brow. Boldred perched on the for'ard rail. "Rest, Martin. Nothing you can do will make the river flow swif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m-jawed, the young mouse pawed his sword hilt as he paced back and forth, heedless of the glorious sunset on the water. "I'll never forgive myself if we're too late. Travelling to Noonvale was a mistake, I should have stayed on the coast and sought Brome out, Felldoh too. Things might have been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folded her wings, shifting from claw to c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you could have all been slain, then what help would you be? This way you are returning to Marshank with an army at your back. Many more are coming to aid your cause. I have made sure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tched the stream slip by, gurgling and eddying. "Forgive me, friend. I must seem very ungrateful after all you have done to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natural to worry when friends are in danger, Martin. Don't think about what you could have done, concentrate on what you plan to do; it is more useful." Boldred spread her wings, preparing for flight. "I must leave you for a while now. There are more things that I have to do. I'll see you at Marshank, Warrior mouse. Good seasons and fair winds go with us b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atched his feathered friend winging off downstream into the evening treetops, silhouetted against a sky of lilac and 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yer stern a touch, matey, and let me get at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m!" Starwort's wife Marigold opened a locker and rolled out a big flat drum. She placed it on a coil of rope and began whacking it slowly with her rudderlike tail. The deep boom cut through the twilight stillness as Rose came to join Martin in the bows. They both looked on perplexed, until Marigold explained, "Just drummin' up a little more 'elp. My Starwort always says that willin' paws are welcome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olling drum answered Marigold's summons. Rose pointed upstream.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ing to join them was a sprawling flat raft with a rickety shed built at its centre. Lines of otters and burly hedgehogs stood by their long poles, waiting to join the fl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sprang to the bowsprit, waving at the newcomers. "Yoho, Gulba, me ole mucker, come to join in the f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gest of the hedgehogs was a female. Colored tassels hung from her headspikes and she brandished a formidable warclub studded with chunks of crys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ho, Starwort. Yore gittin' fat an' sleek these days. Wot's Marigold bin feedin' y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grinned mischievously as he ducked a swipe from his wife. "Hard words an' hotroot when she's not bullyin' the bab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lba's husband Trung was small and fat. He emerged from the shack eating a watershrimp pastie and twirling a thong with two stones clacking on its split end. "Who are we fightin' an' when do we get at 'em, Mari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ame alert as he listened to the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ermin in the big place by Eastern Sea. With a followin' breeze an' no stream blockages, we should get there by noon on the morrow. Are you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ft pushed off as they passed, bumping several shrew longboats and following the Waterlily's wakesw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lba leaned on her warclub and scowled. "We're with you. 'Tis only a matter o' time afore that scu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at takes over the whole coast an' starts foragin' inland for slaves. I say we put a stop to him smart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out the night Martin's piecemeal slumbers were broken as the drums sounded and more woodland tribes joined the swelling ranks. Rose slept through it all. Waking at dawn light, she was amazed and delighted to see the stream packed with boats and craft of all shapes, each one low in the water with creatures ready to fight at their side. Along the banks she could see others, squirrels and mice, keeping pace with the vessels at a swift lope. Starwort dashed past her and leaped up on the rail. Steadying himself on a rope, he put a paw to his brow, scanning the mist-wreathed waters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ady on, backwater buckoes, the outlet's in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eft off opening a food pack. "What's the outl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Waterlily picked up speed as if she were being sucked along on the current, and a rushing noise became aud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winked at Martin and Rose. "Best 'old tight, the outlet's where we join the main Broadstream again. Nothin' t' worry about, it's only rap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ole craft gave a lurch, and it began to buck and leap. Timbers groaned crazily as Marigold shouted forward. "Starwort, get yer hide aft an' do somethin' useful. I can't manage this tiller single-pa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 time for more talk. Rose hung grimly on to Martin. Winding a rigging rope about his paws, the young mouse took a deep breath as the otter boat tilted into the rapids. A huge rainbow appeared through the mist of boiling spray as water engulfed everybeast aboard, and the craft stood almost on its end as it flew helter-skelter down the sickening drop. Ragged rocks rushed by. Grumm opened his mouth to yell, but it was filled with water. He clung to Pallum, ignoring his friend's spikes. The world seemed to turn upside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several perilous moments, the drum rat-tatting as rapid water beat 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and Marigold laughed with wild exuberance as they fought the swivelling tiller. Together they roared above the melee, "Down weeeeeee goooooo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loud flat splash, the Waterlily landed in the Broadstream. Starwort was immediately up on the stern, bawling orders. "Ship out, ship out, mates! Pull 'er clear, make fast that raft an' get 'er in mid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 crew worked furiously as other craft dropped in behind them. Two shrew longboats collided in midair and overturned. Gulba and her husband Trung, the two hedgehogs who steered the ramshackle craft, together with their otter friends managed to make a perfect flat landing in an immense cascade of water. The hut at the center of the big raft half disintegrated under the impact, but Gulba paid it no heed. She was yelling sternly at the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i, shrewheads, don't ye know the meanin' of the order to backwater. Yore mad as scorched frogs, you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f to prove her point, two shrew boats flew overhead, packed with shouting and arguing creatures. They sailed right over the raft. Gulba ducked as they flew by in mid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lash! Cr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boats hit the water, miraculously staying upright. A shrew stood up, waving his sword at the hedgehog. "Tend to yer own raft, spikedog. We know what we're do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boats were righted and soaking creatures hauled from the water, the fleet gradually got itself back on to an even k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ook Starwort and his wife by their paws gratefully. "Oh, you were so skillful, both of you, the way you took command and knew just what to do, steering this great boat right the way down those danger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pids. Only two creatures such as yourselves would know how to navigate that terrible drop in safe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igold bobbed a comical curtsy. "Well, thankee now, pretty one. That was the first time we've ever been down those rap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mp! Grumm fa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fts darted and wheeled over the water in brilliant morning sunlight as it burned the mists away. Martin finished breakfasting and went to stand up in the bows next to Starwort. The sturdy otter leaned confidentially close. "Listen, matey, while I tells yer three words you've wanted to 'ear ... Next stop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remor ran through the Warrior's body. He clasped the sword handle tight, his eyes shining like flints in fire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coming,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rt was a charred, smoking thing, but it still stood. All night the fighting had been furious, with no let-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 and Freedom Fighters had battled against flaming shafts with their bare paws and sand. Four lay dead and three wounded. Smoke-grimed and bleary-eyed, they had plucked burning arrows from the wood, strung them on their bows and returned them to stick blazing in the gates of Marshank. The javelin supply was depleted, one shaft being retained for each creature in the event that paw-to-paw combat would be their final stand. There were still plenty of rocks to sling, Keyla and Tullgrew taking charge of the slingers while Ballaw managed a frugal breakfast. The hare sat wearily against one of the sandbanks that had been shorn up either side of the cart, Rowanoak slumped beside him. Both were singed and smoke-gri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drank half her water, passing the rest on to Brome, who distributed it among the wounded. The badger wiped a sandy paw across her scorched muzzle. "Well, Ballaw De Quincewold, what's t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rrepressible hare wiped dust from his half-scone ration and looked up at the sky. "Report? Er, nothin' much really, except that it looks like being another nice sunny day, w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laming arrow extinguished itself in the sand close by Rowanoak. She tossed it on to a pile of other shafts waiting to be shot. "A nice day indeed. D'you think we'll be around to see the sunset?" Without waiting for an answer, she continued, "I wonder if that owl—Bold-red, wasn't it—I wonder if she ever managed to get through to this Martin the Warrior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icked dried blood from a wound on his narrow chest. "Doesn't look like it, does it? No, old Rowan me badger oak, I think the stage is all ours and it'll be our duty to give the best performance we can before the curtain falls for the las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ot plucked a pawful of arrows from the sand. Tossing them behind the smouldering cart, he took his bow from Buckler. Together they notched up their shafts, nodding to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ch the cart, it's roasting hot. Right, fire!" Swiftly they stood and released the taut bowstrings, throwing themselves flat immediately. A hail of arrows hit the cart and the surrounding sand in reply. Groot scratched a mark in the sand next to a line of others. "Got one, big weasel type wearin' a red jerkin!" Buckler shook his head in disappointment. "Oi been arfter that vurmint all noight moiself, 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notched up another two arrows. "At least the little ones'll be safe with Geum and Purslane," Groot sniffed. "Maybe they'll take off south and find some place where they can live in peace. Pity, I would've liked to see my little Fuffle grow up and take care of his mother when she's an old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wrinkled his homely face into a smile. "Ho urr, he'm be a right liddle roguer, that babe o' thoin. Doant you'm give oop 'ope, Groot. We'm bain't finished yet, bur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at in the courtyard. Shaded by the wall, it was the only place where missiles could not fall. He took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isurely breakfast of smoked herrings and dandelion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came down from the walltop and saluted with his bow. "That cart's still there, Lord, though it can't be much more than splinters an' ash by now. A good breeze'd blow it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delicately plucked a fish scale from his upper lip. "Keep those archers firing until I tell you to stop. Have we lost many through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lve, maybe thirteen, Sire. There was quite a few wounded tryin' to put the fire out on the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nodded thoughtfully and beckoned to a passing ferret. "You there, Stumptooth. Get the rest of the horde on their paws. Issue the long pikes and spears, have them stand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brightened up a little. "Are you goin' to start the charge, 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oured a beaker of dandelion water and passed it to Boggs. "Not yet. Drink that. It's cool, isn't it? Also we've got plenty of food, solid walls around us and plenty of shade. Those wretches out there have only sun, sand, a few drops of water and hardly any food by now. They've not been able to sleep all night, while we've had archers relieving each other to take a rest. I think I'll leave it a bit yet, keep them in suspense, make them suffer. Who knows, we might yet save a good number of slaves. Go and ask them to surrende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ogg was digging graves in the soft ground near the corner of the wall. He leaned on his spade and eyed Badrang. "You never could go fer the clean kill, could yer, matey? Ho no, you likes pullin' the wings off butterflies an' watchin' them crawl round 'elpless, as I recall. Though maybe yore worried that if yer did charge now, they'd put up a good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held the dandelion water out to Clogg. As the corsair reached for it, he upended the jug, pouring it out on the ground. "You're right, of course, Clogg. That's why I like to keep you as a slave—it reminds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once you tried to be my equal, or even my better, and now you have to take orders from the lowliest of my creatures. You are lower than a worm, Tramun Clogg!" The corsair dabbed his paw in the wet sand and sucked it. "Haharr, I never was 'igh an' mighty like you, Badrang. I'll just go back to buryin' yer dead an' wait fer you to turn up as a custo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is head wound in a bandage, Nipwort shrilled the message across to the creatures barricaded behind the sandbanks on either side of the burned-out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Lord Badrang is still merciful, he gives you a second chance to surrender and keep your lives. What is your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old Badthingy it is beneath our dignity to surrender to scum!" Ballaw's voice came back insolently clear, this time accompanied by many others. "Stinky, slimy scum!" "Gutless, wet-nosed crook-tailed scum!" "Yurr, gurt fat-bottomed vurmint scummer!" Nipwort's high-pitched squeak cut across the insults. "Is that the answer I must take to my Lord Badrang?" A good-sized, well-placed slingstone from Rowanoak knocked the rat backwards from the walltop to the courty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him he can chew on that for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had heard the exchange. He rolled the stunned form of Nipwort over with a kick. "Boggs, redouble the archers on the walltop and continue without halting. I'll make those fools think it's raining 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helped to shore up the banks, and Rowanoak piled sand against the flimsy burnt cart. Brome kept his head down as he bandaged Keyla's injured tail under a pelting hail of 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otter gritted his teeth, forcing a tight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gasped through a wave of pain, "D'you think it's somethin' we've said that's offend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ducked an arrow and continued with Keyla's dressing. "Brave words. Slingstones and arrows is all we've got left, that's the last of my herbs and band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midday the arrows ceased. There followed a lull. Ballaw went around doling out the last of the food and water. Groot nodded to the trenched ranks on the south-side. "Any chance we could charge them and break through? We could make it to the cliffs if we c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patted his head lightly. "No chance at all. See, they're all still standing ready on the walltop. We'd be cut down before we got half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ot shrugged. "Just a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ook Rowanoak to one side, out of the hearing of the others. "This silence, I don't like it one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watched the still fortress and nodded. "They're definitely planning something. A charge, d'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picked up a javelin. "Right, that's exactly my thoughts, old thing. Issue the jave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creature took a javelin in silence, knowing what it meant. Ballaw dusted himself down and stood to attention. "Listen up now, chaps. I'm not given to makin' jolly great speeches an' all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ou dreadful old scene-stealer," Celandine tittered. "You've never made a short one in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glared at her as Rowanoak took over from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at can be said has been said. I'm sure you know what I mean, but let me add this. For myself, it has been a pleasure to know you all and to serve with you in this great battle. May the seasons remember us kindly and what we tried to do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n embarrassed silence, then Brome held out his paw. "Give me a javelin too. I will try to be a warrior like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ild yell arose from the fortress as Marshank's gates swung open and the horde poured forth fully armed, racing across the sands towards the beleaguered little group standing behind the ruined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drew his sword and leaped into the shallows. Splashing ashore, he watched the other boats empty out as he called to Starwort, "Which way to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raught from Boldred's wings nearly knocked Martin over as the owl landed at his side. "Over that hill.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aw Martin stop at the hilltop. She ran to catch up with him, Grumm and Pallum following close behind her. "Martin, wait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reached him, the young mouse stood staring open-mouthed at the scene below. Boldred ambled up, smiling. "Now you have a hord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en Amballa stood at the head of her mighty army of pigmy shrews, and behind them the Warden of Marshwood Hill could be seen stalking among the crowds of Gawtrybe squirrels as they waved their axes eagerly, wanting to play a new game. Otters, hedgehogs, mice, squirrels, moles and vast numbers of shrews stood surrounding the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his vantage point on the hilltop, Martin looked to his left. There in the distance he could see the north-side wall of Marshank. Rose stared at Martin; it was as if she were looking at a strange creature. He was still as a rock, the blood rising behind his eyes as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tened with the furious grip he had on his sword handle. The blade rose above his head and fell in a straight line, pointing at Badrang's hated fortress. The horde went silent, staring up at the Warrior mouse, waiting on the word which rolled from his lips like steel striking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aa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nt in a rush like a giant tidal wave covering the land, but none was more fleet of paw than the mouse Martin. He was out in front, teeth bared, sword still pointing as he tore through dune and foothill. Rose was swept along in the midst of the howling horde with Pallum and Grumm. Now and then, through the forest of spears, lances and swords, she could see him, a lone figure ahead of the rest. Her heart went out to him as she remembered her first sight of him, bound between two posts, left to die on Marshank's walls, and recalled the words he had shouted into the stormy night. Now she heard those words as in a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 warrior! Martin son of Luke! I will live, I will not give in and die up here! Do you hear me, Badrang? I will live to take back my father's sword and slay you one day! Badraaaaa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velins stuck in the sand at their sides, the archers knelt and drew back their bowstrings full stretch. Ballaw strode the line, holding up his paw. Bowstrings trembled with the tension as the screaming horde dashed across the shore in a mass, bound straight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for it, chaps. Steady on, wait'll you see the scum on their snout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il of arrows struck, hordebeasts fell and were trampled underpaw by those behind, but the horde kept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ad and throw!" Rowanoak cried to her line of slingers as the archers dropped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nes hit true, but not well enough to halt the relentless charge. Spears from the horde ranks cu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of the Fur and Freedom Fighters. They backed up, retreating towards the sea as the horde pressed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tood on the walltop, unable to contain a thin smile of triumph as he watched the little army being battered remorselessly back to the Eastern Sea. He turned to Boggs. "Wait and see, we'll get a few slaves out of this yet—those that aren't drow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looked up at the sky. "Strange, I thought I could hear th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also looked up. "Fool, how could you hear thunder when there's not a cloud in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cupped paws around both his ears. "I'm sure it's thunder, Sire. Comin' from over there ..." Speechless with terror, he pointed at the thundering horde breasting a low hill to the north, heading directly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though he was practically numb with shock, Badrang found himself automatically giving out orders. "Call the horde back, Nipwort. Boggs, get the archers on to the north wall. I'll hold the gates open until they're back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rrow tripped and fell in the shallows. The front runners were in the water, grappling with Fur and Freedom Fighters, when Crosstooth began shouting, "Retreat! Retreat! Back to Marshank on the double! There's a horde headed to attack the fort.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at down hard in the shallows and blew water from his nose. "Hold up, where are they bally well goin'? Great seasons, relief's arrived! Hurrah! It's a horde! A flood! A mob! A bloomin' tidal wave of warbeasts attackin' the 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s fighters let out a loud cheer of delight, leaping about in the shallows like mad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 were streaming back to the fortress, leaving a bare dozen fighting in the sea. Swift javelin thrusts and throws found their way around pikes and sp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ying the hordebeasts low. Brome found himself standing, javelin poised, over a searat who lay wounded in the surf. He was trying to force himself to stab and slay the foebeast when the rat whined out pleadingly, "It's me, matey, Wulpp. Don't kil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gasped. It was Wulpp, the searat whose injured paw he had treated when, disguised as a corsair, he had gained entry to Marshank. Brome thrust the javelin into the sea close to Wulpp's neck. Leaning down, he muttered to the terrified rat, "Lie still. When we've gone, take off south down the beach. I never want to see you again. Goo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Brome picked up a spear and followed the triumphantly shouting fighters who were running towards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battle was joined! Horde fought horde that day by the Eastern Sea. Martin's army flooded around Marshank, surrounding its walls on all four sides. Sling-stones, javelins, arrows and spears were loosed up at the walltops as roaring warcries rent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 and Freeeedooo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adstream for eveee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Amballa! Kill kill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aaartiiii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everywhere at once, waving his sword as he shouted encouragement to his fighters massed thick on the high walls. "Crosstooth, more archers at the front. See the gates are defended! Boggs, tell those spears to stand ready on the northside. Slash any ropes and grapnels—don't let them over! Frogbit, get boulders and rocks to the back wall. Crush them! Bluehide, take the south wall. Use long spears and pikes—throw fire down o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was an experienced battler. He found his confidence and shrewdness returning as the horde looked to him as their leader. Grabbing a passing ferret, he rapped out more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mptooth, take thirty wounded, four groups of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supply the walls with arrows, spears and slingstones. Get the other ten to carry the big fishnets to the walltops and drop them over on any large groups. That'll slow 'em up. Come on, you fighters and hordebeasts, this is our chance to rule the whole country. Slaves, land, plunder, we'll have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noring his sore and bandaged paws, the Tyrant snatched a spear from a searat, hurled it coolly and slew a shrew who was trying to climb the gates. "See, it's easy. They die like other creatures. We'll make the sands run red before night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ows zipped down from the walltops in dark clouds like angry wasps, tearing into the packed ranks that charged Marshank. Slingstones whirred like flights of small birds, clanging on armour and blade alike in their upward f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found Boldred and the Warden on a hillock out of weapon range. The two great birds stood waiting their chance. Boldred greeted the mouse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be shot out of the air in the middle of that lot. When it gets dark and the pace slackens, my friend and I will be able to fly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looked out over the melee of battle. "Where's Martin? I lost sight of him in the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y heron pointed his beak towards the front gates. "He is over there with otters and hedgehogs. They have a piece of timber to barter the gates, but it is not big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came panting up with the remnants of his gallant force. Weary and battle-scarred, the brave hare slumped down in the sand. "Phew, what a day, chaps! Rowanoak and m'self pulled our little army out for a breather, wot. Let those other creatures have a crack at the foe, they're a lot fresher than my g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at with the owl and the heron, shaking her head. "You arrived just in time to save us from being slaughtered on the tideline; thank you. But your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been too furious. I am not a warrior or a commander, but I can see that they will never breach those walls by throwing themselves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blinked as she watched the assault on the fortress. "You are right, Rowanoak. Martin seems to be the only one who has any kind of plan, but he is unaware of others when his warrior blood is roused. We need a plan of attack. Badrang is not stupid, he has the advantage of the walls and is using them well. Other creatures less shrewd might have been panicked by our charge; not him, though. He is a cool one in a pi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brightened up. "That's it, a plan. Capital! What d'you suggest, m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let go of the shattered remnants of the inadequate chunk of driftwood he and his allies had been using as a battering ram. Drawing his sword, he attacked the gates in a wild r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and Gulba ducked into the shelter of the gates as missiles rained down from above. They tried to restrain Martin. "It's no use, mate, the gates are too strong. Come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hacked and hammered at the stout timbers, oblivious to everything about him. Rose pressed through the chaos, sided by Grumm and Pallum. They forced a way through to the gate. Martin halted at the sight of her, deflecting a broken spear haft with his short sword. "Rose, get out of here. It's too danger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picked up the sharp pointed end of the spear boldly. "Not without you, Martin. Come with us, you are needed. Starwort, Gulba, you too. We need a proper battle plan, too many creatures are being killed needlessly. We won't get inside Marshank by charging and milling about willy-nilly.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had turned noon when otter drums sounded over the fray. The attackers broke off their charging and retreated back to the sands around the low d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shook his spear in the air jubilantly. "Yah, they've turned tail and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knew better. He had seen Ballaw's fighters contacting the leaders—it was a calculated retreat. However, the Tyrant said nothing of this. Imitating Cross-tooth, he waved his sword. "See, I told you it was easy. Look at them, running like frightened babies now that they've had a taste of real fighting from warriors like us, eh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sturing and prancing on the walltops, the horde took up his cry. "Haha, had enough, have you? Co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back and fight me, I only slew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I slew two score and I'd have got more of 'em if they hadn't scurried off in a f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mun Clogg left off his grave digging and clambered to the walltop. He sized the situation up immediately. "Burn me clogs, buckoes. Yore a bunch of strawheads iffen you think those fighters are runnin' away. I'd save me breath fer more action iffen I was you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dealt Clogg a ferocious blow across his head with a long pike he had snatched from Gruzzle. The corsair fell senseless in a heap. Badrang kicked him from the walltop, and Clogg's unconscious form fell with a thump on to a heap of sand he had excavated. The Tyrant stoat leaned on the pike, dismissing his former partner. "Don't listen to that old fool, his brains are all in his clogs. Crosstooth, see that everybeast has extra rations. Stay awake, lads. Maybe they'll get brave enough to give it another try. I certainly hope so,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nnouncement was greeted with raucous che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 wounded were treated by Rose and Brome, food was divided up among the groups of creatures seated around the low hillock. Martin sat with the Council of Chieftains as they laid war plans. Rowanoak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were rocks of good sense, rejecting the wild schemes of hot-headed beasts, considering the suggestions of cooler and wiser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en Amballa had several of her pigmy shrews drag a large square fishing net to the hill. It was made of strong woven kelp. "See, Martinmouse, wallbeast throw-this, snarl us up plenty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awtrybe squirrel laughed scornfully. "Hehee, good game. They di'n't catch squirrels, Gawtrybe's too fast for nets. Heeh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at up alert, the light of idea dawning in his eyes. "That's it! We go in over the walls on two sides when night falls, and use the nets one side, say on the north, while the squirrels take the south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s wife Marigold put down the pitcher she had been drinking from. "An' what's Badrang's crew goin' to be doin' while all this goes on, 'cos they won't be sleepin' or pickin' their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ointed across to where the old Rambling Rosehip troupe's fire-charred cart lay half buried in the sand. "Will the wheels on that thing still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hrugged. "What d'you think, Buckler old 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gazed at it for a while before giving his verdict. "Ho urr, 'twere a gudd ole cart that'n. Oi wager oi'll get 'er goin' tho' et woant go furr, Mar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 mouse shook Buckler by the paw. "It won't have to go far, friend. Only from here to those gates, loaded with burning grass and wood, just to create a diver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blinked excitedly. "It could work! Hold back the attack until before dawn; that's when they'll least expect it. The Warden and I will fly the net and drop it over the north wall. Who'll be going over there,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en Amballa with her warriors and the big hedgeho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ng thumped his loaded thong weapon gleefully into the sand, grinning at his wife as she nurse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nse warclub. "Y'hear that, me dearie? We'll go over paw in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wtrybe squirrels will help the otters to scale the south wall," Martin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winked at a nearby squirrel. "Eat plenty, mate, an get yer stren'th up. I'm no featherw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eyed the cart grimly. "I'll be in charge of that. All our hopes hang on it. Right, any more sugg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held up a digging paw. "Aye, Marthen, thurr be other molers yurr. Us'ns tunnel round 'ee back wall, gurt woid 'ole, given everybeast a chance to get inso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Barkjon stood up, dusting himself off slowly. "I'll go with Buckler and the others to fix the cart up, then I'll bury Felld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put his paw about the old squirrel's shoulders. "We'll come with you, Rose, Pallum, Brome, Grumm and myself. We all started out together, so we'd like to help put our friend to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mbling Rosehip Players voted to accompany Barkjon too, all wanting to pay their last respects to their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eabane laughed against the walltop. "Boggs was right, mate, I can see them tryin' to fix up that burnt cart. Betcha they'll be gone by morn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nose peered out into the gathering evening. "Well, I won't be sorry to see the back o' them. They fought like madbeasts, an' as fer that big squirrel, Fellow or whatever 'e was called, that one was a real madbeast. I never seen nothin'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eabane nodded. "Aye, well 'e won't do no more slayin'. They buried 'im where 'e fell. I never want t' be within a league of a warrior like 'im fer the rest o' m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assed by them as he inspected the walltop troops. "Cut the gossip and keep your eyes peeled. No sleeping while you stand at st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he had passed by, Fleabane muttered to Rot-nose, "That stoat's gettin' to be a right ole worrywart, mate. Take it from me, they ain't comin' back fer more of what we give 'em t'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nose propped his chin on a battlement. "Y'right there, matey. Listen, we only got a few hours shuteye last night an' we been fightin' all day. Now I'm gonna take a liddle snooze. You keep watch then you can 'ave second n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descended from the walls and went in company with some of his Captains to take supper in the long-house. Boggs rubbed his paws together in anticipation as he walked with them. "I'd give me whiskers fer a good beaker of kelp 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racked voice came out of the shadows. "Badrang is the great Evil One, mates, leadin' you all to yer doom. Steer clear of 'im. Foller me an' dig graves—deadbeasts can't 'arm 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ggs shuddered. "Sounds like Clogg, though I don't see '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laughed harshly. "Ole Clogg isn't right in the brainbox no more. May'ap it was that crack you give 'im with the pike, Sire. The daft ole beast's been goin' about like that since 'e came to, rantin' an' ra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gg's crazy laugh seemed to come from nowhere. "Haharrharrharr! Stay with Badrang the Evil One an' yore all dead meat. Come an' dig nice graves with me, m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paused with his paw on the longhouse door. Staring out into the gathering gloom he called aloud, "Stay clear of me, you crazy old coot, or I'll let daylight through your hide, d'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harrharr, ye can't see me 'cos I'm invisible. I've got a nice dark hole waitin' for ye, Evil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s hurried inside. As Badrang slammed the door, the upturned wheelbarrow over a freshly dug grave moved. Clogg peered out from unde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rf a stoat an' arf a mole, An' I'll bury youse all in a nice deep 'ole, Down, down where it's still an' cold, An' y'never live to get 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fighter had been fed. No fires glowed in the still summer night. It was warm and heavy. Martin sat awake with Rose as the camp lay in slumber. The mousemaid stared up at the stars which twinkled with pale fires in the midnight heav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nge isn't it, Martin, the same stars that shine on this terrible place with all its death and war, those same stars are shining over Noonvale, where all is at peace and war has never been. What are you thinking of,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smiled, nodding at the sight of Grumm, his small fat stomach rising and falling gently. "I wasn't thinking of anything, Rose, I was just watching Grumm, flat out and snoozing with his ladle clutched in both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relieved the sleeping mole of his ladle, placing it close to his side where he would find it on waking. "He's the most friendly and loyal mole anybeast could wish to know. Grumm has always looked out for me, ever since I was a tiny mousebabe in Noon-vale. When we go back there you'll make lots of friends among our moles—you're a hero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a hero? What for?" Martin laughed so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bringing down that great dead sycamore. They've been at it for seasons, on and off, without much success. Then you came along and in a single day it was uprooted and fall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passed her a cloak Trung had given him. "You look tired, Rose. Better get some rest. Go on. I'm not sleepy, I'll sit here close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draped the cloak lightly about her, and she was soon asleep. Martin sat up, thinking of many things as he felt the night hours slip slowly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was wakened by a shake from Martin. It was still dark, though the night was on the w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it'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mp was stirring quietly into life. Grurrun had taken off with Pallum and Rose and a lot of others; they travelled in a wide semi-circle, round to the back walls of Marshank. Boldred and the Warden stood ready, the big kelp net clutched tight between them. Queen Amballa and her pigmy shrews grouped with the big hedgehogs on one side, while Starwort and his otters mingled with the Gawtrybe squirrels. Martin, Ballaw and Rowanoak inspected the cart. It was flimsy in the extreme and wobbly on its wheels, piled high with grass, driftwood and br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patted it fondly. "Hurr, she'll do a gurt last run, oi'll stake moi name on 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alla raised her paw to Gulba and their joint forces moved off. Starwort gave the squirrels a stern nod to set them on their way. Now there were only fifty archers under Martin's command left in camp. At his signal, Buckler set flint to tinder and Rowanoak braced herself in the fire-blackened shaf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arly curtain time, chaps," Ballaw whispered. "Here w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zzle was dreaming. In his dream he was back on board his old ship. Someone had lit a fire on the deck and creatures were dancing around it shouting. The searat felt drowsily happy. He wanted to join in with them and dance around the flickering flames. He moaned luxuriously and shifted. Slipping off his spear-handle, Gruzzle cracked his chin hard on the battlement, thrusting him into wakefulness and horrifying reality. The blazing cart plunged madly over the shore towards the fortress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ch! Wha, er, 'ey, y'can't do that! Fire, fire, 'elp!" In seconds all was chaos and mad confusion. Most of the soldiers on the walltops were sound asleep. They came awake tripping and bumping into each other. The longhouse door flew open and Badrang dashed out with his Captains stumbling behind. Hearing the shouts and seeing the bright glow against the darkness, the Tyrant drew his sword and yelled mightily, "Front wall! The gates!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raced up the wall ladder, with Clogg's voice ringing over the alarm shouts. "Haharr, 'tis the ghost of me burned ship come back to take revenge on ye, Evil One. You should 'ave listened t' me, Badr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at of the roaring conflagration scorched Rowan-oak's cheeks as she pushed the blazing cart along. Martin and the others ran after her, having been driven from the sides of the cart by the searing flames. At a sharp shout from Rowanoak they halted, notching arrows to their bows. The badger continued running with the cart. Putting her every last ounce of strength into the act, she gave one mighty final push and fell flat. Crackling and hissing with tails of flame like a massive comet, the cart careered madly into the gates of Marsh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m! Crum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truck the gates, blossoming like a monstrous fiery flower as the whole thing burst on the timbers, se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ers and cascades of angry red sparks upwards in a mushroom of sm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lready had the archers in three lines. He was in his element, ears quivering as he rapped out smart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rank, shoot and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olley of shafts hissed through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rank, reload! Second rank, shoot and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hail of death followed in the wake of the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rank, reload! Third rank, shoot and drop! Ready, first r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able to see because of the bright light burning in their eyes, the walltop troops were hit hard. Amid it all Badrang was knocking the bows from fighters' paws. "Slopheads! Never mind shooting arrows, the doors are burning. Get sand, get water, put that blaze out!" He grabbed hold of Rotnose. "Did you hear me, muckears. Put the f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asel slumped forward with a barbed arrow in his sk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and the Warden released the net. It fell accurately, draping one end over three battlements while the rest of it trailed down the wall. Queen Amballa gave it a quick tug to make sure it was sec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beast gonow, upupupup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lba and Trung were alongside her as the net suddenly became alive with hedgehogs and pigmy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Gawtrybe squirrels had made it to the top of the south wall. Six stood by on the narrow catwalk, fighting off hordebeasts as the other four let down ropes with sticks tied across them ladder fashion. Starwort wound his sling about his waist and grabbed one of the ropes. "Come on, mates, just like climbin' up the rig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and the moles waited until they hear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eams and shouts of combat on the other side of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ight, molers. Show'm 'ow to go a-tunell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werful digging claws tore at rock, sand, earth and grass as the hole began to sink deep and 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tood close to Rose. "I never was in a war, is it always this compl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 shrugged as she twirled a sling. "Your guess is as good as mine, Pallum. I was never in one 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on the darkened beach, Martin could see the confused figures in the light of the gates. He fired off his arrow, seeing a searat fall with it in his throat, as Ballaw bade his rank drop and reload their b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ecart had done its work well. Despite copious doses of sand and inaccurately thrown water, the flames licked hungrily up the woodwork, eating into the timber until they were well establ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rxoak came crawling, belly down, across the sand to Martin and Ballaw, joining them in time to see a ferret on the walltop beating wildly at his burning cl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badger reporting back. Mission successful— what's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ast aside the bow and drew his sword. "I'm going round to climb that net on the north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and the others went with him. Rowanoak heaved a sigh and sat down with a bow and arrow. "I'll stop here and practice my archery. I could've climbed that net though, when I was younger, and slim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rning gate was a lost cause. Badrang sent a platoon of long pikes to stand in the courtyard and repel anybeast that tried to gain entrance once the gates fell. Dividing his walltroops into two groups, he gave charge of the north wall to Crosstooth and the south to Flea-bane. Dashing down from the walls, he ran into the longhouse. For the first time in his life the Tyrant felt the icy claws of terror grip him. With an awful certai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knew he was defeated: Marshank would fall. He stifled a sob of fear in his throat as he looked around fran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trapped inside his own fortress, surrounded by a determined horde of fighters. Some of them had been slaves of his, slaves that he had starved, beaten and ill-treated. His paws began to shake. Suppose he was captured by those same slaves? Striving desperately not to think what they would do to him, he climbed out of the back window of the longhouse. He was facing the north wall, and the sounds of fighting above him were loud and furious. Badrang looked up. In the red glow from the blaze he saw his troops being pressed back by a growing multitude of small shrews and large fearsome hedgehogs. Bodies hurtled from the walltops amid wild battle shouts and war c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Tyrant's blood chilled, his mouth went dry with fright. There illuminated in the light from the burning gates stood a warrior on the battlements. Bad-rang recalled him in a flash. This was the one called Martin, the young mouse who had defied his authority, the one he had tied over the gate and imprisoned in the pit. The mouse warrior fought like ten beasts. Reckless of caution, he was everywhere at once, teeth bared, eyes glittering as he threw himself into the fray. Hugging the wallshadows, Badrang whimpered and ran for his life, before he was seen and identified by the fearless ave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and Marigold left the savage Gawtrybe squirrels to deal with the troops on the south wall, laughing crazily as they wielded their stone-headed axes against sword, spear and dagger. Heading their contingent of Broadstream fighters, the two otters descended the wall ladders to the courtyard. They charged straight into the platoon of pikebeasts who had been left to defend the burning gateway. With lightning agility the otters were in under the pikeshafts before the surprised fo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a chance to retaliate. Swinging stone-loaded slings, the fighting otters battered their enemies to the ground with startling speed. As the last one fell, there was a sagging and creaking of timbers, and the gates began caving slowly in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ngway, the doors are openin'!" Marigold yelled out urg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ters scattered left, right and back, as the gates buckled and groaned, collapsing inwards with a crash of dust, fire, smoke and sp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wort picked himself up from where the scorching air had bowled him over. "Stan' aside, mates. Badger comin'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came at full tilt, sand flying from her paws as she galloped straight at the inferno. With an ear-splitting roar, the big badger leaped over the fallen gates. It was an awesome sight. Sailing through the flames, she landed square on all four paws inside the courtyard. The otters crowded round her, beating out the smouldering patches on her f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now, I wasn't as old as I thought," Rowanoak laughed, shuffling her paws to cool them on the ground. "Still life in the old stripes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fought his way along the north wall to the rear, hoping to reach the back wall, which offered quietness and a chance of escape. The fox was a seasoned battler, and cut his way through several pigmy shrews with the long-bladed spear he carried. Thrusting hard, he sent a shrew spinning from the walltop, knocking another flat with his spearshaft as 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en Amballa wriggled away from the questing spearpoint as the fox sought to skewer her, striking out valiantly with her small shrew sword. Martin came in with both footpaws first, catching Crosstooth in the lower back and sending him sprawling. Amballa was quick; she dispatched the foebeast with a single thr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fell forward upon her. Pushing her way free of the body, she leaped up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mouse save Ballam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Martin was not listening. He ran past her, along the walltop to where he had caught sight of Badrang down below, scurrying from the wall shadow to the burnt-out slave comp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ying low, the Tyrant peered through the ash-blackened stakes of the compound to the base of the rear wall. Moles, squirrels and mice were climbing out of a sizeable tunnel which had been dug through from the outside. Badrang saw his one chance of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aaang, I am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heard the challenge over the melee of battle. Casting a swift glance over his shoulder, he saw Martin dashing along the walltop. It was now or never. Badrang broke cover and ran for the tunnel, slashing viciously with his sword at anybeast who barred his way. Brandishing a ladle, a mole leaped growling at him. Badrang swung his sword. It caught the side of the ladle, sweeping Grumm away as his own ladle was smashed against the side of his head. A mousemaid threw herself on him, battering at his face with a pebble loaded in her sling. Once, twice, thrice she struck. Taken aback by the ferocity of the attack, Badrang tasted blood from a mouthwound. The loaded sling caught him hard in his left eye. Snarling with pain and rage, he grabbed the mousemaid. Lifting her easily, he flung her savagely from him. Rose's head struck the wall heavily, and she slid down like a broken d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aring and screaming like a wounded wolf, Martin threw himself from the walltop. Badrang leaped into the hole, only to find Pallum in a needletight ball blocking his way. The burned palisade of the slave compound saved Martin, breaking his fall as it exploded in a cloud of black ashdust to the dawn-streaked sky. Badrang had time to hack at Pallum only once before the Warrior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him. He was heaved bodily from the hole, arching his back in agony as the flat of Martin's small sword whipp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up, you scum! Up on your paws and fac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 scrambled up. Holding the long sword of Luke the Warrior before him with both paws, he rushed Martin. The onlookers gave a cry of dismay as the sword raked Martin's chest. Heedless of it, the Warrior began striking back. Steel clashed upon steel as the young mouse with the short sword battered Badrang round and round the ruins of the compound. Badrang flailed out in a panic, catching his enemy on the shoulder, arm and paw. They locked blades and stood with their noses touching, Badrang's eyes wide with horror as he stared into the face of the snarling, unstoppable Warrior who was forcing him backwards as he gritted out, "I told you I would return someday and put an end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enching his face away, the stoat bit deep into his foe's shoulder, only to find himself lifted bodily and hurled hard against the wall. Martin flung the shrew sword from him, locking both paws around Badrang's grip on the sword. The Tyrant wailed as he felt the Warrior's inexorable power turning the weapon until its point was hovering close to hi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rang's nerve deserted him. "Don't kill me," he sobbed. "You can have it all, the fortress, everyt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rant of Marshank's mouth fell open and his head lolled to one side as he fell forward, carrying Martin to the ground underneath him. With his last vestige of strength, the young mouse pushed the slain foebeast from him and tugged his father's sword loose. Lying on his side with sand crusting the blood of his warwounds, Martin saw dawn's light beam across the face of Rose where she lay close to him by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rciful darkness closed in on him as he murmured to her, "Rose, we could have chopped the sycamore down with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rose in summer splendor as Starwort's drum beat out a victory roll. Unaware of certain events, a large crowd stood cheering in the smouldering gateway that lay open to the sun-warmed shore and the sparkling sea. Rowanoak strode slowly up, placing a restraining paw on the jubilant otter Chieftain. "Silence the drum, friend. Our battle was won at a bitter pr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worked away dry-eyed on the wounds of the unconscious mouse warrior, binding and staunching as he applied herb poultices, all the time talking to himself. "It was all my fault, if I had stayed at Noonvale and not gone wandering I would never have been captured by Badrang's creatures and none of this would have happened. I am to bl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sniffed. Bending down one ear, he wiped his syes. "There, there, old lad. There's only one beast t' ?lame for all this and that's Badrang. Martin settled the &gt;core with him for good; the evil has gone from this and for 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stumbled up with a large dressing on the side :&gt;f his face and neck. Deep rivulets carved their way iown his face where the tears flowed constantly, and he nade several small gestures with his paws before Buck-3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r sat him down with a large kerchief. "You'm 'ave to 'scuse Grumm, Maister Brome, him'n losed 'is voice through a-grieven. We'm puttin' fallen uns t' rest.... Wot abowt Miz Ro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left off ministering to Martin's senseless form. He took a huge breath, letting it out in a shuddering sigh. "Thank you, friends, but I'm taking her home to Noonvale with me." Reaching out, he tucked in a corner of the simple white linen cloth that covered his sister's pitiful body. "Rose would have been alive today but for me,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ckler shook his head. "You'm not to blame, maister, nor Marthen, nor nobeast y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looked bleakly around at the ruined, smoke-stained walls of Marshank, where not one foe-beast had been left alive. "I don't know where we're all bound, but let's get away from t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dred seconded the badger's wise words. "Rowanoak is right. There's been too much death and grief here, it seems to be part of the very stones. We'll leave what's left of Marshank standing as a reminder to any bad ones of what free and peaceful creatures can do when they're driven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ed by Marigold, Brome placed Martin on a stretcher. He stood upright and addressed the multit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you, like the otters and the shrews of Broad-stream, have homes to return to. Those of you who have no homes, listen to me. Noonvale can be your home, a place of peace to live happily in for all seasons. Put aside your weapons if you wish to go with me to Noonv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ile of javelins, swords, daggers, bows and arrows lay at the center of the deserted compound that had once held Badrang's slaves. On the shore outside the fortress, comrades who had fought together now took their leave of each other. Like a stern father, the Warden of Marsh-wood Hill shepherded the wild and wayward squirrel tribe back to their mountain foothills beyon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shes. Boldred watched them go. "He'll keep his eye on those rogues. Come on, let's get Martin away from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und to the stretcher, and still clasping his father's sword tightly, the unconscious young mouse was carried south along the beach by Pallum, Grumm, Boldred and Rowan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llaw turned to the remainder of the Rambling Rosehip players, who stood alongside others bound for Noonvale. "Old Rowanoak'll join us once Martin's safe, wot! Right ho, Starwort, lead us to your vessel, my good 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en Amballa stood with her pigmy shrews. They were the last to leave. One of the shrews had picked up the sword she had once given to Martin. Waddling behind Brome, she called out, "Wait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me halted. He watched as the Queen of the pigmy shrews signalled the otters carrying Rose's bier to lower it. Placing the small sword beside the mousemaid's still form, Amballa spoke in her curt vigorous ma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mouse bravemouse! We remember hername allseasons!" She waved to the pigmy shrews and they set off south along the shoreline for their own terr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noontide hung over Marshank. It lay open to the insects, birds and seasons. A breeze lingered there, swirling the dust and sand into miniature spirals, mingling it with ashes around the carcasses of Badrang's horde, which had been left for the gannets and scavenging sea birds to dispose of. The once proud fortress of the Tyrant now stood deserted and fors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gannet to land was chased off by Cap'n Tramun Clogg, waving his spade as he trundled out of hiding from the grave surmounted by the upturned wheelba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rn! Gerroutofit, you robbin' featherbag! Leave my 'orde alone. I'm master 'ere now, just like I said I'd be one day, haharrharr!" The crazed corsair clumped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first this one and then another, chatting amiably with the s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tooth, me ole matey, yore lookin' p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Boggs, sorry ye didn't join yer ole Cap'n to dig graves now, are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mptooth, I allus said you should've sided with me. Never mind, mate, I'll find ye a snug berth. Leave it to Clog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orked his way around until he found what he was looking for. "Badrang! Arr, where's yer fine dreams of empires now, you swab? Met a warrior who was more'n a match for ye, eh! Well, we're gonna be 'ere for ever now, you'n me, so let's not quarrel an' fall out with each other, matey. Tell yer wot, I'll dig ye a smart new grave, nice an' deep, aye, with rocks piled atop an' yer name carved all 'andsome like on one of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 birds wheeled and soared over the lone figure below, sitting in the slave compound as he argued and gossiped with the dead stoat, who made no reply as he stared through sightless eyes at the unclouded blue sky of the Eastern Co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ys shortened, and the flowers of summer died one by one as leaves began turning brown and gold. It was on one such mist-shrouded autumn morning that Martin sat in the odd tree house, with the molewife Polleekin and his three friends, Boldred having long since departed for her mountain and her fa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rough the remainder of the summer Polleekin, Grumm, Pallum and Rowanoak had spent sleepless nights and restless days, nursing the Warrior back to health. Martin had come through it in silence, never speaking a word. He looked young still. Though healed in body and getting stronger by the day, his eyes still had a faraway look i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was about to speak when Polleekin silenced him with a glance. She nodded to the sword at Martin's side. "Oi be a-needen more foirewood, Marthen. Will you'm cut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lessly Martin took up his sword and went off, descending to the forest to cut wood. Pawing at the scar cut through his backspikes, Pallum got up as if to follow, but the molewife forbade it. "You'm set thurr, 'edgepig. They Wurrier garn off to shed t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hook her head wonderingly. "I hear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terday as I was walking through the forest. It must be very hard for him, he never mentions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 busied herself with breakfast. "No, marm, nor will him'n, oi doant think never. That liddle mousey-maid be locked in Marthen's 'eart, and thurr she'm bound to st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blinked and sniffed. "Marthen be a gurt brave wurrier, tho' him'n woant go back to Noonvale; too many mem'ries furr 'im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s breakfast was good homely fare, oatmeal with honey, nutbread spread thick with strawberry preserve and a steaming pot of mint and dandelion tea. Martin ate automatically, neither tasting nor commenting on the food. When he had finished he made a simple announcement. "I am leaving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first time he had spoken since the battle at Marshank. His friend waited for him to say more, but he sat silent, staring at his empty plate, face calm and resol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n that Rowanoak knew Martin had rejoined the land of the living. "Will you come to Noonvale with us? We will be leaving to go there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at, testing the swordblade against his paw, pressing so hard that he almost drew b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never return to Noonvale. I will travel alone. 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umm knew it was no use trying to change his friend's mind. "Whurr be you'm a-goen? Wot be you'm a-goen t' do, Mar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listened carefully, knowing that this would be the last time he would speak to them at any length. "One day maybe I will hang up this sword and be a creature of peace. Until then, I must follow the way of the Warrior; it is in my blood. Have no fear, I will never mention Noonvale, or any of you. Noonvale is a secret place untouched by evil. I could not forgive myself if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knowingly sent trouble there. Nobeast will know from where I c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lum stared quizzically at his stern-eyed friend. "But what will you say? We had such adventures together, maybe in another time and another place you will tell the t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artin shook his head slowly. "I will only say that I guarded my father's cave against searats while he was away. When I felt that he would not return I began my wanderings. How could anybeast understand what we went through together, the freedom we won and the friends we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rades sat in silence, each with their own memories. Polleekin rose stiffly and cleared away the remnants of their final meal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 autumn sunlight had cleared away twining wreaths of mist that hung over the still woodlands, leaves were falling in a crisp brown carpet, and a mild hoar frost melted to glistening dewdrops as the five companions took their leave of each other in the silent, timeless morning. Martin carried his sword slung across his back over an old cloak. Polleekin had made packs of food for them all. Grumm held his ladle in front of his face to hide the tears he could not stop from flowing. Rowanoak embraced the Warrior awkwardly, standing back as Pallum and Grumm did likewise. Polleekin kissed them all on the chee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wanoak squared her broad shoulders and smiled. "We will never forget you, Martin the Warrior. Come on, let's see if we can make this place ring one last time with the old war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rds flapped their startled wings as four voices yelled aloud, "Fur and Freedoooo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leekin stood alone, watching as Martin was lost among the trees, a solitary figure going south. The ancient molewife slowly pawed her flowery apron,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uding over as the destiny of the lone traveller stole unbidden into her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oi told you'm 'twould be bad fate iffen you'm returned t' Marshank wi' thoi mousemaiden. Naow thurr be on'y you'm left, young un. Bo urr, you'm got some 'ard days to go yet awhoil, tho' 'appiness will be thoine in toime yet t' come. But furr all seasons every-beast shall amember thoi name, Marthen 'ee Wurr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in Cavern Hole at Redwall Abbey, a night and a day had passed and the fire and wall torches had been replenished four times since the mousemaid Aubretia had begun her story. There was not a one who had fallen asleep throughout the whole epic tale, nor was there a creature who had not shed a t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Saxtus took off his spectacles and sighed in the silence that had reigned since Aubretia stopped talking. "Polleekin was right, of course. Martin did go on to find happiness. He forsook the Warrior's way and dedicated himself to peace, the founding of our order and the building of Redwall. But tell me, how did you know all this, who told the story to you, Aubret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hedgehog Bultip put aside his tankard. "I can answer that, Father Abbot. Aubretia comes from the ruling line of Noonvale, though she and I have not been back there in a full season. The blood of Urran Voh runs in her veins—her great ancestor was called Brome the Healer, Brother of Rose. My great ancestor, far back in the mists of countless days, was called Pallum the Peaceful. I am a direct descendant of his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eon passed his sensitive paws gently over Aubre-tia's face. "You have inherited the beauty of Brome's si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maid undid a thong from about her neck. On it was a brilliantly carved locket of scallop shell. She opened it. "Every creature who sees this says the sam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Saxtus took the locket carefully. Inside was a picture painted with plant and vegetable dyes on a small tablet of polished cherrywood. It was a miniature portrait of Martin and Rose carried out in loving detail. Both their faces seemed to stare out at him across the dust and time of bygone seasons. "Martin looks exactly like his picture on the tapestry, though younger. You are right, Aubretia. You could have passed for Rose's twin sister. This is a marvellous thing, where did it come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given to the family of Brome by an owl called Emalet/'the mousemaid answered as she rummaged in her herb satchel. "Boldred her mother was a great artist, besides being a good mapmaker. Bultip and I left Noon-vale early last summer. We had heard tales of Martin and Redwall from travellers since we were babes, so we set out to see the Abbey for ourselves. Here is something I brought with me for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took the gift. Donning his spectacles, he looked at it curiously, turning it this way and that. "Thank you very much, but please excuse my ignorance, what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retia explained about the sprig with its attached wet loam bag. "Grumm planted a rose on the grave of Rose. It is a red rose. Sometimes it flowers later than others, and we call it Laterose. This is a cutting from the original bush. It is very stur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eon felt the little shoot tenderly. "This spring I will plant it in our Abbey grounds. It will bloom and flourish in memory of the mousemaid. Laterose, what a pretty name. That was Rose's full title as you told it, Laterose of Noonvale, daughter of Urran Voh and Ary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Saxtus returned Aubretia's locket. "We thank you, my child, for everything. Laterose will remain p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ous to Redwall Abbey. Martin gave it strength, now Rose will give it beauty. Now I am tired, and you must be too, friends. Go and rest. Stop at our home for as long as you wish—you are both wel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ire company walked together up the stairs from Cavern Hole to their rooms. Aubretia and the Abbot went paw in paw. "Thank you for your offer, Father Abbot. Bultip and I would love to stay here through winter, until the sp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lways room for you and Bultip here, Aubretia. Our Abbey is a place of friendship. Anyone, young or old, who has read or heard of Redwall may come and visit us. If you are honest and of good heart, no matter what the season our door is open to you. Whether for the first time, or for the return of an old companion, you are welcome. Please feel free to visit us anytime you pass by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6</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34:00Z</dcterms:created>
  <dc:creator>user</dc:creator>
  <dc:description/>
  <dc:language>en-US</dc:language>
  <cp:lastModifiedBy>user</cp:lastModifiedBy>
  <dcterms:modified xsi:type="dcterms:W3CDTF">2001-10-29T23:34:00Z</dcterms:modified>
  <cp:revision>2</cp:revision>
  <dc:subject/>
  <dc:title>"Amid the deep white winter snow, Sleeps Mossflow'r until spring, While snug in Cavern Hole below, All Redwall's creatures sin</dc:title>
</cp:coreProperties>
</file>