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t>To:</w:t>
      </w:r>
      <w:r>
        <w:rPr>
          <w:rFonts w:cs="Arial" w:ascii="Arial" w:hAnsi="Arial"/>
          <w:sz w:val="20"/>
        </w:rPr>
        <w:t xml:space="preserve"> </w:t>
      </w:r>
      <w:hyperlink r:id="rId2" w:tgtFrame="_blank">
        <w:r>
          <w:rPr>
            <w:rStyle w:val="InternetLink"/>
            <w:rFonts w:cs="Arial" w:ascii="Arial" w:hAnsi="Arial"/>
            <w:sz w:val="20"/>
          </w:rPr>
          <w:t>Jan Vanderbie</w:t>
        </w:r>
      </w:hyperlink>
      <w:r>
        <w:rPr>
          <w:rFonts w:cs="Arial" w:ascii="Arial" w:hAnsi="Arial"/>
          <w:sz w:val="20"/>
        </w:rPr>
        <w:t xml:space="preserve"> </w:t>
      </w:r>
    </w:p>
    <w:p>
      <w:pPr>
        <w:pStyle w:val="Normal"/>
        <w:rPr/>
      </w:pPr>
      <w:r>
        <w:rPr>
          <w:rFonts w:cs="Arial" w:ascii="Arial" w:hAnsi="Arial"/>
          <w:b/>
          <w:bCs/>
          <w:sz w:val="20"/>
        </w:rPr>
        <w:t>Sent:</w:t>
      </w:r>
      <w:r>
        <w:rPr>
          <w:rFonts w:cs="Arial" w:ascii="Arial" w:hAnsi="Arial"/>
          <w:sz w:val="20"/>
        </w:rPr>
        <w:t xml:space="preserve"> Sunday, September 11, 2005 11:32 PM</w:t>
      </w:r>
    </w:p>
    <w:p>
      <w:pPr>
        <w:pStyle w:val="Normal"/>
        <w:rPr/>
      </w:pPr>
      <w:r>
        <w:rPr>
          <w:rFonts w:cs="Arial" w:ascii="Arial" w:hAnsi="Arial"/>
          <w:b/>
          <w:bCs/>
          <w:sz w:val="20"/>
        </w:rPr>
        <w:t>Subject:</w:t>
      </w:r>
      <w:r>
        <w:rPr>
          <w:rFonts w:cs="Arial" w:ascii="Arial" w:hAnsi="Arial"/>
          <w:sz w:val="20"/>
        </w:rPr>
        <w:t xml:space="preserve"> Re:Keep trying </w:t>
      </w:r>
    </w:p>
    <w:p>
      <w:pPr>
        <w:pStyle w:val="Normal"/>
        <w:rPr>
          <w:rFonts w:ascii="Arial" w:hAnsi="Arial" w:cs="Arial"/>
          <w:sz w:val="20"/>
        </w:rPr>
      </w:pPr>
      <w:r>
        <w:rPr>
          <w:rFonts w:cs="Arial" w:ascii="Arial" w:hAnsi="Arial"/>
          <w:sz w:val="20"/>
        </w:rPr>
      </w:r>
    </w:p>
    <w:p>
      <w:pPr>
        <w:pStyle w:val="Normal"/>
        <w:rPr/>
      </w:pPr>
      <w:r>
        <w:rPr/>
        <w:t xml:space="preserve">Just keep asking people until you get the right answer!! Right??  We lookforward to hat etext you send us.  Love to you both. </w:t>
      </w:r>
    </w:p>
    <w:p>
      <w:pPr>
        <w:pStyle w:val="Normal"/>
        <w:rPr/>
      </w:pPr>
      <w:r>
        <w:rPr/>
        <w:t> </w:t>
      </w:r>
    </w:p>
    <w:p>
      <w:pPr>
        <w:pStyle w:val="Normal"/>
        <w:rPr/>
      </w:pPr>
      <w:r>
        <w:rPr/>
        <w:t>xoxox Nancy &amp; Joseph - Kashgar for a month</w:t>
        <w:br/>
      </w:r>
      <w:r>
        <w:rPr>
          <w:b/>
          <w:bCs/>
          <w:i/>
          <w:iCs/>
        </w:rPr>
        <w:t>Jan Vanderbie &lt;</w:t>
      </w:r>
      <w:hyperlink r:id="rId3" w:tgtFrame="_blank">
        <w:r>
          <w:rPr>
            <w:rStyle w:val="InternetLink"/>
            <w:b/>
            <w:bCs/>
            <w:i/>
            <w:iCs/>
          </w:rPr>
          <w:t>bob-jan@msn.com</w:t>
        </w:r>
      </w:hyperlink>
      <w:r>
        <w:rPr>
          <w:b/>
          <w:bCs/>
          <w:i/>
          <w:iCs/>
        </w:rPr>
        <w:t>&gt;</w:t>
      </w:r>
      <w:r>
        <w:rPr/>
        <w:t xml:space="preserve"> wrote:</w:t>
      </w:r>
    </w:p>
    <w:p>
      <w:pPr>
        <w:pStyle w:val="Normal"/>
        <w:rPr/>
      </w:pPr>
      <w:r>
        <w:rPr/>
        <w:t> </w:t>
      </w:r>
      <w:r>
        <w:rPr/>
        <w:t>Hallo dear folks how are you? - and where are you now?!!  I wrote you that my desktop computer crashed. Well, I had it repaired, with a new C disk,  but all  my data was lost according to the repairman. Before I dispose of that disk I would like to check with some knowledgeable people if there is any way of getting some of the "lost"  data back.  Any suggestions?  I will send you a copy of my "Indonesian Chapters" to morrow. Take care!  Jan and Tinkie</w:t>
      </w:r>
    </w:p>
    <w:p>
      <w:pPr>
        <w:pStyle w:val="Normal"/>
        <w:rPr>
          <w:szCs w:val="28"/>
        </w:rPr>
      </w:pPr>
      <w:r>
        <w:rPr>
          <w:szCs w:val="28"/>
        </w:rPr>
      </w:r>
    </w:p>
    <w:p>
      <w:pPr>
        <w:pStyle w:val="Normal"/>
        <w:rPr>
          <w:szCs w:val="28"/>
        </w:rPr>
      </w:pPr>
      <w:r>
        <w:rPr>
          <w:szCs w:val="28"/>
        </w:rPr>
        <w:t>======================================================</w:t>
      </w:r>
    </w:p>
    <w:p>
      <w:pPr>
        <w:pStyle w:val="Normal"/>
        <w:tabs>
          <w:tab w:val="clear" w:pos="720"/>
          <w:tab w:val="left" w:pos="10080" w:leader="dot"/>
          <w:tab w:val="right" w:pos="10440" w:leader="none"/>
        </w:tabs>
        <w:ind w:right="720" w:hanging="0"/>
        <w:rPr>
          <w:rFonts w:ascii="MS Dialog Light" w:hAnsi="MS Dialog Light" w:cs="MS Dialog Light"/>
          <w:sz w:val="22"/>
          <w:szCs w:val="28"/>
        </w:rPr>
      </w:pPr>
      <w:r>
        <w:rPr>
          <w:rFonts w:cs="MS Dialog Light" w:ascii="MS Dialog Light" w:hAnsi="MS Dialog Light"/>
          <w:sz w:val="22"/>
          <w:szCs w:val="28"/>
        </w:rPr>
      </w:r>
    </w:p>
    <w:p>
      <w:pPr>
        <w:pStyle w:val="Normal"/>
        <w:tabs>
          <w:tab w:val="clear" w:pos="720"/>
          <w:tab w:val="left" w:pos="10080" w:leader="dot"/>
          <w:tab w:val="right" w:pos="10440" w:leader="none"/>
        </w:tabs>
        <w:ind w:right="720" w:hanging="0"/>
        <w:rPr>
          <w:rFonts w:ascii="MS Dialog Light" w:hAnsi="MS Dialog Light" w:cs="MS Dialog Light"/>
          <w:sz w:val="22"/>
        </w:rPr>
      </w:pPr>
      <w:r>
        <w:rPr>
          <w:rFonts w:cs="MS Dialog Light" w:ascii="MS Dialog Light" w:hAnsi="MS Dialog Light"/>
          <w:sz w:val="22"/>
        </w:rPr>
      </w:r>
    </w:p>
    <w:p>
      <w:pPr>
        <w:pStyle w:val="Normal"/>
        <w:tabs>
          <w:tab w:val="clear" w:pos="720"/>
          <w:tab w:val="left" w:pos="10080" w:leader="dot"/>
          <w:tab w:val="right" w:pos="10440" w:leader="none"/>
        </w:tabs>
        <w:ind w:right="720" w:hanging="0"/>
        <w:rPr>
          <w:rFonts w:ascii="MS Dialog Light" w:hAnsi="MS Dialog Light" w:cs="MS Dialog Light"/>
          <w:sz w:val="22"/>
          <w:szCs w:val="22"/>
        </w:rPr>
      </w:pPr>
      <w:r>
        <w:rPr>
          <w:rFonts w:cs="MS Dialog Light" w:ascii="MS Dialog Light" w:hAnsi="MS Dialog Light"/>
          <w:sz w:val="22"/>
          <w:szCs w:val="22"/>
        </w:rPr>
      </w:r>
    </w:p>
    <w:p>
      <w:pPr>
        <w:pStyle w:val="Normal"/>
        <w:tabs>
          <w:tab w:val="clear" w:pos="720"/>
          <w:tab w:val="left" w:pos="10080" w:leader="dot"/>
          <w:tab w:val="right" w:pos="10440" w:leader="none"/>
        </w:tabs>
        <w:ind w:right="720" w:hanging="0"/>
        <w:rPr>
          <w:rFonts w:ascii="MS Dialog Light" w:hAnsi="MS Dialog Light" w:cs="MS Dialog Light"/>
          <w:sz w:val="22"/>
          <w:szCs w:val="22"/>
        </w:rPr>
      </w:pPr>
      <w:r>
        <w:rPr>
          <w:rFonts w:cs="MS Dialog Light" w:ascii="MS Dialog Light" w:hAnsi="MS Dialog Light"/>
          <w:sz w:val="22"/>
          <w:szCs w:val="22"/>
        </w:rPr>
      </w:r>
    </w:p>
    <w:p>
      <w:pPr>
        <w:pStyle w:val="Normal"/>
        <w:tabs>
          <w:tab w:val="clear" w:pos="720"/>
          <w:tab w:val="left" w:pos="10080" w:leader="dot"/>
          <w:tab w:val="right" w:pos="10440" w:leader="none"/>
        </w:tabs>
        <w:ind w:right="720" w:hanging="0"/>
        <w:rPr>
          <w:rFonts w:ascii="MS Dialog Light" w:hAnsi="MS Dialog Light" w:cs="MS Dialog Light"/>
          <w:sz w:val="22"/>
        </w:rPr>
      </w:pPr>
      <w:r>
        <w:rPr>
          <w:rFonts w:cs="MS Dialog Light" w:ascii="MS Dialog Light" w:hAnsi="MS Dialog Light"/>
          <w:sz w:val="22"/>
        </w:rPr>
      </w:r>
    </w:p>
    <w:p>
      <w:pPr>
        <w:pStyle w:val="Normal"/>
        <w:tabs>
          <w:tab w:val="clear" w:pos="720"/>
          <w:tab w:val="left" w:pos="10080" w:leader="dot"/>
          <w:tab w:val="right" w:pos="10440" w:leader="none"/>
        </w:tabs>
        <w:ind w:right="720" w:hanging="0"/>
        <w:jc w:val="center"/>
        <w:rPr>
          <w:rFonts w:ascii="MS Dialog Light" w:hAnsi="MS Dialog Light" w:cs="MS Dialog Light"/>
          <w:b/>
          <w:b/>
          <w:sz w:val="22"/>
        </w:rPr>
      </w:pPr>
      <w:r>
        <w:rPr>
          <w:rFonts w:cs="MS Dialog Light" w:ascii="MS Dialog Light" w:hAnsi="MS Dialog Light"/>
          <w:b/>
          <w:sz w:val="22"/>
        </w:rPr>
        <w:t>TABLE OF CONTENT</w:t>
      </w:r>
    </w:p>
    <w:p>
      <w:pPr>
        <w:pStyle w:val="Normal"/>
        <w:tabs>
          <w:tab w:val="clear" w:pos="720"/>
          <w:tab w:val="left" w:pos="10080" w:leader="dot"/>
          <w:tab w:val="right" w:pos="10440" w:leader="none"/>
        </w:tabs>
        <w:ind w:right="720" w:hanging="0"/>
        <w:jc w:val="center"/>
        <w:rPr>
          <w:rFonts w:ascii="MS Dialog Light" w:hAnsi="MS Dialog Light" w:cs="MS Dialog Light"/>
          <w:b/>
          <w:b/>
          <w:sz w:val="36"/>
        </w:rPr>
      </w:pPr>
      <w:r>
        <w:rPr>
          <w:rFonts w:cs="MS Dialog Light" w:ascii="MS Dialog Light" w:hAnsi="MS Dialog Light"/>
          <w:b/>
          <w:sz w:val="36"/>
        </w:rPr>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 xml:space="preserve">Introduction                                              </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 xml:space="preserve">Chapter I    A Letter to a Brother                       </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 xml:space="preserve">Chapter II   Asian Beginnings                            </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Chapter III  The Price of a London Diploma</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Chapter IV   On The Road to Paradise</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Chapter V    Travel by Niptour</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Chapter VI   Of Sailing Ships and Saints</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Chapter VII  Liberation is a Bummer</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Chapter VIII In Search of a New Life</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Chapter IX   Return to Java</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Chapter X    Bechtel Lends a Helping Hand</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Chapter XI   Some are Hot and some are Not</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Chapter XII  Tulus</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Chapter XIII The Last Link</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Chapter XIV  A Report to Brother Harry</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Chapter XV   Going Home</w:t>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r>
    </w:p>
    <w:p>
      <w:pPr>
        <w:pStyle w:val="Normal"/>
        <w:tabs>
          <w:tab w:val="clear" w:pos="720"/>
          <w:tab w:val="left" w:pos="10080" w:leader="dot"/>
          <w:tab w:val="right" w:pos="10440" w:leader="none"/>
        </w:tabs>
        <w:ind w:right="720" w:hanging="0"/>
        <w:rPr>
          <w:rFonts w:ascii="MS Dialog Light" w:hAnsi="MS Dialog Light" w:cs="MS Dialog Light"/>
          <w:b/>
          <w:b/>
          <w:sz w:val="36"/>
        </w:rPr>
      </w:pPr>
      <w:r>
        <w:rPr>
          <w:rFonts w:cs="MS Dialog Light" w:ascii="MS Dialog Light" w:hAnsi="MS Dialog Light"/>
          <w:b/>
          <w:sz w:val="36"/>
        </w:rPr>
        <w:t>Epilogu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MS Dialog Light" w:hAnsi="MS Dialog Light" w:cs="MS Dialog Light"/>
          <w:b/>
          <w:b/>
          <w:sz w:val="22"/>
        </w:rPr>
      </w:pPr>
      <w:r>
        <w:rPr>
          <w:rFonts w:cs="MS Dialog Light" w:ascii="MS Dialog Light" w:hAnsi="MS Dialog Light"/>
          <w:b/>
          <w:sz w:val="22"/>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tab/>
        <w:t>The stories you are about to read are true.  At least, they were true, once.  And, for a long time after their occurrences, the events and the people involved continued their existence in a very real way, in the back chambers of my consciousness.</w:t>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tab/>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tab/>
        <w:t>And, then, pretty suddenly, they are no longer real.  They appear to be not much more than illusions, foggy figments of an overloaded memory system.  But illusions have their own story to tell and we owe it to ourselves to preserve them while we still can distinguish enough details to bring them back to life.</w:t>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tab/>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tab/>
        <w:t>This book is a story of a journey which started in Asia and, which led, via Europe, to the United States of America.  The outward journey is represented by a number of ‘snapshots’ of significant events before, during and after World War II.  The inward journey is, of course, the quest for identity and roots.  It is also the search for those individuals who have left a mark on the character of the narrator.  Sharing these “larger-than-life” personalities has been more than carrying out an obligation.  It has been like bringing them back for a big reunion, which you - the reader - can attend as a special guest.</w:t>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tab/>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tab/>
        <w:t>There is one other reason for this volume.  Every tropical trueblood will tell you that the experience of growing up in the tropics was something unique, something which could only have occurred right there and then.  However, were those tropical years really so special?  Or, are we dealing with the effect of a deep nostalgia for a way of life that does no longer exist?  In the following chapters I will try to illustrate that “growing up in the tropics” was indeed  something  special because of a set of very unusual circumstances --  the ever present sense of adventure and discovery,  the proximity to the “jungle” with all its hidden mysteries and the interacting of many different cultures.   Colors, sounds and temperature mixed with hospitality and humor to produce a potent elixir  to nurture the tropical soul.  Children of the topics are unanimous in their opnion that their childhood was great, unforgettable, and beautiful!</w:t>
        <w:tab/>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tab/>
        <w:t xml:space="preserve">In writing this account I was encouraged by a statement made by Giuseppe di Lampedusa.  He wrote: “To keep a diary, or to write down one’s own memories at a certain age should be a duty State-imposed.  The State should require this obligation because everyone owes subsequent generations an accounting of the way he lived and the way he suffered the ‘problems that assail humanity’.” </w:t>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tab/>
        <w:t>I am not sure that I have reached the age that Giuseppe had in mind.  I may even have overshot that age!  I do know, however, that the fast and furious pace of modern society has made us a very forgetful people.  We constantly learn new things and make amazing technical progress.  But we also forget just as fast what we learned yesterday and, as a result, must constantly relearn the same basic lessons. This book is submitted, therefore, in partial fulfillment of the requirement by our Italian sage.  Other reports may follow.</w:t>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 xml:space="preserve">Chapter I </w:t>
      </w:r>
      <w:r>
        <w:fldChar w:fldCharType="begin"/>
      </w:r>
      <w:r>
        <w:rPr/>
        <w:instrText xml:space="preserve"> TC "Chapter I " \l 1 </w:instrText>
      </w:r>
      <w:r>
        <w:rPr/>
        <w:fldChar w:fldCharType="separate"/>
      </w:r>
      <w:r>
        <w:rPr/>
      </w:r>
      <w:r>
        <w:rPr/>
        <w:fldChar w:fldCharType="end"/>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A Letter to a Brother</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Dear Brother Harry,</w:t>
        <w:tab/>
        <w:tab/>
        <w:tab/>
        <w:tab/>
        <w:tab/>
        <w:t>Jakarta, 1 May 1968</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pPr>
      <w:r>
        <w:rPr>
          <w:rFonts w:cs="MS Dialog Light" w:ascii="MS Dialog Light" w:hAnsi="MS Dialog Light"/>
          <w:sz w:val="22"/>
        </w:rPr>
        <w:tab/>
        <w:t xml:space="preserve">I promised that I would write as soon as I got my bearings.  This is only my second day in Indonesia and I must confess that I am more than just a little bit confused.  You had warned me that it was impossible to go “home”, and that I should only attemp to </w:t>
      </w:r>
      <w:r>
        <w:rPr>
          <w:rFonts w:cs="MS Dialog Light" w:ascii="MS Dialog Light" w:hAnsi="MS Dialog Light"/>
          <w:sz w:val="22"/>
          <w:u w:val="single"/>
        </w:rPr>
        <w:t>visit</w:t>
      </w:r>
      <w:r>
        <w:rPr>
          <w:rFonts w:cs="MS Dialog Light" w:ascii="MS Dialog Light" w:hAnsi="MS Dialog Light"/>
          <w:sz w:val="22"/>
        </w:rPr>
        <w:t xml:space="preserve"> the ‘native villa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What a visit this turns out to be!  First of all, I am still not quite sure why I wanted to come here.  Did I come for purely nostalgic reasons?  Or, was it simply curiosity about the current conditions in my former homeland?  I am also vaguely aware of a desire to re-establish contact with people who had played important roles in my life.  Of course, I realize that memories from the past determine to a large extent the way we see things today.  These memories become the anchors of our personality, our mental compass.  Maybe, I wanted to re-acquaint myself with these anchors.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Yesterday started out pleasant enough.  I met some nice people in the hotel and one of them, an Indonesian journalist, promised to act as my guide and show me the new Jakarta.  He picked me up this morning in his battered old Toyota and took me all over town, introducing me to friends and colleagues.  Later on in the afternoon, we headed out of the city and toured the countryside, green and beautiful as ev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y Indonesian friend must have sensed that I was surprised when our trip terminated at the harbor.  Not only was I puzzled, I also felt a strong inner unrest, a feeling of disorientation, of walking into an unreal world.  The present and the past seemed superimposed on each other, and the present seemed less real than the past.  Each breath of air carried nostalgic odors long forgotte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often drive out here,” my companion explained, “After the hustle and bustle of the city with its heat and dust, it is so quiet out he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deed, it was a quiet site!  The time was about six thirty and the moon hung low over the horizon, large, clear, pale.  A gentle sea breeze brought some relief from the heat of the tropical evening.  Three lonely light bulbs marked the edge of the long quay.  The faint sound of a radio in the distance suggested that we were not completely alon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began to realize partly what was bothering me.  There was not a ship in sight -- not a soul to be seen!  Yet this eerie panorama of emptiness was the main section of the great port of Jakarta.  Three hundred yards of straight open quay, next to the gently undulating ocean.  Right in the middle of the quay, like something out of a surrealistic movie, next to the second light bulb, was one small table and two chai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Let’s sit down,” my friend suggest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Lost in the contrast of past and present, I hardly heard him.  A feeling of numbness was creeping over 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C’mon, sit down,” my friend urged insistent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sat down.  Out of the shadows some ragged children appear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au minum, Tuan?” they asked.  “Would you like to drink someth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Yes, bring us some tonic,” my friend ordered.  The tonic appeared in minutes, and the kids stepped back in the darkness from which they could observe us silently.  Unobtrusiveness remained a fine art, even in overcrowded Indonesi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still could not grasp the changes that had taken place here, nor the emotions which being here evoked in me.  I hardly noticed the tropical heat, the desperate mosquitoes buzzing around, or the light-hearted chatter of my journalist friend who was explaining what had happened in post-Sukarno Indonesi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ere I was staring at what once was one of Asia’s busiest harbors, and now there was nothing, nothing but a table, two chairs, some hustling children, two visitors and the moon. It was obvious that Indonesia was going through a deep depression.  Foreign exchange had dried up and trade had come to a complete halt.  It seemed that time, also, had come to a halt between yesterday and today, and that I was caught somewhere in the middle, neither here nor there.  I couldn’t seem to keep my mind focused on the specific time frame.  Yesterday -- or was it twenty years ago? -- I was here in Jakarta.  But where was I now?  I was sure that this was the place where I had stood yesterday -- or was it twenty years ago?  I couldn’t get the order of it in my mind. Weird sensations kept pounding on the threshold of my consciousness.  Did I hear music?  No, there was no music. But who are those soldiers marching over there?  Don’t be crazy, there are no soldiers!  That was yesterday and the yesterday before that, twenty years ago!</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felt as if I had just lost something which could never by regained.  I had the feeling of having arrived home, after a long absence, only to find nobody living there anymore!  Damn it, why had I decided to come back he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my mind, I could see myself standing on the quay, a patriotic but confused youngster, dazzled by the sights of the harbor in the sunlight.  The year is 1946. Dozens of ships are crowding on the waterfront.  I had just arrived, an ex-POW, to be transported to safety, away from the strife of postwar Indonesia, struggling for its independence.  I had fought with ambivalent feelings for weeks -- to stay and fight for law and order or to be “repatriated” and go to College in a world as alien to me as I was now an alien to my former homeland.  Reason won out over emotion and, with a dozen other ex-prisoners, I had flown from Bandung, in the highlands, to Jakarta, on the first leg of a journey back to normal liv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lmost exactly on the spot where we were sitting on the quay, sipping lukewarm soda, the gang plank of the M.S. “Tabinta” had been located.  In my minds eye, I could see a bunch of young fellows walking up the plank.  I even recognized myself among them, stumbling because of the tears in my eyes.  I knew it was the right thing, the sensible thing to do -- to go away and complete my education -- to make myself a more useful person.  Even then, I must have had a premonition that I was leaving behind, perhaps forever, something of tremendous emotional importance to 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s we entered our ship, a company of Dutch Marines, fresh from boot camp in the US, were disembarking from a troopship docked next to the “Tabinta”.  The marines marched off, cheerfully singing fighting songs, to take over the struggle we were abandoning.  It was the changing of the guard -- the way it was supposed to be.  But I felt like a deserter, a runaway from duty and obligation -- someone taking the easy way ou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w:t>
      </w:r>
      <w:r>
        <w:rPr>
          <w:rFonts w:cs="MS Dialog Light" w:ascii="MS Dialog Light" w:hAnsi="MS Dialog Light"/>
          <w:sz w:val="22"/>
        </w:rPr>
        <w:t>Are you alright?” my companion wanted to know , adding in shocked surprise:  “You are cry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found it hard to open up to him and tell him of the stormy feelings raging inside me.  How could he understand?  After all, we had only met the day before.  Besides, he was a native Indonesian, not an ex-colonial like me.  During the struggle for indepen-dence, he and his buddies had probably been fighting on the other sid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Come on,” he urged sympathetically, “tell me what is the matter.  I am a good listen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I told him of my experiences during World War II in Japanese camps and my departure form Indonesia.  I also told him how I eventually settled in the United States but always felt the desire to visit the land where I was born.  I also told him of my longing to learn more about the native maid -- Ibu -- who had nurtured me during my most impressionable years.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y friend rose form his chair in excitement.  “That could have been my mother!” he declared.  “Do you realize what this could mean?  If you were raised by my mother, it means that you and I are in fact brothers!”  He went on to tell me how he had been left in the care of an older sister while his mother was on another island, earning a living as a maid for a European family.  “We have a lot in common.  Tell me the rest of your stor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pPr>
      <w:r>
        <w:rPr>
          <w:rFonts w:cs="MS Dialog Light" w:ascii="MS Dialog Light" w:hAnsi="MS Dialog Light"/>
          <w:sz w:val="22"/>
        </w:rPr>
        <w:tab/>
        <w:t xml:space="preserve">And, so I told him why this visit caused such an emotional uproar in me.  My new brother listened patiently as I groped for words.  Finally, he rose form his chair and touched my hand.  “Let me give you some advice.  Don’t get stuck in the past, looking for roots.  You </w:t>
      </w:r>
      <w:r>
        <w:rPr>
          <w:rFonts w:cs="MS Dialog Light" w:ascii="MS Dialog Light" w:hAnsi="MS Dialog Light"/>
          <w:sz w:val="22"/>
          <w:u w:val="single"/>
        </w:rPr>
        <w:t>know</w:t>
      </w:r>
      <w:r>
        <w:rPr>
          <w:rFonts w:cs="MS Dialog Light" w:ascii="MS Dialog Light" w:hAnsi="MS Dialog Light"/>
          <w:sz w:val="22"/>
        </w:rPr>
        <w:t xml:space="preserve"> where your roots are.  Instead, go out and try to improve the qualities of your wings.  Try to find the significant crossroads of your life.  Meditate on the spots where your life took a different turn.  Don’t you see, sitting here with me, reliving the events of the past, you have already succeeded in shedding some of the shackles of the past.  Go from here a wiser man.  Use your wings for the future.  Oh, one more thing.  Don’t go looking for your Ibu.  She does and she doesn’t exist, because in Indonesia, she is every woma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donesia has surely changed, dear Harry.  And I am not sure that I am going to like all these changes.  I soon will find out how much there is left of our old world.  I will write again when I have made a little progress in my search.</w:t>
      </w:r>
    </w:p>
    <w:p>
      <w:pPr>
        <w:pStyle w:val="Normal"/>
        <w:rPr>
          <w:rFonts w:ascii="MS Dialog Light" w:hAnsi="MS Dialog Light" w:cs="MS Dialog Light"/>
          <w:sz w:val="22"/>
        </w:rPr>
      </w:pPr>
      <w:r>
        <w:rPr>
          <w:rFonts w:cs="MS Dialog Light" w:ascii="MS Dialog Light" w:hAnsi="MS Dialog Light"/>
          <w:sz w:val="22"/>
        </w:rPr>
        <w:tab/>
        <w:tab/>
        <w:tab/>
        <w:tab/>
        <w:tab/>
        <w:tab/>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Chapter II</w:t>
        <w:tab/>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ab/>
        <w:tab/>
        <w:tab/>
        <w:tab/>
        <w:tab/>
        <w:tab/>
        <w:tab/>
        <w:tab/>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Asian Beginnings</w:t>
      </w:r>
      <w:r>
        <w:fldChar w:fldCharType="begin"/>
      </w:r>
      <w:r>
        <w:rPr/>
        <w:instrText xml:space="preserve"> TC "Chapter II—Asian Beginnings " \l 1 </w:instrText>
      </w:r>
      <w:r>
        <w:rPr/>
        <w:fldChar w:fldCharType="separate"/>
      </w:r>
      <w:r>
        <w:rPr/>
      </w:r>
      <w:r>
        <w:rPr/>
        <w:fldChar w:fldCharType="end"/>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y personal story had its beginnings on the island of Celebes in May of 1924, when my pregnant mother, Wilhelmina, accompanied by a maid and my father’s trusted driver, took off in a government owned Model A Ford to try and make it from the island’s interior to the regional capital city of Makassa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enry Ford may have built solid reliable buggies, but his product was hardly a match for the poor roads and makeshift bridges which vaguely pointed the way to the city!  Several bridges were completely washed away by streams swollen by incessant rains.  Fortunately, the driver was not only a good chauffeur and mechanic, he was also a genius at building makeshift river crossing devices.  But all that painstaking amateur engineering took time; thus, the one hundred and fifty mile trip took more than two days to complet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 the third day, perhaps due to the ceaseless pounding and bouncing of the car, mother’s physiology took an unexpected step forward, and she went into labor as the last bridge was being improvised.  So, about fifteen miles short of the capital, the driver had to shift skills once more and witness the arrival of yours truly, at high noon, two weeks ahead of schedule.  Shortly thereafter, the party reached the military hospital in Makassar, which, for convenience’s sake, has been listed as POB.</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nd who was this doughty female, fearless in the face of floods and unexpected childbirth in a Model A Ford? Wilhelmina ter Brugge was the daughter of a once fairly wealthy, upper middle-class family in Holland, who had  invested the family savings in Russian railroads just prior to the Bolshevik revolution.  The communists did not bother to compensate the shareholders when they declared the railroad state property. The family was nearly broke. ‘Wim’ met my father while he was a student at Leiden University, preparing for a career in the Dutch colonial servic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spirited, vital woman, she had enough courage to leave the comfort and security of the European scene to join a husband she hadn’t known very long, to face a way of life for which she was poorly prepar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Jan Louis van der Bie, her husband and my male progenitor, was a third generation “colonial.”  His grandfather, Adam van der Bie, hailed from Zoeterwoude in the Netherlands.  Adam had volunteered for service as an officer in the colonial army.  This young man had not been very lucky. During a parade he was thrown from his horse, landed in a puddle, caught pneumonia and died shortly thereafter, at the age of 26.  His first child, Jan Jacobus, was only ten months old when this happened in 1872. A daughter was born three months after his demi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Needless to say, my grandfather also became an army officer. He married “Oma” Watrin, the granddaughter of a special forces army officer who had married a native girl from Sumatra.  My father was born in 1898 and destined to follow the family tradition of serving in the army.  Father, however, was not the warrior-type and shocked the family by indicating a preference for a civilian  care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There were few schools in the Indies, and children were customarily shipped off to Holland to get a proper education which was why my father had found himself in the cold Netherlands, preparing for as early a return home as he could make it, when he encountered my mother.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amily rumor has it that, as a student, my father was known as an easy, outgoing guy, addicted to performing in plays, to parties and to boozing.  No information has been found as to his scholastic achievements, othher than that he finished his studies in the prescribed time frame. Numerous pictures in the family album, taken at this period reveal a happy young man, much in love with life.  Other evidence however, points to a growing homesickness for his own family living nearly five thousand miles away under such different circumstances from those in Holland.  “Why do we have to live so far apart?” he wrote on the back of a picture sent to his parents.  Immediately after graduation, he had returned to the Indies and applied for a job with the government.  His plan was to marry his sweetheart in Holland as soon as he was settled and had saved enough money for some furniture. And that was how it happened that, in 1922, Wilhelmina, married by proxy, started the long sea journey to a new life in the tropics to join a husband she barely knew and, after two years, further prove her intrepidity by giving birth in a Model 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rules of the game were that officials of the colonial government got their first assignment in the most isolated place the rulers in Batavia could think of.  Ergo, my very junior officer father was sent to the territory of the Toradjas in central Celebes.  Even today, this happen to be a very isolated area.  But this was not as great a hardship as it may seem.  For those who could stand the isolation and the environment, life on the “outer islands” must have been like a fairy tale.  As “controleur", or inspector, my father represented the great white Queen to the various semi-autonomous tribes in the territory.  At the age of twenty four, he carried responsibilities which few of us ever get to face.  His life was full of adventure and challenges, often taxing his creative judgment to the limit.  Obviously, such a life did not leave much time for his family, and, just as obviously, the wife of such a man had to be an understanding helpmate who was willing to put her husband’s duties first in her lif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Government officials were always assigned one of the better homes in the district capitals.  These homes, at least in my mind, represented the special character of life in the Indies: They were comfortable, open and always containing a large and lively community. Regardless of the size of the family of the main occupant of the  house, there was always a large retinue of people living in the ‘servant’ quarters in the back. These quarters were usually connected to the house by a covered breezeway, symbolically and practically linking two different world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It was in the back of the house, where most of the action took place.  The natives who lived there and their visitors were part of a warm and mysterious world.  It was there that I learned to eat native foods, play simple but exciting games and learned to speak my </w:t>
      </w:r>
      <w:r>
        <w:rPr>
          <w:rFonts w:cs="MS Dialog Light" w:ascii="MS Dialog Light" w:hAnsi="MS Dialog Light"/>
          <w:sz w:val="22"/>
          <w:u w:val="single"/>
        </w:rPr>
        <w:t>first</w:t>
      </w:r>
      <w:r>
        <w:rPr>
          <w:rFonts w:cs="MS Dialog Light" w:ascii="MS Dialog Light" w:hAnsi="MS Dialog Light"/>
          <w:sz w:val="22"/>
        </w:rPr>
        <w:t xml:space="preserve"> language.  It never occurred to me that it was remarkable that a white-skinned little boy from a different culture could be so warmly accepted by these wonderful people.  Of course, my introduction to this world was Ibu, my very own nursemaid, who for all practical purposes became my stand-in moth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remember her as a dark skinned and short person, full of patience and fuzzy warmth.  I suspect that I must have terrorized her on many occasions with temper tantrums, but I know that in the end, she always gently made me do whatever little boys were supposed to do.  She must have played a big role in shaping my personality, and yet, I never learned her real name.  She was simply known as “Bu", short for Ibu, mother.  Maybe names are not important, but they do help in paying tribut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e may very well ask why Wilhelmina, my noble natural mother did not fulfill more of the traditional role of mother.  The answer to this question, of course, can only be surmised, since none of the principal characters in my story are alive to present the true facts.  There were probably several factors all working in the same direct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or one thing, in a country where there was much unemployment, it is a duty to provide work where possible and so the ‘well-to-do’ employed as many servants as they could afford.  And what does a mother do when she has a maid for the children except let the maid take of them?  However, I suspect that without her children to care for, that mother became rather lonely, especially as my father had to go regularly on long field trips by car, on horseback, or, occasionally, on foot. Often he stayed away weeks on en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ow does a young, unprepared woman from a faraway land manage to keep herself occupied during her husband’s frequent absences?  Although she had to oversee the activities of a large staff of servants who did all the physical labor involved in running the household, it is conceivable that this responsibility did little to absorb the energy of the young wife.  Even if it had not been a duty, it must have been a temptation to play the role of ‘the First Lad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s wife of the “controleur,” she was expected to receive visitors and dignitaries who came to pay homage to the representative of the great Queen in Holland.  These visitors arrived whether father was home or not.  Naturally, my mother acted on his behalf.  Gradually, doing these supporting “good works” became more and more her full- time job so that she spent less and less of time with the childre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attitude of the native peasants did little too discourage my mother from believing in the importance of her mission.  The peasants had such a deference for authority that whenever they encountered an dignitary on the road, they would step to the side, sit on their haunches and stare down, as a token of respect.  Mother finally came to feel this custom to be entirely appropriate, and certainly so when she took a strol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Perhaps because of his personal ties to the land where he was born, my father was less the patron and more the advocate of the people he governed.  He had studied the native culture, religion and language in depth and had developed doubts as to whether the colonial system was in all respects a morally justifiable proposition.  On several occasions he had felt compelled to express some of his feelings on this matter. These sentiments were not too well received by those who felt that the statue quo was permanent and God-give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ut, a gregarious man, my father soon discovered the pitfalls of his lonely job.  Though the life may have had many idyllic aspects him, the work itself was often frustrating.  Government officials of his rank had to be constantly on the roads, making field trips to the most remote villages, observing, settling disputes, representing the flag and keeping various ruling chiefs happy.  Sometimes these missions were less than pleasant.  When it was clear that some basic colonial law had been violated, drastic action was required possibly including bringing in the arm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y father did not like confrontations.  He would rather share a few drinks with a native chief than to call him to order.  On one occasion, he discovered that a chief had found an ingenious way of making a little extra cash.  The colonial government had decreed that the local native authorities should treat prisoners humanely and provide them with decent rations.  To that end, the government had promised to pay the royal sum of twenty five cents per prisoner per day.  The clever chief had discovered that by stretching here and there a bit, he cold easily feed his prisoners for fifteen cents a day, and pocket the difference.  So, if he could double the number of prisoners under his jurisdiction, he could double his ‘profit’.  Imagine my father’s consternation when, upon visiting the region, he found nearly half the population in jail!  It took a lot of diplomatic maneuvering and face-saving compromises before the situation was back to ‘normal’ again.  After such a field trip, my father would arrive home emotionally drain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f course, there was always great excitement when the “Tuan Besar", the “Great Lord", returned from “tournee.” Even the servants buzzed with excitement.  It seemed that the whole household community was a big, happy, extended family under his paternal governance.  My only complaint was that I didn’t see much of my father when he was home.  He was always meeting people, and, when not so engaged, he was with mama in the main house -- and the children had to stay with the servant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e of the ways of unwinding from the tension of his trips was to listen to music on his new Victrola -- a real “His Master’s Voice,” complete with dog, horn and hand crank.  Daddy loved to have his “big boy” run the machine while he relaxed in his rottan “Kursi malas” or lazy chair. He would lean back and place his feet on a hassock, unbutton his white linen uniform top and reach for a glass of beer which the house boy had placed at just the proper distance so that he could pick it up without reaching.  His face would radiate contentment.  Of course, I, his big boy, thought it was a big deal to operate that machine all by myself, at least for the first couple of times.  Then it became a chore, especially when daddy forgot, after a few drinks, that little boys do not like to do monotonous tasks for very lo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Please, play that record once again, Bobby” he would plead.  “Oh, just one more ti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e didn’t have much of a record collection and his favorite was one of Nelson Eddy and Jeanette McDonald with their sickening love call.  I began to hate that call and every other call when it came from the Victrola.  I am quite sure that my musical development received a permanent setback in that period of my young lif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my sister was born in 1927, a local chiefs presented the family with a gift of a dozen half-wild horses.  This gift overwhelmed my father, as he had to keep the animals in a small corral hastily erected in the front yard.  He didn’t know what to do with them.  Obviously, we couldn’t keep them forever in the front yard.  We couldn’t sell them, because that would be insulting to the donors.  Meanwhile, father wanted to get a few good photos taken of his boy on one of the better looking creatures.  So, he lifted me up on the horse and turned his head for a moment to address the photographer.  It was in that moment that the beast decided to demonstrate its true state of domestication and kicked my father’s knee to shambles.  My recollection is that the horses disappeared without further dela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have still some photographs of that period.  Even the horses appear in one of those yellowed prints and several of me holding my little sister.  I often wondered whether I could remember any trace of sibling rivalry or whether such rivalry is more a product of later times.  The absence of sibling rivalry could be explained by the fact that we never had to compete for attention.  We each had our own, private nursemaid.  The only negative thought that carried on from that period was my wish that my sister would grow up and take over the Victrola duti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powers of a “Controleur” might give the uninitiated the impression that the colonial rulers lived like  kings in the Indonesian jungle.  In some respects they did live like royalty, but all was not as wonderful as it looked.  Despite the great responsibilities and authority, the financial rewards were marginal.  Junior officials like my father received something like 300 guilders per month which translate into no more than 100 US dollars, an amount barely adequate for a royal existence.  To make matters worse, during the Great Depression, the government announced an general pay cut of ten percent.  Many families found themselves with a “high” position but with very little money in their pocket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 the other hand, tropical service counted double towards retirement and, thus, one could retire after 20 years with 40 years of service credit.  Regular sabbatical leaves were part of the compensation and much appreciated by the isolated jungle diplomats.  It took six years of tropical service to earn the right to take nine months “home leave” in Europe.  My father earned his “Verlof” in 1929, so the family sailed for Holland in that year, accompanied by the faithful Bu.  How close our relationship was to Bu can be demonstrated by how horribly embarrassed my mother was when, showing off her children to relatives in Holland, it turned out that neither of her offspring spoke very much Dutch.  After this discovery, we weren’t paraded around quite as much.</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Upon our return to the Indies, father received a coveted appointment to the main island of Java, as “Assistant Resident” in Pati, near the city of Semarang in Central Java where I could attend elementary school.  The promotion to Assistant Resident made it also possible for the family to purchase its own automobile, a classy “Oakland.”  We didn’t have this car very long.  Mother loved to drive like a tempestuous queen around the district. But unlike the conditions in Celebes, the natives in central Java were not as impressed by authority figures.  And there were a lot of narrow bridges on the highways in that area.  It was the custom, when approaching such a bridge, to signal oncoming traffic with the headlights.  Whoever signaled first had the right of way and could proceed over the bridge first.  Mother approached one of those bridges on a fateful day and saw another car approach.  She quickly flashed on her headlights.  So did the other car.  Both cars met in the middle of the bridge.  Ours was a total loss.  I suspect that collision damage insurance was an unknown concept in those day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ore trouble was brewing.  The depression was having a progressively deeper impact and further pay cuts were ordered.  Even layoffs were in the wind.  When my father attended a reunion in the provincial capitol of Semarang and had celebrated the occasion with a liberal amount of alcohol, he hastened his own downfall.  While feeling no pain, he expounded on some of his ideas concerning the shortcomings of colonialism and the white man’s arrogance.  These remarks were overheard and reported to his superiors, with the result that daddy became a top-priority candidate for a lay-off.  That happened three months later.  His career had gone from ‘king’ in the outer islands to an unemployed pauper on Java, in less than a yea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 </w:t>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or one year, we had to live in the mountain city of Bandung, in the home of Grandpa van der Bie, who had just retired from the army.  My father sought escape from reality by hiding a good bit of his time in the local library--he became an avid reader.  Mother spent that year producing another child--my youngest sister Louisa.  For me, the year was merely another joyous period in the happy season of childhood, for wherever I was in the Indies, I was at home and at peace, one with the country and the people.  There was as yet no division--for me--between the native and the European Indonesian.  The tropics have a wonderful capacity to engulf their children with a sense of belonging and closeness with natu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At the end of 1931, my father was recalled to active duty.  We moved to East Java, first to the little town of Modjokerto.  In this small sleepy town I developed some of my first conscious concepts of human relations. We lived in a small house on the Stationsweg, looking out at the railroad yards. My father had somehow made the acquaintance of an engineer, Jan van Leyen, and our families seemed to click.  I will never forget my first visit to the sugar plantation where the van Leyen’s lived and my first meeting with Joop, the oldest son.  He was three years older and enjoyed exercising the exalted position of being the oldest child on the block.  I met him when he was seated in the middle of the lawn and was extremely busy with a kind of guerilla warfare against the dragon flies buzzing around.  He conducted his extermination campaign with the help of a blow gun and small clay bullets.  He commanded me to strart producing bulletts, in large quantities. They had to be perfectly round. I was totally overwhelmed and meekly complied, anxiously hoping that my bulletts would be perfect enough.  I don't know how many dragon flies actually beat the dust, but it all ended up in a life long friendship.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a van Leyen ran a easy going household which has been indelibly imprinted in my mind as one of warmth and perfect hospitality. This, inspite of the fact that Pa van Leyen, with approval of my own father, threw me in the swimming pool and urged me to start swimming or just drown.  I damn near drowned but did manage to reach the safety of the side. Other than that incident, I got along well with Pa van Leye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nother significant impression was the generosity of a Jewish family, the van Deldens.  It was the time of the yearly soccer match between Holland and Belgium and all red-blooded colonials who owned a shortwave radio could be expected to be glued to their sets.  Unfortunately, our family did not belong to the lucky ones who owned one, so I was planning to go to  some of my father's friends who had such a gancy radio.  Unfortunately, as the date of the game approached, one of my sisters came down with a contagious childhood disease.  I was politely but firmly disinvited and couldn't find anyone who would allow me in their home!  That was when the van Deldens heard about my plight and simply asked me to join them.  Wow ! I still feel guilty that I didn't thank them more profusely than I did.  They were real heroes, people who were not afraid of a minor childhood disease, and who understood the importance of soccer in the life of a young boy! Holland won!  Wels, Vente, Bakhuis, Smit and Meinders !  Those were the names of the soccer stars of that game. I will never forget their nam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a relatively short stay in Modjokerto, it couldn't have been more than about one and one half year, my father got a transfer to a better job in Surabaya, where we moved to the Barito street.  I started attending the Alting school, I think in the second grade.  Shortly thereafter the family moved to the Opak street, not far away, but much too close for my homing pidgeons who refused to comply with the change of address.  From that time on, I was rather successful in convincing my parents that moving to a different home was totally incompatible with raising pidgeons.</w:t>
      </w:r>
      <w:r>
        <w:br w:type="page"/>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Chapter III—</w:t>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 xml:space="preserve">The Price of a London Diploma </w:t>
      </w:r>
      <w:r>
        <w:fldChar w:fldCharType="begin"/>
      </w:r>
      <w:r>
        <w:rPr/>
        <w:instrText xml:space="preserve"> TC "Chapter III—The Price of a London Diploma " \l 1 </w:instrText>
      </w:r>
      <w:r>
        <w:rPr/>
        <w:fldChar w:fldCharType="separate"/>
      </w:r>
      <w:r>
        <w:rPr/>
      </w:r>
      <w:r>
        <w:rPr/>
        <w:fldChar w:fldCharType="end"/>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urabaya, the provincial capitol of East Java, was the second largest city in the Indies, the commercial center of the archipelago and the home port of the Royal Dutch Navy.  It was a steaming, crowded city with almost half a million inhabitants of many different races and nationalities.  The European sector, about 10,000 people, was concentrated in two residential areas - Darmo and Gubeng - while the Chinese dominated the downtown districts.  The native population lived mostly in a large number of widely scattered “kampongs”--native villages--around the commercial and residential compounds of the ci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comparison with the places where we had previously lived, Surabaya was a modern metropolis with all the attractions of the big city.  My parent were especially thrilled by the fact that there was a good school system going all the way up to high school.  Only six other cities in the Indies had accredited schools on the secondary level.  Other features of the urban life affected my family in different ways.  Mother loved the opportunities to socialize and the elements of sophistication in the big city.  She made friends easily and her vitality and vivaciousness made her a welcome guest at picnics and parties.  But, for my father, these amenities came at a high price.  Instead of being in a job where he could play a significant role in the governing of the country, he had become just another bureaucrat in the government.  The contrast with his role in the “outer islands” must have been enormous, and, at times, hard to take.  I heard stories of petty bureaucratic infighting and the need to cultivate the right “connections” in order to be considered for promotion.  My father appeared to be either unable or unwilling to play those games and paid a price for thi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or us--young folks--the city was a wonderful place to be, full of opportunities and surprises.  The best thing was that most parents followed a real laissez-faire type of regime in dealing with their children.  We were allowed a lot of freedom in choosing what to do--as long as it didn’t cost any money.  There was one other point not negotiable with our parents and that was the importance of doing well in school.  Our parents knew that in a society which valued education highly, the absence of a diploma spelled disaster.  Thus, our elders exerted every bit of parental authority towards instilling a respect for learn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Every normal young man knew that Dutch colonial high schools were unreal and highly unfair to students who were filled with a burning desire to explore life to the fullest.  Why else would these schools demand impossible levels of proficiency in foreign languages, mathematics and science ?  I had my doubts that the knowledge gained in schools had any practical value.  Nevertheless, I remained motivated to finish school and obtain that all important high school diploma.  This motivation was supplied mostly by my dear dad. “Son,” he would counsel, “you can go out and fly kites, you can pursue any hobby you like, just as long as you don’t flunk school.”  There was definitely something of a threat in those words, even though I considered my father to be a non-violent man. The trouble was that I was not sure exactly how non-violent he really was. There were a few instances when we had witnessed outrageous feats of strength, which made us wonder what would have happened if we exceeded our limit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or instance, there was the day when mother had purchased a new living room couch, much against my father's wish.  Dad knew that we couldn't afford it.  Six huffing and puffing native coolies had struggled for an hour to get the big couch in the living room on a Saturday morning.  That was the weekend when Daddy had taken off for his monthly poker and drinking bout with the “boys.”  When he arrived home, well after midnight, heavily sauced, and noticed the new addition, something unusual happened.  We were all in bed waiting for the inevitable outburst.  But, strangely enough, nothing happened.  We heard some groans and some doors being slammed and, then, total silenc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The next morning we found the new couch sitting lonesomely in the backyard, next to the pigeon coop. My mother got the message. The couch disappeared that same day.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also got the message, especially after an incident which happened a week or two later.  It was a Sunday afternoon and the entire family was taking a walk to see some friends living a few blocks away.  I thought the conditions were ripe to put the pressure on my father to buy me an air gun.  There was nothing more that I wanted to have than one of those rifles.I was totally immersed in the stories of the Wild West, and wanted to be like Old Shatterhand and Winnetou, the Apache chief, described in the books by Karl May.  Unfortunately, my father was dead set against weapons.  I asked him several times indicating my willingness to do anything on my part to earn his approval.  The answer remained NO. In desperation I blurted out : “Dad, you are behaving like an old fart!”  I was about five or six yards ahead of the main party when I hurled this insult.  I felt safe because I was sure that I could outrun the old man, if he would come after me.  He did.  And I ran. To my absolute horror I discovered that Daddy had been and still was a pretty good athlete. In a few seconds he caught up with me and whacked me with his walking cane, on my legs.  That was the only time that my father ever laid hands on me and the shock of the discovery that he could outrun me is still burned deeply in my memor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was a good thing that the basic facts of life and the limits were so clearly spelled out, because I had an incredible difficult time managing my time. There was so much to do, so much to explore and to enjoy that it was almost sinful to attend school and waste our time with unnecessary knowled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f course, I raised pigeons and raced them.  How else does one learn about distances and geography?  Of course, I played soccer.  How else does one prepare to play on the national team?  Of course, I flew kites.  I wouldn't speak to anyone not familiar with the tricks of making fighting kites.  Of course, I joined the Boy Scouts.  How else does one learn the really important survival skills ?  I even became religious, for a short while, but there didn't seem to be much action in that area.  To my own surprise, I even discovered the other sex during this period.  We roamed the streets in search of adventure and challenge--and generally found it.  Compared with all this what did school have to off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insistence on that damn diploma was really outrageous.  How I ever managed to get promoted from year to year remains a major mystery.  How I ever reached the junior year in high school can only be explained as a minor miracle.  It was actually a mixture of luck, fantastic eyesight during exams and an incredible acting ability to avoid being unmasked as the ignorant and unprepared scholar that I was.  How I ever got promoted to the senior year is an even greater mystery.  But luck had just about run out.  I knew that it would require a definite act of God to pass the tough final exams.  The boom would definitely fall at the end of my senior year.  That I knew for sure.  I thought that it might be advisable to start preparing my parents for the possibility that I might not live up to their dreams!  However, this was a very difficult topic to breach and it would require all the tact and skill that I could muster in order to avoid serious disruptions in our happy relationshi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The head of the high school was a goateed dictator by the name of Molenkamp.  Unlike principals in American public schools, he was </w:t>
      </w:r>
      <w:r>
        <w:rPr>
          <w:rFonts w:cs="MS Dialog Light" w:ascii="MS Dialog Light" w:hAnsi="MS Dialog Light"/>
          <w:b/>
          <w:sz w:val="22"/>
        </w:rPr>
        <w:t>the director</w:t>
      </w:r>
      <w:r>
        <w:rPr>
          <w:rFonts w:cs="MS Dialog Light" w:ascii="MS Dialog Light" w:hAnsi="MS Dialog Light"/>
          <w:sz w:val="22"/>
        </w:rPr>
        <w:t xml:space="preserve">, which meant that he </w:t>
      </w:r>
      <w:r>
        <w:rPr>
          <w:rFonts w:cs="MS Dialog Light" w:ascii="MS Dialog Light" w:hAnsi="MS Dialog Light"/>
          <w:sz w:val="22"/>
          <w:u w:val="single"/>
        </w:rPr>
        <w:t>directed</w:t>
      </w:r>
      <w:r>
        <w:rPr>
          <w:rFonts w:cs="MS Dialog Light" w:ascii="MS Dialog Light" w:hAnsi="MS Dialog Light"/>
          <w:sz w:val="22"/>
        </w:rPr>
        <w:t>.  While we all despised the man, we accepted the fact that a director had a right to do his job! This despotic educator once caught me while I was performing a highly skillful comedy act while the classroom teacher was writing on the blackboard. Molenkamp, who always wore rubber soled shoes, had sneaked into the back of the classroom and had observed my antics from the very start.  He had jumped forward and grabbed me by the right ear.  Without saying a word, he pulled me into the corridor, still with my ear pointing the way, and dragged me past, and in full view of, three other classrooms.  My ego was severely bruised, to say nothing of the shape of that ear.  I kept on paying excessive attention to my injured appendix in the hope of making the brute a feel a bit guilty and more compassionate. Instead, he sent out a messenger to notify my parents. Mother arrived an hour later by “dogcar”</w:t>
      </w:r>
      <w:r>
        <w:rPr>
          <w:rStyle w:val="FootnoteCharacters"/>
          <w:rStyle w:val="FootnoteAnchor"/>
          <w:rFonts w:cs="MS Dialog Light" w:ascii="MS Dialog Light" w:hAnsi="MS Dialog Light"/>
          <w:sz w:val="22"/>
        </w:rPr>
        <w:footnoteReference w:id="2"/>
      </w:r>
      <w:r>
        <w:rPr>
          <w:rFonts w:cs="MS Dialog Light" w:ascii="MS Dialog Light" w:hAnsi="MS Dialog Light"/>
          <w:sz w:val="22"/>
        </w:rPr>
        <w:t>.  To my horror father arrived shortly thereafter.  The upshot of it all was that my unfeeling parents reaffirmed their support for a proper education and authorized the director to use whatever means necessary to keep their brilliant son on the straight and narrow path of learn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ings were really tough in school, but the truth of the matter was that the really hard work started after school.  As soon as we got out of the classroom we would jump on our “iron horses” and head for the intersection where we could intercept the girls from a private school on their way home.  The trick was to reach the point of interception without running into difficulties at various ‘checkpoints  ‘Checkpoints were ‘enemy’ outposts manned by small groups of gorillas, overgrown, under-brained, macho-type non-students from a nearby vocational school.  Their biggest thrill was to insult passing high school students and to invite them to a “Hoot Gibson” type of boxing match, right there on the street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It wasn'to easy to pass them without trouble.  If you looked at them, one of them would yell:  “Hey you, you stared at us. Do you want to fight?”  If your answer was : “No thank you,” they would sneer back: “Chicken!”  It was no use </w:t>
      </w:r>
      <w:r>
        <w:rPr>
          <w:rFonts w:cs="MS Dialog Light" w:ascii="MS Dialog Light" w:hAnsi="MS Dialog Light"/>
          <w:sz w:val="22"/>
          <w:u w:val="single"/>
        </w:rPr>
        <w:t>not</w:t>
      </w:r>
      <w:r>
        <w:rPr>
          <w:rFonts w:cs="MS Dialog Light" w:ascii="MS Dialog Light" w:hAnsi="MS Dialog Light"/>
          <w:sz w:val="22"/>
        </w:rPr>
        <w:t xml:space="preserve"> to look at them, because then they would yell: “Hey you, are you too chicken to look at us?”  Either way you would feel humiliated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was small for my age and, hence, had very little use for the type of contests which depended on brute force.  Realizing that I was a devout coward did not come easy. But it did help me formulate a graceful solution to the problem of how to maintain one's dignity without paying too high a price for it.  This solution depended on finding a couple of bigger and powerful friends and to time one ‘s passing of the checkpoint with that of these friends.  Then, you could look the vocational clowns straight in the face and nothing would happe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f one hadn't been held up by these maneuvers, one could get in position at the crucial confluence of two streets in the downtown area.  We could see the girls come down one leg of the Y and, at the exact moment one would swing in and pull up next to the girl of one's dream.  Timing was very important.  And so was good eye sight. We had studied the flow of girls on their bicycles for days before even attempting to make a move.  When one was finally fairly sure of the approximate order of the appearance of the girls, one could plan the perfect approach and pull up next to the object of worship and say casually: “Oh, hi there!  Fancy meeting you here “ and wait for a sign whether it was OK to ride with the lady. If she answered “Hello", one had a chance, but these clever devils had their defenses all prepared.  “Hey Anita, wait for me” was one of their favorite tricks to avoid riding double with the anxious male. Or they would slow down and pair up with another girl riding behind. It was extremely difficult to break in on a column of cycling girls!  We followed a very strict street code.  It was alright to try, but one could only ride with a girl if she gave explicit permiss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ever a defensive maneuver prevailed we would yawn, very blasé: “See you some other time,“ and pedal on, trying to look totally bored and unimpressed.  But, boy, if ever one could have measured the emotions raging inside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had practiced the “accidental” meeting routine with my dream girl at least half a dozen times, always with the same unsatisfactory results.  Obviously, new tactics were called for. Quite by accident I discovered that the object of my love was a girl scout.  Armed with this bit of strategic information I embarked on a campaign to convince my sister to join that worthy organization.  My dear sister wasn't interested at all in scouting, but I kept the pressure on.  Twenty years later my loving sister swore that, as part of that campaign of persuasion, I had held her head in the John and had flushed it several times.  This only shows that little girls have wild imaginations and can not be trusted to tell the truth in important matters.  On the other han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Whatever happened, my sister Corrie made me very happy and joined the girl scouts.  Several weeks later we were invited to an Open House and Campfire installation ceremonies.  On that evening, I had staked out the home of my true love and followed her to the meeting place, carefully observing where she placed her bicycle. From there on the drama unfolded without a hitch.  After the ceremonies were over my dear Greetje discovered that her bicycle had a </w:t>
      </w:r>
      <w:r>
        <w:rPr>
          <w:rFonts w:cs="MS Dialog Light" w:ascii="MS Dialog Light" w:hAnsi="MS Dialog Light"/>
          <w:sz w:val="22"/>
          <w:u w:val="single"/>
        </w:rPr>
        <w:t>very</w:t>
      </w:r>
      <w:r>
        <w:rPr>
          <w:rFonts w:cs="MS Dialog Light" w:ascii="MS Dialog Light" w:hAnsi="MS Dialog Light"/>
          <w:sz w:val="22"/>
        </w:rPr>
        <w:t xml:space="preserve"> flat tire.  Completely by coincidence, I happened to be right there, with all the equipment to fix her flat.  The helpless maiden accepted my offer to help and, from that time on, the two love birds were allowed to ride “pairs” after school whenever I could find h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chool ran from 7 AM to about 12:30 when everybody headed home for lunch.  My homecoming was usually a bit delayed because of all the amorous -and other - acclivities after school.  The mid-day siesta, from 2 - 4, was meant to be an escape from the oppressive heat.  For me, the siesta period was actually the beginning of the real da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ithout fail a crisis awaited me upon entering the homestead: The pigeons had to be fed and a hundred hungry pigeons could be very persuasive in announcing that it was way past feeding time. The trouble was that there was no budget for pigeon feed.  Pocket money was an unknown concept and for all practical purposes we lived in a “cash-free” society.  I had made a deal with my parents that I could use the deposit money on the beer bottles which my father purchased to still his tropical thirst each afternoon.  The deposit on each bottle was one half cent.  Father usually polished off three bottles a day, and the one and one half cents were just enough to purchase one pound of “Katjang idju", green beans, or mais for the birds.  Problems developed when father switched to gin, or did not come home at all !  Then, I had to revert to “Robin Hood” methods, with deep regrets, of course--but these pigeons never accepted any excuses no matter how valid.  It happened that many homes in our neighborhood used a wood crate, much like the crates used to ship oranges in, as containers for garbage or trash. When these crates were new, nice and clean, they were worth at least a nickel-a three day supply of crucial food for my birds. So, on those occasions when my father had let me down in his drinking habits, during siesta time, when all decent white people were napping - and most Indonesian servants weren't so alert either - the city of Surabaya harbored a bandit looking for homes displaying nice new garbage crates.  These crates had a mysterious way of disappearing and ending up at the little Chinese store which sold the pigeon fe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Problems raising pidgeons were not limited to feeding.  I remember that one young bird had a crooked upper beak and had great problems feeding itself.  For a while, I helped the poor thing, by keeping the other birds away and handfeeding.  As a result, this pidgeon became very attached to me and always flew staight to me, landing on my shoulder, when I appeared in the yard.  Finally, I realized that this bird could never made it on its own and that I was just postponing the inevitable.  Wiith a borrowed air gun I shot the bird when it was peacefully sitting on the roof, before it had spotted me  It flutterd down and fell right at my feet.  I felt awful.</w:t>
      </w:r>
    </w:p>
    <w:p>
      <w:pPr>
        <w:pStyle w:val="Normal"/>
        <w:tabs>
          <w:tab w:val="clear" w:pos="720"/>
          <w:tab w:val="left" w:pos="360" w:leader="none"/>
        </w:tabs>
        <w:rPr>
          <w:rFonts w:ascii="MS Dialog Light" w:hAnsi="MS Dialog Light" w:cs="MS Dialog Light"/>
          <w:sz w:val="22"/>
        </w:rPr>
      </w:pPr>
      <w:r>
        <w:rPr>
          <w:rFonts w:eastAsia="MS Dialog Light" w:cs="MS Dialog Light" w:ascii="MS Dialog Light" w:hAnsi="MS Dialog Light"/>
          <w:sz w:val="22"/>
        </w:rPr>
        <w:t xml:space="preserve"> </w:t>
      </w: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Another problem developed when I wanted to breed some real champions by “coupling” two of my best flyers.   I had been told to put them together in a seperate section of the bird house for a while.  But nothing happened.  They totally ignored each other and this went on for a long, long time.  As a matter of fact I was ready to trade these birds for some more cooperative ones.  I was sick of waiting.   But then, all of a sudden, they were acting like real love birds!  Cooing and dancing to beat the band!  I felt like a proud parent.  That day I learned one of the most difficult lesson for a youngster: to be patient and trusting mother nature!   What a joy to discover the first egg produced by my champion couple!  And to observe the birth of two naked little creatures some three weeks  later.  Raising birds should be part of a  required curriculum for kids.  </w:t>
      </w:r>
    </w:p>
    <w:p>
      <w:pPr>
        <w:pStyle w:val="Normal"/>
        <w:tabs>
          <w:tab w:val="clear" w:pos="720"/>
          <w:tab w:val="left" w:pos="360" w:leader="none"/>
        </w:tabs>
        <w:rPr>
          <w:rFonts w:ascii="MS Dialog Light" w:hAnsi="MS Dialog Light" w:eastAsia="MS Dialog Light" w:cs="MS Dialog Light"/>
          <w:sz w:val="22"/>
        </w:rPr>
      </w:pPr>
      <w:r>
        <w:rPr>
          <w:rFonts w:eastAsia="MS Dialog Light" w:cs="MS Dialog Light" w:ascii="MS Dialog Light" w:hAnsi="MS Dialog Light"/>
          <w:sz w:val="22"/>
        </w:rPr>
        <w:t xml:space="preserve">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siesta was not something which everybody participated in voluntary.  For children, it was absolutely compulsory.  They “needed” it, to stay healthy, or so the grown-ups believed. My mother also believed in this religion and was convinced that all her children were safely tucked away for a rest, away from the life threatening heat of the afternoon.  Just to be sure, she kept the door of her bedroom open so that she could keep an eye on the front door, to make it risky to take that rout to freedo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helped that my room was in the back of the house, next to the servant quarters and that I was an early expert in going over the wall.  Going over the wall, by the way, was a special art since those eight feet high structures were topped off with broken glass to discourage burglars from entering the backyard.  Whatever else I had in common with burglars, climbing walls without getting cut up by the glass was one skill of which I was mighty prou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Another popular siesta-type of activity was preparation for the kite flying season.  As soon as the monsoon rains had definitely stopped, the kite flying season was on.  The date was never officially set, but some sort of silent, occult force went through the tropical air which pronounced loud and clear: “</w:t>
      </w:r>
      <w:r>
        <w:rPr>
          <w:rFonts w:cs="MS Dialog Light" w:ascii="MS Dialog Light" w:hAnsi="MS Dialog Light"/>
          <w:sz w:val="22"/>
          <w:u w:val="single"/>
        </w:rPr>
        <w:t>Yes</w:t>
      </w:r>
      <w:r>
        <w:rPr>
          <w:rFonts w:cs="MS Dialog Light" w:ascii="MS Dialog Light" w:hAnsi="MS Dialog Light"/>
          <w:sz w:val="22"/>
        </w:rPr>
        <w:t>, tomorrow we fly our kites!”  And on that day the skies would be full of colorful, dancing kit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owever, flying kites was only a small part of the ritual.  For weeks, the devoted disciples had been preparing for the great day and for the challenge of kite fighting.  The most time-consuming part was the production of powdered glass.  Local folklore had it that powdered glass made from certain kinds of small colored bottles was the best for making the sharpest string, string which could cut another kite's string like a razor.  As a result, we spent hours crushing glass and grinding it into fine powder.  Then, the powder had to be filtered through some tightly woven cloth.  The tighter the cloth the better!  After hours and hours of patient tapping and shaking there was usually just a tiny pile of “perfect” glass powder.  With enormous persistence we kept on with the tedious process because of an inner conviction that it was absolutely necessary in order to rule the ski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Everybody had his own secret formula for glue.  This was also the time when all mothers hid their spools of thread and the neighborhood smelled with the awful stench of bone-glue.  The glue had to be boiled and the powdered glass added to the bubbling mess at the right time.  Almost like a sacred ritual the thread was dipped in the glue and allowed to steep for a minute.  Then, the thread had to be dried by stringing it all over the backyard.  In a few hours it could be ready for aerial comba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headed for our favored launching site and sent up our highly maneuverable kites, in search of other kites and a deadly match for honor and supremacy.  The glass string would cut another string only if there was motion at the moment of contact.  Timing was crucial and one had to have a very good eye.  When a enemy kite was cut, the winner would pull up high in the sky as a sign of triumph, while the losing kite would start its tragic descent.  The air would fill with excited screams when a kite was observed fluttering down.  This observation set in motion a massive movement of another type of kite sportsman--the kite hunter.</w:t>
      </w:r>
    </w:p>
    <w:p>
      <w:pPr>
        <w:pStyle w:val="Normal"/>
        <w:tabs>
          <w:tab w:val="clear" w:pos="720"/>
          <w:tab w:val="left" w:pos="360" w:leader="none"/>
        </w:tabs>
        <w:rPr/>
      </w:pPr>
      <w:r>
        <w:rPr>
          <w:rFonts w:cs="MS Dialog Light" w:ascii="MS Dialog Light" w:hAnsi="MS Dialog Light"/>
          <w:sz w:val="22"/>
        </w:rPr>
        <w:tab/>
        <w:tab/>
        <w:t xml:space="preserve">The pursuit of a lost kite could require a mile long run by dozens of well-trained hunters.  They would run with one eye turned upwards and the other on the fellow hunters in the pack.  Astute judgments had to be made as to the anticipated landing place and the amount of risk to be taken when a kite landed in a tree or on the roof of a house whose owner might be guarding his property with a bebe gun.  However, catching a fallen kite was one of the highest honors a kid could earn.  The pack would give no quarter and would gladly trample over a naked skull in hot pursuit.  But once somebody had gotten hold of the kite and yelled out the sacred word, in </w:t>
      </w:r>
      <w:r>
        <w:rPr>
          <w:rFonts w:cs="MS Dialog Light" w:ascii="MS Dialog Light" w:hAnsi="MS Dialog Light"/>
          <w:sz w:val="22"/>
          <w:u w:val="single"/>
        </w:rPr>
        <w:t>Javanese</w:t>
      </w:r>
      <w:r>
        <w:rPr>
          <w:rFonts w:cs="MS Dialog Light" w:ascii="MS Dialog Light" w:hAnsi="MS Dialog Light"/>
          <w:sz w:val="22"/>
        </w:rPr>
        <w:t>; “Got it',” everybody reverted back to being nice little gentlemen and fellow hunte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ce I caught a kite and forgot to say the word!  The kite was torn to shreds and so was I.  I protested loudly.  “But you did not say the WORD!”  I had to admit, sheepishly, that I had goof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pPr>
      <w:r>
        <w:rPr>
          <w:rFonts w:cs="MS Dialog Light" w:ascii="MS Dialog Light" w:hAnsi="MS Dialog Light"/>
          <w:sz w:val="22"/>
        </w:rPr>
        <w:tab/>
        <w:t xml:space="preserve">The Boy Scout movement was probably the other major influence in my teens.  Somehow the scout leaders were able to instill some civilized values in an otherwise pretty streetwise kid.  It also taught me a number of survival skills which came in awfully handy just a few years later.  The scout movement emphasized discipline, punctuality and loyalty.  I still consider these values highly. Our leaders also taught respect for authority.  With this aspect of scouting I had some difficulty but our leaders were a great help in learning to differentiate between </w:t>
      </w:r>
      <w:r>
        <w:rPr>
          <w:rFonts w:cs="MS Dialog Light" w:ascii="MS Dialog Light" w:hAnsi="MS Dialog Light"/>
          <w:sz w:val="22"/>
          <w:u w:val="single"/>
        </w:rPr>
        <w:t>imposed</w:t>
      </w:r>
      <w:r>
        <w:rPr>
          <w:rFonts w:cs="MS Dialog Light" w:ascii="MS Dialog Light" w:hAnsi="MS Dialog Light"/>
          <w:sz w:val="22"/>
        </w:rPr>
        <w:t xml:space="preserve"> or fake authority and </w:t>
      </w:r>
      <w:r>
        <w:rPr>
          <w:rFonts w:cs="MS Dialog Light" w:ascii="MS Dialog Light" w:hAnsi="MS Dialog Light"/>
          <w:sz w:val="22"/>
          <w:u w:val="single"/>
        </w:rPr>
        <w:t>genuine</w:t>
      </w:r>
      <w:r>
        <w:rPr>
          <w:rFonts w:cs="MS Dialog Light" w:ascii="MS Dialog Light" w:hAnsi="MS Dialog Light"/>
          <w:sz w:val="22"/>
        </w:rPr>
        <w:t xml:space="preserve"> authority.  They demanded respect and got it, but probably only because they deserved it!  They were great role models whom we completely trusted.  They pushed us to the edge of our capacity and we learned to grow and become confident.  Did our parents know what we were doing in our little scout world?  I doubt it. But they also trusted the scout leaders to act responsib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In 1940, shortly after the Germans had invaded Holland, the Japanese started to make threatening noises toward the nations in Southeast Asia.  In a rare instance of foresight, the colonial government decided to organize a Civil Defense Organization.  Part of the CD system for the city of Surabaya was the </w:t>
      </w:r>
      <w:r>
        <w:rPr>
          <w:rFonts w:cs="MS Dialog Light" w:ascii="MS Dialog Light" w:hAnsi="MS Dialog Light"/>
          <w:sz w:val="22"/>
          <w:u w:val="single"/>
        </w:rPr>
        <w:t>R</w:t>
      </w:r>
      <w:r>
        <w:rPr>
          <w:rFonts w:cs="MS Dialog Light" w:ascii="MS Dialog Light" w:hAnsi="MS Dialog Light"/>
          <w:sz w:val="22"/>
        </w:rPr>
        <w:t xml:space="preserve">adio </w:t>
      </w:r>
      <w:r>
        <w:rPr>
          <w:rFonts w:cs="MS Dialog Light" w:ascii="MS Dialog Light" w:hAnsi="MS Dialog Light"/>
          <w:sz w:val="22"/>
          <w:u w:val="single"/>
        </w:rPr>
        <w:t>W</w:t>
      </w:r>
      <w:r>
        <w:rPr>
          <w:rFonts w:cs="MS Dialog Light" w:ascii="MS Dialog Light" w:hAnsi="MS Dialog Light"/>
          <w:sz w:val="22"/>
        </w:rPr>
        <w:t xml:space="preserve">arning </w:t>
      </w:r>
      <w:r>
        <w:rPr>
          <w:rFonts w:cs="MS Dialog Light" w:ascii="MS Dialog Light" w:hAnsi="MS Dialog Light"/>
          <w:sz w:val="22"/>
          <w:u w:val="single"/>
        </w:rPr>
        <w:t>S</w:t>
      </w:r>
      <w:r>
        <w:rPr>
          <w:rFonts w:cs="MS Dialog Light" w:ascii="MS Dialog Light" w:hAnsi="MS Dialog Light"/>
          <w:sz w:val="22"/>
        </w:rPr>
        <w:t>ervice, an organization which maintained a number of observation posts around the city, at a distance of about 100 to 200 miles. These posts were to report the approach of enemy planes by radio.  The “RWS” was staffed by volunteers.  The leader of the organization was “Pa” Van Hutten, a retired army captai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at could be more exciting than to operate your own radio and transmitter?!  Of course, I volunteered.  I became even more excited when I discovered that field exercises were scheduled every two or three months, during the regular school week.  That meant that I would have to miss school every now and then.  My status as a student could hardly stand any further erosion of study habits. However, these exercises appeared to provide the perfect excuse, in case of disastrous grades.  It now became possible to make an appeal on patriotic ground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never missed an exercise.  I felt on top of the world.  Where else would a sixteen year old be the commander of a government-owned observation station and be allowed to fill the ether waves with his voic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Q, code named “Alap-Alap” (Eagle), would check on us, by radio, every 6 hours, to see if we were awake and alert.  During these transmissions, Alap-Alap announced which stations were to be called up.  If one's post was called, one had to immediately switch on the transmitter and reply.  The checks at midnight were usually the longest and also made the deepest impression, maybe because of the witching hour.  I remember, one occasion, when my number got called when I was stationed at post Panarukan.  I jumped up, grabbed the mike and proclaimed  “Alap-Alap this is station Tiga Lima (35 in Indonesian.  We were sure the Japanese would never understand this exotic language!).  There is nothing unusual to report. Over and ou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listening to some further announcements by Alap-Alap, I would tune in, illegally, for 5 minutes, to a distant music station and hear Nelson Eddy sing “At the Balalaika".  Then I would stretch out on the little bamboo bed, close the mosquito netting and consider myself to be the luckiest bastard in South East Asi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Another fantastic reward was the fact that we received a daily allowance of 35 cents to feed ourselves while in the field.  In those days, one could buy a whole coconut for a penny and a complete meal of fried rice, wrapped in a banana leave,  for a “gobang”, two and a half cents!  By managing this allowance carefully it was possible to save 25 cents a day, a fortune.  No more problem feeding my birds.  I could even treat my girlfriend to an ‘es lilin’, a frozen popsicle, two for a penny.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Some of my colleagues went a little further in treating themselves while in the field.  They ordered the station guard to bring them a couple of “virgins” for some nocturnal entertainment.  The cost was a  nickel!  Although I was as curious as the next guy, I could not bring myself to spend that much money on something that scared the hell out of me.  I guess I was still pretty immature at age 16-17.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Returning to school after such an exercise had additional benefits.  Not only did we, as RWS volunteers acquire a bit of hero status, a commodity always in short supply, but we also had a little leverage when arriving at school unprepared for a test “Sir, could I get a little extension for this test?  I was unable to study because I was in the field serving Her Majesty the Queen". These tactics were driving the teachers up a tree, but, heck, what else was a poor unprepared student to do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e evening, after an exhausting afternoon on the street, I had just settled in my room, starting to prepare for a crucial test in history.  European history.  I hated history with all its dates and events which were totally alien and meaningless to us in the tropic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door opened and my father came in.  “How are you doing with your homework, son?” thinking that I had been at it all afternoon. “Would you like to join me to the movi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God Damn! Would you like to join me to the movies?!!  Who wouldn't like to join his dad to the movi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I am all done, Dad” I bluffed.  And off we went, in a three wheeled Demo, the economy taxi of the 40's, to the downtown Luxor theater where Charlie Chan was thrilling the local citizens to death.  What a treat!  I think it was the </w:t>
      </w:r>
      <w:r>
        <w:rPr>
          <w:rFonts w:cs="MS Dialog Light" w:ascii="MS Dialog Light" w:hAnsi="MS Dialog Light"/>
          <w:sz w:val="22"/>
          <w:u w:val="single"/>
        </w:rPr>
        <w:t>only</w:t>
      </w:r>
      <w:r>
        <w:rPr>
          <w:rFonts w:cs="MS Dialog Light" w:ascii="MS Dialog Light" w:hAnsi="MS Dialog Light"/>
          <w:sz w:val="22"/>
        </w:rPr>
        <w:t xml:space="preserve"> time in my life that I went anywhere alone with my da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pPr>
      <w:r>
        <w:rPr>
          <w:rFonts w:cs="MS Dialog Light" w:ascii="MS Dialog Light" w:hAnsi="MS Dialog Light"/>
          <w:sz w:val="22"/>
        </w:rPr>
        <w:tab/>
        <w:t>Maybe at this point I should try to explain the relation-ship we had with our parents.  Parents and children moved in different orbits, so to say, and rarely did we share the same activity.  Hence, I cannot say that we were very close in the sense that our present culture defines closeness - like grooving, being in tune with, sharing certain feats or accomplish-ment, etc. I didn't know my parents too well.  This was partly because we were so busy with  our o</w:t>
      </w:r>
      <w:r>
        <w:rPr>
          <w:rFonts w:cs="MS Dialog Light" w:ascii="MS Dialog Light" w:hAnsi="MS Dialog Light"/>
          <w:sz w:val="22"/>
          <w:u w:val="single"/>
        </w:rPr>
        <w:t>wn</w:t>
      </w:r>
      <w:r>
        <w:rPr>
          <w:rFonts w:cs="MS Dialog Light" w:ascii="MS Dialog Light" w:hAnsi="MS Dialog Light"/>
          <w:sz w:val="22"/>
        </w:rPr>
        <w:t xml:space="preserve"> important activities and partly because we hadn't discovered that parents were supposed to be pals to their children.  We thought that fathers were supposed to be </w:t>
      </w:r>
      <w:r>
        <w:rPr>
          <w:rFonts w:cs="MS Dialog Light" w:ascii="MS Dialog Light" w:hAnsi="MS Dialog Light"/>
          <w:b/>
          <w:sz w:val="22"/>
          <w:u w:val="single"/>
        </w:rPr>
        <w:t xml:space="preserve">fathers </w:t>
      </w:r>
      <w:r>
        <w:rPr>
          <w:rFonts w:cs="MS Dialog Light" w:ascii="MS Dialog Light" w:hAnsi="MS Dialog Light"/>
          <w:sz w:val="22"/>
        </w:rPr>
        <w:t xml:space="preserve">and that any kind of ’friendly’ contact was something </w:t>
      </w:r>
      <w:r>
        <w:rPr>
          <w:rFonts w:cs="MS Dialog Light" w:ascii="MS Dialog Light" w:hAnsi="MS Dialog Light"/>
          <w:sz w:val="22"/>
          <w:u w:val="single"/>
        </w:rPr>
        <w:t xml:space="preserve">extra, </w:t>
      </w:r>
      <w:r>
        <w:rPr>
          <w:rFonts w:cs="MS Dialog Light" w:ascii="MS Dialog Light" w:hAnsi="MS Dialog Light"/>
          <w:sz w:val="22"/>
        </w:rPr>
        <w:t>to be enjoyed as something specia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In retrospect, it seems that my father wasn't a strong man when it came to dealing with the stresses caused by a jumbled career, and the effects of marital strains resulting from a mismatch of personalities.  While my mother, for example, would love to go to the Soos - the ‘club’ -  and go dancing, my father preferred playing a chess game or reading a good book.  Once, mother won first price at a costume party where she appeared as the “Czardas Princess".  She was radiant for days and couldn't understand why her husband preferred to sit at home and study maps of the Spanish civil war. For months, my father had followed every move of the opposing forces and had become such an expert that he was able to predict major military moves with great accuracy.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we arrived back home from the movie, around 10 o'clock, I still had to figure out what to do with that dreaded exam in history.  I reviewed all the dozen or so strategies which I had employed in the past to cope with such emergencies.  None seemed to offer a solution.  Driven by a sense of desperation, I started to work on my most daring approach, which for want of a better name I labeled solution 13.</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spent the next two hours preparing a miniature summary of dates and events--nothing unusual about that part. Next, I worked on a system, of elastic straps which could be hooked onto my belt and which would hold my summary safely inside my shorts.  Part of the system. was a small picture of my girlfriend, rigged in such a fashion that when I let go of the summary, the picture would remain.  It was a beautiful contrapt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few words about Dutch high school teachers.  Not only were they extremely  knowledgable in their respective fields, but they all had apparently been graduated from the Dutch equivalent of the FBI academy.  They had an uncanny ability to spot wandering eyes and were masters in the art of counter-surveillance.  Their only weakness was their inability to catch Indonesian or Chinese students!  These students who made up about a quarter of the school population often came up with straight A's in Dutch language.  Knowing Dutch as well as we did, such scores were totally impossible!  Those Asian students also seemed to get the highest marks in science and math.  Something strange was taking place.  We concluded that our native classmates were one step ahead of us and had discovered solution 14!</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uring the exam, bolstered by the peace of mind offered by solution 13,  I behaved in a dignified and quiet manner.  This fact alone must have alerted the teacher that something was up.  After the questions were given out and the class had settled into a uncomfortable silence, I carefully fished for my suspended notes.  I pulled them out with my left hand and held them on top of my right thigh. Meanwhile, my right hand was maintaining a steady writing motion as I surveyed dates and places in my notes.  It all worked beautifully.  All the information was there and I started to compose a mighty essay on the fortunes, and misfortunes, of the Dutch independence movement in the 17th centur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s I was taking a final peek, a sixth sense told me that the teacher had detected something irregular.  He rose silently and dashed forward, with the full expectation of catching a culprit red-handed.  At that same moment, without changing a muscle, I let go of the paper, while holding on to the picture of Greetj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ay I see what you are studying so carefully” thundered the bully.  Sweetly I looked up and showed him the picture of my sweetheart.  I stood up to show him that there was nothing else. “I always look at her picture when I need inspiration,”  I said meek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teacher, ashamed of his hasty accusation, withdrew humbly and never, never gave me any further trouble!  There must be angels guarding innocent teenage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ar clouds were becoming more ominous on the horizon.  The Dutch Navy announced openings for officer-pilot training.  They were willing to accept young men who hadn't finished high school.  I figured that this was my  chance to avoid almost certain disaster with the final exams scheduled for the end of the senior year in high school.  I discovered that I had always wanted to fly and that this was the only chance to become not only a pilot but also an officer, just like grandpa Van der Bi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No dice,” said Papa.  “First get your High  School diplom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government escalated its preparations for the expected war, albeit without the participation of one very promising young aspiring aviator.  To compensate for this terrible setback, I became even more involved with the RWS.  I was convinced that we were making a real contribution to the survival of democracy in the pacific.  After all, a bunch of bow-legged Japanese, with their sleazy products, would never be a match for the skill and dedication of the western defenders of freedo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n came the attack on Pearl Harbor.  Within hours, the Dutch government bravely declared war on Japan, the first country to do so.  Unfortunately, the Japanese did not forget this effronter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 December 7th, I arrived at school unaware of the latest developments.  I also was unprepared for a scheduled test and was desperately trying to find an acceptable excuse.  The teacher, however, surprised us with an official proclamation:  All 18 year-old students had to report for military duty.  He further announced that the “RWS” was militarized as of 0600 hours that morning.  Class dismissed.  I raced to the HQ of the RWS and was told: “Yes, you are officially in the Army, and you have the rank of sergeant!”  I even got a special armband with my strip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When I got  home I told my parents the good news: “Hi Dad, I am in the military now.  Would you believe that your son is a sergeant already!” </w:t>
        <w:tab/>
        <w:t>My Dad's looked at me a bit sadly and replied: “I guess we both will be soldiers.”  I had a feeling that we were beginning to become friend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wo weeks later the Dutch government in exile in London announced that most precious invention which saved my academic neck:  The “London Diploma.”  Anyone under the age of 18 who was or who volunteered in the armed service would get the diploma -- for free!  No exams!  No suffering.  No humilation. There should be easier ways of getting a high school diploma.</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Chapter IV</w:t>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 xml:space="preserve">On The Road to Paradise </w:t>
      </w:r>
      <w:r>
        <w:fldChar w:fldCharType="begin"/>
      </w:r>
      <w:r>
        <w:rPr/>
        <w:instrText xml:space="preserve"> TC "Chapter IV—On The Road to Paradise " \l 1 </w:instrText>
      </w:r>
      <w:r>
        <w:rPr/>
        <w:fldChar w:fldCharType="separate"/>
      </w:r>
      <w:r>
        <w:rPr/>
      </w:r>
      <w:r>
        <w:rPr/>
        <w:fldChar w:fldCharType="end"/>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Japanese steamroller seemed unstoppable.  The Philippines fell after a short struggle.  Two English battleships, considered unsinkable, went down, in the South China Sea without a whimper. Singapore, the mighty fortress of the Far East, was taken by victorious Japanese forces coming in through the back door.  While some courageous American and Philippine forces held out on Bataan and Corrigidor, other US troops escaped capture and arrived on Java, battered and disoriented.  Australian and English army and naval units were added to the Dutch forces to make up the ABCD front : America, Britain, China and the Dutch.</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spite of the bad news of the rapid Japanese advance, we felt confident that we could hold the line when it came to the final test, a landing on the island of Java.  Bolstered by the presence of allied friends, we were convinced that with courage and determination we could hold off any onslaught by a second rate Asian pow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 February 28, 1942 the entire allied Navy was wiped out in the battle of the Java sea.  We were stunned.  It just couldn’t be true. Our boys were known to be the best trained and most courageous sailors in the world, and yet they went down in utter defea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next day the Japanese landed troops on three places on the north coast of Java.  One of these places happen to be near a little town called Tuban, where my friend and schoolmate Hein Liem was in charge of the “RWS” observation station.  As he woke up and looked out from the little bamboo shack on the hill, he saw thousands of Japanese troops disembark from landing vessels and leisurely wade ashore, carrying bicycles and little sacks of ric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lap Alap, this is station 135. 135 calling Alap Ala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atu tiga lima”, we are reading you loud and clea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y are here--thousands of them.  Alert the Air Force!  Send the army.  If we hurry we can wipe them out before they dig in asho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Little did Hein know that our Air Force - all 55 obsolete Brewster Buffaloes and Glenn Martin bombers - had been shot out of the skies by the superior Japanese Zeros in just five days of aerial combat.  To its everlasting glory, the Air Force still reacted and sent over its last functioning airplane - a two seater instruction plane armed with one light machine gun.  This plane made one pass over the landing beach before being shot down.  Hein went into the rice fields and rescued the pilot who was seriously wounded.  He also salvaged one light machine gu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tation Satu Ttiga Lima (135), this is Alap Alap calling. You are behind enemy lines and you must destroy your transmitter.  Otherwise the enemy will considered you a spy and you can be executed on the spot.  Try to come back safe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wo days later, March 3, 8 AM.  “Alap Alap this is station 135 calling from a new location.  I am marching alongside the advancing Japanese infantry, moving toward Surabaya.  Tell me what I can do.”  Our thrifty chinese friend couldn't bring himself to destroy a perfectly good transmitter and decided to carry it back, taking great pains not to fall behind enemy lines.  With the help of some native volunteers he had managed to get half way home, but finally got hemmed in by various enemy units.  He then decided to bury the equipment for possible future use and walk home unencumbered by suspicious equipmen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ile the allied forces withdrew closer to the city, several RWS stations became isolated and ran out of food and batteries for their transmitters.  Alap Alap HQ received a call from one of these stations when I was on duty at the HQ station.  “We must try to help these boys,” declared Pa van Hutten.  “We need to keep these stations on the air as long as possible.”  My good friend Theo McNeill and I volunteered to organize a resupply mission.  Theo knew of an old delivery van and I had some idea where we could get some canned foods.  We took off as soon as we had scrounged the needed supplies and half a dozen fresh batteri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about two hours driving we reached the Solo river at about 7 PM.  It turned out that the Solo river was the defense line behind which our army had withdrawn for their last stand.  We spoke to the officer in charge about our mission.  He declared us completely insane and guaranteed that we would run straight into the hands of the enemy.  However, if we insisted, he wouldn't object to ferrying us across.  The highway bridge had already been blown up.  I still don't know what inner force drove us on.  Was it loyalty to our comrades or was it simple youthful stupidi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was very quiet and eerie on the other side.  Everything was blacked out and there wasn't a sign of the native population.  We drove very slowly, with only the parking lights on.  We expected any moment to be stopped by enemy soldiers.  Theo and I had been rehearsing what to say.  It was hard to come up with something plausible.  The best we could come up with was that we were missionaries taking supplies to a medical aid station.  We giggled at the ridiculous picture of two young “missionaries” driving in the middle of the night, in enemy territory, carrying a load of fresh batteries.  Maybe, if we presented a really preposterous story, the enemy soldiers would believe us!!  We were crazy but, fortunately, didn't know i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By taking secondary roads, more or less following the coast we reached our destination around midnight.  We dropped off the supplies and headed back, reaching the river crossing point just before 3 AM.  Here we ran in to a problem.  How to let the defending soldiers know it was only us and not the spearhead of the enemy?  We approached the river with our headlights at high beam and signaled with the lights in Morse code and waited.  It lasted an awful long time before we noticed a ferry approaching to take us back.  The troops were very nervous and we were immediately taken to the intelligence officer.  He wanted to know the location of the Japanese.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eastAsia="MS Dialog Light" w:cs="MS Dialog Light" w:ascii="MS Dialog Light" w:hAnsi="MS Dialog Light"/>
          <w:sz w:val="22"/>
        </w:rPr>
        <w:t xml:space="preserve"> </w:t>
      </w:r>
      <w:r>
        <w:rPr>
          <w:rFonts w:cs="MS Dialog Light" w:ascii="MS Dialog Light" w:hAnsi="MS Dialog Light"/>
          <w:sz w:val="22"/>
        </w:rPr>
        <w:t>“</w:t>
      </w:r>
      <w:r>
        <w:rPr>
          <w:rFonts w:cs="MS Dialog Light" w:ascii="MS Dialog Light" w:hAnsi="MS Dialog Light"/>
          <w:sz w:val="22"/>
        </w:rPr>
        <w:t xml:space="preserve">We did not see any!”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eastAsia="MS Dialog Light" w:cs="MS Dialog Light" w:ascii="MS Dialog Light" w:hAnsi="MS Dialog Light"/>
          <w:sz w:val="22"/>
        </w:rPr>
        <w:t xml:space="preserve"> </w:t>
      </w:r>
      <w:r>
        <w:rPr>
          <w:rFonts w:cs="MS Dialog Light" w:ascii="MS Dialog Light" w:hAnsi="MS Dialog Light"/>
          <w:sz w:val="22"/>
        </w:rPr>
        <w:t>“</w:t>
      </w:r>
      <w:r>
        <w:rPr>
          <w:rFonts w:cs="MS Dialog Light" w:ascii="MS Dialog Light" w:hAnsi="MS Dialog Light"/>
          <w:sz w:val="22"/>
        </w:rPr>
        <w:t xml:space="preserve">That is impossible.  We exchanged fire with them only an hour ago.”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figured that the Japanese had decided not to give their positions away or didn't want to bother with a single vehicle possibly going to treat a medical emergency.  Luck had been with us.  Speaking about guardian angel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 March 7 the allied forces on Java surrendered to the Japanese.  All members of the Armed Forces were ordered to report to the nearest military installation for internment as a Prisoner of War.  Our lives had taken an incredible turn.  Not only were we physically defeated, we were also forced to swallow the bitter pill of coming to terms with the disintegration of the illusion of being members of a superior culture.  And now, our social fabric was facing annihilation as well.  The psychological hangover was enormou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ortunately, these somber feelings don't persist long when one is sixteen or seventeen years old.  New challenges always seem to appear when they are most needed.  London diploma or not, I didn't  see any point in making it easy for the enemy.  After all, I was only 17 years old and theoretically still a high school student. So, off came the military insignia and a new career was about to be launched -- the underground resistance work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s the allied forces turned in their weapons, the Japanese didn't know any better than to store all that war material in our empty schools.  They placed guards at the entrance, but somehow lost sight that buildings, on occasion, have rear exits.  Dedicated bands of boys and girls all of a sudden developed a great desire to go back to school, this time at night, entering through the back!  Large quantities of arms and ammunition were removed and hidden in the attics of “safe” homes.  The location of these homes were indicated on ‘secret” maps and passed on to our imprisoned soldiers.  We acted with great bravado but were incredibly naive and careless.  Once the Japanese were settled in, their dreaded secret police, the Kempei Tai, had no difficulty rounding up the weapon smugglers.  Many of these youthful resistance workers did not survive the war.  My name was also mentioned to the Kempei Tai, but I was lucky to be away when they came to arrest me.  Shortly thereafter, an officer came to our house and spoke to my mother.  She always had been a fierce fighter when it came to protecting her family and decided to go on the offensive when she was questioned about my illegal activities.  She accused the police of harassment and claimed the protection of a Japanese colonel who had moved into a house next door.  She challenged the secret policeman to search the house, knowing full well that there was a small arsenal hidden on the attic.  The tactic work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policeman disappeared, but my family decided that the time had come to remove the dangerous contraband.  With the help of my sister Corry she cleaned out the attic and found a place where the weapons could be dumped.  My sister, barely 15 years old, made several trips to an abandoned house, each time carrying a four feet long rifle under her housecoat, past a Japanese sentry on the corner of the street.  She was a very courageous girl.  Corrie had many of her father's physical features and much of her mother's courage.  She was destined to perform many acts of courage and dedication in the months to co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I heard that the secret police had shown an interest in my activities, it seemed wise to move to another location.  I had heard that allied guerrilla units were operating in the mountains to the south of us.  I knew these mountains well as a result of previous camping trips.  At this point it seemed only natural to attempt to make contact with these brave fighters.  Surely, they would be happy to welcome fresh recruits.  With a fellow mountain-lover, I made the trip south past numerous Japanese checkpoints.  We had our bicycles packed with camping gear and had even hidden a small weapon in our baggage.  The last 20 miles we had to proceed on foot and hide our bicycles, carrying everything 6000 feet up to the saddle between Mt Semeru and the Bromo mountai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we finally arrived at the “Semeru Ranch", the isolated home of the semi-hermit Gisius, we discovered that there were no guerrillas.  Gisius explained that there had been a small band of soldiers planning to continue the war from his mountain hide-out, but that they soon discovered that guerrilla warfare required that participant can hide among the population.  Westerners were too tall and too different in skin color to hide among Indonesians.  The Japanese had received reports of their presence at the Semeru Ranch through ‘khabar angin’ -  news flying in the wind, and had send a messager up the mountain with the instruction to to the soldiers to surrender immediately, or else.  The troops discussed their options and decided to come dow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Gisius invited us to stay as long as we wanted.  He was a gracious host, a man in his seventies, with a great white beard and a magic way of telling mystic stories.  He also invited us to be his  guests at a wedding celebration.  Gisius was getting married to a young Indonesian girl and wanted us to stay for the connubial ceremony.  I was somewhat shocked when he introduced me to his bride.  Obviously, I reflected the conviction of most younger folk that anyone over 30 or 40 was over the hill, and that anyone over 60 planning to get married must have been insane. Gisius noticed my state of shock. “I can assure you, young man, that I am as capable as anyone of entering marriage and carrying out all its obligations.” he declared solemnly.  My reaction was a mixture of awe and disbelief.</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hortly after the wedding we decided to return to Surabaya.  The idea of sitting out the war in a peaceful mountain resort appeared just a little too passive a way to pass the time.  Somewhere, somehow, there must be an opportunity for young fighters, like us, to continue the war and contribute, to the defeat of the hated enemy.  We said a tearful farewell to our host and new friend and headed down the mountain.  Of course, our bicycles were no longer where we had hidden them and so the return trip became a very long walk.</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ack in Surabaya there were rumors that the Japanese were going to intern all civilian males.  In view of this new threat I figured that if imprisonment was inevitable, it might be better if I picked my company and location.  We had learned that my father had been imprisoned in the mountain city of Malang, where also many of my Texan friends from the 131st Field artillery were held.  Those were the people I wanted to be with when liberation came.  That happy day, not too far away.  Certainly not more than three months, at the very mos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ure enough, on the occasion of the birthday of the Japanese emperor, the authorities announced that the POWs would be allowed visits from their loved ones.  Another message came through on the grapevine channel: Those visits to the POW camps were a trap : Once inside, any male over 17 would be held as a prisoner!  These two messages sounded fine with me.  On April 29, my family and I traveled south to Malang.  From the railroad station it was about a mile to the army camp where the prisoners were held.  A long column of visitors walked their way to the reunion with their loved ones. They were loaded down with supplies and goodies.  The weather was wonderful and the atmosphere was one of a happy picnic.  We found a very relaxed and cheerful, father, who seemed to be a source of strength and comfort to his camp buddies.  Being “in the field” he seemed to have rediscov-ered his source of strength.  I also visited several allied soldier friends who had no relatives to visit them.  We cheered each other up with assurances that the war couldn't last much longer. Two soldiers from Texas were my special friends and we started to make plans for post-war visits to the great republic of Texa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camp looked out on the mountains which surrounded Malang. Wistfully we wondered how it would feel to pick up a rucksack and climb those mountains as free men.  In my mind I had already become a part of the POW group in Malang.  When the Japanese announced that visiting hours were over, I said good-bye to my mother and sisters and headed for the guards at the main gate.  I fully expected to hear a stern command: “Hey, you there, you stay in here.”  But nothing happened.  I nearly panicked.  In an almost desperate move I approached the officer in charge and demanded: “I want to surrender and be intern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or a moment the startled officer stared at me in dis-belief.   He regained his composure and raised his samurai sword in a threatening gesture and growled:” Get out of he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at was I to do?  Now it seemed that I couldn't even get myself imprisoned!  Why, oh why do we have to endure such cruel disappointment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next day, as we were preparing to return to Surabaya, I ran into two native police men.  “We are awfully sorry, Sir,” they apologized, ‘but we have received orders to arrest all white males.”  They took me first to the local police station and for a moment my hope flashed high by the thought of being reunited with my father after all.  Ha, would that stupid officer of the guard be surprised when I came marching in after his ridiculous performance the day before!  But instead of going south, after leaving the police station, we headed northward and were ushered into an empty parochial school.  After a couple of days the school was filled to overflow with distraught and nervous manfolk.  I was developing a strong feeling of claustrophobia.  When the word spread that the Japanese were getting ready to get the first transport going I wiggled my way to the front and volunteered for the first contingent.  The first group of about 200 men marched to the railroad station and were herded in two railroad cars.  We realized that we were starting an unique new experience:  Traveling by Niptou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was indeed a new experience.  The worst thing was not knowing where we were going.  The windows of the car had been nailed shut and there was hardly enough ventilation for breathing.  It became unbearable hot.  The railroad car was not equipped with toilet facilities. We used a corner of the wagon for emergency relief.   The position of the sun suggested that we were headed East, in the direction of Bali.  Maybe, the Japanese were going to take us to a nice tourist hotel to sing out the rest of the war in peaceful Bali.  Little did we know that we were heading for an entirely different paradise--Kesili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Kesilir was an area of about 15 square miles of virgin land located near the extreme southeastern tip of Java. The area had been subdivided into 100 acre lots for distribution to Eurasian idealists who wanted to go into farming.  Under the colonial laws, farmlands could only be owned by native Indonesians.  This law was passed as a way of protecting the natives from losing their land to speculating foreigners.  However some Eurasians had petitioned the government for the right to farm and also own their land since they were part Indonesian.  And so the government had opened up a piece of jungle and set it aside for the great experimen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Japanese supreme commander had heard of the Kesilir development and thought that it might be good place to send all civilian internees, with the possibility that once they were settled, their families could join them there!  That general had some creative ideas.  Unfortunately, he was transferred to another theater of war before his plans could be implement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journey lasted two days.  The last 20 miles we rode on a couple of ramshackle trucks in a southerly direction.  It really seemed that we were approaching the end of the line. Civilization had abandoned them.  No one had an inkling about the location of this desolate plac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latched on to one of the happier-looking members of the welcoming party. “Could you at least tell me where we are supposed to stay?“.  He explained that the Japanese had started to construct several large bamboo sheds along he road.  These sheds were in various states of completion and offered space for 50 people each.  In a fatherly mood he leaned over to me and whispered:  “If I were you, I would head for one of those farmhouses you see on the horizon, near the edge of the jungl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cluster of trees suggesting some human settlement was vaguely noticeable on the westerly horizon.  However, there was no path or road in sight indicating that getting there would be a major problem.  Most of the new arrivals carried a weird assortment of suitcases and separate bundles with sleeping mats and mosquito netting.  Few were equipped to undertake a cross-country trip.  The majority of people was rather exhausted and hardly able to move.  I was rather fortunate in that I had a well designed rucksack filled with items for field survival, all prepared for the planned internment in my father's camp.  “Who would join me in finding a place to stay?” I inquired.  A dozen brave souls were sufficiently inspired by my initiative to get up and start the trek in the direction of the farmhouse.  After about one mile of rough cross country passage, it seemed that the house was still a mile away. Discouraged, three of our little group sat down and refused to go further.  They were crying for water and relief from the heat.  We decided to push on.  After another hot march, seven of us reached the final destination.  Our unbelieving eyes stared at a nice, well-maintained complex of sheds, chicken coop and farm house.  This amazement became even greater when we were welcomed by the owner of the farm, Mrs. Leeflang and her two daughters.  It seemed that Mrs. Leeflang had refused to leave the area when the Japanese requisitioned it for an internment camp.  Her family had carved this farm out of virgin jungle and she wasn't going to abandon it because of some crazy ideas of a Japanese genera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ur exhausted group was given a tempting offer:  If we were to sign on as farm hands, we could earn our room and board at the farm.  Since Mr. Leeflang had been drafted in the army the farm had been run by Mrs. Leeflang with the help of some native day laborers.  However, since a couple of months the Japanese had forbidden the natives to enter the area and the farm was slowly getting in a state of non-production.  And, then, suddenly the influx of willing and eager prisoners!  Mrs. Leeflang felt that her farm was saved by a miracle, the Grace of God.  We were also grateful and concentrated on the challenge of becoming farm hands in a hurry.  There wasn't much time, because the war could not last more than three more months - at the most - and we should have the satisfaction of getting at least one harvest in!  Our spirits rose because we were feeling a bit more secure and convinced that 90 days was a bearable period to sacrifice as a farmers in anticipation of the great day of freedo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ince we were the first people to arrive on the farm, we got the choice living locations.  Three friends and myself were assigned to the family room while four others made their quarters in the garage.  Mother Leeflang did the cooking for the entire group and we surely appreciated her domestic skills when it came to repairing clothing or medication for minor injuries.  The long hours of field work caused many a backache, but few complained since Edna, the 22 year old daughter had offered to provide back rubs to all in need of such treatments.  The number of backaches increased dramatical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re were some other rewards.  In the evening we often had someone play the guitar while everybody was gathered around a little fire poaching fresh picked corn.  Life has a way of always showing something good, especially after a period when everything seems to have turned in a disaster.  There were a few elements which made life less pleasant at our farm.  Without a doubt, the worst one was the Victrola, again.  The Leeflang family owned only five records and Mies, the 14 year old daughter of the family, insisted on playing her favorite song “Romanie” over and over again:</w:t>
      </w:r>
    </w:p>
    <w:p>
      <w:pPr>
        <w:pStyle w:val="Normal"/>
        <w:tabs>
          <w:tab w:val="clear" w:pos="720"/>
          <w:tab w:val="left" w:pos="360" w:leader="none"/>
          <w:tab w:val="left" w:pos="144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 w:val="left" w:pos="1440" w:leader="none"/>
        </w:tabs>
        <w:rPr>
          <w:rFonts w:ascii="MS Dialog Light" w:hAnsi="MS Dialog Light" w:cs="MS Dialog Light"/>
          <w:sz w:val="22"/>
        </w:rPr>
      </w:pPr>
      <w:r>
        <w:rPr>
          <w:rFonts w:cs="MS Dialog Light" w:ascii="MS Dialog Light" w:hAnsi="MS Dialog Light"/>
          <w:sz w:val="22"/>
        </w:rPr>
        <w:t>Music so tender</w:t>
      </w:r>
    </w:p>
    <w:p>
      <w:pPr>
        <w:pStyle w:val="Normal"/>
        <w:tabs>
          <w:tab w:val="clear" w:pos="720"/>
          <w:tab w:val="left" w:pos="360" w:leader="none"/>
          <w:tab w:val="left" w:pos="1440" w:leader="none"/>
        </w:tabs>
        <w:rPr>
          <w:rFonts w:ascii="MS Dialog Light" w:hAnsi="MS Dialog Light" w:cs="MS Dialog Light"/>
          <w:sz w:val="22"/>
        </w:rPr>
      </w:pPr>
      <w:r>
        <w:rPr>
          <w:rFonts w:cs="MS Dialog Light" w:ascii="MS Dialog Light" w:hAnsi="MS Dialog Light"/>
          <w:sz w:val="22"/>
        </w:rPr>
        <w:t>will make me surrender</w:t>
      </w:r>
    </w:p>
    <w:p>
      <w:pPr>
        <w:pStyle w:val="Normal"/>
        <w:tabs>
          <w:tab w:val="clear" w:pos="720"/>
          <w:tab w:val="left" w:pos="360" w:leader="none"/>
          <w:tab w:val="left" w:pos="1440" w:leader="none"/>
        </w:tabs>
        <w:rPr>
          <w:rFonts w:ascii="MS Dialog Light" w:hAnsi="MS Dialog Light" w:cs="MS Dialog Light"/>
          <w:sz w:val="22"/>
        </w:rPr>
      </w:pPr>
      <w:r>
        <w:rPr>
          <w:rFonts w:cs="MS Dialog Light" w:ascii="MS Dialog Light" w:hAnsi="MS Dialog Light"/>
          <w:sz w:val="22"/>
        </w:rPr>
        <w:t>lost in your Gypsy love song</w:t>
      </w:r>
    </w:p>
    <w:p>
      <w:pPr>
        <w:pStyle w:val="Normal"/>
        <w:tabs>
          <w:tab w:val="clear" w:pos="720"/>
          <w:tab w:val="left" w:pos="360" w:leader="none"/>
          <w:tab w:val="left" w:pos="1440" w:leader="none"/>
        </w:tabs>
        <w:rPr>
          <w:rFonts w:ascii="MS Dialog Light" w:hAnsi="MS Dialog Light" w:cs="MS Dialog Light"/>
          <w:sz w:val="22"/>
        </w:rPr>
      </w:pPr>
      <w:r>
        <w:rPr>
          <w:rFonts w:cs="MS Dialog Light" w:ascii="MS Dialog Light" w:hAnsi="MS Dialog Light"/>
          <w:sz w:val="22"/>
        </w:rPr>
        <w:t>Romanie, I’m always dreaming…</w:t>
      </w:r>
    </w:p>
    <w:p>
      <w:pPr>
        <w:pStyle w:val="Normal"/>
        <w:tabs>
          <w:tab w:val="clear" w:pos="720"/>
          <w:tab w:val="left" w:pos="360" w:leader="none"/>
          <w:tab w:val="left" w:pos="144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ile our little groups life assumed some form of regularity,  the Kesilir camp continued to grow.  Every three or four days another group of 200 prisoners would arrive.  Most of these people stayed in the barracks near the road.  While the early arrivals had survived mostly on the abundant harvest of tropical fruits growing on the farms and abandoned fields, the large number of prisoners soon finished off anything that was edible.  Roots, sweet potato, fruits and whatever seemed digestible became the survival diet for hundreds of hungry new colonials.  The Japanese at first refused to furnish any staples claiming that one could put a stick in the ground and that it would grow the next day.  They conveniently forgot that it took time for the stick to grow into something edible.  After most of the colonists had lost a good bit of excess weight the Japanese allowed the shipment of rice and cooking oil. Fortunately, we were also able to do a little trading with the natives living on the other side of the river which formed the eastern boundary of Kesili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ften, when we had a day off from our chores, we went to the arrival area to watch new groups arrive and possibly catch some news from home.  In addition, it was great fun to watch the panic on the faces of the newcomers when they realized that they had arrived at the end of the world.  We, hardened veterans, could show our superiority by just standing there nonchalantly and assuring the newcomers that everything would work out alright.  The camp had developed an organization and was able, after a while, to meet newly arrived groups with a real “reception committe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turned out that the “official” I had spoken to when I first arrived and who had given me such excellent advice--Go West young man--was a Mr. Spruyt, a high-ranking member of the camp management team.  He told me that in about a week we all would be given one post card to send home to our relatives.  Mr. Spruyt was to become the Kesilir postmaster.  I dashed off to spread the good news and to find a person who didn't want to use his postcard.  It had to be someone with no kin or who, for some reason, would be willing to part with his card.  A kind old gentleman told me that he knew of a deranged character living on farm #18, next to the Leeflang farm, who ‘hated’ his family and who might be willing to trade his postcard. That was exactly the kind of fellow I was looking for. “Just ask for Joop.” the man told 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traipsing through the fields all afternoon, discovering that nobody knew exactly where Joop was or what he did, I approached a muscular young man standing quietly near a little stream. and intently studying the flow of the wat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ey there, could you tell me where I could find Joo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y do you want to know?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is none of your business why I want to find Joo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ll, I think it is my business, because I am Joo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OK Joop. Here is the deal.  I want to buy your postcard.  I need a second one because I want to write my girlfriend, in addition to my family.”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Gee, that is too bad,” Joop answered. “You are right in assuming that I am not planning to write my family, but I also happen to have a girlfrien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was a good try.  Joop and I engaged in some small talk, reminiscing about the good old high school days and our friends back home.  Joop had lived in a mountain town, Batu, not far from Malang, and we discovered that we had some common acquaintances and friends.  We also discovered that we were both in love with blond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eastAsia="MS Dialog Light" w:cs="MS Dialog Light" w:ascii="MS Dialog Light" w:hAnsi="MS Dialog Light"/>
          <w:sz w:val="22"/>
        </w:rPr>
        <w:t xml:space="preserve">   </w:t>
      </w:r>
      <w:r>
        <w:rPr>
          <w:rFonts w:cs="MS Dialog Light" w:ascii="MS Dialog Light" w:hAnsi="MS Dialog Light"/>
          <w:sz w:val="22"/>
        </w:rPr>
        <w:t>“</w:t>
      </w:r>
      <w:r>
        <w:rPr>
          <w:rFonts w:cs="MS Dialog Light" w:ascii="MS Dialog Light" w:hAnsi="MS Dialog Light"/>
          <w:sz w:val="22"/>
        </w:rPr>
        <w:t>So you live in Surabaya, “ my new friend mumbled, keeping his eyes focused on the stream. “That is where my girl comes fro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sn't that interesting! Where does she live?" I inquir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h, on the Coen Boulevard, “ Joop answer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ey, that is funny. Mine also lives on the Coen Boulevard. At number  97.”</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Ninety Seven ???? That is where </w:t>
      </w:r>
      <w:r>
        <w:rPr>
          <w:rFonts w:cs="MS Dialog Light" w:ascii="MS Dialog Light" w:hAnsi="MS Dialog Light"/>
          <w:sz w:val="22"/>
          <w:u w:val="single"/>
        </w:rPr>
        <w:t>my</w:t>
      </w:r>
      <w:r>
        <w:rPr>
          <w:rFonts w:cs="MS Dialog Light" w:ascii="MS Dialog Light" w:hAnsi="MS Dialog Light"/>
          <w:sz w:val="22"/>
        </w:rPr>
        <w:t xml:space="preserve"> girlfriend lives! What, is her na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Greetje !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Greetje?  But, that is my girlfrien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Friendships are made in strange places!  Joop and I had shared a common girlfriend.  I was the guy for the school year, while Joop became her “beau” when her family spent the vacation in the mountains.  We ended up our introduction with a promise to send a </w:t>
      </w:r>
      <w:r>
        <w:rPr>
          <w:rFonts w:cs="MS Dialog Light" w:ascii="MS Dialog Light" w:hAnsi="MS Dialog Light"/>
          <w:sz w:val="22"/>
          <w:u w:val="single"/>
        </w:rPr>
        <w:t>joint</w:t>
      </w:r>
      <w:r>
        <w:rPr>
          <w:rFonts w:cs="MS Dialog Light" w:ascii="MS Dialog Light" w:hAnsi="MS Dialog Light"/>
          <w:sz w:val="22"/>
        </w:rPr>
        <w:t xml:space="preserve"> postcard to </w:t>
      </w:r>
      <w:r>
        <w:rPr>
          <w:rFonts w:cs="MS Dialog Light" w:ascii="MS Dialog Light" w:hAnsi="MS Dialog Light"/>
          <w:sz w:val="22"/>
          <w:u w:val="single"/>
        </w:rPr>
        <w:t>our</w:t>
      </w:r>
      <w:r>
        <w:rPr>
          <w:rFonts w:cs="MS Dialog Light" w:ascii="MS Dialog Light" w:hAnsi="MS Dialog Light"/>
          <w:sz w:val="22"/>
        </w:rPr>
        <w:t xml:space="preserve"> girlfriend.  Joop grinned “Let us promise that we wil never let a female come between us.  And, while you are here you might as well give me a hand with the building materials which are coming down the stream.  I dismantled a Japanese building and could not get the  materials past the guards except by floating them down the stream.“  Thus a friendship started which has lasted almost half a century and which had its roots in a shared girlfrien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b/>
        <w:t>Everyone in the camp was getting anxious to get some “hard” news from the outside.  Rumors were rife.  Everyday we heard the most fantastic stories of how the victorious allied forces were coming nearer and nearer, but nothing happened.  We carefully watched the Japanese who occasionally came into the camp for signs of panic or worry.  But those sons of Nippon seemed to be quite unaware of the upcoming defeat of the Japanese empire.  It was obvious that we needed a reliable source of news.  We needed to get hold of a radio.  The only question was how?</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uman ingenuity can be incredible.  During an evening bull session, my high school class mate Jacque Lisser boasted that he could make all necessary parts of a radio from the materials that could be salvaged from an abandoned Model A Ford, on one of the farms.  Except, of course, for the radio tubes and the ear phones. I egged Jacque on to prove his  point.  He took me up on it and showed up a week  later with weird looking contraption which he swore would work if we only had a couple of tubes.  Oh, if we could only get hold of those missing part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must have been a bit of foresight, but before I had been picked up I had agreed with my family on a secret code to be used if we were ever allowed to write letters.  Well, we were allowed to send a postcard and this was the time to try out our code.  My card home contained a lot of mumbo jumbo but the message was spelled out loud and clear: “We need earphones.  Do what you ca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or the tubes, we saw a possible solution nearer to home.  Joop had discovered on one of his scouting missions several blaring radios in some of the houses occupied by Japanese officers at the entrance of the camp just across the bridge.  We decided to hang around the bridge area and try to figure out a winning strategy.  After only three days of pretending to be clearing a piece of land, I was hailed by a Japanese soldier and ordered to come to the other side of the bridge and do some chores.  “Clean out these toilets” the son of Nippon ordered, as he directed me to the non-functioning facilities.  But, of course, my dear friend.  I love to clean up plugged johns!  Isn't that why I worked so hard to get a London diploma!  I was even grateful for the fact that the Japanese seemed to have a definite tendency to produce plugged up toilets.  They must have been trying to flush down the Sunday edition of the Asahi Daily Tribune.  Or was it their guilty consciences which caused these backup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Using sign language and grunts in semi-Japanese, I tried to explain that I needed some tools.  Anything.  Just go and get something and leave me alone for just one half minute!  The maneuver worked.  He went away.  Three seconds later I jumped through the window in the living room of the house next door, tore open the back of the radio in the corner and extracted two radio tubes.  I wasn't even trying to guess which would be the correct tubes.  There wasn't enough time for a studied selection.  I had to trust my guardian angel again.  I then immediately went back to the toilet and dug in with my bare hands.  It is amazing to discover how far arms will bend to get to the gooseneck of a john.  I fished out half a newspaper to remedy the problem.  Then I took a very deep breath and splashed enough “manure” over me to make a real mess.  My God, I was covered from top to to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the soldier returned with some tools, I proudly showed him that the problem had already been remedied.  The soldier was very pleased to see that the job was done so quickly but horrified at my filthy condition.  I offered to shake hands but he jumped back as if stung by a bee.  “Get out of here, you filthy dog,” he yelled, “Get back to cam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Yes, yes. Thank you so much!  You are wonderful!  I literally flew back on the wings of triumph, clutching the priceless tubes in my pockets, almost enjoying the smell of Japanese army shit clinging to 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August, another great Japanese holiday was approaching and once again the generous authorities allowed visitors to come to the camps.  When the big day arrived, I was sure that someone from my family would be among the visitors.  Someone did.  My sister Corrie was one of the fifty-odd women who had dared to make the long and complicated journey to the end of the line.  The visitors were all stripped and searched before they were allowed to enter.  As the women came walking across the bridge, in single file, soldiers guided them to a nearby open field where the guards formed a large circle with the women in the middle.  We were allowed to enter this circle one by one and spend two hours with our visitor, always under watchful eyes of the guard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my sister saw me, she almost broke down from exhaustion and tension.  She was wearing a bright red dress, held in by a wide canvass belt, decorated by two big black buttons in front.  I immediately noticed the buttons which were nothing else but the earphones, minus the inner contents.  Those were packed carefully in a used Kotex pad!  The Japanese were very hygiene-minded and would never touch dirty things.  Nevertheless, Corrie had died a thousand deaths as the guards had gone over every square inch of her body and possessions, skipping the bag with the dirty pad.  When I asked her if the buttons on her belt weren't too obvious, she smiled weakly and said: “Don’t you know that the more obvious, the better the chance that they wouldn't see i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was a very emotional get together, not only because this was the first contact with the home front in three months, but also because of the arrival of the last link in our radio project.  It seemed that the emotion which carried me so close to my sister was more than just the satisfaction of completing a dangerous mission. We celebrated the spirit of defiance, that although we were defeated we hadn't surrendered our souls.  It was a mighty good feel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had been able to scare Jacque Lisser into turning over his products to me.  I was supposed to destroy the contraption because the Japanese would execute anyone who had anything to do with radios.  I still do not know whether Lisser believed me when I insisted that it was better if he didn't know where his radio was disposed of and by whom.  He may have figured that without tubes the thing was useless anyway.  Besides, the camp was full of informers, we were told.  Anyway, I got the entire package from a very worried Liss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bout ten days after my sister's visit I got the opportunity to try out the whole rig.  I had been quietly collecting flashlight batteries from friends who were left wondering who stole their valuable batteries.  Thirty batteries were needed for a first try. At that moment nobody, not even my friend Joop knew that all parts were in.  I still don't know where I had gotten the wisdom to keep my secret so secre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One night I pretended to be having a malaria attack and went to bed early.  I closed my mosquito net and hooked up all the components as best as I could.  The two earphones were kept in place with a rubber strap made from a bicycle inner tube.  A section of the same inner tube was also used to keep the batteries firmly in contact with each other.  The connections were made by twisting the ends of wires together.  After about 10 minutes of fumbling in the dark, I thought I heard a whistling sound.  My heart nearly stopped beating. It </w:t>
      </w:r>
      <w:r>
        <w:rPr>
          <w:rFonts w:cs="MS Dialog Light" w:ascii="MS Dialog Light" w:hAnsi="MS Dialog Light"/>
          <w:sz w:val="22"/>
          <w:u w:val="single"/>
        </w:rPr>
        <w:t>was</w:t>
      </w:r>
      <w:r>
        <w:rPr>
          <w:rFonts w:cs="MS Dialog Light" w:ascii="MS Dialog Light" w:hAnsi="MS Dialog Light"/>
          <w:sz w:val="22"/>
        </w:rPr>
        <w:t xml:space="preserve"> a whistling sound! As I moved my hand to wipe the sweat from my forehead the whistling sound disappeared and I heard a clear voice say: “This is station KGEI, in San Francisco, operating on 7.2 megacycles.  We will now repeat a speech by the President of the United States announcing the invasion of Sicily by the Allied Forc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nearly keeled over from surprise and excitement.  That fantastic wizard, Lisser.  To have made a radio out of nothing and have it work on the first try!  I made a sudden move and the whistling sound took over again.  I reached for the tuning condenser, made from an aluminum mess kit.  A few crackling sounds and, low and behold, the radio was tuned in to Tokyo.  The tuner was so sensitive, or wobbly, that the radio would jump stations when a mosquito landed on the condenser!  I soon learned to tune the receiver by holding my hands in a certain position so as to avoid the whistling soun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had to tell somebody--I just couldn't keep this in me.  I alone among 3000 internees had access to the real source of truth-allied news broadcasts!  Whatever angels were watching over me must have been wise and security conscious.  The person I told of my great secret was Mr. Spruyt.  He then told me of his little secret: he was an intelligence officer who also had tried to stay out of a POW camp.  At Kesilir, he had been assigned the “Postmaster” job in the hope that, through that assignment, he could stay in touch with what was going on in the world outside.  I had found the right person! And Mr Spruyt had found what he need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Mr. Spruyt took over in no uncertain terms.  He made me swear that I would speak to no one.  He also directed me to move out of my rather comfortable quarters.  “Tomorrow you pick a fight with your room mates, insult them and walk away mad.  Tell them you never want to see them again.”  Five other people, including Joop, went through the same routine.  We moved to an abandoned and dilapidated cottage not too far away from the entrance bridge. Spruyt had assembled a team of six people whom he trusted and who would stay at the isolated cottage, under his personal supervision. Joop was assigned the delicate job of providing security.  Nobody was to enter the premises without an invitation or escort.  Since we couldn't post a rule to that effect, with an explanation why, the way to keep people away had to be based on simple obnoxiousness.  Spruyt assured us that the slightest bit of suspicion would result in a sharp drop in our life expectancy.  We believed him and Joop took his job very seriously.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new era had started in my career.  During the day I was hard at work raising food in a mixed vegetable plot, but during the evening my job as a radio operator started.  When we had finished our supper and the field was clear, I dug up the radio hidden in a concealed hole behind our garbage pit.  The batteries were kept in an airtight cookie jar hidden somewhere else.  When I received the all clear sign from Joop I would quickly string out the wire which served as our antenna and stick one end through the woven bamboo inside the cottage.  Then the assembly started and soon I would be transported thousands of miles to the free world. But there was one great drawback to having access to the facts: The news was not good. The American forces weren't quite ready for the great offensive we were counting on.  In Guadalcanal they were bogged down in a tough battle for the Solomon islands.  In the northern Pacific they were only slowly getting ready to strike back at the heart of the Japanese empire.  It hurt deeply to realize that the war was not going to be won in the next sixty days, but strangely enough, there was also something liberating in the knowledge that, at least, we knew the truth.  It was also hard not to let on when a friend pulled me aside to tell me the “latest and most reliable” rumors!  Chuckling on the inside I had to act very surprised at the astounding revelations.  The major effect of all these rumors was that they kept the hopes of the internees alive.  We will never know how many people survived by believing that freedom was just around the corn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several months of operation, our batteries had become exhausted.  We also had run out of friends who had operating flashlights.  These friends always ended up with flashlights which no longer worked after a visit from our logistics team.  We always carried dead batteries with us and switched these with live ones, when nobody was looking.  But eventually, nobody had any functioning flashlights anymore.  What were we to do?</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could try the police!  The Japanese had installed an internal police force in Kesilir, made up of prisoners and charged them with maintaining “law and order” in the camp.  As a symbol of their important authority, they had been given nice, new flashlights, powerful ones, with five batteries each.  All members of Spruyt's team suddenly developed a great affinity for cops.  We became great friends, that is, until an alert policemen discovered that all his batteries were dead.  It was also unfortunate that I had switched batteries of a different make.  This change in brand was, very intelligently, traced to me and I was very unceremoniously arrested on the way back to our cotta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camp police took me to the camp council, made up of five POW leaders.  One of them was Mr. Spruyt.  “Why did you do it?", I was asked.  Before I could open my mouth, Mr. Spruyt stood up.  “I think I can shed some light on this matter.  As you know, this young man is living in my cottage", Mr. Spruyt informed the council, pausing as if searching for words.  I felt sure that he had found a clever way of getting me off the hook.  “I happen to know,” Spruyt continued,” that he has a long history of kleptomania.  He really can’t help it, but I still think that he must be punished as a warning to others that we can not tolerate such behavior.”  The council sentenced me to one week in the prison camp jail--a room without walls--and behind a sign which said: “This man stole from his fellow prisoners.”  It was an awful week.  People came by and looked at me with expressions on their faces which were not exactly friendly.  How does one react to such treatment?  It was much easier to deal with the fellow who spat at me.  I threw a rock at him!  Mr. Spruyt, how could you do this to 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pruyt nevertheless saved our necks with his security measures. He was very foxy in the distribution of the news.  The camp leaders regularly received a summary of the news, but even they didn't know where those mysterious bulletins came from.  They were usually found somewhere, near the latrine or on the footpath leading to the well.  Even Spruyt “found” a copy and wondered aloud who could have been the mysterious provid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ce he dropped a bulletin at one of the barracks on the other side of the camp.  The paper was promptly found by one of the local residents, who read it out loud.  Most people were very skeptical about the contents.  It was too sobering, especially when considered in contrast with all the optimistic rumors.  There were some who were less doubtful.  The Japanese had several informers in the camp who faithfully reported on what went on from day to day. The appearance of an anonymous bulletin must have been immediately reported because the Kempei Tai, the military police rushed into the camp, surrounded the building and searched the premises with a fine-toothed comb.  When they couldn't find anything, they carted off all 50 occupants, informers and all.  We never heard from these people again.  After the war, it was discovered that they had been tortured to reveal the location of the secret radio and finally executed.  The members of Spruyt's team were, after this episode, convinced of the need for following Spruyt's annoying security measur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about a year Kesilir we started to get into a routine which was not altogether unpleasant, if it weren't for the recurrent malaria attacks.  Our supply of quinine had been exhausted in a short time, but even with enough quinine it was difficult to cure the disease, especially the Tertiana variety.  I got to know what it meant to have a monthly period.  Every four weeks, on the nose, the malaria patient is suddenly hit with headaches, chills and fever.  The next day one feels almost normal, just a bit week.  The third day belongs once again to the malaria bugs.  Fever and shaking.  Finally, total exhaustion on the fifth day.  On the sixth day one could do some light work again.  The rest of the month was fin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The pioneering spirit was exhibited in all kinds of homemade gadgets and arts, made from new materials, in addition to the more conventional clay and wood products.  The most primitive tools produced some of the most intricate art.  Private enterprise flourished and a lively trade developed allowing artisans to exchange their creations for food, music lessons and other goodies.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ur doctors reported the disappearance of many “prosperity” diseases, and of diabetes, maybe as a result of our simple but adequate diet and exercise routine.  All in all, it wasn't such a bad lifestyle and we considered ourselves lucky to have been able to await the end of the war in such comfortable conditio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uring the thirteenth month in this earthly paradise, we received word to prepare for transport to another location.  This came as a real shock.  We already had lost everything and now we had give up our new homes on Kesilir.  Spruyt ordered the radio destroyed but I wanted to take it with us, taken apart in little pieces, of course.  He ruled this out.  Too dangerous.  We compromised by burying it in the backyard, near the babana tree so that we could easily find it back after the wa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it came to be our turn to march to the bridge, we cast a nostalgic last look at a piece of land where we had learned so much and where we had lost more than forty of our comrad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were put on the same old trucks again for the same 20-odd miles to the railroad head and there were the same old railroad cars again.  But this time the journey was westward.</w:t>
      </w:r>
      <w:r>
        <w:br w:type="page"/>
      </w:r>
    </w:p>
    <w:p>
      <w:pPr>
        <w:pStyle w:val="Normal"/>
        <w:tabs>
          <w:tab w:val="clear" w:pos="720"/>
          <w:tab w:val="left" w:pos="360" w:leader="none"/>
          <w:tab w:val="left" w:pos="2250" w:leader="none"/>
        </w:tabs>
        <w:jc w:val="center"/>
        <w:rPr>
          <w:rFonts w:ascii="MS Dialog Light" w:hAnsi="MS Dialog Light" w:cs="MS Dialog Light"/>
          <w:b/>
          <w:b/>
          <w:sz w:val="22"/>
        </w:rPr>
      </w:pPr>
      <w:r>
        <w:rPr>
          <w:rFonts w:cs="MS Dialog Light" w:ascii="MS Dialog Light" w:hAnsi="MS Dialog Light"/>
          <w:b/>
          <w:sz w:val="22"/>
        </w:rPr>
        <w:t>Chapter V</w:t>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 xml:space="preserve">Travel by Niptour </w:t>
      </w:r>
      <w:r>
        <w:fldChar w:fldCharType="begin"/>
      </w:r>
      <w:r>
        <w:rPr/>
        <w:instrText xml:space="preserve"> TC "Chapter V—Travel by Niptour " \l 1 </w:instrText>
      </w:r>
      <w:r>
        <w:rPr/>
        <w:fldChar w:fldCharType="separate"/>
      </w:r>
      <w:r>
        <w:rPr/>
      </w:r>
      <w:r>
        <w:rPr/>
        <w:fldChar w:fldCharType="end"/>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re was no doubt that the tide of the war was slowly changing in favor of the Allied forces.  Our removal from Kesilir was clearly an indication that the location of our camp on the south shore of Java had become a temptation for a an allied commando raid and early liberation.  We had been praying for such a surprise and were bitterly disappointed when nothing had happened before we were moved awa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ur thoughts became increasingly negative as the train slowly moved westwards.  After a good 12 hours in the tightly locked cars, a lookout, peering through a crack, reported that we were rolling through the town of Surabaya.  The thought that we were riding within a few hundred yards of our families became too much for many a tough Kesilir farmer.  Here and there people were wiping away sneaky little tears.  It was strangely silent.  Then, from the far corner of the car we heard a heavy baritone starting to sing the national anthem.  We all joined in, humming, so as not to drown out the beautiful voice.  It was an almost religious experience. Somehow, we felt a little stronger.  For a brief moment there was hope.  Maybe, the Japanese were taking us home, for internment with our loved ones!  Oh, what would I have given for the privilege of just half an hour at home.  But the train rolled on.  We spent another 24 hours inside the cars, without food or water.  Our amateur navigators had figured out that we were now in central Java.  Finally, we were let out for some airing and transfer to waiting trucks.  A five mile ride and we reached the new destination: Banju Biru--Blue Wat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anju Biru was an ancient prison, complete with cells, high walls and watch towers, situated at the edge of a pretty lake.  The trucks halted about 100 yards from the entrance and, after the usual line-up and counting, we marched in through the forbidden gate into a very bleak-looking future.  Without much ado we were herded into cells, two in a cell for one, and fifty in a room meant for twenty.  We were securely locked up.  The regime could not have been more different than the one we had become used to in Kesilir. A spirit of resignation came over the former colonists.  Surely, things could not become worse and this must have been the beginning of the end.  The Japanese were doing this to us only because the Americans were coming.  This was their last chance to be nasty to us.  But things became even worse, and worse, and wor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nd then it happened.  One morning as we were still in our locked rooms for the night, we heard artillery fire rumbling in the distance.  There is no sweeter sound than artillery fire if one is a prisoner, because it meant that “they” were coming!  An airplane flew over, followed by two more, all heading south east.  The news spread quickly: Allied forces had landed and were fighting the Japanese army about fifty miles away.  If luck was with us we could be free any moment.  The wildest thoughts of freedom danced through our minds.  Oh God, please don't keep us waiting too lo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ur camp leadership had received a smuggled Japanese newspaper which clearly stated that fierce fighting was taking place south east of our location.  The officers were considering a break-out, so that we could join the allied ranks.  On the other hand our leaders were also aware that this all could have been staged to encourage us to make a false mov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r. Spruyt was the only one on the camp council who maintained that it simply was not possible for the allied forces to have rallied in the short time since Kesilir, and to have gained the strength to launch a major offensive towards Java.  The majority, however, felt that the signs were too real to ignore.  In a move to forestall a suicidal break-out attempt, Spruyt broke his promise of secrecy and told the council of our radio in Kesilir.  I was asked to tell the council exactly what I had heard some three months before.  I was interrogated for hours by desperate men who wanted very badly to hear what I couldn't tell them.  Words were almost put in my mouth and I was awfully tempted to go along because I wanted to believe what they had hoped to hear.  Fortunately, I stuck to my story and, when a vote was taken, it appeared that my testimony had carried the day.  No escape would be attempted.  We stayed put, as good prisoners should!  It saved our neck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nother newspaper found its way in, and now the picture became a lot clearer.  The military activities we had observed were Japanese maneuvers.  The initial newspaper article was no doubt a clever plant to test our organization and leadership.  I also learned that it doesn't pay to be the messenger who brings the “bad” news. Several of the members of the camp council were very unhappy with the testimony I had given, and treated me later as if I had a contagious disea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realization that there would be no quick liberation caused a king-size group depression.  People started to find escape in dreaming about food.  Others became fanatically involved in chasing bed bugs which were more numerous than we ever thought possible. Killing bedbugs was a hopeless battle because there were too many hiding places for these pests to disappear in.  Even filling the cracks in our floor boards with soap didn't do any good because they always ‘found another way out to attack the sleeping prisoners.  Others became addicted to playing bridge.  It was also the time when our food rations were getting smaller and smaller, and when the first cases of beriberi and edema appeared.  We were beginning to lose prisoners who caught dysentery and didn't have the reserve strength to recuperate.  Our camp doctor, a tall, serious-looking gentleman by the name of Eerkens, managed to save quite a few patients by stealing medicine from the Japanese sick bay when he was called over to treat sick Japanese.  In all this he was ably assisted by a short, stocky Catholic brother named Libanius, better known as brother Harry.  These two people became the heroes of Banju Biru.  They were true healers and friends to all who came in contact with the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ind w:right="-180" w:hanging="0"/>
        <w:rPr>
          <w:rFonts w:ascii="MS Dialog Light" w:hAnsi="MS Dialog Light" w:cs="MS Dialog Light"/>
          <w:sz w:val="22"/>
        </w:rPr>
      </w:pPr>
      <w:r>
        <w:rPr>
          <w:rFonts w:cs="MS Dialog Light" w:ascii="MS Dialog Light" w:hAnsi="MS Dialog Light"/>
          <w:sz w:val="22"/>
        </w:rPr>
        <w:tab/>
        <w:t>When the food situation was at its worst, the mango season was on.  In the prison yard, there were six towering mango trees and they were laden with nice ripe and juicy mangoes.  Unfortunately, the Japanese had promised that anyone climbing the trees would be shot at by the guards in the watch towers.  We believed them.  Since we were no longer locked up at night, it became a popular adventure for insomniacs to crawl over the grounds at night in the hope of finding one of these “gifts” from heaven that had dropped durong the night.  Early one morning, just before sunrise, I noticed good old Dr. Eerkens throwing a rock at the trees in the hope of getting some mangoes to come down in time for breakfast in the sick bay.  The rock missed the mangoes but hit the roof of the hospital, causing a good sized hole.  Dr. Eerkens gave up as forager for tropical fruits.  However, the mangoes were getting riper and riper.  One day the hunger curve overtook the fear curve and I considered taking a crack at tree climbing.  I decided to try it at dusk and to climb up the trunk as fast as possible and then hide among the foliage.  After all, the guards couldn't be looking at the trees all the time.  I must have moved like a squirrel, reaching the foliage in a few quick seconds without being detected. That was phase one.  The next problem was how to get hold of some mangoes for myself.  It would have been easy to shake a branch, but all the mangoes which would drop would be picked up by hungry fellow prisoners and I would never see any of them.  I had brought with me I little bag attached to my belt.  This bag held about a dozen of the nicest looking fruits I could find and I was just about ready to start a lightning-fast descent when the small crowd below begged for their share.  My first impulse was to ignore them. Why should I reduce the number of mangoes up in the trees when there was a possibility of repeating the expedition and keeping them for myself?  The crowd below apparently noticed that I was hesitating and increased their chorus.  “Please, please, let us have just a few mangoes!”  I threw down several mangoes and the result was a mad scramble.  Fifteen people dove on each other to catch a mango.  Well, obviously that distribution system didn't work.  In a magnanimous mood I shook a branch and caused a shower of mangoes to rain down.  The people below went wild  The scramble resembled the most authentic catch-as-catch can demonstration. “More more! Give us just a few more!”  I shook another branch. Another wild scene.  People tore each other in pieces trying to get their share.  Boy, that was fun!  While I was considering another donation to the mob, a shrill, inhuman yell from the nearest guard tower convinced me that the party was over.  Maybe it was because of the dusk and the fast fading light, but no shots rang out and I made it safely dow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re was no way of eating the delicious fruits without catching the attention of dozens of drooling, pleading fellow prisoners. Under those conditions it is difficult to enjoy desert!  So, I ran into the hospital and offered two beautiful mangoes to Dr. Eerkens, under the condition that I could eat one in peace in the back of the contagious ward.  The other mangoes I would share with my two bunk mates, after midnight, when most of the others would be asleep.  Midnight became indeed a feast of the highest order.  For the first time in months we felt full again.  Before going to sleep,  I went to the latrine to dispose of the peelings and the pits of the fruits.  It was pitch black outside, but we knew our way around blindfold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latrine was a simple cement ditch, in a small building in the center of the prison.  I emptied the contents of my mess kit in the latrine ditch and heard the unsuspected sound of metal falling on the cement.  What was that?  Oh, sweet Jesus, that was my knife! I got to get my knife back.  Without a knife I would be a lost cau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ow to get it back?  The ditch was a slimy, smelling structure which had served the body needs of thousands over many years, and somewhere in that slime my knife was resting.  I looked for a stick to poke around in the ditch.  After fishing around for several minutes I hadn't located anything that could possibly be my knife. In desperation I decided to step inside the ditch and, squatting, started to feel every inch with my hands.  It was horrible, like self torture.  Just as I made contact with that valuable piece of stainless steel, I felt another strange sensation.  Something very warm and very wet was coming down on me.  I jumped up and yelled out.  A row of white teeth appeared in the vacuum of the darkness. “Oh, I am so sorry,” the teeth spoke, “I didn't know you were in the latrine.”  Then I realized that I had been pissed on by the only Negro in our prison.  I also learned that there are no such things as free mangoes.  You pay for them one way or anoth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weeks dragged into months. After five months, our ranks had been thinned considerably through the loss of the weakest members who had succumbed to the starvation diet.  The older prisoners had the least resistance and they suffered the greatest losses.  By coincidence, the concept of ‘older’ was based on the same criteria applied by contemporary youth - anyone over 30!  However, even the younger prisoners were beginning to look ragged.  The healthy color of outdoor living acquired in Kesilir gave way to a pallid indoor complexion.  The worst thing was that we were beginning to lose our optimism.  The rumors were getting wilder and wilder. Then we heard the “news” that we were going to move again.  For a change, that rumor turned out to be accurate.  After five months and 22 days in Banju Biru we once again boarded railroad cars.  This time we occupied freight cars.  We were very concerned about our destination.  One possibility was Jakarta, and subsequent shipment to Burma or Japan.  This possibility filled our hearts with terror.  The idea of being herded into the holds of leaking transports and then of being torpedoed by allied submarines was very depressing.  News had somehow reached us that large numbers of allied POWs had already been shipped overseas, often with disastrous results.  A great sense of relief was experienced when it became apparent that we were heading in the direction of Bandung.  There we were added to the already crowded 15th Battalion barracks of the old colonial army.  Approximately 10.000 prisoners were occupying space designed for about 1500 people.  It was to be our home for the next two years.  Although the 15th Bat was crowded, we experienced the place as less oppressive than Banju Biru.  Maybe this was because it was larger.  Also, the mountain climate was nicer.  Our horizons were widened a bi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met a lot of new people, some of whom were able to create a new perspective.  For example, we discovered that there were several professors from the University of Batavia in the camp. These people simply had to teach.  For them it was “teach or perish.”  They organized a camp university but found few clients willing to enroll.  The professors went on an active recruitment campaign.  They promised us that all course work done in camp would be accepted in the postwar world.  But few young men were motivated by promises of future rewards while in mortal combat with constant hunger pains.  The undaunted professors didn't give up and actually convinced a dozen of us to enroll in advanced mathematics and theoretical physics.  I was one of these less than eager enrollees, maybe doing penance for my earlier lack of respect for school learning.  Maybe, I couldn't think of anything better to do.  Once they had caught us, these teachers turned out to be tough task masters.  We had no textbooks and no paper to write upon.  We could not move to the next topic until all of us had fully mastered the knowled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re was no faking or postponing under those circumstances.  The scholarly mind can also become very ingenious.  Empty cigarette packs, fished out of the garbage cans of the Japanese barracks, provided enough space to record notes of one two-hour lesson, if the notes were written small enough.  One student discovered a piece of slate and was able to transform it into the “blackboard” for the lecturer.  The writings on the slate were only erased after all students had mastered the contents.  Classes were held every morning for two or three hours, or for as long as the professor lasted.  Because of the total concentration on a few subjects, we made amazing progress.  I might have ended up with a BS degree in mathematics if some new developments had not torn me away from our open air universi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is new development was the chance to volunteer for work on the outside and earn (and often steal) some extra food in the process. The Japanese had suddenly developed a need for hundreds of “free” laborers, to work on all kinds of exotic projects, such as ditch digging, road construction, sewer repair or whatever.  The carrot was the promise of extra food.  The drawback was the fact that our weakened bodies were no longer able to perform hard physical labor. In addition, even a volunteer risked the possibility of getting beaten or tortured if he offended some of the more “sporty” guards on the job.</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re was no question that, after the dreary days in the Banyu Biru jail and the months of intellectual calisthenics, these outside work assignments promised us some new life and some real challenges.  The spirit of adventure was being reawakened!  Some of us volunteered for anything that offered a chance to get outside. On these assignments we became masters in the art of trading clothing items with natives for food.  We learned to catch snails, snakes or any other creature which was unfortunate enough to cross our path.  All this took great risk because we were forbidden to speak to people outside or to bring anything back in the camp.  When someone got caught, the entire work crew was punished.  This had the effect that we did a good bit of self-policing: Don't act stupidly, because we all pay for i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s we became more sophisticated in the art of smuggling, so were the Japanese getting more sophisticated in detecting our little acts of commerce.  That is where Joop felt challenged.  He had just suffered the indignity of having a badly aching molar extracted without anesthesia.  Our camp dentist had lamented the fact that he couldn't do a thing except extract hurting teeth.  He had a small supply of amalgam, but he had no instruments.  If he only had a drill, he lament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o, you need a drill ?” Joop asked. You should have told me. I will get one for you!”</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dentist, a second lieutenant in the medical corps, had already sunk in the morass of hopelessness and bureaucracy.  “You are crazy.” he declar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next day Joop and I lined up for a work detail which we knew was meant to do work on the grounds of a large Japanese military hospital.  There we worked like good prisoners usually do: slow and cautiously.  At lunchtime Joop asked the guard if he could be excused to go to the latrine.  He walked away, but headed straight for the main guard house and, after making the proper salute, asked for an escort to go to the dental clinic.  Orders from the colonel, he volunteered.  The sergeant on duty was not going to argue with orders from a colonel and became very cooperative.  A soldier, armed with rifle and fixed bayonet, took Joop to dental clinic.  At the clinic, a sleepy soldier jumped up and explained that the clinic was closed for lunch.  Joop looked around, selected the most modern-looking pedal-powered drill and carried the thing back to the main guard house.  “Will you please keep an eye on this machine,” he asked the sergeant.  Then he asked permission to return to his work detail where he spent the rest of the afternoon digging ditch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t the end of the work day, Joop positioned himself at the end of our column passing through the main gate of the hospital.  “Hey, don't forget to take that contraption with you “ the sergeant at the gate yelled at Joop.  “Arigato,” thank you very much, Joop replied as he casually slung the drill over his shoulder and carried it the two miles back to our camp.  That was where the fun usually start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had to be counted, of course.  The same number of prisoners that had left in the morning had to re enter.  We also had to be searched, as usual.  The order was given for all prisoners to undress.  And, of course, we undressed.  It was pretty cool in the evening hours in Bandung and we stood shivering, waiting for the fire works when the Japanese would notice the dental drill.  Several prisoners were making nasty comments to Joop for his idiotic attempt to smuggle in a six feet tall dril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everal soldiers were searching through the clothing items lying in front of each prisoner.  It was rather quiet except for grunts of the soldiers.  All of a sudden there was a commotion in the middle of the ranks.  One unlucky prisoner was discovered to be in the possession of a few precious eggs.  Contraband!  How did he get those eggs ?  Didn't he know that smuggling was totally forbidden ? Didn't Nippon provide all prisoners with adequate food ration ?  The voices became louder and angrier.  All Japanese soldiers engaged in the search drifted towards the prisoner with the eggs. One of them made liberal use of a bamboo sword in the process of disciplining the delinquent prisoner.  In the end, the eggs were confiscated and the prisoner got a few more blows on his head.  The entire work party cursed the guy for being so stupid as to take eggs back to camp.  Nobody paid any attention to the lonely dentist drill standing at the very end of the lined-up plato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Joop had been prepared to declare, if questioned about the drill: “That thing?  I don't know.  I am just a stupid prisoner carrying orders from a Japanese officer.”  However, after a final speech about the goodness of Japan and about our lack of appreciation, we were dismissed.  Another group of prisoners had arrived and had to be counted an searched.  We marched off, back into our own compound, dentist drill and al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s this the kind of instrument you are looking for ?” Joop asked the stunned dentist.  “You should have asked me sooner!”  He never even got a thank you from the toothma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drill was only the beginning.  Soon after this operation we discovered an ever better one.  Work parties were requested for a project to clean up homes in an internment camp just evacuated by women.  Those women were allowed to take with them only one suitcase.  Everything else they had to leave behind.  The Japanese intended to collect the abandoned clothing and furniture and sell these articles as war bootie.  We were to do the collecting, for free, of cour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Every day a group of ragged prisoners assembled in the yard near the main gate for the march to the abandoned camp.  The prisoners were lined up, counted, and counted again, and again, before the guards were satisfied that everything was in order.  Four bayonet-toting soldiers, two in front and two making up the rear, provided the “securi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officer-in-charge rode a bicycle and was armed only with his samurai sword.  During the march, he frequently rode off into side streets, only to re-appear from another street a little further on, always struggling to keep his dangling sword from getting into the spokes of his wheel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t the work location, we received instructions where to store the various household goods which we were to haul out of the houses.  All the beds had to be stored in one particular empty house, all sheets and linens in another, all men's clothing in a third, etc.  The upshot was that we were pretty spread out over a fairly large area and that there were only five people guarding us. This fact presented us with a good opportunity to work on some projects of our own.  We thought that the Japanese had set an excellent example with their efforts to cash in on the abandoned materials.  It seemed only logical to organize our own commercial ventu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Joop and I took n immediate affinity for bed sheets, not so much because we remembered them as symbols of the good life, but because they were worth a fortune on the outside market.  We made nice bundles of 12 sheets and tied them with colorful neckties which happened to be available in large numbers.  But, instead of taking these bundles to the official assembly point, we heaved them over the back wall of the house, into a fire corridor which separated the houses on one street from the ones on the next street.  A little later, Joop would also go over the wall and carry the sheets, through the corridor to some empty houses on the next street and hid them in various attics.  He carefully noted where he hid what and then returned to join the work party, hoping that there had not been a surprise roll call.  Eventually, we must have built a dozen “secret caches” of about 100 sheets each.  Now came the more risky job of marketing our merchandise.  We had to find a buyer.  And, because our social circle was rather limited, the buyer had to be a Japanese soldier with a great love for money.  That love had to be strong enough to overcome the innate desire to make mashed potatoes out of those despicable prisone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Again, Joop displayed the cool and courage which set him apart from most of his fellow prisoners.  He would casually approach the greediest-looking warrior and asked him if he liked to earn a little extra cash.  The first time, the mere suggestion of making a deal was enough reason to unleash an angry outburst and a sever beating.  Joop knew how to take it and still give the impression: “I am so sorry, but </w:t>
      </w:r>
      <w:r>
        <w:rPr>
          <w:rFonts w:cs="MS Dialog Light" w:ascii="MS Dialog Light" w:hAnsi="MS Dialog Light"/>
          <w:sz w:val="22"/>
          <w:u w:val="single"/>
        </w:rPr>
        <w:t>you</w:t>
      </w:r>
      <w:r>
        <w:rPr>
          <w:rFonts w:cs="MS Dialog Light" w:ascii="MS Dialog Light" w:hAnsi="MS Dialog Light"/>
          <w:sz w:val="22"/>
        </w:rPr>
        <w:t xml:space="preserve"> are a real loser.”  The message did come through.  The soldier who gave him the beating eventually became his best trading partner.  War makes strange bed(sheet)-fellow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further arrangements were as follows.  Joop would tell his “buyer” where he could find a hundred sheets.  The soldier then could go, in his off-duty hours, to the indicated location and pick up a couple of bundles for sale to Indonesian or Chinese dealers. Due to wartime condition, textiles were very scarce and bed sheets became a substitute materials to be made into sarongs.  They were in great demand.  The proceeds were to be split 50-50 between the soldier and Joo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first time after a deal was made, there were some tense moments.  The son of Nippon slyly reported: “Well, I got the sheets and I sold them.  But why should I even consider giving any money to you, a miserable prisoner ?”  Joop would smile and gently remind the new business man that he had great faith in Japanese honor and, besides, there were many more deals to be consummated!!!  The hope for even bigger and better profits was what kept our enemy partners honest.  Thank God for old-fashioned gre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trading put enough money in our pockets to start dreaming of the various food items which we could buy in the official store, a showcase affair established in our camp to impress visiting Swiss Red Cross officials.  This store did the prisoners little good because nobody had any money left.  However, in order to enjoy the fruits of our enterprise, the money we had earned had to be smuggled back into our prison camp.  And this became a bigger problem every day.  The guards had become familiar with our concealment tactics and began to explore every body cavity which could hide contraband.  Frequently, we were ordered to strip, bend forward and ‘spread our cheeks'.  At this point I was about to give up smuggling money as a routine activity.  Joop, however, did not believe in giving up and came up with newer and better plots to beat our guards.  The most successful on was the following: As we were lined up for the inspection, Joop would split the money he had with him into two similar but unequal rolls, one containing 100 rupiahs, for example, and the other eight or nine hundred rupiahs. He held a roll in each hand and raised his hand high as he was being searched.  Often, the money held high above the (short) soldier's head, wasn't even noticed.  On one occasion, however, a sharp-eyed guard discovered something suspicious in Joop ‘s hand. Before the guard could say very much, Joop whispered  “Shh, lower your voice. I have here some money.  I will give you half of what I have if you keep quiet.  If you make a commotion, the sergeant will come over and will take all of it for himself.”  Who could turn down such a tempting offer !  “OK, give me it” was the answer. Joop then very quietly slipped him the bundle with the smaller amount.  There was, of course, no way of verifying the amounts of money involv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few weeks later our work party was transferred permanently to the barracks of the guards in charge of the Tjihapit women's camp. Our assignment was to build a new 10 feet high fence around the women's camp.  We loved this job because it allowed us to see, from a distance of course, women, real western women and children, creatures who had disappeared from our existence for nearly three years.  In our eagerness to establish contact, we devised the most creative communication skills and passed messages right under the watchful eyes of guards, risking severe beatings for every infraction of their rules.  It was a dangerous but very exciting situat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ur platoon was split in two sections.  One had to dig holes for the fence posts and the other had to erect the poles.  Our daily quota was 50 poles a day.  After we had dug our holes, we called the chief guard for a counting.  While the counting process was slowly moving towards the higher numbers -- some Japanese had great difficulty counting above twelve (10 fingers and their two big toes) -- some of our team members started to fill up the freshly dug holes around the corner so that the next day we could start with pre-dug holes.  It was also a good way of insuring that we did not make too much progress.  We wanted to make this job last as long as possibl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ur main guard was sergeant Kanichero, better known as John Tomato.  He was a skinny guy, not more than five feet four inches tall.  He had hollow, sad-looking eyes and a persistent cough.  We suspected a good case of tuberculosis.  John Tomato also had a mighty --and nasty-- swing with his right arm, acquired by playing softball.  This athletic ability was much resented when he used his right arm to slap us in the face.  Nevertheless, he was, by far, not the worst guard with whom we had to deal.  One interesting peculiarity was that he had a particular fondness for fresh eggs and tomato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You must give me any tomatoes you find” he warned us as we were working on the fence and exploring abandoned yard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gratitude for any delicious tomatoes - and on other days when he felt good - he allowed us to chip in some money and he would go out to buy some fried rice from local street vendors.  He appeared mighty proud of himself when returning with several bundles of rice neatly wrapped in green banana leaf.  On such occasions, his eyes were noticeably brighter and, like a child, he would be begging for approval: “I good man - I always good to prisone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sharing our fried rice, John Tomato appeared like a friendly protector in a hazardous world and we could not object too much to his self-praise.  We did take exception to that “always.”  There were times when we wondered whether he had all his marbles or just a split personali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e evening he appeared in our quarters and cheerfully announced that he had found a solution for his craving for eggs.  “I am going to have my own supply.  I have bought three chickens and a rooster and I will bring them to you after midnight.  You all must help build a chicken coop, tonight.  And keep the chickens hidden.   You know that it is forbidden to keep animals in a prison cam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h, really! And, what are we supposed to do when the rooster proudly announces the arrival of a new day? Tell the commandant that one of his prisoners has flipped and sounds like a rooster?   No, we were smart prisoners who worked till midnight to create an enclosure for ‘our’ beloved pets.  Everybody had to pitch in.  No exceptions.  It became a real community projec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Now, do not try to fool me,” John Tomato warned.  “Tomorrow I want four eggs, every day four eggs.  If no four eggs, I beat you for stealing my egg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could see some serious trouble ahead.  We asked him about chicken feed.  John Tomato replied that in Japan chickens were never fed.  They just scratched around for food.  We explained that he had set his expectations a bit high by hoping for four eggs.  You know, dear Sir, one of them birds is a male!  M. A. L.E. Male.   That didn't make a bit of difference, according to John Tomato.  In Japan all birds laid eggs. So, he stuck to his expectation: four egg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The next day John came over early to collect his eggs.  Tragically, there was only one egg.  John was furious.  Who had stolen the other three?  The whole platoon had to assemble and listen to an angry speech.  He was going to punish us but good.  “Form two rows facing each other” he ordered.  “When I count </w:t>
      </w:r>
      <w:r>
        <w:rPr>
          <w:rFonts w:cs="MS Dialog Light" w:ascii="MS Dialog Light" w:hAnsi="MS Dialog Light"/>
          <w:sz w:val="22"/>
          <w:u w:val="single"/>
        </w:rPr>
        <w:t>one</w:t>
      </w:r>
      <w:r>
        <w:rPr>
          <w:rFonts w:cs="MS Dialog Light" w:ascii="MS Dialog Light" w:hAnsi="MS Dialog Light"/>
          <w:sz w:val="22"/>
        </w:rPr>
        <w:t xml:space="preserve"> the first row must slap the opposite row in the face and when I count </w:t>
      </w:r>
      <w:r>
        <w:rPr>
          <w:rFonts w:cs="MS Dialog Light" w:ascii="MS Dialog Light" w:hAnsi="MS Dialog Light"/>
          <w:sz w:val="22"/>
          <w:u w:val="single"/>
        </w:rPr>
        <w:t>two</w:t>
      </w:r>
      <w:r>
        <w:rPr>
          <w:rFonts w:cs="MS Dialog Light" w:ascii="MS Dialog Light" w:hAnsi="MS Dialog Light"/>
          <w:sz w:val="22"/>
        </w:rPr>
        <w:t xml:space="preserve"> the second row must slap the firs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started like a comedy.  We did slap each other, but so softly that it could not cause much harm or discomfort.  But when the screaming John Tomato came closer, we had to hit a little harder. The recipient reacted by also hitting a bit harder.  And John Tomato kept on counting: “ ONE, TWO, ONE TWO, ONE TWO.  And on and on.  It didn't seem to stop.  Pretty soon we got pretty sore in the face and accused our ‘partners’ of hitting too hard.  We became angry and started to do some real slapping.  We all learned how dangerous it was to steal eggs.  After fifteen minutes of this exercise, our faces were badly swollen.  Finally, John stopped count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called a meeting to decide what could be done about the egg problem.  A suggestion was made to try and buy some eggs from one of the more cooperative guards, with whom we often traded at night, and present these to our “friend.”  However, this was easier said than done.  And risk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following evening John Tomato came over to our quarters and explained that he was sorry for the punishment he had meted out the day before.  He said that he had felt lonely and rejected.  Did we realize how long he hadn't seen his family in Japan?  Actually, he felt very close to us, he said, because we were also away from our families.  “So. you there, why don't you do something to cheer me up” he joked as he pointed at 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e?  What could I do to cheer you up?  I am only a shy, ignorant little prisoner” I protested.    “Nonsense” was his opinionated reply.  “Do something.  Be an actor.  Why don't you become a chicken and lay an egg for me!”  I didn't see much of a way out.  So I flapped my arms, like a pair of wings and cackled: Cuckolecoo!  John Tomatoe thought that was fantastic.  “Once again” he ordered.  And again.  And again.  Again and again.  10 more times.  The tears were rolling over his face from laughter.  “Keep on doing it” he screamed.  I was getting desperate.  How long was this game going to continue?  When dealing with insane Japs nothing was predictable.  Just, when my desperation had reached the breaking point, my friend Eddy shoved something in my hand.  It was a green duck egg.  I reached inside my trousers, made one last hoarse cackle and produced the egg and handed it to the astonished John Tomato.  He accepted Eddy's supper without giving it a further thought and released me from further acting.  From that time on, my relationship with John took a turn for the better.  Unfortunately, the same could not be said for the relationship with Goldmine, the sadistic sergeant of the second shift.  He got his name because of the large number of gold-covered teeth he displayed whenever he opened his mouth.  He rarely had anything civil to say.  His nasty voice and mean-looking eyes always spelled troubl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e day Joop and I had excused ourselves from our job at the fence, pretending an urgent need to go to the “bathroom.”  Since the Japanese were deadly afraid of contagious diseases, we claimed to have an acute attack of cholera or something equally serious  This meant that we were ordered to do our ‘thing’ at a respectful distance from the work site.  Like experienced actors, we shuffled away, bend-over, pretending to be fighting  agonizing cramps. However, as soon as we were out of sight, we made a bee-line straight for the fence, climbed over it and jumped into the women’s camp.  What a experience that was.  The women had spotted us from the moment we had approached the fence and treated as  heroes from another planet. It was the greatest high a young prisoner could aspire to!  All kinds of questions were fired at us.  “Where are you from?  Do you know anything about my husband? My brother? My boy friend?”  We passed as much information as could be done in a few minutes, proud in the knowledge that we had made contact with people from a different worl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didn’t have much time, so we headed back after a few minutes and negotiated the fence. As I swung my leg over the top of the fence, I happened to look down and....... stared straight into a rifle barrel.  It was Goldmine's.  Adventure had turned into disaster. But something strange happened. Instead of the usual screaming and beating, or an execution on the spot, Goldmine quietly took our names and prison numbers and told us to go back to work.  For a second we hoped that there was still a small bit of humanity left inGlodmine, but in our hearts we knew better.  Trouble was awaiting us. Not knowing what was to come really scared u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trouble started in the evening.  The platoon had to line up in front of the headquarters building.  The commander appeared, stepped on a platform and proceeded to give a speech in Japanese. He was very angry, we surmised from the few words we could catch. He said something about people who had committed serious crimes and that he was going to punish them by cutting out their hearts and sending these organs to God for cleansing.  I shivered, not only from the cool mountain air but also because the idea of open heart surgery did not appeal at all.  The commander announced that four people had been caught and were to be punished.  Our names were called and we stepped forward.  So did Goldmine.  This time he carried a solid bamboo sword.  “Who is going to be first ?” he challenged.  Still expecting surgical procedures, I quickly stepped forward.  I couldn't stand the idea of watching while Joop, or one of the others, were being slaughtered.  “Stand at attention” he thundered.  It then became clear that the cleansing operation was going to take place via 100 strokes on the head with the sword.  The strokes came down with the regularity of a metronome.  The greatest surprise was that the blows did not feel half as painful as I had expected.  I kept looking at the sword to guess where it would land, so that I could present new spots which hadn't been hit yet.  The areas that had been worked over, were getting awfully sore.  About halfway through I must have run out of unused spots. From that point on, every blow became the equivalent of an internal earthquake.  I knew that I could not cope with too many of those! Just before I reached the point where I would have been wiped out by the explosions in my cranium, I decided to “faint.”  Actually I was fainting but with the difference that I kept one percent of my consciousness focused on Goldmine, as I sagged to the ground.  This was very important, because it allowed me to fall in such a position as to protect my groin.  Through the curtain of a fading awareness, I saw Goldmine take a step forward to finish me off with a kick in my abdomen.  But I was able to turn just enough to avoid he boot impacting the more sensitive parts of my anatomy. Then, I really fainted and missed the spectacle of Joop stubbornly trying, to outlast the drumming of his skull.  The other two victims, somewhat older prisoners, escaped a beating because Goldmine was tired.  Instead, he put them in a 55 gallon drum filled with cold water for the night.  One of them died a week later from pneumoni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Two weeks later we heard that we were to return to our main prison camp.  Joop decided that the pending departure called for a special good-bye to our women friends.  He was going to visit them again.  Most of our group thought that this was an insane idea, which could backfire on all of us.  Joop was not impressed by their concerns.  On the following Sunday, when all seemed peaceful in the Japanese compound, he picked up a wheel barrel and marched straight up to the gate of the women ‘s camp.  He approached the guard on duty, saluted as required by Nippon rules and announced: “Must do job for colonel.”  The guard wasn't going to quarrel with colonel's orders and waved him through.  As Joop was about 150 yards in the women's camp, who but the colonel appeared on his bicycle from a Sunday morning inspection of his domain.  Joop put the wheel barrel down, made a very correct bow and said:  “Must do a job for the captain.“  The colonel, apparently in a good mood did not question the mission and rode off.  Joop continued on his journey and stayed away for the better part of the day.  He caused much anguish among his waiting comrades who feared that he would be caught and the whole group punished for his deed.  But Joop returned the same way he had entered and proved once again that the French were right when they declared that </w:t>
      </w:r>
      <w:r>
        <w:rPr>
          <w:rFonts w:cs="MS Dialog Light" w:ascii="MS Dialog Light" w:hAnsi="MS Dialog Light"/>
          <w:sz w:val="22"/>
          <w:u w:val="single"/>
        </w:rPr>
        <w:t>l’audace</w:t>
      </w:r>
      <w:r>
        <w:rPr>
          <w:rFonts w:cs="MS Dialog Light" w:ascii="MS Dialog Light" w:hAnsi="MS Dialog Light"/>
          <w:sz w:val="22"/>
        </w:rPr>
        <w:t xml:space="preserve"> - audacity - is the most important asset of people in a ja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few days later, we received the orders to pack up and return to the main camp.  It became apparent that the food situation had worsened.  Many people were dying from starvation.  For the survivors the craving for food became so strong that it started to take up the major part of their  consciousness.  Many people spent hours, in a semi-trance, thinking of dishes they were going to order after the war.  Whenever one observed expressions of happiness, in combin-ation with a faraway look, it was a sure sign that the person was thinking of foo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ce, just once, did some of these dreams come true. That was  when we each received one pound of sugar!  The whole camp assumed a festive mood.  After we had received the precious gift, carefully stored in a can or jar, the fun really began: planning how to consume this supreme delicacy!  I took my treasure to my sleeping corner and carefully lifted the top of the can to look at all that glittering white gold.  I could not resist wetting the tip of my index finger and dipping it in the can.  A half dozen grains stuck to my finger and these I slowly brought to my mouth.  What supreme flavor!  I had to repeat the process and closed my eyes to better concentrate on the delicate flavor of the tiny crystals.  Life could be very sweet indeed.  Three hours later I had cleaned out the last grain of sugar from the empty can.  I had lost control and finished off an irreplaceable treasure in one afterno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condition of being constantly hungry did a lot to break down the last semblance of good manners.  Mealtime became a disheartening display of human weakness.  When the barrels arrived from the kitchen, all residents of the barracks lined up and watched the designated “distrib-utors” go through the elaborate process of ‘estimating’ how much each person would get.  This was very important because if too much was passed out in the beginning, there was no way of taking care of those at the end of the line.  The safest strategy was to give a little less than the calculated volume and to have some left over for seconds.  Everybody looked forward to his turn in getting seconds which came faster if the distributor had guessed conserva-tively on the first round.  Everyone gathered around the big container and watched the distributor with suspicion, convinced that he tended to give bigger and better portions to friends and favorites.  The accusations and insinuations were constant and heavy.  The facial expressions of the people approaching their turn to be served did not reflect much faith in human fairness or trust.  But, then again, are people who are hungry still members of the human rac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o top things off, the water situation became critical.  For some time, we had been unable to wash ourselves or our clothing more often than once a month.  The camp was supplied by only three or four heavily corroded water pipes.  The flow of water became a mere trickle.  People stood in line for hours to get a pale of water.  Then, the Japanese threatened to cut of the flow all together if the prisoners did not comply with new Japanese regulations.  Our leaders decided to take countermeasures. They asked for volunteers to dig wells.  These wells were about five feet in diameter and had to go through several feet of volcanic rock before reaching a suspected source of water.  I must have temporarily run out of things to do, because I volunteered as a well digger.  Relay teams worked around the clock.  Progress was painfully slow.  There was only room for one person down in the well and he dug for about thirty minutes before being replaced.  The people above would haul up a bucket with dirt and rocks chipped by the digger below.  Some days we progressed only a couple of inches when encountering a layer of hard rock.  The only remedy was to keep on chipping with a small chipping hammer.  After three weeks of steady work we reached the fifteen feet level and water.  Nice clean water and plenty of it.  We were now prepared if the outside water supply would be turned off complete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had enjoyed the idea of doing something important for the community.  I had also enjoyed the extra rations given for the work.  But my biggest rewards were the admiring remarks heard afterwards: “Look at those arm muscles!”   Which goes to prove that even a prisoner has a bit of vanity.</w:t>
      </w:r>
      <w:r>
        <w:br w:type="page"/>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Chapter VI</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 xml:space="preserve">Of Sailing Ships and Saints </w:t>
      </w:r>
      <w:r>
        <w:fldChar w:fldCharType="begin"/>
      </w:r>
      <w:r>
        <w:rPr/>
        <w:instrText xml:space="preserve"> TC "Chapter VI—Of Sailing Ships and Saints " \l 1 </w:instrText>
      </w:r>
      <w:r>
        <w:rPr/>
        <w:fldChar w:fldCharType="separate"/>
      </w:r>
      <w:r>
        <w:rPr/>
      </w:r>
      <w:r>
        <w:rPr/>
        <w:fldChar w:fldCharType="end"/>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pPr>
      <w:r>
        <w:rPr>
          <w:rFonts w:cs="MS Dialog Light" w:ascii="MS Dialog Light" w:hAnsi="MS Dialog Light"/>
          <w:sz w:val="22"/>
        </w:rPr>
        <w:tab/>
        <w:t xml:space="preserve">If life in the l5th Battalion had its ups and downs, the most important </w:t>
      </w:r>
      <w:r>
        <w:rPr>
          <w:rFonts w:cs="MS Dialog Light" w:ascii="MS Dialog Light" w:hAnsi="MS Dialog Light"/>
          <w:sz w:val="22"/>
          <w:u w:val="single"/>
        </w:rPr>
        <w:t>up</w:t>
      </w:r>
      <w:r>
        <w:rPr>
          <w:rFonts w:cs="MS Dialog Light" w:ascii="MS Dialog Light" w:hAnsi="MS Dialog Light"/>
          <w:sz w:val="22"/>
        </w:rPr>
        <w:t xml:space="preserve"> was, without a doubt, Brother Harry.  Dr. Eerkens, a protestant, had called him the most unusual Catholic brother in the Far East.  Those of us who knew him were sure he was a sain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hort in statue, with average features, Harry made no special impression when appearing in a group for the first time.  But it never took very long for people to notice something special radiating from the friendly person in the middle of the room.  There was something that could not be ignor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arry was a poet, a nurse and, above all, an inspired youth leader.  He was also way ahead of his time in terms of the ecumenical spiri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o was this unusual man, in his mid-thirties ?  Harry Smeulders hailed from a little town in the province of Brabant in Holland.  As a young boy he had been an enthusiastic soccer player who used to play games on a field next to the local monastery.  One day the ball got kicked over the wall onto the monastery grounds.  Harry went to retrieve the ball and noticed the monks engaged in deep meditation and prayer.  He asked the brother-gatekeeper what those monks were doing.  “Never mind, boy,” he was told, “What they are doing is important stuff, far too difficult for you to understand".  Harry brooded over those words for a long time and, finally, made up his mind to accept the challenge.  He joined the “Brothers of Love” and after several years of training was sent to a mission in Indonesia.  His new name was Brother Libanius and his first station was in central Java in a small hospital.  It was on his first assignment that a fellow brother introduced him to the Boy Scout movement.  From that time on Harry was unstoppable.  He had found the perfect vehicle to deal with young folk, even better than soccer, and one which transcended sectarian and cultural differenc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arry's scouting activities were temporarily interrupted by the war and his subsequent internment in Kesilir.  At Kesilir there was at first very little formal scouting activity.  It seemed as if the Kesilir period represented a time of getting adjusted to the shock of the conversion of free men into prisoners-living-in-the-jungle. On the other hand, Kesilir was in many ways an extended camp-out, where all the scouting skills we had learned were called upon for survival. There was little need for formal “scouting.” We  were doing the real thing!  As nurse, Harry spent most of his time in and around the camp hospital.  In Banyu Biru his role became more visible because of the crowded conditions and the efforts by our medics to avoid epidemics.  Those of us who got ill, experienced Harry as an angel of mercy, who inspired patients not to give up and to strengthened their will to fight back and get better.  Many patients recuper-ated against all odd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In the 15th Battalion Harry became even more prominent.  He was not only healing sick bodies but made also sure that we did not give up on our ideals.  He had an inner spirit which would have looked well on any Quaker.  Besides that, he performed miracles!  Not the intellectual variety, such as defying gravity or climbing through the eye of a needle, but </w:t>
      </w:r>
      <w:r>
        <w:rPr>
          <w:rFonts w:cs="MS Dialog Light" w:ascii="MS Dialog Light" w:hAnsi="MS Dialog Light"/>
          <w:sz w:val="22"/>
          <w:u w:val="single"/>
        </w:rPr>
        <w:t>real</w:t>
      </w:r>
      <w:r>
        <w:rPr>
          <w:rFonts w:cs="MS Dialog Light" w:ascii="MS Dialog Light" w:hAnsi="MS Dialog Light"/>
          <w:sz w:val="22"/>
        </w:rPr>
        <w:t xml:space="preserve"> ones!  For example, he consistently gave away part of his daily rations to young folks who “need it more than I do".  Anyone giving away food in a hunger camp was either suicidal or had a secret supply!  We became worried that his charitable activities would catch up with him.  We never found out how he managed to survive on so little food and so little sleep.  Harry covered the midnight shift at the camp hospital but each morning he could be observed dashing around the camp promoting one or another of his youth projects.  Only in the afternoon was he known to take a few hours na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uch of Harry's activities centered around his attempts to keep “the flame” inside us burning.  In an environment where the veneer of civilized behavior had long since evaporated, where dog-eat-dog was the new standard of behavior, Harry moved around like a symbol of a better world.  The amazing thing was that he was able to remain 100 percent human.  He didn't preach.  He simply set an example and pressed for better things.  And, when people failed, there was never a mention of it.  Harry just assumed that one would try again the next go aroun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e day, Harry ventured out of the camp as a member of a work detail to a railroad construction project.  There was no need for him to go on work detail, but he was curious to find out what it was like to be a slave laborer.  He had brought along a first aid pack, decorated with a big red cross.  During the working day, he went from place to place ministering to various minor injuries. This must have angered the Japanese officer-in-charge because medical services were considered an unnecessary luxury for prisoners.  Who, anyway, had asked for a medical corpsman to accompany the group?  Harry came in for some rough questioning and received a couple of wallops on his head.  However, his troubles weren't over yet.  Upon returning to our camp, the work party had to line up for the usual counting routine.  There were the usual snags in the counting.  The numbers never jived!!  So, the order was given to count off again, always in Japanese.  The veterans of the work-party routine had all learned to count in Japanese.  Harry was a newcomer and yelled out the wrong number.  The officer-in-charge saw another opportunity to teach that ‘red cross’ guy a lesson.  He pulled Harry out of the line-up and had him demonstrate the proper way of bowing Japanese style.  The trouble was that the stocky little son of Brabant did not bend in the proper place. Instructions were yelled, in Japanese.  As if in response, Harry quickly crossed himself.  It didn't help.  A series of blows with a bamboo stick landed on Harry's head.  The officer finally grabbed his victim by the neck and choked him.  Harry just stood there -- at attention-- chest forward, eyes closed and slowly turning purple.  Prisoners in the camp watched in horror through the barbed wire fence.  Then, the sadist let go and dismissed the plato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When Harry finally joined us, he blurted out: “Oh, what would I give to join a bombing raid on Tokyo.  Those miserable little bastards.”  When he noticed our reaction to his war-like remarks, he smiled.  “There is nothing wrong with expressing strong feelings against mean creatures, as long as you never forget to think at least </w:t>
      </w:r>
      <w:r>
        <w:rPr>
          <w:rFonts w:cs="MS Dialog Light" w:ascii="MS Dialog Light" w:hAnsi="MS Dialog Light"/>
          <w:sz w:val="22"/>
          <w:u w:val="single"/>
        </w:rPr>
        <w:t>one</w:t>
      </w:r>
      <w:r>
        <w:rPr>
          <w:rFonts w:cs="MS Dialog Light" w:ascii="MS Dialog Light" w:hAnsi="MS Dialog Light"/>
          <w:sz w:val="22"/>
        </w:rPr>
        <w:t xml:space="preserve"> nice thing about such a pers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nd what kind of positive thought were you thinking about that nasty Jap?” we asked teasingly.  Without batting an eye, Harry answered: “What a fine scout leader he could become, if he only could get away from the Japanese Arm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One of Harry's proudest accomplishments was the organization and operation of a full-fledged Scout troop.  This was in spite of Japanese orders that they would not tolerate any organized activity other than those necessary for the maintenance of health.  Harry considered scouting very necessary for the health of his followers. He had found about thirty boys interested  and had formed the Prince Bernhard troop.  His scouting activities almost came to a screeching halt, not because of Japanese intervention, but when the ranking Catholic army chaplain discovered that Harry was involved with a </w:t>
      </w:r>
      <w:r>
        <w:rPr>
          <w:rFonts w:cs="MS Dialog Light" w:ascii="MS Dialog Light" w:hAnsi="MS Dialog Light"/>
          <w:sz w:val="22"/>
          <w:u w:val="single"/>
        </w:rPr>
        <w:t>secular</w:t>
      </w:r>
      <w:r>
        <w:rPr>
          <w:rFonts w:cs="MS Dialog Light" w:ascii="MS Dialog Light" w:hAnsi="MS Dialog Light"/>
          <w:sz w:val="22"/>
        </w:rPr>
        <w:t xml:space="preserve"> scout troop, named after prince Bernhard of the Netherlands who was not even a catholic.  In those days there was not much cooperation between the major religious groups.  The European community in Indonesia was split roughly equally between Catholics, Protestants and “non-churched” people.  These groups made it a point to have as little to do with each other as possible.  The fear of getting contaminated by the ideas of others must have been behind the reluctance to relate to “others.”  When queried by one of the ranking church authorities, Harry had to admit that there were only four catholic boys among his scout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am ordering you to restrict your activities to catholic organizations,” the monsignor told Harr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Would there be any objections to running a Catholic scout activity with some non-Catholic participation?” Harry asked. The monsignor couldn't see any objections to allowing a few exceptions and praised Harry for his understanding of his policy. The next day Harry called a meeting of his senior assistants and explained the situation.  Would we object to a slight name change? After a lot of serious discussion and banter, we took a vote and, thus, the </w:t>
      </w:r>
      <w:r>
        <w:rPr>
          <w:rFonts w:cs="MS Dialog Light" w:ascii="MS Dialog Light" w:hAnsi="MS Dialog Light"/>
          <w:sz w:val="22"/>
          <w:u w:val="single"/>
        </w:rPr>
        <w:t xml:space="preserve">Saint </w:t>
      </w:r>
      <w:r>
        <w:rPr>
          <w:rFonts w:cs="MS Dialog Light" w:ascii="MS Dialog Light" w:hAnsi="MS Dialog Light"/>
          <w:sz w:val="22"/>
        </w:rPr>
        <w:t>Bernhard troop was born, a “catholic” troop with 90 percent exceptio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asked Harry why he wouldn't consider quitting the order when he was frequently given instructions against his own convictio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I can't quit,” he answered. “For one thing, it wouldn't be fair to the monsignor.  He simply doesn't know yet what this is all about and, therefore, applies a silly old rule which may have made sense in a different situation.  Besides, I once gave my word and promised chastity, poverty and obedience.  And, so far, I have never broken my word.”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eep silence followed.  After a few minutes Harry broke the silence.  “I sometimes wonder whether you appreciate how conservative I really a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h yes, conservative when it comes to loyalty, sticking to one's word, traditional values, caring for people and the good earth!  Yes, we appreciate that Harry,and we wouldn't be without these qualiti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the beginning of 1945 the Japanese authorities announced that they were going to bring in about 600 boys between the ages of 12 and 15.  These boys removed from various women's camps, had been living for several years in a strictly female environment and had become rather rebellious and difficult to handle.  Our camp leaders decided to keep these boys segregated from the main camp population and proposed the establishment of a little “boys town.”  To their surprise the Japanese did not object and assisted in fencing off a section of the main camp for the boys.  A group of Catholic brothers who had run an orphanage in central Java would run this boys town.  When the preparation were finished, only 500 boys could be accommodated.  Some 25 were united with their fathers, but there was a problem with the remaining 75.</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solution was to entrust these fifty boys to “Hopman” (Scout leader) Schaap, a well-known and experienced youth leader from Surabaya.  Schaap, in turn, recruited six senior scouts to assist him with the project.  I was one of these assistant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barracks in the main camp was cleared to accommodate the boys. At an impromptu planning meeting Brother Harry suggested that the barracks be “transformed” into a ship and named “The Good Hope". The boys would be the sailors, the senior scouts would become the junior officers.  And Hopman Schaap, well, he, of course, would be the Captain.  The proposal was accepted and the work began. The Captain made his quarters in a corner of the hall.  His section was screened off by hanging bamboo mats.  A captain had to have some privacy, even though he happen to live in a prison camp.  We were asked to create an environment where it was rewarding to be good and helpful, and where the sailors were challenged to do their best.  Little did we know that we were creating a sort of forerunner of Walden II.</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junior officers had each been assigned eight young sailors. The idea was that these squads would work, study and play together. They would also sleep together in their own section and keep their quarters clean and attractive.  Each day started with an inspection.  When the officers reported that the squads were ready, the black-bearded Captain would walk by each group and checked for neatness and order.  He was a man of few words, but his smile was worth a fortune.  Schaap was a tall man, with  stern-looking eyes under bushy eyebrows.  His imposing appearance only superficially covered a gentle and understanding personality.  There wasn't a sailor ‘aboard” who doubted that he was a real captai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any events were scheduled for the shipmates, including formal school classes.  We developed rules for dealing with conflict and problem situations.  It was amazing how much young boys can contribute when working out rules for group living, when asked to contribute and when trusted.  We planned a very busy schedule to make sure that the sailors were involved, with little time to go off in a wrong direction.  Due to the wise guidance by Hopman Schaap, there were also definite times for being quiet and for one-to-one interaction.  This individual contact was very important because we had many young boys with serious problems and unmet emotional needs.</w:t>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tab/>
        <w:t>My most difficult case was Herman. Herman craved affection and attention.  He would do anything, literally anything, to be near me and be praised.  He was rather small and slender, with curly brown hair.  Back in the women's camp he had felt the absence of his father perhaps more than other boys, because his mother had spent most of her time trying</w:t>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t>to keep three younger children alive.  She was unable to pay much attention to Herman.  When the Japanese allowed the women to purchase a flock of live chickens, Herman saw his chance to catch attention by offering to kill the chickens for those who couldn't bring themselves to do it.  Herman became the official chicken killer and reveled in the attention it</w:t>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got him. Herman kept hanging on me and offered to do things for me.  He wanted to sleep next to me.  My first reaction was a bit negative. I had no experience in dealing with such problems, nor with chicken killers.  As a matter of fact, I found Herman to be rather annoying.</w:t>
      </w:r>
    </w:p>
    <w:p>
      <w:pPr>
        <w:pStyle w:val="Normal"/>
        <w:rPr>
          <w:rFonts w:ascii="MS Dialog Light" w:hAnsi="MS Dialog Light" w:cs="MS Dialog Light"/>
          <w:sz w:val="22"/>
        </w:rPr>
      </w:pPr>
      <w:r>
        <w:rPr>
          <w:rFonts w:cs="MS Dialog Light" w:ascii="MS Dialog Light" w:hAnsi="MS Dialog Light"/>
          <w:sz w:val="22"/>
        </w:rPr>
      </w:r>
    </w:p>
    <w:p>
      <w:pPr>
        <w:pStyle w:val="Normal"/>
        <w:jc w:val="center"/>
        <w:rPr>
          <w:rFonts w:ascii="MS Dialog Light" w:hAnsi="MS Dialog Light" w:cs="MS Dialog Light"/>
          <w:b/>
          <w:b/>
          <w:sz w:val="22"/>
        </w:rPr>
      </w:pPr>
      <w:r>
        <w:rPr>
          <w:rFonts w:cs="MS Dialog Light" w:ascii="MS Dialog Light" w:hAnsi="MS Dialog Light"/>
          <w:b/>
          <w:sz w:val="22"/>
        </w:rPr>
        <w:t xml:space="preserve">Roster of the Ship </w:t>
      </w:r>
    </w:p>
    <w:p>
      <w:pPr>
        <w:pStyle w:val="Normal"/>
        <w:jc w:val="center"/>
        <w:rPr>
          <w:rFonts w:ascii="MS Dialog Light" w:hAnsi="MS Dialog Light" w:cs="MS Dialog Light"/>
          <w:b/>
          <w:b/>
          <w:sz w:val="22"/>
        </w:rPr>
      </w:pPr>
      <w:r>
        <w:rPr>
          <w:rFonts w:cs="MS Dialog Light" w:ascii="MS Dialog Light" w:hAnsi="MS Dialog Light"/>
          <w:b/>
          <w:sz w:val="22"/>
        </w:rPr>
        <w:t>THE GOOD HOPE</w:t>
      </w:r>
    </w:p>
    <w:p>
      <w:pPr>
        <w:pStyle w:val="Normal"/>
        <w:rPr>
          <w:rFonts w:ascii="MS Dialog Light" w:hAnsi="MS Dialog Light" w:cs="MS Dialog Light"/>
          <w:b/>
          <w:b/>
          <w:sz w:val="22"/>
        </w:rPr>
      </w:pPr>
      <w:r>
        <w:rPr>
          <w:rFonts w:cs="MS Dialog Light" w:ascii="MS Dialog Light" w:hAnsi="MS Dialog Light"/>
          <w:b/>
          <w:sz w:val="22"/>
        </w:rPr>
        <w:t xml:space="preserve">1. The Captain:  Hopman Schaap   </w:t>
      </w:r>
    </w:p>
    <w:p>
      <w:pPr>
        <w:pStyle w:val="Normal"/>
        <w:rPr>
          <w:rFonts w:ascii="MS Dialog Light" w:hAnsi="MS Dialog Light" w:cs="MS Dialog Light"/>
          <w:b/>
          <w:b/>
          <w:sz w:val="22"/>
        </w:rPr>
      </w:pPr>
      <w:r>
        <w:rPr>
          <w:rFonts w:cs="MS Dialog Light" w:ascii="MS Dialog Light" w:hAnsi="MS Dialog Light"/>
          <w:b/>
          <w:sz w:val="22"/>
        </w:rPr>
        <w:t xml:space="preserve">2. First Officer:    Schipper Spleet   </w:t>
      </w:r>
    </w:p>
    <w:p>
      <w:pPr>
        <w:pStyle w:val="Normal"/>
        <w:rPr>
          <w:rFonts w:ascii="MS Dialog Light" w:hAnsi="MS Dialog Light" w:cs="MS Dialog Light"/>
          <w:b/>
          <w:b/>
          <w:sz w:val="22"/>
        </w:rPr>
      </w:pPr>
      <w:r>
        <w:rPr>
          <w:rFonts w:cs="MS Dialog Light" w:ascii="MS Dialog Light" w:hAnsi="MS Dialog Light"/>
          <w:b/>
          <w:sz w:val="22"/>
        </w:rPr>
        <w:t xml:space="preserve">3. Second Officer: Stuurman Kiela   </w:t>
      </w:r>
    </w:p>
    <w:p>
      <w:pPr>
        <w:pStyle w:val="Normal"/>
        <w:rPr>
          <w:rFonts w:ascii="MS Dialog Light" w:hAnsi="MS Dialog Light" w:cs="MS Dialog Light"/>
          <w:b/>
          <w:b/>
          <w:sz w:val="22"/>
        </w:rPr>
      </w:pPr>
      <w:r>
        <w:rPr>
          <w:rFonts w:cs="MS Dialog Light" w:ascii="MS Dialog Light" w:hAnsi="MS Dialog Light"/>
          <w:b/>
          <w:sz w:val="22"/>
        </w:rPr>
      </w:r>
    </w:p>
    <w:p>
      <w:pPr>
        <w:pStyle w:val="Normal"/>
        <w:rPr>
          <w:rFonts w:ascii="MS Dialog Light" w:hAnsi="MS Dialog Light" w:cs="MS Dialog Light"/>
          <w:sz w:val="22"/>
        </w:rPr>
      </w:pPr>
      <w:r>
        <w:rPr>
          <w:rFonts w:cs="MS Dialog Light" w:ascii="MS Dialog Light" w:hAnsi="MS Dialog Light"/>
          <w:sz w:val="22"/>
        </w:rPr>
        <w:t>There were six junior officers,  called”Jonkers”, in charge of a “Bak.”</w:t>
      </w:r>
    </w:p>
    <w:p>
      <w:pPr>
        <w:pStyle w:val="Normal"/>
        <w:rPr>
          <w:rFonts w:ascii="MS Dialog Light" w:hAnsi="MS Dialog Light" w:cs="MS Dialog Light"/>
          <w:sz w:val="22"/>
        </w:rPr>
      </w:pPr>
      <w:r>
        <w:rPr>
          <w:rFonts w:cs="MS Dialog Light" w:ascii="MS Dialog Light" w:hAnsi="MS Dialog Light"/>
          <w:sz w:val="22"/>
        </w:rPr>
      </w:r>
    </w:p>
    <w:p>
      <w:pPr>
        <w:pStyle w:val="Normal"/>
        <w:rPr/>
      </w:pPr>
      <w:r>
        <w:rPr>
          <w:rFonts w:cs="MS Dialog Light" w:ascii="MS Dialog Light" w:hAnsi="MS Dialog Light"/>
          <w:sz w:val="22"/>
        </w:rPr>
        <w:tab/>
      </w:r>
      <w:r>
        <w:rPr>
          <w:rFonts w:cs="MS Dialog Light" w:ascii="MS Dialog Light" w:hAnsi="MS Dialog Light"/>
          <w:sz w:val="22"/>
          <w:u w:val="single"/>
        </w:rPr>
        <w:t>Bak I</w:t>
      </w:r>
      <w:r>
        <w:rPr>
          <w:rFonts w:cs="MS Dialog Light" w:ascii="MS Dialog Light" w:hAnsi="MS Dialog Light"/>
          <w:sz w:val="22"/>
        </w:rPr>
        <w:tab/>
        <w:tab/>
        <w:tab/>
        <w:tab/>
        <w:tab/>
      </w:r>
      <w:r>
        <w:rPr>
          <w:rFonts w:cs="MS Dialog Light" w:ascii="MS Dialog Light" w:hAnsi="MS Dialog Light"/>
          <w:sz w:val="22"/>
          <w:u w:val="single"/>
        </w:rPr>
        <w:t>Bak IV</w:t>
      </w:r>
    </w:p>
    <w:p>
      <w:pPr>
        <w:pStyle w:val="Normal"/>
        <w:rPr/>
      </w:pPr>
      <w:r>
        <w:rPr>
          <w:rFonts w:cs="MS Dialog Light" w:ascii="MS Dialog Light" w:hAnsi="MS Dialog Light"/>
          <w:sz w:val="22"/>
          <w:u w:val="single"/>
          <w:lang w:val="nl-NL"/>
        </w:rPr>
        <w:t xml:space="preserve">4. </w:t>
      </w:r>
      <w:r>
        <w:rPr>
          <w:rFonts w:cs="MS Dialog Light" w:ascii="MS Dialog Light" w:hAnsi="MS Dialog Light"/>
          <w:b/>
          <w:sz w:val="22"/>
          <w:lang w:val="nl-NL"/>
        </w:rPr>
        <w:t>Jonker Hendriks</w:t>
      </w:r>
      <w:r>
        <w:rPr>
          <w:rFonts w:cs="MS Dialog Light" w:ascii="MS Dialog Light" w:hAnsi="MS Dialog Light"/>
          <w:sz w:val="22"/>
          <w:u w:val="single"/>
          <w:lang w:val="nl-NL"/>
        </w:rPr>
        <w:t xml:space="preserve"> </w:t>
        <w:tab/>
      </w:r>
      <w:r>
        <w:rPr>
          <w:rFonts w:cs="MS Dialog Light" w:ascii="MS Dialog Light" w:hAnsi="MS Dialog Light"/>
          <w:sz w:val="22"/>
          <w:lang w:val="nl-NL"/>
        </w:rPr>
        <w:t xml:space="preserve"> </w:t>
        <w:tab/>
        <w:tab/>
      </w:r>
      <w:r>
        <w:rPr>
          <w:rFonts w:cs="MS Dialog Light" w:ascii="MS Dialog Light" w:hAnsi="MS Dialog Light"/>
          <w:sz w:val="22"/>
          <w:u w:val="single"/>
          <w:lang w:val="nl-NL"/>
        </w:rPr>
        <w:t xml:space="preserve">43. </w:t>
      </w:r>
      <w:r>
        <w:rPr>
          <w:rFonts w:cs="MS Dialog Light" w:ascii="MS Dialog Light" w:hAnsi="MS Dialog Light"/>
          <w:b/>
          <w:sz w:val="22"/>
          <w:lang w:val="nl-NL"/>
        </w:rPr>
        <w:t>Jonker Van der Bie</w:t>
      </w:r>
    </w:p>
    <w:p>
      <w:pPr>
        <w:pStyle w:val="Normal"/>
        <w:rPr>
          <w:rFonts w:ascii="MS Dialog Light" w:hAnsi="MS Dialog Light" w:cs="MS Dialog Light"/>
          <w:sz w:val="22"/>
          <w:lang w:val="nl-NL"/>
        </w:rPr>
      </w:pPr>
      <w:r>
        <w:rPr>
          <w:rFonts w:cs="MS Dialog Light" w:ascii="MS Dialog Light" w:hAnsi="MS Dialog Light"/>
          <w:sz w:val="22"/>
          <w:lang w:val="nl-NL"/>
        </w:rPr>
        <w:t>5. Hans de Wolf</w:t>
        <w:tab/>
        <w:tab/>
        <w:tab/>
        <w:t>44. Robbie van Duursen</w:t>
      </w:r>
    </w:p>
    <w:p>
      <w:pPr>
        <w:pStyle w:val="Normal"/>
        <w:rPr>
          <w:rFonts w:ascii="MS Dialog Light" w:hAnsi="MS Dialog Light" w:cs="MS Dialog Light"/>
          <w:sz w:val="22"/>
          <w:lang w:val="nl-NL"/>
        </w:rPr>
      </w:pPr>
      <w:r>
        <w:rPr>
          <w:rFonts w:cs="MS Dialog Light" w:ascii="MS Dialog Light" w:hAnsi="MS Dialog Light"/>
          <w:sz w:val="22"/>
          <w:lang w:val="nl-NL"/>
        </w:rPr>
        <w:t>6. Paul den Hoed</w:t>
        <w:tab/>
        <w:tab/>
        <w:tab/>
        <w:t>45. Peter van Duursen</w:t>
      </w:r>
    </w:p>
    <w:p>
      <w:pPr>
        <w:pStyle w:val="Normal"/>
        <w:rPr>
          <w:rFonts w:ascii="MS Dialog Light" w:hAnsi="MS Dialog Light" w:cs="MS Dialog Light"/>
          <w:sz w:val="22"/>
          <w:lang w:val="nl-NL"/>
        </w:rPr>
      </w:pPr>
      <w:r>
        <w:rPr>
          <w:rFonts w:cs="MS Dialog Light" w:ascii="MS Dialog Light" w:hAnsi="MS Dialog Light"/>
          <w:sz w:val="22"/>
          <w:lang w:val="nl-NL"/>
        </w:rPr>
        <w:t>7. Huib Homer</w:t>
        <w:tab/>
        <w:tab/>
        <w:tab/>
        <w:tab/>
        <w:t>46. Han Zwolle</w:t>
      </w:r>
    </w:p>
    <w:p>
      <w:pPr>
        <w:pStyle w:val="Normal"/>
        <w:rPr>
          <w:rFonts w:ascii="MS Dialog Light" w:hAnsi="MS Dialog Light" w:cs="MS Dialog Light"/>
          <w:sz w:val="22"/>
          <w:lang w:val="nl-NL"/>
        </w:rPr>
      </w:pPr>
      <w:r>
        <w:rPr>
          <w:rFonts w:cs="MS Dialog Light" w:ascii="MS Dialog Light" w:hAnsi="MS Dialog Light"/>
          <w:sz w:val="22"/>
          <w:lang w:val="nl-NL"/>
        </w:rPr>
        <w:t>8. Eric Vriesman</w:t>
        <w:tab/>
        <w:tab/>
        <w:tab/>
        <w:t>47. Jooke van Bussel</w:t>
      </w:r>
    </w:p>
    <w:p>
      <w:pPr>
        <w:pStyle w:val="Normal"/>
        <w:rPr>
          <w:rFonts w:ascii="MS Dialog Light" w:hAnsi="MS Dialog Light" w:cs="MS Dialog Light"/>
          <w:sz w:val="22"/>
          <w:lang w:val="nl-NL"/>
        </w:rPr>
      </w:pPr>
      <w:r>
        <w:rPr>
          <w:rFonts w:cs="MS Dialog Light" w:ascii="MS Dialog Light" w:hAnsi="MS Dialog Light"/>
          <w:sz w:val="22"/>
          <w:lang w:val="nl-NL"/>
        </w:rPr>
        <w:t xml:space="preserve">9. </w:t>
        <w:tab/>
        <w:tab/>
        <w:tab/>
        <w:tab/>
        <w:tab/>
        <w:t>48. Rudie Rorth</w:t>
      </w:r>
    </w:p>
    <w:p>
      <w:pPr>
        <w:pStyle w:val="Normal"/>
        <w:rPr>
          <w:rFonts w:ascii="MS Dialog Light" w:hAnsi="MS Dialog Light" w:cs="MS Dialog Light"/>
          <w:sz w:val="22"/>
          <w:lang w:val="nl-NL"/>
        </w:rPr>
      </w:pPr>
      <w:r>
        <w:rPr>
          <w:rFonts w:cs="MS Dialog Light" w:ascii="MS Dialog Light" w:hAnsi="MS Dialog Light"/>
          <w:sz w:val="22"/>
          <w:lang w:val="nl-NL"/>
        </w:rPr>
        <w:t>10.Kootje van Nus</w:t>
        <w:tab/>
        <w:tab/>
        <w:tab/>
        <w:t>49. Bert Eten</w:t>
      </w:r>
    </w:p>
    <w:p>
      <w:pPr>
        <w:pStyle w:val="Normal"/>
        <w:rPr/>
      </w:pPr>
      <w:r>
        <w:rPr>
          <w:rFonts w:cs="MS Dialog Light" w:ascii="MS Dialog Light" w:hAnsi="MS Dialog Light"/>
          <w:sz w:val="22"/>
          <w:lang w:val="nl-NL"/>
        </w:rPr>
        <w:t>11.Look Oliemans</w:t>
        <w:tab/>
        <w:tab/>
        <w:tab/>
        <w:t xml:space="preserve">50. </w:t>
      </w:r>
      <w:r>
        <w:rPr>
          <w:rFonts w:cs="MS Dialog Light" w:ascii="MS Dialog Light" w:hAnsi="MS Dialog Light"/>
          <w:sz w:val="22"/>
        </w:rPr>
        <w:t>Bennie Berkhuis</w:t>
      </w:r>
    </w:p>
    <w:p>
      <w:pPr>
        <w:pStyle w:val="Normal"/>
        <w:rPr>
          <w:rFonts w:ascii="MS Dialog Light" w:hAnsi="MS Dialog Light" w:cs="MS Dialog Light"/>
          <w:sz w:val="22"/>
        </w:rPr>
      </w:pPr>
      <w:r>
        <w:rPr>
          <w:rFonts w:cs="MS Dialog Light" w:ascii="MS Dialog Light" w:hAnsi="MS Dialog Light"/>
          <w:sz w:val="22"/>
        </w:rPr>
        <w:t>12.Harry Crane</w:t>
        <w:tab/>
        <w:tab/>
        <w:tab/>
        <w:tab/>
        <w:t>51. Herman Hooymayer</w:t>
      </w:r>
    </w:p>
    <w:p>
      <w:pPr>
        <w:pStyle w:val="Normal"/>
        <w:rPr/>
      </w:pPr>
      <w:r>
        <w:rPr>
          <w:rFonts w:cs="MS Dialog Light" w:ascii="MS Dialog Light" w:hAnsi="MS Dialog Light"/>
          <w:sz w:val="22"/>
        </w:rPr>
        <w:t>13.Ronnie Reith</w:t>
        <w:tab/>
        <w:tab/>
        <w:tab/>
        <w:t xml:space="preserve">52. </w:t>
      </w:r>
      <w:r>
        <w:rPr>
          <w:rFonts w:cs="MS Dialog Light" w:ascii="MS Dialog Light" w:hAnsi="MS Dialog Light"/>
          <w:sz w:val="22"/>
          <w:lang w:val="nl-NL"/>
        </w:rPr>
        <w:t>Paul Geerling</w:t>
      </w:r>
    </w:p>
    <w:p>
      <w:pPr>
        <w:pStyle w:val="Normal"/>
        <w:rPr/>
      </w:pPr>
      <w:r>
        <w:rPr>
          <w:rFonts w:cs="MS Dialog Light" w:ascii="MS Dialog Light" w:hAnsi="MS Dialog Light"/>
          <w:sz w:val="22"/>
          <w:lang w:val="nl-NL"/>
        </w:rPr>
        <w:t>14.Roel Boodt</w:t>
        <w:tab/>
        <w:tab/>
        <w:tab/>
        <w:tab/>
        <w:t xml:space="preserve">53. </w:t>
      </w:r>
      <w:r>
        <w:rPr>
          <w:rFonts w:cs="MS Dialog Light" w:ascii="MS Dialog Light" w:hAnsi="MS Dialog Light"/>
          <w:sz w:val="22"/>
        </w:rPr>
        <w:t>Rob Waisfisz</w:t>
      </w:r>
    </w:p>
    <w:p>
      <w:pPr>
        <w:pStyle w:val="Normal"/>
        <w:rPr>
          <w:rFonts w:ascii="MS Dialog Light" w:hAnsi="MS Dialog Light" w:cs="MS Dialog Light"/>
          <w:sz w:val="22"/>
        </w:rPr>
      </w:pPr>
      <w:r>
        <w:rPr>
          <w:rFonts w:cs="MS Dialog Light" w:ascii="MS Dialog Light" w:hAnsi="MS Dialog Light"/>
          <w:sz w:val="22"/>
        </w:rPr>
        <w:t>15.Rob Sonneveld</w:t>
        <w:tab/>
        <w:tab/>
        <w:tab/>
        <w:t>54.</w:t>
      </w:r>
    </w:p>
    <w:p>
      <w:pPr>
        <w:pStyle w:val="Normal"/>
        <w:rPr>
          <w:rFonts w:ascii="MS Dialog Light" w:hAnsi="MS Dialog Light" w:cs="MS Dialog Light"/>
          <w:sz w:val="22"/>
          <w:lang w:val="nl-NL"/>
        </w:rPr>
      </w:pPr>
      <w:r>
        <w:rPr>
          <w:rFonts w:cs="MS Dialog Light" w:ascii="MS Dialog Light" w:hAnsi="MS Dialog Light"/>
          <w:sz w:val="22"/>
          <w:lang w:val="nl-NL"/>
        </w:rPr>
        <w:t>16.Bennie Boode</w:t>
        <w:tab/>
        <w:tab/>
        <w:tab/>
        <w:tab/>
        <w:t>55.</w:t>
      </w:r>
    </w:p>
    <w:p>
      <w:pPr>
        <w:pStyle w:val="Normal"/>
        <w:rPr>
          <w:rFonts w:ascii="MS Dialog Light" w:hAnsi="MS Dialog Light" w:cs="MS Dialog Light"/>
          <w:sz w:val="22"/>
          <w:lang w:val="nl-NL"/>
        </w:rPr>
      </w:pPr>
      <w:r>
        <w:rPr>
          <w:rFonts w:cs="MS Dialog Light" w:ascii="MS Dialog Light" w:hAnsi="MS Dialog Light"/>
          <w:sz w:val="22"/>
          <w:lang w:val="nl-NL"/>
        </w:rPr>
      </w:r>
    </w:p>
    <w:p>
      <w:pPr>
        <w:pStyle w:val="Normal"/>
        <w:rPr>
          <w:rFonts w:ascii="MS Dialog Light" w:hAnsi="MS Dialog Light" w:cs="MS Dialog Light"/>
          <w:sz w:val="22"/>
          <w:lang w:val="nl-NL"/>
        </w:rPr>
      </w:pPr>
      <w:r>
        <w:rPr>
          <w:rFonts w:cs="MS Dialog Light" w:ascii="MS Dialog Light" w:hAnsi="MS Dialog Light"/>
          <w:sz w:val="22"/>
          <w:lang w:val="nl-NL"/>
        </w:rPr>
        <w:tab/>
        <w:t>Bak II</w:t>
        <w:tab/>
        <w:tab/>
        <w:tab/>
        <w:tab/>
        <w:tab/>
        <w:t>Bak V</w:t>
      </w:r>
    </w:p>
    <w:p>
      <w:pPr>
        <w:pStyle w:val="Normal"/>
        <w:rPr>
          <w:rFonts w:ascii="MS Dialog Light" w:hAnsi="MS Dialog Light" w:cs="MS Dialog Light"/>
          <w:sz w:val="22"/>
          <w:lang w:val="nl-NL"/>
        </w:rPr>
      </w:pPr>
      <w:r>
        <w:rPr>
          <w:rFonts w:cs="MS Dialog Light" w:ascii="MS Dialog Light" w:hAnsi="MS Dialog Light"/>
          <w:sz w:val="22"/>
          <w:lang w:val="nl-NL"/>
        </w:rPr>
        <w:t>17</w:t>
      </w:r>
      <w:r>
        <w:rPr>
          <w:rFonts w:cs="MS Dialog Light" w:ascii="MS Dialog Light" w:hAnsi="MS Dialog Light"/>
          <w:b/>
          <w:sz w:val="22"/>
          <w:lang w:val="nl-NL"/>
        </w:rPr>
        <w:t>.Jonker Oliemens</w:t>
      </w:r>
      <w:r>
        <w:rPr>
          <w:rFonts w:cs="MS Dialog Light" w:ascii="MS Dialog Light" w:hAnsi="MS Dialog Light"/>
          <w:sz w:val="22"/>
          <w:lang w:val="nl-NL"/>
        </w:rPr>
        <w:tab/>
        <w:tab/>
        <w:tab/>
        <w:t xml:space="preserve">56. </w:t>
      </w:r>
      <w:r>
        <w:rPr>
          <w:rFonts w:cs="MS Dialog Light" w:ascii="MS Dialog Light" w:hAnsi="MS Dialog Light"/>
          <w:b/>
          <w:sz w:val="22"/>
          <w:lang w:val="nl-NL"/>
        </w:rPr>
        <w:t>Jonker van der Boon</w:t>
      </w:r>
    </w:p>
    <w:p>
      <w:pPr>
        <w:pStyle w:val="Normal"/>
        <w:rPr>
          <w:rFonts w:ascii="MS Dialog Light" w:hAnsi="MS Dialog Light" w:cs="MS Dialog Light"/>
          <w:sz w:val="22"/>
          <w:lang w:val="nl-NL"/>
        </w:rPr>
      </w:pPr>
      <w:r>
        <w:rPr>
          <w:rFonts w:cs="MS Dialog Light" w:ascii="MS Dialog Light" w:hAnsi="MS Dialog Light"/>
          <w:sz w:val="22"/>
          <w:lang w:val="nl-NL"/>
        </w:rPr>
        <w:t>18.Daan Mulder</w:t>
        <w:tab/>
        <w:tab/>
        <w:tab/>
        <w:t>57. Hugo van Neutigem</w:t>
      </w:r>
    </w:p>
    <w:p>
      <w:pPr>
        <w:pStyle w:val="Normal"/>
        <w:rPr>
          <w:rFonts w:ascii="MS Dialog Light" w:hAnsi="MS Dialog Light" w:cs="MS Dialog Light"/>
          <w:sz w:val="22"/>
          <w:lang w:val="nl-NL"/>
        </w:rPr>
      </w:pPr>
      <w:r>
        <w:rPr>
          <w:rFonts w:cs="MS Dialog Light" w:ascii="MS Dialog Light" w:hAnsi="MS Dialog Light"/>
          <w:sz w:val="22"/>
          <w:lang w:val="nl-NL"/>
        </w:rPr>
        <w:t>19.Freddy ter Brugge-Hugenholz</w:t>
        <w:tab/>
        <w:t>58. Chriis Kraai</w:t>
      </w:r>
    </w:p>
    <w:p>
      <w:pPr>
        <w:pStyle w:val="Normal"/>
        <w:rPr>
          <w:rFonts w:ascii="MS Dialog Light" w:hAnsi="MS Dialog Light" w:cs="MS Dialog Light"/>
          <w:sz w:val="22"/>
          <w:lang w:val="nl-NL"/>
        </w:rPr>
      </w:pPr>
      <w:r>
        <w:rPr>
          <w:rFonts w:cs="MS Dialog Light" w:ascii="MS Dialog Light" w:hAnsi="MS Dialog Light"/>
          <w:sz w:val="22"/>
          <w:lang w:val="nl-NL"/>
        </w:rPr>
        <w:t>20.Ton Kraay</w:t>
        <w:tab/>
        <w:tab/>
        <w:tab/>
        <w:tab/>
        <w:t>59. Mai van Olden</w:t>
      </w:r>
    </w:p>
    <w:p>
      <w:pPr>
        <w:pStyle w:val="Normal"/>
        <w:rPr>
          <w:rFonts w:ascii="MS Dialog Light" w:hAnsi="MS Dialog Light" w:cs="MS Dialog Light"/>
          <w:sz w:val="22"/>
          <w:lang w:val="nl-NL"/>
        </w:rPr>
      </w:pPr>
      <w:r>
        <w:rPr>
          <w:rFonts w:cs="MS Dialog Light" w:ascii="MS Dialog Light" w:hAnsi="MS Dialog Light"/>
          <w:sz w:val="22"/>
          <w:lang w:val="nl-NL"/>
        </w:rPr>
        <w:t>21.Reint Bletz</w:t>
        <w:tab/>
        <w:tab/>
        <w:tab/>
        <w:tab/>
        <w:t>60. Man Holtsvoogd</w:t>
      </w:r>
    </w:p>
    <w:p>
      <w:pPr>
        <w:pStyle w:val="Normal"/>
        <w:rPr>
          <w:rFonts w:ascii="MS Dialog Light" w:hAnsi="MS Dialog Light" w:cs="MS Dialog Light"/>
          <w:sz w:val="22"/>
          <w:lang w:val="nl-NL"/>
        </w:rPr>
      </w:pPr>
      <w:r>
        <w:rPr>
          <w:rFonts w:cs="MS Dialog Light" w:ascii="MS Dialog Light" w:hAnsi="MS Dialog Light"/>
          <w:sz w:val="22"/>
          <w:lang w:val="nl-NL"/>
        </w:rPr>
        <w:t>22.Dolf Biekart</w:t>
        <w:tab/>
        <w:tab/>
        <w:tab/>
        <w:tab/>
        <w:t>61. Wim Westenberg</w:t>
      </w:r>
    </w:p>
    <w:p>
      <w:pPr>
        <w:pStyle w:val="Normal"/>
        <w:rPr>
          <w:rFonts w:ascii="MS Dialog Light" w:hAnsi="MS Dialog Light" w:cs="MS Dialog Light"/>
          <w:sz w:val="22"/>
        </w:rPr>
      </w:pPr>
      <w:r>
        <w:rPr>
          <w:rFonts w:cs="MS Dialog Light" w:ascii="MS Dialog Light" w:hAnsi="MS Dialog Light"/>
          <w:sz w:val="22"/>
        </w:rPr>
        <w:t>23.Wim Bor</w:t>
        <w:tab/>
        <w:tab/>
        <w:tab/>
        <w:tab/>
        <w:t>62. Harry Westenberg</w:t>
      </w:r>
    </w:p>
    <w:p>
      <w:pPr>
        <w:pStyle w:val="Normal"/>
        <w:rPr>
          <w:rFonts w:ascii="MS Dialog Light" w:hAnsi="MS Dialog Light" w:cs="MS Dialog Light"/>
          <w:sz w:val="22"/>
          <w:lang w:val="nl-NL"/>
        </w:rPr>
      </w:pPr>
      <w:r>
        <w:rPr>
          <w:rFonts w:cs="MS Dialog Light" w:ascii="MS Dialog Light" w:hAnsi="MS Dialog Light"/>
          <w:sz w:val="22"/>
          <w:lang w:val="nl-NL"/>
        </w:rPr>
        <w:t>24.Guus Waasdorp</w:t>
        <w:tab/>
        <w:tab/>
        <w:tab/>
        <w:t>63. Max Knottnerus</w:t>
      </w:r>
    </w:p>
    <w:p>
      <w:pPr>
        <w:pStyle w:val="Normal"/>
        <w:rPr>
          <w:rFonts w:ascii="MS Dialog Light" w:hAnsi="MS Dialog Light" w:cs="MS Dialog Light"/>
          <w:sz w:val="22"/>
          <w:lang w:val="nl-NL"/>
        </w:rPr>
      </w:pPr>
      <w:r>
        <w:rPr>
          <w:rFonts w:cs="MS Dialog Light" w:ascii="MS Dialog Light" w:hAnsi="MS Dialog Light"/>
          <w:sz w:val="22"/>
          <w:lang w:val="nl-NL"/>
        </w:rPr>
        <w:t>25.John Hemmes</w:t>
        <w:tab/>
        <w:tab/>
        <w:tab/>
        <w:t>64. Jan Willem van Hoogstraten</w:t>
      </w:r>
    </w:p>
    <w:p>
      <w:pPr>
        <w:pStyle w:val="Normal"/>
        <w:rPr>
          <w:rFonts w:ascii="MS Dialog Light" w:hAnsi="MS Dialog Light" w:cs="MS Dialog Light"/>
          <w:sz w:val="22"/>
          <w:lang w:val="nl-NL"/>
        </w:rPr>
      </w:pPr>
      <w:r>
        <w:rPr>
          <w:rFonts w:cs="MS Dialog Light" w:ascii="MS Dialog Light" w:hAnsi="MS Dialog Light"/>
          <w:sz w:val="22"/>
          <w:lang w:val="nl-NL"/>
        </w:rPr>
        <w:t>26.Jan Postma</w:t>
        <w:tab/>
        <w:tab/>
        <w:tab/>
        <w:tab/>
        <w:t>65. Joopie Schneider</w:t>
      </w:r>
    </w:p>
    <w:p>
      <w:pPr>
        <w:pStyle w:val="Normal"/>
        <w:rPr>
          <w:rFonts w:ascii="MS Dialog Light" w:hAnsi="MS Dialog Light" w:cs="MS Dialog Light"/>
          <w:sz w:val="22"/>
          <w:lang w:val="nl-NL"/>
        </w:rPr>
      </w:pPr>
      <w:r>
        <w:rPr>
          <w:rFonts w:cs="MS Dialog Light" w:ascii="MS Dialog Light" w:hAnsi="MS Dialog Light"/>
          <w:sz w:val="22"/>
          <w:lang w:val="nl-NL"/>
        </w:rPr>
        <w:t>27.Joop Hanskamp</w:t>
        <w:tab/>
        <w:tab/>
        <w:tab/>
        <w:tab/>
        <w:t xml:space="preserve">. </w:t>
      </w:r>
    </w:p>
    <w:p>
      <w:pPr>
        <w:pStyle w:val="Normal"/>
        <w:rPr>
          <w:rFonts w:ascii="MS Dialog Light" w:hAnsi="MS Dialog Light" w:cs="MS Dialog Light"/>
          <w:sz w:val="22"/>
          <w:lang w:val="nl-NL"/>
        </w:rPr>
      </w:pPr>
      <w:r>
        <w:rPr>
          <w:rFonts w:cs="MS Dialog Light" w:ascii="MS Dialog Light" w:hAnsi="MS Dialog Light"/>
          <w:sz w:val="22"/>
          <w:lang w:val="nl-NL"/>
        </w:rPr>
        <w:tab/>
        <w:t>.</w:t>
      </w:r>
    </w:p>
    <w:p>
      <w:pPr>
        <w:pStyle w:val="Normal"/>
        <w:rPr>
          <w:rFonts w:ascii="MS Dialog Light" w:hAnsi="MS Dialog Light" w:cs="MS Dialog Light"/>
          <w:sz w:val="22"/>
          <w:lang w:val="nl-NL"/>
        </w:rPr>
      </w:pPr>
      <w:r>
        <w:rPr>
          <w:rFonts w:cs="MS Dialog Light" w:ascii="MS Dialog Light" w:hAnsi="MS Dialog Light"/>
          <w:sz w:val="22"/>
          <w:u w:val="single"/>
          <w:lang w:val="nl-NL"/>
        </w:rPr>
        <w:t>Bak III</w:t>
      </w:r>
      <w:r>
        <w:rPr>
          <w:rFonts w:cs="MS Dialog Light" w:ascii="MS Dialog Light" w:hAnsi="MS Dialog Light"/>
          <w:sz w:val="22"/>
          <w:lang w:val="nl-NL"/>
        </w:rPr>
        <w:tab/>
        <w:tab/>
        <w:tab/>
        <w:tab/>
        <w:tab/>
        <w:tab/>
      </w:r>
      <w:r>
        <w:rPr>
          <w:rFonts w:cs="MS Dialog Light" w:ascii="MS Dialog Light" w:hAnsi="MS Dialog Light"/>
          <w:sz w:val="22"/>
          <w:u w:val="single"/>
          <w:lang w:val="nl-NL"/>
        </w:rPr>
        <w:t>Bak VI</w:t>
      </w:r>
    </w:p>
    <w:p>
      <w:pPr>
        <w:pStyle w:val="Normal"/>
        <w:rPr/>
      </w:pPr>
      <w:r>
        <w:rPr>
          <w:rFonts w:cs="MS Dialog Light" w:ascii="MS Dialog Light" w:hAnsi="MS Dialog Light"/>
          <w:sz w:val="22"/>
          <w:lang w:val="nl-NL"/>
        </w:rPr>
        <w:t>30.</w:t>
      </w:r>
      <w:r>
        <w:rPr>
          <w:rFonts w:cs="MS Dialog Light" w:ascii="MS Dialog Light" w:hAnsi="MS Dialog Light"/>
          <w:b/>
          <w:sz w:val="22"/>
          <w:lang w:val="nl-NL"/>
        </w:rPr>
        <w:t>Jonker Koster</w:t>
      </w:r>
      <w:r>
        <w:rPr>
          <w:rFonts w:cs="MS Dialog Light" w:ascii="MS Dialog Light" w:hAnsi="MS Dialog Light"/>
          <w:sz w:val="22"/>
          <w:lang w:val="nl-NL"/>
        </w:rPr>
        <w:tab/>
        <w:tab/>
        <w:tab/>
        <w:t xml:space="preserve">69. </w:t>
      </w:r>
      <w:r>
        <w:rPr>
          <w:rFonts w:cs="MS Dialog Light" w:ascii="MS Dialog Light" w:hAnsi="MS Dialog Light"/>
          <w:b/>
          <w:sz w:val="22"/>
          <w:lang w:val="nl-NL"/>
        </w:rPr>
        <w:t>Jonker Van Strien</w:t>
      </w:r>
    </w:p>
    <w:p>
      <w:pPr>
        <w:pStyle w:val="Normal"/>
        <w:rPr>
          <w:rFonts w:ascii="MS Dialog Light" w:hAnsi="MS Dialog Light" w:cs="MS Dialog Light"/>
          <w:sz w:val="22"/>
          <w:lang w:val="nl-NL"/>
        </w:rPr>
      </w:pPr>
      <w:r>
        <w:rPr>
          <w:rFonts w:cs="MS Dialog Light" w:ascii="MS Dialog Light" w:hAnsi="MS Dialog Light"/>
          <w:sz w:val="22"/>
          <w:lang w:val="nl-NL"/>
        </w:rPr>
        <w:t>31.Adrie Drost</w:t>
        <w:tab/>
        <w:tab/>
        <w:tab/>
        <w:tab/>
        <w:t>70. Wim Breet</w:t>
      </w:r>
    </w:p>
    <w:p>
      <w:pPr>
        <w:pStyle w:val="Normal"/>
        <w:rPr>
          <w:rFonts w:ascii="MS Dialog Light" w:hAnsi="MS Dialog Light" w:cs="MS Dialog Light"/>
          <w:sz w:val="22"/>
          <w:lang w:val="nl-NL"/>
        </w:rPr>
      </w:pPr>
      <w:r>
        <w:rPr>
          <w:rFonts w:cs="MS Dialog Light" w:ascii="MS Dialog Light" w:hAnsi="MS Dialog Light"/>
          <w:sz w:val="22"/>
          <w:lang w:val="nl-NL"/>
        </w:rPr>
        <w:t>32.Rootliep</w:t>
        <w:tab/>
        <w:tab/>
        <w:tab/>
        <w:tab/>
        <w:t>71. Cor Pieters</w:t>
      </w:r>
    </w:p>
    <w:p>
      <w:pPr>
        <w:pStyle w:val="Normal"/>
        <w:rPr>
          <w:rFonts w:ascii="MS Dialog Light" w:hAnsi="MS Dialog Light" w:cs="MS Dialog Light"/>
          <w:sz w:val="22"/>
          <w:lang w:val="nl-NL"/>
        </w:rPr>
      </w:pPr>
      <w:r>
        <w:rPr>
          <w:rFonts w:cs="MS Dialog Light" w:ascii="MS Dialog Light" w:hAnsi="MS Dialog Light"/>
          <w:sz w:val="22"/>
          <w:lang w:val="nl-NL"/>
        </w:rPr>
        <w:t>33.Harrie Houwink</w:t>
        <w:tab/>
        <w:tab/>
        <w:tab/>
        <w:t>72. Paul Gillich</w:t>
      </w:r>
    </w:p>
    <w:p>
      <w:pPr>
        <w:pStyle w:val="Normal"/>
        <w:rPr>
          <w:rFonts w:ascii="MS Dialog Light" w:hAnsi="MS Dialog Light" w:cs="MS Dialog Light"/>
          <w:sz w:val="22"/>
          <w:lang w:val="nl-NL"/>
        </w:rPr>
      </w:pPr>
      <w:r>
        <w:rPr>
          <w:rFonts w:cs="MS Dialog Light" w:ascii="MS Dialog Light" w:hAnsi="MS Dialog Light"/>
          <w:sz w:val="22"/>
          <w:lang w:val="nl-NL"/>
        </w:rPr>
        <w:t>34.Henk de Gelder</w:t>
        <w:tab/>
        <w:tab/>
        <w:tab/>
        <w:t>73. Bas van Genderen</w:t>
      </w:r>
    </w:p>
    <w:p>
      <w:pPr>
        <w:pStyle w:val="Normal"/>
        <w:rPr>
          <w:rFonts w:ascii="MS Dialog Light" w:hAnsi="MS Dialog Light" w:cs="MS Dialog Light"/>
          <w:sz w:val="22"/>
          <w:lang w:val="nl-NL"/>
        </w:rPr>
      </w:pPr>
      <w:r>
        <w:rPr>
          <w:rFonts w:cs="MS Dialog Light" w:ascii="MS Dialog Light" w:hAnsi="MS Dialog Light"/>
          <w:sz w:val="22"/>
          <w:lang w:val="nl-NL"/>
        </w:rPr>
        <w:t>35.Richard Muller Kohold</w:t>
        <w:tab/>
        <w:tab/>
        <w:t>74. Bram Ditmar Janse</w:t>
      </w:r>
    </w:p>
    <w:p>
      <w:pPr>
        <w:pStyle w:val="Normal"/>
        <w:rPr>
          <w:rFonts w:ascii="MS Dialog Light" w:hAnsi="MS Dialog Light" w:cs="MS Dialog Light"/>
          <w:sz w:val="22"/>
          <w:lang w:val="nl-NL"/>
        </w:rPr>
      </w:pPr>
      <w:r>
        <w:rPr>
          <w:rFonts w:cs="MS Dialog Light" w:ascii="MS Dialog Light" w:hAnsi="MS Dialog Light"/>
          <w:sz w:val="22"/>
          <w:lang w:val="nl-NL"/>
        </w:rPr>
        <w:t>36.Wim Kraan</w:t>
        <w:tab/>
        <w:tab/>
        <w:tab/>
        <w:tab/>
        <w:t>75. Jan Bruin Tammes</w:t>
      </w:r>
    </w:p>
    <w:p>
      <w:pPr>
        <w:pStyle w:val="Normal"/>
        <w:rPr>
          <w:rFonts w:ascii="MS Dialog Light" w:hAnsi="MS Dialog Light" w:cs="MS Dialog Light"/>
          <w:sz w:val="22"/>
          <w:lang w:val="nl-NL"/>
        </w:rPr>
      </w:pPr>
      <w:r>
        <w:rPr>
          <w:rFonts w:cs="MS Dialog Light" w:ascii="MS Dialog Light" w:hAnsi="MS Dialog Light"/>
          <w:sz w:val="22"/>
          <w:lang w:val="nl-NL"/>
        </w:rPr>
        <w:t>37.Willie Mensink</w:t>
        <w:tab/>
        <w:tab/>
        <w:tab/>
        <w:t>76. Hans Benen</w:t>
      </w:r>
    </w:p>
    <w:p>
      <w:pPr>
        <w:pStyle w:val="Normal"/>
        <w:rPr>
          <w:rFonts w:ascii="MS Dialog Light" w:hAnsi="MS Dialog Light" w:cs="MS Dialog Light"/>
          <w:sz w:val="22"/>
          <w:lang w:val="nl-NL"/>
        </w:rPr>
      </w:pPr>
      <w:r>
        <w:rPr>
          <w:rFonts w:cs="MS Dialog Light" w:ascii="MS Dialog Light" w:hAnsi="MS Dialog Light"/>
          <w:sz w:val="22"/>
          <w:lang w:val="nl-NL"/>
        </w:rPr>
        <w:t>38.Coen Rademaker</w:t>
        <w:tab/>
        <w:tab/>
        <w:tab/>
        <w:t>77. Barend Kruismuller</w:t>
      </w:r>
    </w:p>
    <w:p>
      <w:pPr>
        <w:pStyle w:val="Normal"/>
        <w:rPr>
          <w:rFonts w:ascii="MS Dialog Light" w:hAnsi="MS Dialog Light" w:cs="MS Dialog Light"/>
          <w:sz w:val="22"/>
          <w:lang w:val="nl-NL"/>
        </w:rPr>
      </w:pPr>
      <w:r>
        <w:rPr>
          <w:rFonts w:cs="MS Dialog Light" w:ascii="MS Dialog Light" w:hAnsi="MS Dialog Light"/>
          <w:sz w:val="22"/>
          <w:lang w:val="nl-NL"/>
        </w:rPr>
        <w:t>39 Jim Rademaker</w:t>
        <w:tab/>
        <w:tab/>
        <w:tab/>
        <w:t>78  Koos Wenthol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40.  Hans Gerrits</w:t>
        <w:tab/>
        <w:tab/>
        <w:tab/>
        <w:t>80. Peter Sell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arry showed me how to guide him into acting in a more productive manner.  It took time and patience, but slowly Herman learned that he could be appreciated for just being himself, rather than through doing unpleasant chores for others.  He grew two inches in statue and even more in personality during the cruise of the “Good Hop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e of the other boys in my squad was a bed wetter.  Another sucked his thumb.  They all had their own little idiosyncrasies.  But we all became very close -- we actually became a family.  After a couple of months it was hard to imagine that we had ever existed without each other.  We almost forgot that there was a war going on and that we were mere pawns in that war.  We were living in a world of our ow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In creating this special world, I discovered that the toughest thing was to maintain my role as leader through example and not through authority or force.  It was awfully difficult to get rid of behavior patterns acquired in the constant fight for survival and to be a role model for a group of impressionable youngsters.  The conditions in the camp were a constant reminder of how we should not behave.  Mealtime especially was a bad scene, but on board of the “Good Hope” the situation was definitely different. Our sailors had developed a sense of trust which was remarkable as well as moving.  The stood in line to receive their ration without the anxiety visible on other people’s faces.  Most prisoners were convinced that they were being cheated by whoever was distributing the food.  More than once, one of my boys would come over to me and say: “Sir, it is my turn for seconds.  But you are bigger and need it more".  To hear that from a hungry kid is very moving, especially since we knew that they meant it.  The wild and unruly gang of teenagers responded positively to a set of challenges which, according to Harry, </w:t>
      </w:r>
      <w:r>
        <w:rPr>
          <w:rFonts w:cs="MS Dialog Light" w:ascii="MS Dialog Light" w:hAnsi="MS Dialog Light"/>
          <w:sz w:val="22"/>
          <w:u w:val="single"/>
        </w:rPr>
        <w:t>had</w:t>
      </w:r>
      <w:r>
        <w:rPr>
          <w:rFonts w:cs="MS Dialog Light" w:ascii="MS Dialog Light" w:hAnsi="MS Dialog Light"/>
          <w:sz w:val="22"/>
        </w:rPr>
        <w:t xml:space="preserve"> to bring out the best in them.  Their original disrespect for rules, authority and grown-ups gave way to desire for fair play and a trusting relationship with adults who really car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eanwhile, at the “Boys Town” section, things went on according to a slightly different tune.  There were more boys and fewer leaders.  The groups were larger and the leaders did not follow the scouting approach.  It would have made a fascinating study to compare the effectiveness of the two different approaches in shaping boys into becoming responsible adult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highlight of the Boys Town activities was the preparation for and the performance of the operetta, “Im Weissen Rossl", with lyrics adapted to local conditions.  The teachers had done a magnificent job in forging a choir which would have been a good match for the famous Viennese boys choir.  They practiced for weeks.  The catching refrain in the operetta was: “What can our Cookie do about his growing Tummie?", telling the story about a boy working in the kitchen, and obviously prospering, being embarrassed by his healthy appearance among his skinny friends in cam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theme may have been a bit mundane, dealing with hunger, but the music was food for the soul.  It reminded us that there was still another world-- a world of art and beauty-- still faraway, but not completely out of range, even for us in a prison camp.  The performances gave the entire camp a tremendous lift, even though the war was dragging on, and on.  We had to go on living on hope and wishful thinking.  And on heavenly music!.</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first inkling that something was happening in the war came, strangely enough, from Brother Harry.  We had been holding monthly meetings with Harry in the “ziekenboeg,” the sick bay.  This was a meeting older scouts, who were interested in continuing their scouting activities as “Voortrekkers,” explorer scouts.  Some of our active members felt that scouting was a fine activity for teenagers, but that there was no need for it as one grew older, except in the role of leaders.  Harry took issue with this view. He felt that scouting was ideal for every age.  He announced a special meeting because he wanted to deliver a formal charge to his followers, in view of some recent developments.  ”What recent developments are you talking about?”  Did he know something we didn't know?  What was going on?  Many thoughts raced through our mind but we knew better than to ask.  Harry would speak when he was read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special meeting was called by Harry  in late July 1945.  We started with our usual program of discussing one or two topics of special interest.  Harry was asked why he thought that scouting was such a effective tool for helping boys develop charact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ll, first of all, most young people love a certain amount of ritual.  Scouting provides this.  Teenagers have an almost irrepressible need to follow models and ideals.  The Boy Scouts provide these models and ideals.  Most people respond when challenged by adventure and exploitation.  The scout movement is based on adventure.  We all need discipline.  Boys welcome a program which demands discipline if the end result is true self-discipline.  The scout movement does just that.  I wish that the entire Church would follow the scout path.”</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arry, why are you always referring to the great Manitou, when speaking about Go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m not a very learned man,” Harry replied, “but I do know that whenever people talk about God they always have different ideas of what is meant.  They have waged wars to justify their ideas of God.  On the other had, we all seem to be closer together when thinking of the great Spirit or the great Manitou.  The term is so much less divisive.”  It seemed clear that Harry was a Unitarian without knowing i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all listened with great interest to these exchanges and were not too surprised at what Harry had to say.  He did surprise us with what he said nex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Scout brothers we are all dedicated scouts and explorers, gathered here for a special meeting.  I want to deliver to you a charge.  You all know that scouting is a very important and serious activity.  Clearly, it is not for everyone.  Not everyone can be an explorer.  It requires a certain amount of courage to go into the unknown.  It requires a great deal of discipline to observe carefully, with as little bias as possible and to return to the main party with an intelligent report.  A “voortrekker” is an explorer who goes ahead of the main party.  The main party depends on the voortrekker for accurate information so that the main body can move forward safely.  Do you realize what the main difference is between an explorer and a drifter?  The explorer is on a </w:t>
      </w:r>
      <w:r>
        <w:rPr>
          <w:rFonts w:cs="MS Dialog Light" w:ascii="MS Dialog Light" w:hAnsi="MS Dialog Light"/>
          <w:sz w:val="22"/>
          <w:u w:val="single"/>
        </w:rPr>
        <w:t>mission</w:t>
      </w:r>
      <w:r>
        <w:rPr>
          <w:rFonts w:cs="MS Dialog Light" w:ascii="MS Dialog Light" w:hAnsi="MS Dialog Light"/>
          <w:sz w:val="22"/>
        </w:rPr>
        <w:t xml:space="preserve"> while the drifter has none.  The mission of the explorer demands that he comes back and </w:t>
      </w:r>
      <w:r>
        <w:rPr>
          <w:rFonts w:cs="MS Dialog Light" w:ascii="MS Dialog Light" w:hAnsi="MS Dialog Light"/>
          <w:sz w:val="22"/>
          <w:u w:val="single"/>
        </w:rPr>
        <w:t>reports</w:t>
      </w:r>
      <w:r>
        <w:rPr>
          <w:rFonts w:cs="MS Dialog Light" w:ascii="MS Dialog Light" w:hAnsi="MS Dialog Light"/>
          <w:sz w:val="22"/>
        </w:rPr>
        <w:t xml:space="preserve"> what he has discovered.  My brothers in the scouting spirit , I charge you with being </w:t>
      </w:r>
      <w:r>
        <w:rPr>
          <w:rFonts w:cs="MS Dialog Light" w:ascii="MS Dialog Light" w:hAnsi="MS Dialog Light"/>
          <w:sz w:val="22"/>
          <w:u w:val="single"/>
        </w:rPr>
        <w:t>real</w:t>
      </w:r>
      <w:r>
        <w:rPr>
          <w:rFonts w:cs="MS Dialog Light" w:ascii="MS Dialog Light" w:hAnsi="MS Dialog Light"/>
          <w:sz w:val="22"/>
        </w:rPr>
        <w:t xml:space="preserve"> explorers in the months and years to come.  We will soon split up and go our own way.  I will be looking forward to your reports."</w:t>
      </w:r>
      <w:r>
        <w:rPr>
          <w:rStyle w:val="FootnoteCharacters"/>
          <w:rStyle w:val="FootnoteAnchor"/>
          <w:rFonts w:cs="MS Dialog Light" w:ascii="MS Dialog Light" w:hAnsi="MS Dialog Light"/>
          <w:sz w:val="22"/>
        </w:rPr>
        <w:footnoteReference w:id="3"/>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arry's speech electrified us.  He had passed on some vital information without violating security.  It was time to start preparing for a new era.  However, before we could enter that new phase I had to absorb one more serious blow to my inner world.  It was Harry who brought me the bad news.  He stopped me on the way to a scout meeting.  “Dear Otter, I am going to give it to you straight.  We receive word that a troopship full of POWs has been sunk in the Java sea.  Your father was one of the POWs on board of that ship.  There are no reported survivors.  I am not going to say anything more to you, but I will be near you.”</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The news hit me hard.  Up to this point I had been able to cling to that wonderful child-like conviction that bad things only happen to other people.  I had never even considered that anything could happen to </w:t>
      </w:r>
      <w:r>
        <w:rPr>
          <w:rFonts w:cs="MS Dialog Light" w:ascii="MS Dialog Light" w:hAnsi="MS Dialog Light"/>
          <w:sz w:val="22"/>
          <w:u w:val="single"/>
        </w:rPr>
        <w:t>my</w:t>
      </w:r>
      <w:r>
        <w:rPr>
          <w:rFonts w:cs="MS Dialog Light" w:ascii="MS Dialog Light" w:hAnsi="MS Dialog Light"/>
          <w:sz w:val="22"/>
        </w:rPr>
        <w:t xml:space="preserve"> family.  Of course there had to be a happy ending.  And when the facts start to present a clear message, one can always close one eyes and believe in something more pleasant.  The news caught me totally unprepared.  The whole day I walked around in a daze, coming to rest finally in one of the wards of the hospital. “I'll give you something to sleep” Harry said, as he handed me two placebos.  When I woke up, some 12 hours later, Harry stood before me and said: “Now I need your help.  Major Ferguson is taking a turn for the worse.  It looks like the Great Manitou is ready to call him in.  I stayed with him all night.  Will you escort him for a little while, so that I can take a rest?”  It was good medicine because it made it difficult to dwell too much on my own grief. Harry was also a great psychologis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ajor Ferguson was a Salvation Army officer who had been in the hospital for weeks, clinging tenaciously to life in spite of advanced edema and starvation symptoms.  It was common knowledge that he had gotten married a month before the Japanese had interned him.  Major Ferguson was absolutely convinced that the good Lord would allow him to see his wife once again.  His will power was unbelievable, forcing a transparent body to stay alive until that great day of reun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e and Harry had been in frequent contact, often engaged in deep discussions about the mysteries of life.  They had different religious perspectives but they felt like spiritual brothers with a deep understanding of their different life-styl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 that day, it seemed that the superhuman will power with which major Ferguson was hanging on to life was fading.  As I entered the room he barely recognized me.  I held his hand for a while and suddenly a gentle smile appeared on his face.  In a panic I ran out to call Harry. Harry knew immediately that Ferguson had departed. He stood in the doorway and mad the sign of the cross.  “It is alright.  I think he now with his beloved Sally” he whispered as we turned around and left the roo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wo days later, the first atomic bomb was dropped on Japan.</w:t>
      </w:r>
      <w:r>
        <w:br w:type="page"/>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 xml:space="preserve">One can be free in a prison, or in a totalitarian state,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One can be a slave in a “free” socie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But one can not be a free slave,</w:t>
      </w:r>
    </w:p>
    <w:p>
      <w:pPr>
        <w:pStyle w:val="Normal"/>
        <w:tabs>
          <w:tab w:val="clear" w:pos="720"/>
          <w:tab w:val="left" w:pos="360" w:leader="none"/>
        </w:tabs>
        <w:rPr>
          <w:rFonts w:ascii="MS Dialog Light" w:hAnsi="MS Dialog Light" w:cs="MS Dialog Light"/>
          <w:sz w:val="22"/>
        </w:rPr>
      </w:pPr>
      <w:r>
        <w:rPr>
          <w:rFonts w:eastAsia="MS Dialog Light" w:cs="MS Dialog Light" w:ascii="MS Dialog Light" w:hAnsi="MS Dialog Light"/>
          <w:sz w:val="22"/>
        </w:rPr>
        <w:t xml:space="preserve"> </w:t>
      </w:r>
      <w:r>
        <w:rPr>
          <w:rFonts w:cs="MS Dialog Light" w:ascii="MS Dialog Light" w:hAnsi="MS Dialog Light"/>
          <w:sz w:val="22"/>
        </w:rPr>
        <w:t>And no society can give a person freedom if he hasn't earned it.</w:t>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t xml:space="preserve">From a thanksgiving sermon </w:t>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t xml:space="preserve">15th Battalion Prison Camp </w:t>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t>August 1945.</w:t>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Chapter VII</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Liberation is a Bummer</w:t>
      </w:r>
      <w:r>
        <w:fldChar w:fldCharType="begin"/>
      </w:r>
      <w:r>
        <w:rPr/>
        <w:instrText xml:space="preserve"> TC "Chapter VII—Liberation is a Bummer " \l 1 </w:instrText>
      </w:r>
      <w:r>
        <w:rPr/>
        <w:fldChar w:fldCharType="separate"/>
      </w:r>
      <w:r>
        <w:rPr/>
      </w:r>
      <w:r>
        <w:rPr/>
        <w:fldChar w:fldCharType="end"/>
      </w:r>
    </w:p>
    <w:p>
      <w:pPr>
        <w:pStyle w:val="Normal"/>
        <w:tabs>
          <w:tab w:val="clear" w:pos="720"/>
          <w:tab w:val="left" w:pos="360" w:leader="none"/>
        </w:tabs>
        <w:jc w:val="right"/>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e day, it was all over.  Out of the clear blue sky, the Japanese commander announced that the war was over.  We were friends again.  Just like tha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had a little difficulty with the sudden switch to friendship, of course, but were excited at the prospect of being free again, with no further fear of oppression or incarceration.  But the commander had an unexpected surprise for us.  “I got orders from the Allied High Command to keep you all in the camps, until Allied troops are ready to take over security.  So, please stay where you a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or three and a half years we had dreamed of being liberated by victorious allied troops, of joining them in a triumphant march towards final victory.  We had hoped for a great celebration, and, thus, for release from pain and bondage.  Instead we got an announcement that we should be good boys and stay in our sweet little prison camps until further notice.  That was too much!!   It was unbearably cruel to tell prisoners that they were free and then keep them locked up.  Nobody deserved that kind of treatment!  Whoever cooked up that version of liberation should have been dropped over Tokyo.  We were NOT going to stay in, no matter what Lord Mountbatten at Allied headquarters thought about i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Unfortunately, the Japanese were very obedient and took the orders from Allied headquarters very seriously.  Politely, but firmly, they kept the gates locked and maintained guards at the watchtowers.  These guards were armed with real machine guns aimed at the camp, just as before.  There wasn't much to do but wait.  It was a very unhappy period, even though the food situation had improved dramatically.  The death rate had gone up sharply.  Many who had hung on, let go because they had made it.  They were free again!  They had seen allied airplanes circle over the camp and throw out Red Cross packages with American goodies: chewing gum, cigarettes, soap, etc.  The planes also threw out pamphlets with messages to stay put and be patient.  Those messages made us even more unhappy.  We wanted them to drop </w:t>
      </w:r>
      <w:r>
        <w:rPr>
          <w:rFonts w:cs="MS Dialog Light" w:ascii="MS Dialog Light" w:hAnsi="MS Dialog Light"/>
          <w:sz w:val="22"/>
          <w:u w:val="single"/>
        </w:rPr>
        <w:t>weapons</w:t>
      </w:r>
      <w:r>
        <w:rPr>
          <w:rFonts w:cs="MS Dialog Light" w:ascii="MS Dialog Light" w:hAnsi="MS Dialog Light"/>
          <w:sz w:val="22"/>
        </w:rPr>
        <w:t xml:space="preserve"> so that we could take over and disarm the Japanese.  You are not free until you can call the tune and do your own polic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about two weeks of being in limbo, Joop announced that he was going home.  He invited me to join him, but I didn't have the desire of risking my life in a confrontation with the armed guards. Joop didn't think there would be too much of a problem.  He was still well-supplied with that substance called “l’audace”!  The next day he walked up to the locked front gate, climbed over it in full view of the main guard house and announced that he was leaving. The guard detail trained their guns at the lone prisoner and begged him to go back.  Joop walked slowly up to the officer-in-charge and said: “I just wanted to thank you for your services and shake your hand.”  A crowd of curious semi ex-prisoners watched through the barbed wire, aware that a historic drama was taking place.  If Joop made it safely, there would be others taking the same route.  But what would happen if the Japs stood their ground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will have to shoot you,” said the officer, as always thinking of his soldierly duty.</w:t>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No, you won't,” smiled Joop, “the Allied Forces who are on their way would hang you for that.  Look at all those witnesses!”   And with that he calmly walked away, leaving a completely confused group of arguing soldiers behind.  Joop had gambled and won.  The crowd inside the camp was disappointed.  They had expected more drama or something that would have made it easier for them to do the same thing.  Few, however, were ready to attempt a duplication of Joop's exi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was disappointed because I had just seen my best friend walk away.  To make things worse, I was just about to lose my “family.” Since the ship “The Good Hope” had reached her destination, we knew that the crew would be disbanded as soon as parents could find ways to get their children back.  Sure enough, one of the first officials to arrive was a Red Cross representative to escort a group of boys to their mothers in Batavia (Jakarta).  And, when their departure actually took place, we were as sad and miserable as we had ever been.  It was simply awful.  The sight of the empty barracks of “The Good Hope” was almost unbearable.  I didn't want to sleep there anymore.  The six of us and Hopman Schaap held a final staff meeting and we formally de-commissioned the ship.  I couldn't hold back the tears.  Hopman Schaap approached me silently, embraced me and said softly: “It is because you are human that you feel this way.  Be glad for it.”  He too had difficulty with his ey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the various departures, the camp became an even less attractive place to be.  I realized that there was nothing to keep me there but the barbed wire.  I decided to follow Joop's example. However, I preferred to find a way out without having to go through the Russian roulette routine of bluffing with armed guards.  I had realized a long time ago that I was a bit more cautious than Joop and that careful planning is sometimes worth as much as raw coura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uring the digging of the wells, we had hit once on an old sewer connection.  Since we were looking for water and not escape, we had moved the well site over a few yards and covered up the old hole. This appeared to be the time inspect the old sewer.  It promised to be a much more secure though less elegant exit.  I wrapped my “victory clothing"--a brand-new officers shirt and shorts, specially saved for this occasion—in a paper bag and started the long crawl towards freedom.  On the way through the dark and filthy place I had to admit that my affinity for sewers was marginal at best and that there ought to be more elegant ways of moving towards freedo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ce on the outside, the sensation of being free and alone was overwhelming.  It was actually frightening.  I changed into my new clothing, adjusted my army bivouac cap and started in the direction of...?,  of....?  Yes, where the hell was I going?  Where does a free man go when he reaches freedom?  And doesn't have a penny on hi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streets were rather empty and the few natives I encountered on the road hardly paid any notice to me.  This bothered me just a bit.  For Heaven's sake, why couldn't they be with it a little more?  Didn't they know that we had just won the war?  On the other hand it was sort of nice not to be bothered by undue attention.  I had enough problems getting used to being free and deciding where to go.  Maybe I should look up aunt Kitty, who used to live on the other side of town.  There was a good possibility that she had moved or had been interned in one of the women's camps, but it was worth a try.  Avoiding the center of town, I briskly walked in the direction of Kitty's home.  And, then, all of a sudden, it happen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jotske!!!”  An ear-piercing shout nearly made me jump in a ditch.  For a moment I thought that lightning had struck, but then I noticed that I was standing almost face-to-face with a Japanese soldier guarding the entrance to a building.  After three and a half years of indoctrination my reflexes were to make a proper Japanese bow.  For a split second I hesitated.  The soldier gave another yell and grabbed his rifle.  Six other guards, who had been sitting on a bench, jumped up and also grabbed their rifles.  My God, they were going shoot me.  After all those years in prison camp, I now faced execution by a bunch of illiterate barbarians who haven't heard that the war is over.  I could see the obituary in the camp newspaper.  “Escaped prisoner shot by angry Japanese soldiers.  Allied War Crimes Commission to look into the circumstanc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Instead of aiming their rifles at me, they presented arms and made a very impressive military salute.  I looked behind me wondering whether they were saluting an approaching general or something before it finally dawned on me that they were saluting </w:t>
      </w:r>
      <w:r>
        <w:rPr>
          <w:rFonts w:cs="MS Dialog Light" w:ascii="MS Dialog Light" w:hAnsi="MS Dialog Light"/>
          <w:sz w:val="22"/>
          <w:u w:val="single"/>
        </w:rPr>
        <w:t>ME</w:t>
      </w:r>
      <w:r>
        <w:rPr>
          <w:rFonts w:cs="MS Dialog Light" w:ascii="MS Dialog Light" w:hAnsi="MS Dialog Light"/>
          <w:sz w:val="22"/>
        </w:rPr>
        <w:t>, me the genuine and unexpected representative of the victorious Allied Forces!  With a tremendous surge of relief--hidden by an icy expression--I returned the salute of those clowns in the most casual manner possible and continued the search for Aunt Kit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I reached the old address I found Kitty at home and in good health.  She had managed to stay outside a women's camp by claiming to be an Eurasian.  All I remember is that the reunion was rather emotional and that I was drained from all the different emotions of the day.  I just wasn't prepared to go from facing death to being saluted as a victor, to meeting relatives living in a normal home, all in one day of experiencing freedom.  It was too much.  The images flashing through my mind gave the feeling of directing a Hollywood movie, and seeing the main character, me, conquer all his enemies and finally fading off into eternal happines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unt Kitty spoiled me with food, fresh clothing and lavish attention.  Most of the food I couldn't eat, because my stomach was still POW-tuned.  We talked for hours.  Finally, it became time to turn in.  I was led to the guest room, containing a real bed.  I thought it was not “Comme il faut” that only one person should occupy a whole room by himself, but Kitty explained that was the way things were done in the civilized world.  For a split second I entertained the idea of asking if I could stay with her in her bedroom, but I strongly suspected that she wouldn't understan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Carefully, I approached the bed.  It didn't look like something which was designed for human comfort.  I tried it out.  It was a weird sensation.  After two hours of trying to get to sleep, I was getting sea sick--the bed was too “wiggly” and the mattress was too soft.  I ended up taking the blanket and sleeping on the floor, which was much nicer and more secure.  That was the way Kitty found me the next morning when she brought me tea for breakfast.  “O God, what have they done to you?” she cri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orry sweet auntie, I have got to go.  I have to go back to camp.”  I was experiencing a strange sensation of emptiness, of being lost and cut of from the world, from my world.  I couldn't stand staying in the house much longer.  I was “homesick” for the prison camp, for my friends and for the familiar routine.  Maybe, I was also rebelling at the idea of having reached the goal.  For years we had stayed alive by dreaming about freedom, but we weren't prepared to deal with it when it arrived.  Who was it who said that one should never allow oneself to realize a drea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Aunt Kitty thought I had lost my mind.  But my mind was busy figuring a way of getting back into the camp without having to go through that sewer again.  I wanted to try the front entrance this time, and do what Joop did, but in reverse.  I figured that it was unlikely that the guards would shoot at people who wanted to get back </w:t>
      </w:r>
      <w:r>
        <w:rPr>
          <w:rFonts w:cs="MS Dialog Light" w:ascii="MS Dialog Light" w:hAnsi="MS Dialog Light"/>
          <w:sz w:val="22"/>
          <w:u w:val="single"/>
        </w:rPr>
        <w:t>in</w:t>
      </w:r>
      <w:r>
        <w:rPr>
          <w:rFonts w:cs="MS Dialog Light" w:ascii="MS Dialog Light" w:hAnsi="MS Dialog Light"/>
          <w:sz w:val="22"/>
        </w:rPr>
        <w:t xml:space="preserve">.  Besides, my successful encounter with the soldiers the day before had given me courage to try a bold maneuver.  I donned my army uniform again and walked back to the camp.  About two hundred yards from the main gate I deliberated whether to make a casual approach--wave at the guards from a distance, to let them know I was coming--or to make a strictly military appearance and march briskly up to the commander and </w:t>
      </w:r>
      <w:r>
        <w:rPr>
          <w:rFonts w:cs="MS Dialog Light" w:ascii="MS Dialog Light" w:hAnsi="MS Dialog Light"/>
          <w:sz w:val="22"/>
          <w:u w:val="single"/>
        </w:rPr>
        <w:t>demand</w:t>
      </w:r>
      <w:r>
        <w:rPr>
          <w:rFonts w:cs="MS Dialog Light" w:ascii="MS Dialog Light" w:hAnsi="MS Dialog Light"/>
          <w:sz w:val="22"/>
        </w:rPr>
        <w:t xml:space="preserve"> to be re-admitt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Luck was with me.  As soon as they spotted my paleface --or my uniform--the entire guard detail jumped up and shouted in unison: “Tjotske!!!"(Attention) and saluted.  My God, the magic was still working.  Now I felt like really entering in the spirit of things. Rather than ignore them, and walk right by them, I felt an obligation to play this game properly.  I approached the officer-in-charge, stared him in the face and chewed him out for his lack of promptness in giving the command to salute.  It was clear that we had to practice military discipline a bit.  Six or seven times I made these noble sons of Nippon jump up and salute me properly, just the way they had taught us so carefully over the years.  I finished them off by giving a speech, in Dutch, in which I recited a poem, quoted the emperor Hirohito and told them that they could roast in hell forever!  After this beautiful catharsis, I disappeared in the camp, exhausted but satisfied, to tell my friends what freedom was like on the outsid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Joop, on the other hand, had not experienced any desire to cut his freedom short.  He had dashed to the local railroad station and had arrived just in time to board the overland express to East Java.  Inspecting the train and deciding which approach to take in seeking a ride without a ticket, he spotted two high ranking Japanese officers sitting comfortably in a first class compartment. That sight inspired Joop.  “Out, you little bastards,” he ordered in a loud voice, as he opened the compartment door.  The two officers, thinking they were dealing with the advance party of General Mac Arthur's staff, meekly obeyed and got out.  Joop confiscated their Samurai swords, and to make his ride legal, their railroad tickets.  The spectacle of the humiliation of the once high and mighty Japanese made a deep impression on all the spectators at the station and insured Joop a totally undisturbed journey.  He headed straight for his home town of Batu, near Malang.  He intended to re-establish his family's homestead and get everything ready for the return of the fami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was not to be that way. The area was never liberated by allied forces and Japanese control was replaced by the reign of roving bands of armed youth, ex-volunteers in the Japanese army, who proclaimed independence and arrested anything and anyone who looked like a westerner.  These gangs were secretly supported by the Japanese, who had also sowed the seeds for the anti-western feelings.  This support ceased very shortly after the power-drunk Indonesians murdered several groups of Japanese who had surrendered their arms to these natives.  The westerners who were arrested were taken to the jail in Malang.  And there Joop started another period of imprisonment which would turn out to be even more perilous than the one he had just put behind hi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ver one hundred people had been thrown in jail, most of them survivors of the prison camps.  There was also an allied pilot who had made an emergency landing in the area.  He was considered a spy.  The upwelling of uncontrolled nationalistic emotions and religious fanaticism had combined to create a mass hysteria crying for the prisoners’ blood.  Many were executed for so-called crimes against the Indonesian people.  Others were thrown to the mob and were lynched.  In June 1946, almost one year after our liberation, the Red Cross officially announced that all prisoners in Malang had succumbed.  Joop was listed among the people who had been kill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y friend had soon caught the drift of things in the prison and the prospect did not appeal to him at all.  Rather than await fate and passively hope that there was some humanitarian feeling left among his captors, he decided to increase the odds in his favo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b/>
        <w:t>From his cell he called a guard and asked him if he could locate a priest for him.  Joop said that he wanted to make a confession. The guard was not interested at all.  As far as he was concerned Joop could make a confession to the bricks in his cell.  Joop said that he carried an awful secret, and that he would be willing to share it with the guard, provided the guard would never, never tell anyone else.  The guard became a little more interested.  “Well, what is the big deal?” he wanted to know.  Joop told him that he wanted to confess to the killing of a Japanese general in Batu.</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o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Joop said that it wasn't so much the killing that bothered him but the fact that he had done it for the gol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Gold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on’t you see, the general had collected a war bounty of more than one million dollars, in gold, and I killed him to get it.  And now I must confess to a pries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ut, what happened to the gold?” the guard wanted to know with increasing interest.  Joop casually mentioned that he had buried it.  Within an hour Joop was sitting in the office of the prison director who submitted him to a grueling examination about the whereabouts of the gold.  Joop shrugged his shoulders and explained that, of course, he couldn't tell where the gold was hidden, because that would mean that he was the next candidate for the daily ritual of killing.  The director agreed that that was a fair and reasonable assumption.  In the weeks that followed, Joop was beaten, tortured, and even subjected to a mock execution.  He survived because of his faith that greed is  stronger than hate.  Finally, the director proposed that they negotiate about the way they should divide the treasure.  Joop pretended to hold out for a 50-50 split, but slowly started to ‘cave in’ and indicated his willingness to settle for a mere 25 per cent share. There was never any mention of the priest anymo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prison director was laughing on the inside.  He would take all the loot, of course, as soon as he knew the location.  Joop was also chuckling on the inside.  His ploy was working.  As long as he didn't mention a location for the gold, he was assured of a relatively long lif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inally, the discussions between the prisoner and his captor began to focus on the procedures that would ensure a fair and safe deal for both.  The director understood that Joop would never tell the location without assurances for his safety. The repeated promises for a safe-conduct pass were not acceptable, of course, since the director had the morality of a sever rat.  Joop made a counter proposal.  “Why don’t you let me go to Jakarta with two of your guards and, once there, I will send one guy back with the map of the place where the gold is buried and keep the other guard as hostage until you send someone with my share of the gol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will send you to Jakarta with two of my most trusted assistants”  the director agreed.  He liked the idea and had no intention to share anything with Joop, hostage or not.  And so it was that Joop once again took a train ride, handcuffed to one of the most sadistic prison officials and accompan-ied by a young flunky who was to be sacrificed as the hosta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s soon as this trio had reached allied territory, Joop hailed a Dutch MP and had the pair arrested for complicity in the Malang murders.  And that is how the deceased Joop became alive again.  As to the director of the prison, he is probably still digging somewhere in Batu frantically looking for his pot of gol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While Joop was serving his time in the jail in Malang, I had become involved with my own attempts to re-unite the family.  As soon as I had been able to lay my hands on some cash, by trading my last pieces of personal possession, I had taken a train to Jakarta to locate my mother and sisters.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pPr>
      <w:r>
        <w:rPr>
          <w:rFonts w:cs="MS Dialog Light" w:ascii="MS Dialog Light" w:hAnsi="MS Dialog Light"/>
          <w:sz w:val="22"/>
        </w:rPr>
        <w:tab/>
        <w:t xml:space="preserve">The train ride to what was then still Batavia was an experience in itself.  The trains were running sporadically and nobody bothered with tickets or regulations any more.  Every departure was a free for all.  Mobs piled into the wagons and filled them to the last square inch.  Some of the more athletic natives had managed to climb on the roof and found themselves a rather airconditioned spot.  I managed to find a spot standing on the steps hanging on to the railing with one hand and sharing the little platform with half a dozen young Indonesians.  I was the only paleface in the crowd and many of my fellow travellers were wearing Japanese Army uniforms and waving the red and white flag of the independence movement.  “Merdeka!!” they yelled at me.  “Merdeka” I yelled back.  </w:t>
      </w:r>
      <w:r>
        <w:rPr>
          <w:rFonts w:cs="MS Dialog Light" w:ascii="MS Dialog Light" w:hAnsi="MS Dialog Light"/>
          <w:sz w:val="22"/>
          <w:lang w:val="nl-NL"/>
        </w:rPr>
        <w:t xml:space="preserve">“We want Merdeka!!” </w:t>
      </w:r>
      <w:r>
        <w:rPr>
          <w:rFonts w:cs="MS Dialog Light" w:ascii="MS Dialog Light" w:hAnsi="MS Dialog Light"/>
          <w:sz w:val="22"/>
        </w:rPr>
        <w:t>came the answer.  “I am all for it” was my diplomatic reply.  This went on for a couple of minutes, until they found out that I was ‘friendly.’  Our ‘friendship’ became even more solid when I broke out a pack of camel cigarettes and shared it with the gang riding on the steps.  And, thus, I managed to reach the city of Batavia and had to start the search for my fami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ost of the European women and children were located in the huge Tjideng women's camp.  I decided to try that place first.  Once again, it was a weird journey, eerily walking the near empty streets of the city, the only white face around wearing an army uniform.  As before, I caused a little uproar when passing Japanese guard stations who must have suspected that I was some sort of Allied Forces representative out on a stroll.  They yelled their hysterical war cry for “Attention” as loud as ever, and presented arms.  By now the screams did not scare me anymore.  Actually, I was beginning to like this form of recognition, after all those years when I had to salute every Japanese private who came within sigh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I arrived at the gate of the Tjideng camp, the guards were totally dumbfounded.  They had received no instructions as to what to do with Allied Officers dropping in for an inspection of the facilities.  Again, I had to invoke my authority as a representative of General Douglas MacArthur, to be taken forthwith to the camp office where I wanted to check the list of prisoners.  But that was no longer necessary.  The rumor had spread immediately that a white male person-in-uniform had arrived and someone yelled at me that my mother was indeed in this camp.  I found her in the camp hospital.  She was critically ill with dysentery and malnutrition and weighed less than 90 pounds.  Her strong will power, aided by my arrival and a small supply of vitamin ampules which I had been able to ‘requisition’ from the Japs started her on the road to recovery.  My sister Corrie appeared like a battered soldier.  She had been doing most of the heavy labor required for survival in the camps.  When I first noticed her she was barefoot and looked much older than her 18 years.  I didn't recognize her, but she immediately ran up to me, embracing me without saying a word, overcome by a mixture of pain and happiness, crying and smiling. I will never forget that momen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big surprise turned out to be my younger sister Louise.  She was just eleven years old when we had parted and I had never paid much attention to the shy and skinny pre-teenager.  In the three and a half years that had gone by, she had not grown an inch.  I noticed, perhaps for the first time, that she was almost a miniature carbon copy of her mother, not only in physical features but also in temper-ament and manne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family had been forced to move three times from one camp to another.  Each time, the authorities allowed them to bring only what they could carry themselves.  Incredibly, mother and her two daughters had decided to save as many of the family treasures as they could.  They had filled a small steamer trunk with paintings, some antique china, father's stamp collection, photo albums and many other items without intrinsic value.  They managed to lug, or drag, this trunk from one camp to the next, something which must have been almost impossible to accomplish without being driven by a conviction that saving the trunk meant also saving the family, in some wa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the days that followed, some real officers arrived and I was able, with the assistance of a Red Cross representative, to take the family to Bandung, where the climate was healthier and where my mother could recuperate faster.  The family moved this time rather uneventfully riding a train reserved for ex-prisoners.  We found an empty house with some furniture in it, and simply moved in.  This happened to be in the same area where only a few months before I had been working on the fence around the women’s camp.  The fence had disappeared after the Japanese ceased to exercise control over the camp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October 1945, the English High Command was finally able to send some troops to Bandung to formally accept the surrender of the Japanese forces, who were still more or less ‘in charge’.  However, the security situation was detoriating rapidly.  Gangs of Indonesian youths who had served in the Japanese army and were send ‘home’ with their weapons and all, were roaming the city and had started to become very unfriendly to ‘foreigners’.  The battalion of British Indian troops, was barely able to maintain even a semblance of allied rule in the city.  On one occasion, a section of town came under serious attack from Indonesians and was saved only because of the defense by a group of very brave Japanese soldie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Meanwhile, the Dutch army had issued a call for all ex-prisoners to enlist or re-enlist.  Troops were urgently needed to protect the survivors of the Japanese camps.  The section of Bandung where we lived was subjected to periodic sniping and mortar attacks.  Unfortunately, the ranking English general did not like to see Dutch troops take over, fearing that the rebellious Indonesian ‘nationalists’ might feel provoked.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pPr>
      <w:r>
        <w:rPr>
          <w:rFonts w:cs="MS Dialog Light" w:ascii="MS Dialog Light" w:hAnsi="MS Dialog Light"/>
          <w:sz w:val="22"/>
        </w:rPr>
        <w:tab/>
        <w:t xml:space="preserve">I reported to the HQ of a newly formed Military Police battalion.  In the first room was a small table with a sign: </w:t>
      </w:r>
      <w:r>
        <w:rPr>
          <w:rFonts w:cs="MS Dialog Light" w:ascii="MS Dialog Light" w:hAnsi="MS Dialog Light"/>
          <w:sz w:val="22"/>
          <w:u w:val="single"/>
        </w:rPr>
        <w:t>Medical Section</w:t>
      </w:r>
      <w:r>
        <w:rPr>
          <w:rFonts w:cs="MS Dialog Light" w:ascii="MS Dialog Light" w:hAnsi="MS Dialog Light"/>
          <w:sz w:val="22"/>
        </w:rPr>
        <w:t xml:space="preserve">.  A tired-looking medical officer was the only one present.  I introduce myself and explained that I was interested in volunteering.  He looked at me as if I was crazy.  He shrugged one shoulder as if to indicate that he had warned me and started the official procedures.  “Are you healthy?” he asked without any real interest.  “Of course” I lied figuring that my monthly malaria attacks would not interfere with maintaining law and order.  “Stick out your tongue” he ordered.  He then looked under my eyelids.  He grabbed a little piece of paper, about 2” by 4", and wrote: “Algeheel geschikkt voor de militaire Dienst,” which translates into: </w:t>
      </w:r>
      <w:r>
        <w:rPr>
          <w:rFonts w:cs="MS Dialog Light" w:ascii="MS Dialog Light" w:hAnsi="MS Dialog Light"/>
          <w:sz w:val="22"/>
          <w:u w:val="single"/>
        </w:rPr>
        <w:t>Completely fit for military duty.</w:t>
      </w:r>
      <w:r>
        <w:rPr>
          <w:rFonts w:cs="MS Dialog Light" w:ascii="MS Dialog Light" w:hAnsi="MS Dialog Light"/>
          <w:sz w:val="22"/>
        </w:rPr>
        <w:t xml:space="preserve">   I felt in seventh heaven.  With such a favorable medical rating nothing could stop my military career!  Out of pure  gratitude I saved that documen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OK, now proceed to the next room, to sign your papers.”  In that next room I was handed a mimeographed contract in which I promised to serve Her Majesty, the Queen of the Netherlands, for </w:t>
      </w:r>
      <w:r>
        <w:rPr>
          <w:rFonts w:cs="MS Dialog Light" w:ascii="MS Dialog Light" w:hAnsi="MS Dialog Light"/>
          <w:b/>
          <w:sz w:val="22"/>
        </w:rPr>
        <w:t>as long as I was needed</w:t>
      </w:r>
      <w:r>
        <w:rPr>
          <w:rFonts w:cs="MS Dialog Light" w:ascii="MS Dialog Light" w:hAnsi="MS Dialog Light"/>
          <w:sz w:val="22"/>
        </w:rPr>
        <w:t xml:space="preserve">.  Short sweet and simple.  It did seem a bit permanent, but I signed the paper anyway.  There was nothing else to sign.  After I had thus committed my self to the army,  I was issued one uniform, but no boots--those were not yet available.”Try to get one of those locally made sneakers, the interim quartermaster advised. There were no weapons available either.  The British commander had authorized the issue of only one rifle per squad.  After all, we had been allies for so long that it seemed safer to take no chances.  We were told to drill and march.  Without weapons those crazy Dutchmen would not be able to provoke the Indonesian natiuonalists, the commander figured.  And, thus, marching we did.  We almost impressed ourselves, but we still did not rate weapons.  Meanwhile, the city was being mortared almost daily.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e day our platoon was marching down a street which led to a native kampong.  All of a sudden shots rang out.  The platoon scattered in all direction.  It is amazing how fast one can disappear when bullets are flying.  I remember how feelings of fear and anger can mix when being shot at.  Damn it, I survived three and one half years as prisoner and now some half-cocked Indonesian is trying to kill me!  Why??  We are the good guys!  We won the war!  Don’t they know tha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rom a  ditch, the lieutenant yelled to his men to crawl towards the safety of a knee high wall.  The platoon had only one weapon and probably no more than ten rounds of ammunition.  Whoever had “the weapon” did his thing, shooting his rifle to make the enemy think that we were properly armed while the rest of us simpy waited, trying to make ourselves as invisible as possible.  We were receiving fire from three sides and it was obvious that we had run into an ambush.  After what seemed an interminable time it appeared as if the firing from one side had ceased.  A little later, all firing gradually stopped and the lieutenant beckoned us to cross the street, one by one, to the back of a hou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we were all together, we counted noses and discovered that six members were missing and that two of our soldiers were wounded.  The missing ones were all Ambonese, dark-skinned Moluccans.  We were shocked.  Here, on our first engagement, we find ourselves ambushed and six of our comrades are missing.  The order was given to head back to the barracks.  Without weapons we couldn’t do anything.  And with a very sad feeling we decided to head back.</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Just as we were about to get going, we heard a loud whistle coming from the end of the street, near the kampong.  “Hey, fellahs, can’t you wait for us?”  A group of about a dozen natives, surrounded by six gun-toting half-naked other natives moved in our direction.  We rubbed our eyes.  What is going on?  Could this be another trick of the“pemuda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It turned out to be the sweetest surprise of my entire army tour!  After the attack, our “missing” comrades had decided that it was not fair to be in a war without weapons.  If the English were not going to furnish them, maybe the Indonesians would. Showing admirable self-initiative, they had crawled through the ditch towards the village, after taking off most of their clothing.  Without their uniforms and being dark-skinned, it was easy to penetrate the line of Indonesians firing at us.  They surveyed the scene and selected those ‘pemudas’ who could be knocked out silently with a karate chop and relieved of their weapons.  Armed with the captured weapons, moving from the rear, they had no difficulty in capturing the entire group.  They had marched them down the street because they felt that they owed us an apology.  “Hey, lieutenant, didn’t we do a good job?!”  The lieutenant, however, was pissed.  “You fellows have to learn to wait for orders, before taking action.  I never gave you an order to go and catch prisoners!  But thanks for the weapons.”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prisoners were released after they promised never to shoot at us again!  In those days we were still pretty easy going with our ‘enemies’.  It was only the  English we could not stan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nightly mortar attacks became heavier.  But still, the attitude of the English commander was that we should take it easy, and keep on ‘training’.  Oh, yes, we were also allowed to do some garrison duties, like supplying guards for ‘internal’ duty.  One of these chores was the job of guarding groups of Japanese POW's who were to clean out and prepare houses for newly arriving refugees. One morning, at roll call, my name was called and I was told to supervise a group of fifteen Japane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at assignment really blew my mind!  A complete reversal of roles.  For years it had been my secret dream to be in charge of some “Japs” and show them that we could be just as mean as they were.  When the prisoners arrived, I could hardly control my joy of anticipation.  I slung a carbine over my shoulder and shouted: “Follow me you yellow turkeys.  We will find out how tough you are.”  I warned them that the slightest deviation from following my orders would mean a one-way ticket to their happy hunting grounds.  I would not tolerate any signs of impoliteness or defianc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picked one soldier and told him that he was now a rooster.  He was to climb on the roof of the house where we were working and crow every three minutes.  “Aye, Aye Sir,” said the obedient prisoner as he climbed the roof and began his musical contribution. Two other soldiers were selected to guard the entrance to the yard, on all fours, and to say “Woef, Woef” every time they saw me.  One tall guy had to follow me around and wave fresh air in my direction.  The rest of the group was put to work.  I was watching for any sign of malingering, so that I could exercise my authority as a victor and dole out soul-satisfying punishment.  As hard as I tried, the prisoners remained anxious to please.  They did whatever I told them with an almost child-like willingness to do it.  They smiled and bowed, and worked like devil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a while, however, the crowing of the ‘rooster’ and the woef-woefs began to work on my nerves.  Maybe, I was disappointed that there was no resistance. Maybe, I was starting to feel guilty.  These boys were so cooperative that I began to wonder whether it was fair to take out my aggression on them.  I wondered how long I should hold a grud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the men had earned a break, I called them all together and gave them a short summary of my wartime experiences and my feelings towards the Japanese army.  They listened politely and, almost in unison, apologized.  Their leader, a thirty year old sergeant, stated:  “Sir, you have won the war and have gained the right to punish us.”  They all bowed, in agreemen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That was where I developed a change of heart.  I must admit that it is a hell of a lot easier to change one’s attitude after having had a chance to first practise a little catharsis.  That makes it a lot easier to discover that revenge and hate actions are really ridiculous.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felt an urge to do something different.  Something that would change all this stupid hatred.  I invited the youngest-looking fellow to step forward and tell us about his war career and about his hope for the future.  He wanted to become a teacher.  Two others were farmers and wanted to go back to northern Japan.  Several others were Korean draftees and were anxious to return to their homeland.  Before we knew it, the group had finished off my greatest treasure, a pack of Camel cigarettes, retrieved from a recent airdrop by allied airplanes.  Personal contact, under normal circumstances, does seem to bring people together.  From that time on, my urge to beat up on other people who could not defend themselves suffered a serious setback.</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boys in my military unit were gradually becoming armed in a very strange way.  The older and more experienced soldiers were getting sick and tired of waiting and had gone out at night, armed with knives and some pistols, to ‘liberate’ weapons from the enemy.  These nightly raiders, mostly fellows with a rather dark skin color, went into enemy held areas and mixed with the much better armed ‘freedom’ fighters.  They were able to do this because they spoke the local language fluently.  At the right moment, an unsuspecting Indonesian would be ‘relieved’ of his weapon and ammunit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pPr>
      <w:r>
        <w:rPr>
          <w:rFonts w:cs="MS Dialog Light" w:ascii="MS Dialog Light" w:hAnsi="MS Dialog Light"/>
          <w:sz w:val="22"/>
        </w:rPr>
        <w:tab/>
        <w:t xml:space="preserve">The raiders brought back a motley collection of firearms.  But anything was better than nothing.  Practically everyone in my unit ended up with a different weapon.  Soon we experienced a serious problem getting the right kind of ammunition.  A lively trade developed.  Friends and foes were spending a lot of time during the day bartering for the right caliber bullets, so that they could shoot at each other during the night.  It </w:t>
      </w:r>
      <w:r>
        <w:rPr>
          <w:rFonts w:cs="MS Dialog Light" w:ascii="MS Dialog Light" w:hAnsi="MS Dialog Light"/>
          <w:sz w:val="22"/>
          <w:u w:val="single"/>
        </w:rPr>
        <w:t>was</w:t>
      </w:r>
      <w:r>
        <w:rPr>
          <w:rFonts w:cs="MS Dialog Light" w:ascii="MS Dialog Light" w:hAnsi="MS Dialog Light"/>
          <w:sz w:val="22"/>
        </w:rPr>
        <w:t xml:space="preserve"> a ridiculous situation.  We did succeed, however, in one important objective: We made the British commander in Bandung very nervou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n the Indonesians made a serious error.  One night, the mortar attacks were directed at the British headquarters and killed three officers.  That was it!  Now the English general became angry.  He issued an ultimatum to all Indonesian forces to get out of the (southern part of the) city and authorized the armaments for the Dutch troops.  The Indonesians replied that they would burn the city down if Allied troops crossed the railroad lines, which formed the boundary between the two parts of Bandung.  When the allied forces did cross the line, there were a number of fires, but these were easily extinguished. (Years later, it appeared that these fires were the inspiration for one of the most popular patriotic songs, commerating the night that “Bandung burned down!”). The city returned to normal quick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February 1946 a letter arrived from Brother Harry.  He had been ordered home to Europe and, assigned to a monastery in France.  It appeared that his superiors had heard stories of the good works of Brother Harry, but were horrified by the free-wheeling style and ideas he had displayed.  He had been ordered to report to an institution which specialized in the re-education of errant members of the order.  In that place he was to stay incommunicado for a whole year.  He nevertheless managed to smuggle out a couple of letters, one of which reached 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Come on home to Europe, dear Otter” he wrote me from his new cell.  “You must finish your education first and not get bogged down in an endless war.  And, by the way, don't ever put on a religious frock,” he added mocking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sympathetic officer --Captain Mastenbroek-- pulled me aside after I had shared Harry's letter with him.  “Yes, of course, get the hell out of here.  Start a new life.  Your role in Indonesia is finished.  It is going to be a long wa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was confused and surprised.  Maybe, I should get out.  But there was still that little problem of a life-long army contract which I had so carelessly signed.  The captain noticed my obvious confusion and looked at me with a knowing smil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onight at 10 o clock sharp, the office in the head-quarters will be empty for five minutes.”  Your contract will be in a folder on my desk.”</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At exactly 10 o’clock, watching from the shadows of a bush outside the office, I saw captain Mastenbroek get up and walk to the latrine.  The office was open...Quick action followed, quickly ending my second military career.  It is impossible to describe what went on inside me while I was rushing away with those papers in my hands.  The act made me free but it also made me very empty.   I always considered myself to be patriotic and fiercely loyal to my ideals and my friends.  But, now I was deliberately turning my back on my recent army buddies.  These guys were a remarkable bunch.  I had learned in a few short months how intensely one can learn to appreciate the comradeship of fellow soldiers who would not hesitate to risk their lives to save a comrad.  Indeed, I discovered later that my outfit was the nucleus for what became known as the famous “Andjing Nica” battalion.  Andjing Nica meant the dogs of the Netherlands Indies Civil Administration.  The Indonesian nationalist opponents came up with this name in grudging admiration for the many military feats performed by the unit during the independence struggle.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ree weeks later, I boarded the refugee ship “Tabinta” in Jakarta, on my way to new and uncertain future.  I boarded the ship in a somewhat illegal way.  The newly re-established Dutch government had just issued an order that nobody who had served in the Armed Forces could leave the country without specific permission.  I figured that it would be too dangerous to go the official route and beg for ‘permission’.  Thus, I presented myself as a high school graduate, planning to continue his education in Europe.  There was so much confusion that the ploy work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rom, the afterdeck of the ship. we looked at the outlines of the city and reflected on what we were leaving behind:  the shattered remains of a once proud empi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following statistics indicate the extend of the carnage among the European society in the Indi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37,000 men were taken as military prisoners.</w:t>
      </w:r>
    </w:p>
    <w:p>
      <w:pPr>
        <w:pStyle w:val="Normal"/>
        <w:tabs>
          <w:tab w:val="clear" w:pos="720"/>
          <w:tab w:val="left" w:pos="360" w:leader="none"/>
        </w:tabs>
        <w:rPr>
          <w:rFonts w:ascii="MS Dialog Light" w:hAnsi="MS Dialog Light" w:cs="MS Dialog Light"/>
          <w:sz w:val="22"/>
        </w:rPr>
      </w:pPr>
      <w:r>
        <w:rPr>
          <w:rFonts w:eastAsia="MS Dialog Light" w:cs="MS Dialog Light" w:ascii="MS Dialog Light" w:hAnsi="MS Dialog Light"/>
          <w:sz w:val="22"/>
        </w:rPr>
        <w:t xml:space="preserve">   </w:t>
      </w:r>
      <w:r>
        <w:rPr>
          <w:rFonts w:cs="MS Dialog Light" w:ascii="MS Dialog Light" w:hAnsi="MS Dialog Light"/>
          <w:sz w:val="22"/>
        </w:rPr>
        <w:t>Of this grou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ind w:hanging="1800"/>
        <w:rPr>
          <w:rFonts w:ascii="MS Dialog Light" w:hAnsi="MS Dialog Light" w:cs="MS Dialog Light"/>
          <w:sz w:val="22"/>
        </w:rPr>
      </w:pPr>
      <w:r>
        <w:rPr>
          <w:rFonts w:cs="MS Dialog Light" w:ascii="MS Dialog Light" w:hAnsi="MS Dialog Light"/>
          <w:sz w:val="22"/>
        </w:rPr>
        <w:tab/>
        <w:t>·</w:t>
        <w:tab/>
        <w:t>8500 died.</w:t>
      </w:r>
    </w:p>
    <w:p>
      <w:pPr>
        <w:pStyle w:val="Normal"/>
        <w:tabs>
          <w:tab w:val="clear" w:pos="720"/>
          <w:tab w:val="left" w:pos="360" w:leader="none"/>
        </w:tabs>
        <w:ind w:hanging="1800"/>
        <w:rPr>
          <w:rFonts w:ascii="MS Dialog Light" w:hAnsi="MS Dialog Light" w:cs="MS Dialog Light"/>
          <w:sz w:val="22"/>
        </w:rPr>
      </w:pPr>
      <w:r>
        <w:rPr>
          <w:rFonts w:cs="MS Dialog Light" w:ascii="MS Dialog Light" w:hAnsi="MS Dialog Light"/>
          <w:sz w:val="22"/>
        </w:rPr>
        <w:tab/>
        <w:t>·</w:t>
        <w:tab/>
        <w:t>7800 POWs were shipped to Japan, where 860 died.</w:t>
      </w:r>
    </w:p>
    <w:p>
      <w:pPr>
        <w:pStyle w:val="Normal"/>
        <w:tabs>
          <w:tab w:val="clear" w:pos="720"/>
          <w:tab w:val="left" w:pos="360" w:leader="none"/>
        </w:tabs>
        <w:ind w:left="-540" w:hanging="1260"/>
        <w:rPr>
          <w:rFonts w:ascii="MS Dialog Light" w:hAnsi="MS Dialog Light" w:cs="MS Dialog Light"/>
          <w:sz w:val="22"/>
        </w:rPr>
      </w:pPr>
      <w:r>
        <w:rPr>
          <w:rFonts w:cs="MS Dialog Light" w:ascii="MS Dialog Light" w:hAnsi="MS Dialog Light"/>
          <w:sz w:val="22"/>
        </w:rPr>
        <w:tab/>
        <w:t>·</w:t>
        <w:tab/>
        <w:t>14000 were shipped to Burma, where 3100 died.</w:t>
      </w:r>
    </w:p>
    <w:p>
      <w:pPr>
        <w:pStyle w:val="Normal"/>
        <w:tabs>
          <w:tab w:val="clear" w:pos="720"/>
          <w:tab w:val="left" w:pos="360" w:leader="none"/>
        </w:tabs>
        <w:ind w:hanging="1800"/>
        <w:rPr>
          <w:rFonts w:ascii="MS Dialog Light" w:hAnsi="MS Dialog Light" w:cs="MS Dialog Light"/>
          <w:sz w:val="22"/>
        </w:rPr>
      </w:pPr>
      <w:r>
        <w:rPr>
          <w:rFonts w:cs="MS Dialog Light" w:ascii="MS Dialog Light" w:hAnsi="MS Dialog Light"/>
          <w:sz w:val="22"/>
        </w:rPr>
        <w:tab/>
        <w:t>·</w:t>
        <w:tab/>
        <w:t>1012 POWs were sent to Ambon. Of these 282 succumbed.</w:t>
      </w:r>
    </w:p>
    <w:p>
      <w:pPr>
        <w:pStyle w:val="Normal"/>
        <w:tabs>
          <w:tab w:val="clear" w:pos="720"/>
          <w:tab w:val="left" w:pos="360" w:leader="none"/>
        </w:tabs>
        <w:ind w:hanging="1800"/>
        <w:rPr>
          <w:rFonts w:ascii="MS Dialog Light" w:hAnsi="MS Dialog Light" w:cs="MS Dialog Light"/>
          <w:sz w:val="22"/>
        </w:rPr>
      </w:pPr>
      <w:r>
        <w:rPr>
          <w:rFonts w:cs="MS Dialog Light" w:ascii="MS Dialog Light" w:hAnsi="MS Dialog Light"/>
          <w:sz w:val="22"/>
        </w:rPr>
        <w:tab/>
        <w:t>·</w:t>
        <w:tab/>
        <w:t>2700 POWs were on five ships which were torpedoed. 1900 died.</w:t>
      </w:r>
    </w:p>
    <w:p>
      <w:pPr>
        <w:pStyle w:val="Normal"/>
        <w:tabs>
          <w:tab w:val="clear" w:pos="720"/>
          <w:tab w:val="left" w:pos="360" w:leader="none"/>
        </w:tabs>
        <w:ind w:hanging="1800"/>
        <w:rPr>
          <w:rFonts w:ascii="MS Dialog Light" w:hAnsi="MS Dialog Light" w:cs="MS Dialog Light"/>
          <w:sz w:val="22"/>
        </w:rPr>
      </w:pPr>
      <w:r>
        <w:rPr>
          <w:rFonts w:cs="MS Dialog Light" w:ascii="MS Dialog Light" w:hAnsi="MS Dialog Light"/>
          <w:sz w:val="22"/>
        </w:rPr>
        <w:tab/>
        <w:t>·</w:t>
        <w:tab/>
        <w:t xml:space="preserve">80000 men, women and children were held in civilian camps.  </w:t>
      </w:r>
    </w:p>
    <w:p>
      <w:pPr>
        <w:pStyle w:val="Normal"/>
        <w:tabs>
          <w:tab w:val="clear" w:pos="720"/>
          <w:tab w:val="left" w:pos="360" w:leader="none"/>
        </w:tabs>
        <w:ind w:hanging="1800"/>
        <w:rPr>
          <w:rFonts w:ascii="MS Dialog Light" w:hAnsi="MS Dialog Light" w:cs="MS Dialog Light"/>
          <w:sz w:val="22"/>
        </w:rPr>
      </w:pPr>
      <w:r>
        <w:rPr>
          <w:rFonts w:cs="MS Dialog Light" w:ascii="MS Dialog Light" w:hAnsi="MS Dialog Light"/>
          <w:sz w:val="22"/>
        </w:rPr>
        <w:tab/>
        <w:t>·</w:t>
        <w:tab/>
        <w:t>10500 died in these camp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ind w:hanging="1800"/>
        <w:rPr>
          <w:rFonts w:ascii="MS Dialog Light" w:hAnsi="MS Dialog Light" w:cs="MS Dialog Light"/>
          <w:sz w:val="22"/>
        </w:rPr>
      </w:pPr>
      <w:r>
        <w:rPr>
          <w:rFonts w:cs="MS Dialog Light" w:ascii="MS Dialog Light" w:hAnsi="MS Dialog Light"/>
          <w:sz w:val="22"/>
        </w:rPr>
        <w:tab/>
        <w:tab/>
        <w:t xml:space="preserve">Approximately 100,000 citizens, mostly Eurasians, were not </w:t>
        <w:tab/>
        <w:t>interned but suffered in many different ways, especially those who were arrested by the Japanese secret police, the dreaded Kempe Tai.</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esides the losses in life and property - nearly everyone lost everything - there was the loss of identity and roots.   All surviving members of our society had become “DP”s—Displaced Persons, physically as well as mentally.  And no one had the faintest inkling of how to cope with that condition.</w:t>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r>
        <w:br w:type="page"/>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Chapter VIII</w:t>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In Search of a New Life</w:t>
      </w:r>
      <w:r>
        <w:fldChar w:fldCharType="begin"/>
      </w:r>
      <w:r>
        <w:rPr/>
        <w:instrText xml:space="preserve"> TC "Chapter VIII—In Search of a New Life " \l 1 </w:instrText>
      </w:r>
      <w:r>
        <w:rPr/>
        <w:fldChar w:fldCharType="separate"/>
      </w:r>
      <w:r>
        <w:rPr/>
      </w:r>
      <w:r>
        <w:rPr/>
        <w:fldChar w:fldCharType="end"/>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M.S. Tabinta had been outfitted to carry one thousand allied troops into battle.  But the war ended before she could prove her mettle against the Japanese and she was assigned to rescue refugees from Java.  In March of 1946, her cargo consisted of more than 1200 refugees, mostly women and children, on their way to a safe haven in Europ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many ways, the mood of the passengers on board of the Tabinta was ambivalent and unstable.  While everyone was looking forward to starting a new life, many were desperately trying to suppress feelings of guilt and disappointment.  Nearly everyone was mourning the loss of family members who had not survived the war.  Others had left behind husbands and fathers who were still serving in the Armed Forces.  Those who were born in the tropics wondered if they would ever see their land of birth again.  Everyone was uncertain what was waiting at the end of the journey.  Europe appeared as a faraway, alien plac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response to all these unresolved feelings was a deliberate attempt to displace them by enjoying and celebrating the luxuries of the present.  Although the Tabinta could hardly qualify as a cruise ship, there was plenty to enjoy.  The food was superb, the staff sympathetic and the music which blared through the loudspeakers fired us up with new and  catchy tunes.  The effect of the fresh air and the beautiful ocean scenes contributed to making the long journey into one continuous party, a catharsis for all the pain and suffering of the past four yea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ll able-bodied persons had been assigned duties to help with the feeding and care of the refugee passengers.  I landed in the kitchen - I had learned my lesson in camp: that was the place to be, if you are a hungry young man!  I discovered pretty fast that doing dishes for 8 to 10 hours  has its drawbacks, but it still could be fun as long as the machines did most of the work and we were allowed to sing as loud as we could.  And singing we did, catching up with all kinds of new songs such as: “Give me five minutes more, only five minutes more ...” and  “ Oh Lola Lol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The big celebration was briefly interrupted just before we reached the Suez canal.  The Tabinta pulled in the little port city of Akaba, where a thoughtful Dutch government had hastily set up a warehouse with winter clothing.  Every passenger was entitled to </w:t>
      </w:r>
      <w:r>
        <w:rPr>
          <w:rFonts w:cs="MS Dialog Light" w:ascii="MS Dialog Light" w:hAnsi="MS Dialog Light"/>
          <w:sz w:val="22"/>
          <w:u w:val="single"/>
        </w:rPr>
        <w:t>one</w:t>
      </w:r>
      <w:r>
        <w:rPr>
          <w:rFonts w:cs="MS Dialog Light" w:ascii="MS Dialog Light" w:hAnsi="MS Dialog Light"/>
          <w:sz w:val="22"/>
        </w:rPr>
        <w:t xml:space="preserve"> free suit (or dress) and </w:t>
      </w:r>
      <w:r>
        <w:rPr>
          <w:rFonts w:cs="MS Dialog Light" w:ascii="MS Dialog Light" w:hAnsi="MS Dialog Light"/>
          <w:sz w:val="22"/>
          <w:u w:val="single"/>
        </w:rPr>
        <w:t xml:space="preserve">one </w:t>
      </w:r>
      <w:r>
        <w:rPr>
          <w:rFonts w:cs="MS Dialog Light" w:ascii="MS Dialog Light" w:hAnsi="MS Dialog Light"/>
          <w:sz w:val="22"/>
        </w:rPr>
        <w:t>overcoa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went ashore in groups of 200.  When the first group returned, the reaction was hilarious.  We hardly recognized our fellow passengers in their new outfits of ill-fitting garments!  The ‘shoppers’ were offered few choices as to sizes or style.  We were nevertheless grateful for getting something for free.  Someone was taking care of us!  This response was followed by a more worrisome reaction containing an element of panic: “Do normal people really have to wear those things?  Could the climate in Europe be really that harsh?  The shopping expedition was a  reminder that the journey was half over and that DP's will have to pay a price for trying to be normal citizens agai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the ship had passed through the Suez canal, we heard an announcement over the loudspeaker that all ex-military personnel had to report to the Army officer who was in charge of the transport.  There were about twelve young men like myself who had had some involvement with the military during the last four years.  We got together to discuss whether or not we should respond or not.  Why would they want us to report, we wondered.  Were they planning to send us back on the next ship?  Why did they wait until we were almost in Europe before issueing the ‘invitation?’  On the other hand, we were not sure what the penalties were for disobeying military orders.  Afterall, we had experienced during the last four years that when authorities isssue orders, it could be very painful to ignore the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It was finally decided that we should select one of us to report to the officer, a Dutch Army major, and talk to him to find out what was up.  For reasons that I can’t remember, I ended up as the person to do the talking.  I should have learned my lessons about volunteering, but, somehow,  this dilemma offered a bit of a challenge which I couldn’t resis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officer was very sympathetic and assured me that me that the government wanted to help us.  “Afterall,” he said, “ we are living in a new democratic age.  Governments now realize that it is their obligation not only to remind the citizens of their duties but also to make sure that they get help when needed.”  This sounded very appealing, because we suspected that we could use all the help we could get in that cold country in the North.  All of our gang but one reported as ex-military and immediately received a small advance on our military pay.  So far so good, but we remained a little suspicious of what was going to happen after we arrived in the Netherland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the Tabinta finally entered the North Sea canal, for the last 10 miles to Amsterdam, the apprehensive refugees were treated to a display of a very typical Dutch scene : drizzling rain and low clouds racing over the green pastures on both sides of the canal.  At dockside, a rather wet and dismal-looking military band tried to play cheerful marching tunes.  An official, in formal clothing, complete with top hat, welcomed us home, in the name of Her Majesty Queen Wilhelmina!  A royal welcome inde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disembarkation, the shivering passengers were directed towards a hall where Red Cross officials made arrangements for further transportation.  The twelve young men, including myself, were told to report to a military desk and, within a short time, were taken by truck to an Army center in Doorn, near Utrecht.  Again, there were welcoming ceremonies, after which we were requested to fill out numerous forms and questionnaires.  An officer announced that we would stay at the Army center until our military status had been clarified.  Now, that started to worry me!  How long would they hold us there?  Governments have a way of taking their sweet time in making decisions concerning difficult questio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uring a subsequent interview I was asked whether or not I would be willing to return to my old unit in Indonesia.  Truthfully I replied that I would be very pleased to return to the Radio Warning Service, knowing full well that that unit no longer existed.  Fortunately, the interrogator was a bureaucrat and did not care one way or the other.  As long as he could fill out his forms in the proper way, he was clear.  He handed me a furlough pass, for “an indefinite period.”  With this pass I was allowed to proceed to another office and receive another advance of one hundred guilders.  I was beginning to like the idea of a military care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The next day, six of us boarded a truck for the trip to our final destination.  We all had listed the names and addresses of relatives in Holland and were now heading towards these relatives.  Every time someone got off, the remaining people on the truck experienced it as a stunning personal loss.  I happened to be the </w:t>
      </w:r>
      <w:r>
        <w:rPr>
          <w:rFonts w:cs="MS Dialog Light" w:ascii="MS Dialog Light" w:hAnsi="MS Dialog Light"/>
          <w:sz w:val="22"/>
          <w:u w:val="single"/>
        </w:rPr>
        <w:t>las</w:t>
      </w:r>
      <w:r>
        <w:rPr>
          <w:rFonts w:cs="MS Dialog Light" w:ascii="MS Dialog Light" w:hAnsi="MS Dialog Light"/>
          <w:sz w:val="22"/>
        </w:rPr>
        <w:t>t one on board when the truck reached Dordrecht, the home of my mother's sister Dien and her husband Herman.  There I stood, mentally naked, in front of a strange home, hesitantly ringing the doorbell.  Tante (Auntie) Dien opened the door, looked me over carefully, and said: “Welcome dear nephew!  Please, don't forget to wipe your fee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Dutch sure are immaculat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ith the arrival in Holland, the tropical saga of Jan H. Van der Bie came to an end.  Logically, I should take leave from the reader and continue with the story in 1968 when I returned to the tropics.  However, in the interest of tying up some loose ends, I will briefly summarize the major events of this “interim” perio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The first few months were a strange mixture of interesting  discoveries, but also the experience of being lost in an alien world.  Even the arrival of my family did not alleviate the sense of loss.  There was no longer a question in my mind that I was indeed a DP, a Displaced Person.  One of the worst features of this experience was the fact that the Dutch people, in general, did not want to hear about the problems of the “colonials.”  They had suffered badly during the German occupation and were faced with a ravaged economy.  They felt that they were doing their duty by taking in those colonial survivors.  But, they also felt that, since these refugees were now safely in Holland, they should be grateful and shut u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And, thus the great suppression started.  The DPs </w:t>
      </w:r>
      <w:r>
        <w:rPr>
          <w:rFonts w:cs="MS Dialog Light" w:ascii="MS Dialog Light" w:hAnsi="MS Dialog Light"/>
          <w:sz w:val="22"/>
          <w:u w:val="single"/>
        </w:rPr>
        <w:t>were</w:t>
      </w:r>
      <w:r>
        <w:rPr>
          <w:rFonts w:cs="MS Dialog Light" w:ascii="MS Dialog Light" w:hAnsi="MS Dialog Light"/>
          <w:sz w:val="22"/>
        </w:rPr>
        <w:t xml:space="preserve"> grateful and were  anxious to start a new life.  They dug in and worked like possessed people to catch up.  Most of them were very successful in finishing their interrupted education or in building a new career.  After all, we were survivors.  Emotions, however, are patient.  It took about 25 years, until the pressures of making a new life had slacked off a bit, for the unresolved conflicts to resurface again.  In the late 1970's the Dutch government passed the “WUV"—War Victims’ Act—to deal with the emotional and physical scars of a war which had already become an almost forgotten event in history.  Post Concentration Camp Syndrome was the name given to the problem, which seemed to affect almost every other surviving D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Of course, I was much too busy to be aware of the hazards of living with unresolved conflicts.  Life was full of challenges  I had decided to study physical education in Amsterdam, which was by every account Holland's most cosmopolitan city.  Prospects for the future were starting to look a bit brighter.  Promising opportunities came in sight and life once again seemd worth living.  However, suddenly an unexpected obstacle surfaced to make life difficult. This time it was my own government which threatened my future.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The Netherlands government was preparing to send thousands of soldiers to the Indies to deal with the insurrection.  I received an “invitation”  to join the expeditionary force in the form of an oficial draft notice.  I was told that there was nothing that could be done about it and that I had to report to a military base in Gorinchem.  And, so I reported to the installation, dressed in the tropical uniform of the the KNIL, the Royal Army of the Netherlands East Indies.  I showed them my papers, indicating that I was legally in Holland, on furlough, and could not possibly serve in two Armies at the same time.  The officer in charge thought that I had a point and let me go home.  Phooy!  That was close.  I later heard that the one fellow who did not report his military status on board of the “Tabinta” was drafted and was sent back to the land on the equator on the vey same ....Tabinta!  I am still grateful for the advice of my guardian angel, to report as a military on board of the Tabinta.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nother major problem was the housing situation.  There was absolutely nothing available.  After several weeks of fruitless inquiries, lady luck smiled at me.  A kindly grandmother appeared willing to rent me a small room in her apartment, within walking distance from the College.  A lesser problem was the absence of heat in that room.  Heating fuel was rationed in those days and most homes had only a stove in the living room.  But, such inconveniences were to be taken in strid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 the second day of school, August 20, 1946, a taxi slowly entered the Cornelis Springer street where I had made my new home.  It seemed that the entire neighborhood was watching and wondering who that could be.  Just after the war, Amsterdam did not have more than a dozen or so taxis, and, therefore, someone using one of those conveniences had to be a VI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ut popped Joop!  As far as I knew he had bitten the dust in the jail in Malang.  But, there he was, live and well and not at all looking like a ghost.  It took us only a few hours to catch up on the events of the past year.  Joop thought that becoming a physical education teacher was a fine idea and that the College surely would be able to accommodate one extra student.  He also felt that my room was big enough for two, in spite of the initial protest-ations of the land lady and the first occupant.  With the director of the “Academy", Joop had a slightly more difficult time.  He must have used magic to convince Dr Van Schaagen, the stern rector of the Academie voor Lichamelyke Opvoeding, to grant him admiss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Once settled in our new quarters, we decided to apply some of what we had learned in POW camp to the regular world.  We were particularly anxious to see if, through hard work and persistence, the study could not be somewhat </w:t>
      </w:r>
      <w:r>
        <w:rPr>
          <w:rFonts w:cs="MS Dialog Light" w:ascii="MS Dialog Light" w:hAnsi="MS Dialog Light"/>
          <w:sz w:val="22"/>
          <w:u w:val="single"/>
        </w:rPr>
        <w:t>shortened</w:t>
      </w:r>
      <w:r>
        <w:rPr>
          <w:rFonts w:cs="MS Dialog Light" w:ascii="MS Dialog Light" w:hAnsi="MS Dialog Light"/>
          <w:sz w:val="22"/>
        </w:rPr>
        <w:t>.  We figured that, by studying like a team, taking turns attending lectures, sharing notes, we would be able to carry a double load and finish the BS in two years.  This motivation to finish in the shortest possible time wasn't based only on the desire to start earning a living, but also on the possibility of moving on.  Joop was seeking an Army commission and a return to the Indies, while I had been looking into the possibility of moving to Americ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1947 I had been able to make contact with one of my Texan soldier friends who had survived the war.  He had become a fireman and had invited me to join him in Houston.  I had also been applying for scholarships in the U.S. and was surprised by an offer from Springfield College in Massachusetts.  The big problem was that I did not have the means to pay for the trans-atlantic journey.  I was penniless and so was my family.  Most students were living on interest-free government loans, but the maximum loan of one hundred guilders per month was barely enough to pay for room and board.  How were we to find the extra cash to move to the promised lan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I was just about to give up on the America idea, when I heard about a fellow prisoner who had landed a nice job with the Holland America Line.  I remembered meeting Mr. Wyvekate in the prison hospital when he was seriously ill.  Dr. Eerkens had said that without sulfa drugs his chances for survival were very slim indeed.  Some two days later I managed to smuggle into the camp a jar with some unidentified pills which I had found in one of the homes where we were working.  The tablets turned out to be </w:t>
      </w:r>
      <w:r>
        <w:rPr>
          <w:rFonts w:cs="MS Dialog Light" w:ascii="MS Dialog Light" w:hAnsi="MS Dialog Light"/>
          <w:sz w:val="22"/>
          <w:u w:val="single"/>
        </w:rPr>
        <w:t>sulfa tablets</w:t>
      </w:r>
      <w:r>
        <w:rPr>
          <w:rFonts w:cs="MS Dialog Light" w:ascii="MS Dialog Light" w:hAnsi="MS Dialog Light"/>
          <w:sz w:val="22"/>
        </w:rPr>
        <w:t>!  I gave Mr Wyvekate a share of the loot and, lo and behold, the guy recovered!  Naturally, he was immensely grateful and repeatedly assured me that he would never forget what I had done for him.  The memories of this experience with an almost forgotten fellow prisoner suggested that this was the time to cash in on my credit!  The trouble was finding the guy because in those days few people had telephones and there were no internet search vehicles.  However, with some persistent  detective work I was able to locate Mr. Wyvekate in  Rotterdam.  Without an invitation I decided to pay him a visit and express my desire  to go to America as a working passenger on the Holland-America Line.  Mr. Wyvekate cringed.  “It is not done anymore,” he said.  “Management does not like it and  the Unions are against i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ould it make any difference if I joined the Union?", I pressed.  He groaned and insisted that it just wasn't done anymore. I finally had to remind him how sick he was when I brought him the medicine.  He promised to discuss the matter with the top boss.  He must have done a good job because shortly thereafter I received an invitation to work as an assistant clerk at a Holland-America warehouse.  I accepted and joined the seamen’s un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After barely working two weeks, the company promoted me to assistant purser on one of their ocean liners.  And, so it was that on  22 August 1948 I sailed away on the “New Amsterdam.”  As the youngest and lowest ranking staff member, I was to share a cabin with a kitchen worker and assigned to work in the hold of the ship arranging suitcases and steamer trunks in alphabetical order.  It didn't take me long to discover that lugging trunks in the belly of a big ocean liner is a uncomfortable way of traveling.  My mind started to work overtime.  Seeking a solution to the unfortunate situation, I remembered Harry saying that if you think long and hard enough, there will always appear a creative solution.  How true this turned out to be!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pPr>
      <w:r>
        <w:rPr>
          <w:rFonts w:cs="MS Dialog Light" w:ascii="MS Dialog Light" w:hAnsi="MS Dialog Light"/>
          <w:sz w:val="22"/>
        </w:rPr>
        <w:tab/>
        <w:t>After an exhausting second day in the hold of the ship, I was lying in my bunk and asked my cabin mate if he could keep “a secret.”  His reaction was so much in line with what Joop had experienced that I decided to proceed with a clever plot.  My buddy was very became interested in learning my secret and swore  that he would never betray my trust.  Excellent!  I made him swear once again that he would keep his mouth shut. I did               some heavy breathing, rolled my eyes and finally told him that, in reality, I was</w:t>
      </w:r>
      <w:r>
        <w:rPr>
          <w:rFonts w:cs="MS Dialog Light" w:ascii="MS Dialog Light" w:hAnsi="MS Dialog Light"/>
          <w:b/>
          <w:sz w:val="22"/>
          <w:u w:val="single"/>
        </w:rPr>
        <w:t xml:space="preserve"> not</w:t>
      </w:r>
      <w:r>
        <w:rPr>
          <w:rFonts w:cs="MS Dialog Light" w:ascii="MS Dialog Light" w:hAnsi="MS Dialog Light"/>
          <w:sz w:val="22"/>
        </w:rPr>
        <w:t xml:space="preserve"> a second assistant purser but an  inspector for the shipping company managemen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results were immediate and truly satisfying.  Early the next morning, just as I was heading towards the hold of the ship where the steamer trunks were waiting for me, the chief purser called me over and told me a cock and bull story about the need to do more for the first class passengers and suggested that I assist the recreation leader with games and sport on the sun deck.  As a matter of fact, the purser saw no reason why I shouldn't move into an empty first class cabin, to be closer to my job.     Reluctantly, but gracefully, I let myself be talked into going along with the new arrangements, since they were clearly in the interest of the passenge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One year later, after completing a year of graduate studies at Springfield College, I was able to return to Europe on another ship of the Holland America Line.  Fortunately, my reputation was established and I did not have to go through any charades to be able to claim </w:t>
      </w:r>
      <w:r>
        <w:rPr>
          <w:rFonts w:cs="MS Dialog Light" w:ascii="MS Dialog Light" w:hAnsi="MS Dialog Light"/>
          <w:sz w:val="22"/>
          <w:u w:val="single"/>
        </w:rPr>
        <w:t>proper</w:t>
      </w:r>
      <w:r>
        <w:rPr>
          <w:rFonts w:cs="MS Dialog Light" w:ascii="MS Dialog Light" w:hAnsi="MS Dialog Light"/>
          <w:sz w:val="22"/>
        </w:rPr>
        <w:t xml:space="preserve"> accommodations and receive respectful treatment from the staff.</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Upon arrival in Holland, I was offered and accepted a job as a teacher of physical education and psychology at “CIOS,” a newly established college for the training of sport and youth leaders.  For one and one half year I lived at the institute and contributed to the   efforts to help shape the minds of the youth leaders of the future.  I put in sixteen hour days and loved it.  Even so, when I received word that I could claim an emigration visa to the U.S., I didn't hesitate for one minute.  I was still very much a DP, looking for a place where I could put down new roots  and overcome those constant feelings of emptiness, of not knowing where to feel “at home”.  The U.S. appeared to have the right ‘ambience” to make it easy for  DP’s  to start a new lif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had started graduate studies in psychology at Harvard, when I got a chance to work as a physiologist at the QM Climatic Research Laboratories in Lawrence, MA.  Before too long, Joop had joined me in the States, just in time to serve as “best man” during my wedding to Katrinka Jansen, an off-shoot of a Dutch father and a New England Yankee family.  In 1956 we established our permanent base on a hilltop in Natick, Massachusetts.  For a number of years, suburban life in the United States absorbed most of my energy and ambition. Raising a family and building a career in America can be a full-time occupation.  It takes time to adjust to a new way of life.  It takes time to transform oneself from an idealistic immigrant into a more realistic, pragmatic citizen, attending PTA meetings and running for school committee, etc.  There was much to learn and much to enjoy.  As seen from the living room of our home, the rest of the world appeared very far away.  Asia, on the other side of the globe, could have been a part of a different planet.  My work with the Quartermaster Laboratories took me to Alaska and the Canadian Arctic.  We also studied survival in the Arizona desert. The experiences of this period of my life will be detailed in a forth coming book entitled: “ The Secrets of Hilltop Liv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Nevertheless there were periodic questions which worked themselves into family conversations.  “What was life in the tropics like,” my family wanted to know.  Would it not be wonderful if we could visit there as a family?  How does one go about taking the family to a place on the other side of the world? There seemed to be no way for a young couple to save enough money to undertake such a long journey.  Besides, as a civil servant, one is always limited by the amount of ‘annual leave.’  Yet, I was determined to arrange a visit to my ‘native village', one way or anoth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t one point, the Peace Corps offered me a staff position in Malaysia, near enough to the Indies, and very similar in geography and culture.  But this opportunity fell through.  Then, the Agency for International Development, a function of the State Department, asked for volunteers to go to Vietnam as “Provincial Representatives.”  By now I should have known that one should be very careful in volunteering.  But, this offer represented a chance not only to have the entire family experience tropical living, but also to find what was going on in that beleaguered countr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The Vietnam conflict had polarized American public opinion.  I had many friends who believed that America was engaged in a criminal war.  I could not accept that view.  But neither could I buy the sugar sweet assurances of Washington that we were only exporting Christian-pure democracy.  Therefore, an assignment in Vietnam would offer the opportunity to find out for myself what went on in that faraway land.  That period of my life represent another chapter which came to dominate my life for many years to come.  I experienced the drama of Vietnam intensely and tried to share my findings through </w:t>
      </w:r>
      <w:r>
        <w:rPr>
          <w:rFonts w:cs="MS Dialog Light" w:ascii="MS Dialog Light" w:hAnsi="MS Dialog Light"/>
          <w:sz w:val="22"/>
          <w:u w:val="single"/>
        </w:rPr>
        <w:t xml:space="preserve">Prov Rep Vietnam, published in </w:t>
      </w:r>
      <w:r>
        <w:rPr>
          <w:rFonts w:cs="MS Dialog Light" w:ascii="MS Dialog Light" w:hAnsi="MS Dialog Light"/>
          <w:sz w:val="22"/>
        </w:rPr>
        <w:t>1970.</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re was also one other benefit to the Vietnam assignment: It promised the opportunity to make a side trip to my old stamping grounds in Indonesia!</w:t>
      </w:r>
      <w:r>
        <w:br w:type="page"/>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Chapter IX</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Return to Java</w:t>
      </w:r>
      <w:r>
        <w:fldChar w:fldCharType="begin"/>
      </w:r>
      <w:r>
        <w:rPr/>
        <w:instrText xml:space="preserve"> TC "Chapter IX—Return to Java " \l 1 </w:instrText>
      </w:r>
      <w:r>
        <w:rPr/>
        <w:fldChar w:fldCharType="separate"/>
      </w:r>
      <w:r>
        <w:rPr/>
      </w:r>
      <w:r>
        <w:rPr/>
        <w:fldChar w:fldCharType="end"/>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lull in the turmoil after the 1968 Tet offensive in Vietnam was the ideal opportunity to take some leave and visit Indonesia, about 1000 miles to the south.  It had been a full 22 years since I had left those islands and I wasn't sure what to expect.  Much had changed in all these years, including myself.  I had doubled my age and radically changed my lifestyle.  Would I, as the offspring of a colonial family, be welcome?  What would I find?  How would I reac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visit to the harbor of Jakarta had been the first confrontation with the ghosts of the past.  After that encounter I felt a bit more confident to go on and visit some of the other crossroads of my life.  But before I could embark on that journey, I had to pay off an old debt and visit Daya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Dayat had been a “Heiho” during the war, an Indonesian drafted in the Japanese army.  He was, in fact, one of the soldiers guarding me when I was put to work building fences around the women's camp in Bandung.  He was also the one who helped us smuggle in eggs to satisfy John Tomato's unsatisfiable urge for poultry products.  After the war, Dayat had returned to his “desa” and had become the hamlet clerk.  For many years he had pleaded with his friend in America to come to Indonesia and honor him with a visit, and, if possible, bring fabulous gifts from rich America.  After 20 years of pleading, his faith in me had slowly faded.  He then tried a little blackmail.  “I have told my friends so much about my rich friend coming for a visit that if you don't come soon, I will lose face and may have to emigrate!”  I had visions of Dayat and a slew of relatives arriving in Massachusetts, requesting shelter in my home.  Of course, I strongly discouraged the idea of emigration.  Dayat countered by suggesting that I promptly ship him a 1000 cc Harley Davidson motorcycle, as a </w:t>
      </w:r>
      <w:r>
        <w:rPr>
          <w:rFonts w:cs="MS Dialog Light" w:ascii="MS Dialog Light" w:hAnsi="MS Dialog Light"/>
          <w:sz w:val="22"/>
          <w:u w:val="single"/>
        </w:rPr>
        <w:t>token</w:t>
      </w:r>
      <w:r>
        <w:rPr>
          <w:rFonts w:cs="MS Dialog Light" w:ascii="MS Dialog Light" w:hAnsi="MS Dialog Light"/>
          <w:sz w:val="22"/>
        </w:rPr>
        <w:t>, to convince the villagers that I really existed.  Again, I had to disappoint him and explained that such a gesture was not practical and beyond my means,  “Well, how about sending me a solid gold Parker 57 fountain pen?” was his more modest counter proposal.  This time I had escaped by explaining that it was not safe to send things as valuable as golden pens through the mails.  It was no point to explain that we couldn't afford such expensive purchases, because he would not believe it.  Everyone in America was rich.  Besides, they had received American magazines with big beautiful advertisements, indicating that everything was available for very low prices.  Dayat figured that the rupiah and the dollar were more or less the same thing.  He earned about 15000 rupiahs per month and, thus, I should get at least the same number of dollars.  He knew, from the magazines, that it was possible to buy a nice Harley Davidson for less than a thousand.  It was very hard to explain economics by mail.  I promised to do my best and bring with me whatever was, available in Vietna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big day had finally arrived.  I had written Dayat to look for me in the lobby of the Hotel Indonesia, Jakarta's first high rise hotel.  Because of unforeseen delays in reconfirming my return reservations to Saigon--everything takes time in Indonesia-- I had arrived two hours later than agreed upon.  When I arrived at the hotel I didn't see Dayat.  Where could he be?  Would I recognize him?  How much do people change in 22 years?  I became annoyed that I had not made more specific arrangements.  The lobby was much bigger than I had expected.  Then I noticed a shy Indonesian nervously looking at the stream of guests coming out of the elevators.  He was holding a letter in his hand and I could see there were US stamps on it.  I also recognized the handwriting on the envelope.  That had to be hi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have looked at every person coming out of that machine since 7 AM,” he said, pointing at the magic people producer.  “I was almost ready to give up.  All you foreigners look so much alik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e introduced me to his brother Emeng, who had accompanied him on the trip to the big city.  They were delighted that I had not made reservations at that expensive hotel with the endlessly running elevators.  They had a much better arrangements for me in mind.  By Betjak--pedicap-- and bus, we crossed to the other side of Jakarta where Dayat and Emeng had found a cheap “losmen.”  This guesthouse was located in a narrow alley and contained five guestrooms, a living room and one shared toilet.  The heat was overwhelm-ing and, of course, there was no air conditioning.  The mosquitoes were downright aggressive and sleeping seemed out of the question.  Dayat and Emeng brought me up to date on the events of the past 20 years, as seen from a peasant's point of view.  We did not sleep very much that nigh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next day, we took off for the hamlet of Heuleut, about 150 miles due east of Jakarta.  I offered to rent a car and ride in style.  The offer was firmly rejected.  Such waste of money was not acceptable to these frugal country people.  I decided not to press my dollar power too soon or too hard and to go along with local custom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t 6 AM exactly we left our “hotel” and walked about 15 minutes to the “taxi” stand.  We passed through a rundown section of the city, which breathed a distinct air of neglect and poverty.  This feeling of neglect was reinforced by the contrast offered by numerous new monuments and unfinished high rises started under the Sukarno regime.  Jakarta had never been an attractive city but it used to be clean under the colonial administration.  Now, it appeared downright filthy, with big piles of garbage dumped on the sidewalks and emaciated people digging in the mess looking for items to salva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t the taxi stand I was treated to a complete course in the Indonesian art of bargaining, the noble game of reconciling and harmonizing conflicting demands and prices into a final and acceptable solution.  The first car in line was a rather decent-looking Opel.  “How much for going to Bandung?” Dayat asked the driver.  “Two and a half,” was the hopeful reply.  “Two and a half what?” I inquired.  “Two and a half hundred rupiah.”  My God, that is not even a dollar, for the four hour trip!  “Come on, let us check with the next car.” my friend urged,  “These people are extortionists.”  He leaned over and confided “You never take the first car.” (But how is that first car ever going to make a living?…).  The second car was a museum piece and I wondered whether it would make it to the edge of town.  The driver nevertheless praised its virtues, its soft springs and its comfortable seats.  It was an old 1953 Chevy station wagon.  “Two hundred,” he asked. “One hundred and fifty,” Dayat offered.  At my urging, we moved on to the next one, a fairly good-looking Toyota jeep.  The bargaining process was dutifully repeated and after a good bit of friendly banter and joking, a price of 500 for the three of us agreed upon.  All parties were happy.  We would leave as soon as six passengers had been recruit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We waited.  And we waited.  Inside the car.  And outside the car.  One hour.  One hour and a half.  I suggested that I pay for the three empty seats and get the show on the road.  Not acceptable !!  Indonesians are patient and believe in letting the process run its natural course.  Lo and behold, three additional passengers did show up.  I felt relieved.  Stupid western impatience!  We all squeezed in, six passengers, the driver and his assistant.  The car started alright, and moved--200 meters.  The driver pulled off the road, in front of a little road stand and announced that it would be better to eat first before going on a long trip.  It dawned upon me that he was stalling, hoping to find more passengers.  But, hell, why fight the orient.  It was almost 10 AM and we hadn't had breakfast, so....let's eat!  We ate and waited.  At eleven I got impatient again and suggested that we take off.  But the driver was nowhere to be found.  I asked my friend permission for an old trick:  We started to unload our bags!  The driver showed up in 10 seconds flat.  “OK, we go now!”  Again we squeezed in and departed.  However, the driver insisted on circling the taxi stand just one more time to see if he could find another victim.  “But where would you put another passenger?” ] asked innocently.  That was obviously a stupid question.  The driver looked at me with a puzzled expression and calmly said: “There is </w:t>
      </w:r>
      <w:r>
        <w:rPr>
          <w:rFonts w:cs="MS Dialog Light" w:ascii="MS Dialog Light" w:hAnsi="MS Dialog Light"/>
          <w:sz w:val="22"/>
          <w:u w:val="single"/>
        </w:rPr>
        <w:t>always</w:t>
      </w:r>
      <w:r>
        <w:rPr>
          <w:rFonts w:cs="MS Dialog Light" w:ascii="MS Dialog Light" w:hAnsi="MS Dialog Light"/>
          <w:sz w:val="22"/>
        </w:rPr>
        <w:t xml:space="preserve"> room for one mo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s we worked our way out of the city, the familiar Indonesian landscape unfolded itself, the soft-green rice fields, the water buffaloes pulling plows through the wet fields and the mountains standing guard on the horizon.  I was soaking it in with hungry eyes.  It felt good to be back again.  The people on the road appeared friendly and frequently waved at the sight of the pale face in the back of the Jeep.  I noticed a rather overwhelming military presence, with many workers also appearing in uniform. That was clearly a new development and required further investigation.  I was also puzzled by the fact that our Jeep carried the markings of the Police Department in Jakart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y fellow passengers, with whom I was developing a ‘close’ rapport, began filling me in on some of the interesting features of Indonesian life anno l968.  The jeep we were riding in was “rented” from the police.  Due to the dire economic situation, after the reign of Sukarno, the Police was forced to rent out vehicles to raise money for their operating budget.  The Army was doing the same and so did the Navy!  (Any destroyers for rent ?). Inflation had reduced the salaries of government employees to almost nothing.  Every person on a fixed salary--and there were many people on the government payroll-- had to think of some gimmick or trade to make ends meet.  For the higher ranking civil servants, the government made available free housing which was usually “nationalized” ex-Dutch homes.  Civil servants also received a monthly rice ration, but all these fringe benefits were totally inadequate.  Those who could set up a little business, like selling cookies or Coca-Cola were able to ride the tide.  And those who were full-time traders were also not too badly affected.  But the civil servant who happened to have nothing to sell was in trouble, because he was driven straight into corruption or starvat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aybe we should not call it corruption.  Maybe, it should be called something like a private emergency sales tax.  Or revenue sharing !  Police officers would sell “passes” which protected the bearer from being bothered by the police.  Railroad seats were always sold out, unless one slipped the clerk a little token.  Hotel rooms were constantly “occupied,” unless there was a little contribution for the employee.  The human mind is very ingenuous in finding ways of raising some extra income when forced to do so.</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one hour riding through the lowlands, the road started to go up slowly as we entered the foothills of the mountains.  After the town of Bogor, the road climbed steeply and, after five miles of hairpin turns through well-kept tea plantations, we reached the well known Puntjak pass.  The driver stopped to add some brake fluid.  “You have to be careful on these mountain roads,” he said, pointing to the hydraulic line which had a small leak.  “There is no maintenance.” he added  “The Police don’t give a damn as long as they get their money.  And when these cars don't run anymore, they ask the Japanese or the Americans for new Jeeps.  And they always seem to get the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e of our fellow passengers was a young student going home on vacation.  His square-jawed face and beard growth betrayed unmistakably the intrusion of some European genes in his Sumatran bloodline.  Yes, indeed, he had a couple of distant relatives living in Holland.  No, he had never met them.  Somewhere in his ancestry, there was a Dutch soldier who had spawned many children with a native concubine.  Some of these children were “recognized” and thus became Dutch.  His grandfather was not “recognized” and, therefore, he had remained a nativ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a couple of hours I felt secure enough to pop the loaded questions “How do you people feel about the colonial time?  And about Europeans or America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ayat replied.  He was the oldest one aboard the vehicle and he seemed to have the authority to answer this emotional question.  “Well, of course, we are all for freedom and independence!  Who wouldn't be?”  He looked around and noticed everybody nodding their approval.  “But, while the colonial period was bad for our intellectuals, it was a good time for the lower classes.  There was law and order, enough to eat and there was an honest government.” Again many nodding faces indicating that Dayat was expressing a consensus.  “Our independence has been a very good thing for the ruling class, but the common people have not fared so well  Many people are hungry and there is no work.”</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arrived in Bandung at about 3 PM and had to transfer to another taxi for another 2 hour ride.  The whole process of bargaining was repeated, only this time we didn't have to wait very long.  We found a full carryall whose chauffeur was pleased to take us on board as passenger 14, 15 and 16 (besides a bicycle and six live chickens, for the royal sum of 200 rupiahs.  We made it to Kadipaten, the district capital in less than two hours.  Here we transferred to a horse drawn buggy for the final two miles to the hamlet.  Word of our arrival had preceded us, because a small crowd of children formed an informal welcoming committe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b/>
        <w:t>Indonesian children are very spontaneous.  They were obviously surprised. by the sight of the white-skinned foreigner.  Yet, their curiosity and friendliness came through in their smiles and remarks.  Children don’t need much encouragement to show their feelings and this was even more the case when they discovered that this foreigner spoke their langua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ayat was a small man who talked slowly but with the obvious authority of a village elder.  Although he lived a simple life, he was relatively well off.  This became also evident when he smiled and showed three gold front teeth.  In a rural society only the well-to-do could afford such signs of prosperity.  One of his eye lids drooped a bit and I wondered whether this could have been the aftereffects of an injury when he was severely beaten by a Japanese sergeant, a beating which we watched from a distance.  The Japanese regularly beat up their own soldiers, presumably to maintain good discipline.  For Dayat it was the turning point and he decided to fight back by helping the prisone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ayat had a sly sense of humor and would never pass up a chance to get the spotlight on himself.  He had carefully arranged the details of my visit to the village so as to get the maximum mileage out of it.  For the villagers, the presence of a western visitor was the event of the decade.  And Dayat was the chief actor in this drama.  He basked in the attention and radiated pride and happi-ness.  He made sure that the villagers would not forget that it was he - Dayat - who had brought the first American to the village of Heuleu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ayat's house was typical of the better homes in Indonesian villages.  It consisted of four rooms and a kitchen.  The lower half of the walls were made of masonry and the upper half of woven bamboo—“gedek.”  The sitting room, no more than eight by ten, was furnished with cheap and uncomfortable plastic-upholstered “easy” chairs.  There I met the inner circle of Dayat’s family.  After a while, friends arrived until I lost track of who was who.  A little later, the village dignitaries started to arrive, to give “hormat"--respects--to the visitor from America, Moslem-style. Dayat had the time of his life, recounting to each and every visitor how he had gone to the big city and waited for his friend in a fabulous hotel with elevators which kept on discharging people, how he got desperate looking at all those similar-appearing foreigners who were paying 10.000 rupiahs just for one night's sleep, and how he finally found me, etc., etc.  He continued telling his story, in a sing-song fashion, until far beyond midnight.  The little “lampu templek"--kerosene lamp--threw its yellow light on the people crammed in the small sitting room.  The dancing shadows, and my fatigue, made this all seem like a unreal experience.  I hardly could keep my eyes open, but I had to remain alert because every once in a while Dayat would call on me to confirm a detail of the events in Jakart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t about 1 AM suggested that we go to bed.  A great idea, but where would I sleep?  That small house didn't have a guestroom.  “You sleep with me.” he said, as he led me to his bedroom, where he showed me two beds, complete with “klamboo"--mosquito netting. “The big one is mine’ he said pointing to a simple four poster, “and the smaller one is my wife's.  It is yours now.”</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ut where does your wife sleep?” I wanted to know.</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h, don't worry. She will sleep in the kitchen, with the children,” was his rep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next morning I woke up rather early.  I thought that I had heard strange noises coming from under the house.  After I had gotten up and taken a look outside, I noticed that the house was set on blocks, leaving a 12 inch space between the house and the ground.  “I think that you have animals living under the house” I informed Daya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ut, of course he replied, “I own about 100 ducks who stay under the house for the night.  But, in the morning, they go to the rice fields to find food, with the Santoloyo.”</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ANTOLOYO??!!</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pPr>
      <w:r>
        <w:rPr>
          <w:rFonts w:cs="MS Dialog Light" w:ascii="MS Dialog Light" w:hAnsi="MS Dialog Light"/>
          <w:sz w:val="22"/>
        </w:rPr>
        <w:tab/>
        <w:t xml:space="preserve">My God, I can still hear my father yelling  “You idiot, what kind of Santoloyo are you!”  That was after I had kicked a ball through the living room window.  My father had had a brush with Catholicism and I assumed that the term of endearment had something to do with St. Loyola, or some equally worthy character in the annals of the church.  And, of course, those moments when the term was applied with the force of conviction were not the time to ask for semantic explanations!  But, thirty years later, in a small village in Java, I had to find out that Santoloyo was a Javanese word for </w:t>
      </w:r>
      <w:r>
        <w:rPr>
          <w:rFonts w:cs="MS Dialog Light" w:ascii="MS Dialog Light" w:hAnsi="MS Dialog Light"/>
          <w:sz w:val="22"/>
          <w:u w:val="single"/>
        </w:rPr>
        <w:t>duck-keeper</w:t>
      </w:r>
      <w:r>
        <w:rPr>
          <w:rFonts w:cs="MS Dialog Light" w:ascii="MS Dialog Light" w:hAnsi="MS Dialog Light"/>
          <w:sz w:val="22"/>
        </w:rPr>
        <w:t>, the village boy selected because of his dim wits, someone only slightly more intelligent than the ducks!  Thank you Dayat for filling me in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I also needed filling in concerning the numerous children and adults flowing in and out of the house.  I pulled out a piece of paper and asked my host to write down who was who and why they were just running in and out as if they owned the place.  After a long introduction explaining the virtues of a large family, Dayat sketched a fairly clear family tree.  It became clear that Dayat, 48 years young, had acquired a second wife (four allowed under Moslem law), a young, attractive girl in her early twenties.  With his two wives, Dayat claimed a total of 11 children.  A married daughter with three children was also living with him in the main house.  The second wife with her two children occupied a separate house, about 200 yards away.  This arrangement was better, according to Dayat, to make sure that the two wives would not get in each others way.  However, it was also a custom that each wife would come over and help in case of sickness.  Dayat, the old lover, confided to me with a sly smile that he was thinking of building a third house, in which case he would be in a position to look for a </w:t>
      </w:r>
      <w:r>
        <w:rPr>
          <w:rFonts w:cs="MS Dialog Light" w:ascii="MS Dialog Light" w:hAnsi="MS Dialog Light"/>
          <w:sz w:val="22"/>
          <w:u w:val="single"/>
        </w:rPr>
        <w:t>third</w:t>
      </w:r>
      <w:r>
        <w:rPr>
          <w:rFonts w:cs="MS Dialog Light" w:ascii="MS Dialog Light" w:hAnsi="MS Dialog Light"/>
          <w:sz w:val="22"/>
        </w:rPr>
        <w:t xml:space="preserve"> wife.  Oh, to be 48 years old and live in Indonesi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When we were finally “alone"--just the family--I asked permission to distribute the little gifts and souvenirs I had brought along.  In Saigon I had hastily packed some children's clothing, T-shirts, games and jackknives for the children, figuring that I had enough to handle a small mob.  I had not counted on a crowd!  Fortunately, I had also brought a box of chewing gum and lollipops, to stretch my largesse a bit further.  But the big thing was, of course, the surprise I had brought along for Dayat.  He had been eye-balling my suitcase with great intensity and had urged me several times to unpack my belongings.  His entire clan had gathered in the little sitting room.  The first round was for the kids.  They were so appreciative for the junk which I distributed that I felt sort of guilty.  Dayat ‘s first wife got a few yards of textile materials for a dress.  She was very moved because women do not expect gifts on such occasions.  Dayat was getting impatient. What did I bring for him??  I dug deep into my bag and slowly pulled out an expensive-looking gift box, containing a gold-plated Parker pen </w:t>
      </w:r>
      <w:r>
        <w:rPr>
          <w:rFonts w:cs="MS Dialog Light" w:ascii="MS Dialog Light" w:hAnsi="MS Dialog Light"/>
          <w:sz w:val="22"/>
          <w:u w:val="single"/>
        </w:rPr>
        <w:t>top</w:t>
      </w:r>
      <w:r>
        <w:rPr>
          <w:rFonts w:cs="MS Dialog Light" w:ascii="MS Dialog Light" w:hAnsi="MS Dialog Light"/>
          <w:sz w:val="22"/>
        </w:rPr>
        <w:t xml:space="preserve">, stuck on a cheap Japanese pen.  He was elated. “Bagus! Bagus!”—beautiful—he exclaimed.  “I don't use fountain pens anymore, but when I put this in my pocket, everyone will know that I own a </w:t>
      </w:r>
      <w:r>
        <w:rPr>
          <w:rFonts w:cs="MS Dialog Light" w:ascii="MS Dialog Light" w:hAnsi="MS Dialog Light"/>
          <w:sz w:val="22"/>
          <w:u w:val="single"/>
        </w:rPr>
        <w:t>Parker</w:t>
      </w:r>
      <w:r>
        <w:rPr>
          <w:rFonts w:cs="MS Dialog Light" w:ascii="MS Dialog Light" w:hAnsi="MS Dialog Light"/>
          <w:sz w:val="22"/>
        </w:rPr>
        <w:t>!”  At this point I really felt guilty.  On an impulse I took off my Seiko self-winding watch and handed it to him.  His happiness was complete.  A self-winding modern watch and a Parker!  What more could a simple villager wish for?  I felt that I had gotten away with murd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rother Emeng dropped in and invited me to see his house.  He told me that he was employed as a conductor for one of the nationalized bus lines in West Java.  The government had serious financial problems, he told me, and had not been able to pay his salary for over three months.  So, he decided that there wasn't much point in going to work either.  That was why he happen to be around during my visi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ut how do you make ends meet?” I wanted to know.</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b/>
        <w:t>“Oh, I practice medicine in my spare time.  I have to, in order to support a wife and 12 kid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re did you learn your medical skill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the Army.  I took an excellent course in First Aid.  And, because there are almost no medical services in the rural hamlets, I felt that I could perform a real service to the peopl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at kind of medical services do you provid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h, I carry aspirin for fevers.  I give penicillin shots for infections and B-12 shots for “tired” people.  (Gosh, he must have been an apprentice with certain medics I have known).  “But, my real specialty is circumcision.  I have a wonderful anesthetic which reduces pain."(Now I am sure that he has been in contact with the American medical profess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re you people interested in birth control measures?” I prodded cautious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know how it can be done, but we are not interested. Children are the gifts of Allah.  We have no right to reject them. Besides, here in the desa they are in nobody's way and they take care of themselv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this exchange, we walked over to meet a neighbor.  He stood in front of his house and waved me in.  “Pappy” Zandgrond, dressed in a white T-shirt and a brightly colored sarong, did not exactly appear like the ordinary native.  He was much taller and his skin was much blacker than the average villager.  “Pappy” greeted me in impeccable Dutch.  He was a Surinam Negro who, upon retirement from the Dutch colonial police force, had married a Javanese wife and had settled in this hamlet, under a new Moslem name.  He told me about a son in Holland and a daughter in America. He dreamed of seeing once again his native Surinam, but didn't think it would be very likely to happen.  He had found a happy home and was prepared to die in his adopted countr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 xml:space="preserve">Dayat pressed me on.  At 10 o'clock that morning I had to take a group picture of the village notables.  That event was to be followed by an inspection trip through the hamlet.  After the photography session, which turned out to be a great way of making friends--everyone wanted to have their individual pictures taken --we got ready for the inspection.  The procession was headed by the hamlet chief and myself, closely followed by my “camera-carrier” followed by Dayat and the number 3, 4 and 5 bigwigs, etc.  I suppose that thus my father, some forty years before had inspected villages as a representative of the colonial government.  And, now, I played almost exactly the same game, but this time in the role of </w:t>
      </w:r>
      <w:r>
        <w:rPr>
          <w:rFonts w:cs="MS Dialog Light" w:ascii="MS Dialog Light" w:hAnsi="MS Dialog Light"/>
          <w:sz w:val="22"/>
          <w:u w:val="single"/>
        </w:rPr>
        <w:t>honored</w:t>
      </w:r>
      <w:r>
        <w:rPr>
          <w:rFonts w:cs="MS Dialog Light" w:ascii="MS Dialog Light" w:hAnsi="MS Dialog Light"/>
          <w:sz w:val="22"/>
        </w:rPr>
        <w:t xml:space="preserve"> guest.  Sometimes things do not change very much!  We went through little shacks and pretty nice houses, inspected vegetable gardens as well as the golden-yellow rice fields ready to be harvest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Back at Dayat's house we received more visitors and listened again to the story of how he met his friend in Jakarta.  I played my role and seriously nodded in support of the slowly expanding story.  During these essentially-boring sessions, I let my eyes do the roaming and noticed the wonderful behavior of the children. During the entire visit, no harsh words were spoken, no child was whining and no child made a pest of him/her self.  They were free, polite and well-composed.  All the children showed great respect for the father, who was indeed treated as a semi-god, whose every wish was anticipated, </w:t>
      </w:r>
      <w:r>
        <w:rPr>
          <w:rFonts w:cs="MS Dialog Light" w:ascii="MS Dialog Light" w:hAnsi="MS Dialog Light"/>
          <w:sz w:val="22"/>
          <w:u w:val="single"/>
        </w:rPr>
        <w:t>and</w:t>
      </w:r>
      <w:r>
        <w:rPr>
          <w:rFonts w:cs="MS Dialog Light" w:ascii="MS Dialog Light" w:hAnsi="MS Dialog Light"/>
          <w:sz w:val="22"/>
        </w:rPr>
        <w:t xml:space="preserve"> met!  What a life.  For a man, that i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t meal time, in the tiny dining room, there were only two places set, one for the Lord and one for me.  “Why doesn't your wife eat with us?” I couldn't resist ask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omen eat ahead of the menfolk!”</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visit came to an all together too speedy end.  The next morning I had to return to Bandung.  The entire hamlet population of kids accompanied me to the “taxi-stand".  “Sampei berjumpa lagi” they yelled, until we meet again.  It was their way of thanking me for an event which had broken the steady monotony of village life.  I thanked them for making me feel at home and at ea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andung was still the pleasant mountain town I remembered.  The houses appeared to be fairly well kept up and the two pre-war major hotels were still welcoming guests.  I checked into the Priangan Hotel, once the most luxurious hang-out of Dutch planters and officials.  It now was a state owned enterprise, with an overnight rate of only $3.75.  Although I showed the receptionist my American passport, he addressed me in flawless Dutch.  I guess he had spotted my name and welcomed the opportunity to speak with someone who remembered “the good old times.”  He also told me that the older “djongos"--waiters--still remember the day when Captain Westerling, a Dutch army renegade had captured the city with 200-odd commmandos and had made the hotel his headquarters.  For two days they held off an entire Indonesian regiment before taking off on their Harley Davidson motorcycles and disappearing in the mountains.  Even among the gentle Sundanese (West Javanese) there was a glimmer of admiration for Westerling’s act of bravado.</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at afternoon I made one of the sweetest nostalgic journeys I ever made.  I walked to the Patuha Lane number 11.  That was the place where grandfather used to live and where I remember playing Cowboys and Indians some 35 years earlier, during the time that my father was laid off from work.  What impressed me immediately was that the neighborhood looked so much smaller than I remembered.  The houses especially appeared so tiny and the streets so narrow. What happened to the broad avenue where I used to chase Indians and bandits?  What happens to people's memories of their childhood playgrounds?  Do these playgrounds shrink or do we grow bigger with bigger eyes and larger measuring standard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ther than this issue of size, not much seemed to have changed!  Everything was still there according to the memory book.  I didn't mind that there was nobody to talk to because there was nothing to talk about.  It was a time to observe and to feel, and to sigh a bit.  I communicated with the towering “Kanarie” trees because they were also there when I was young.  Those beautiful trees were the only things which were bigger than I remembered.  They too had grown.  I also found that the “Kanarie” nuts were just as hard to crack as in the old days, but the insides just as deliciou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rang the door bell of number 11, meaning to ask for a peak inside.  The people who opened the door immediately asked me in and offered me refreshments.  They were of Chinese descent and were the owners of a little bakery.  They told me how they—and all other Chinese—were suffering from the government pressure against “foreign” elements.  However, most Indo-Chinese or Indo-Europeans felt that they are just as much citizens as the “pure-blood” natives.  The latest campaign was to persuade the Chinese to give up their Chinese names and adopt “Indonesian” names.  Many resented this fierce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the visit to “Opa's” house, I continued my walk through the neighborhood.  There was the corner house where Broer Heyning used to live.  He was the first “big” friend I ever had.  Broer was two years older and I admired him passionately.  And, look, there was the spot where the policemen shot the mad dog.  I walked over to see if the blood spot was still visible on the asphalt...I crossed a major road and took a short-cut to the old women's camp where Joop and I had build the fence.  The fence was gone and I had a little difficulty recognizing the place.  However, the catholic convent, where the Japanese troops were quartered was a solid beacon.  Right behind the convent was the house where our work-platoon had been staying.  That house was now government property, occupied by an Indonesian representative to the provincial council. He, too, welcomed me jovially, in Dutch.  To my intense disappointment, there was no more trace of the chicken coop which we had so carefully built to accommodate John Tomato's chicke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rang the doorbell of the convent and asked permission to enter.  Thank goodness, the ecumenical spirit had also reached this little outpost.  A sweetly smiling nun guided me around and to the place where the guard “Goldmine” taught Joop and me that our heads were equal to 100 beatings with a bamboo samurai swor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is place has a special meaning for me” I told the nu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ould you care to go into the chapel and say a prayer?” she asked kind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No thank you sister.  The last time I had an encounter with God on this spot, I didn't do so well.  Thank you anyway!”  The good sister had no idea what I was referring to and offered me a cool drink, which I gratefully accept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After this venture in religion, I moved on to the ‘15th Bat,’ where we had spent so much of our time as POWs.  Again, I had some difficulty finding it, since everything looks so much different when looking from the </w:t>
      </w:r>
      <w:r>
        <w:rPr>
          <w:rFonts w:cs="MS Dialog Light" w:ascii="MS Dialog Light" w:hAnsi="MS Dialog Light"/>
          <w:sz w:val="22"/>
          <w:u w:val="single"/>
        </w:rPr>
        <w:t>outside</w:t>
      </w:r>
      <w:r>
        <w:rPr>
          <w:rFonts w:cs="MS Dialog Light" w:ascii="MS Dialog Light" w:hAnsi="MS Dialog Light"/>
          <w:sz w:val="22"/>
        </w:rPr>
        <w:t xml:space="preserve"> in.  After some exploring I found the place.  Again, it seemed so much smaller than I remembered it.  The Siliwangi Division of the Indonesian Army had taken over those hallowed grounds.  It took a little talking with the officer-of-the day to get permission to enter and look around.  The officer insisted that an armed guard accompany me and forbade me to take any pictures.  I really didn't mind the armed guard, as long as he did not interfere with my search for holy places.  Besides, armed warriors were part of the scene in this place and, this time, gave the visit some authentici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ith a strange sense of satisfaction, I noticed that the present occupants had not made too many changes.  The major improvement was the fact that the place was no longer crowded.  I looked up the barracks where we had housed the “Good Hope” and its crew of 57 sailors.  That place now housed the first platoon of company A, 22 soldiers all in all.  I asked my escort how the army chow was in this camp.  “Not bad,” he said, “but we have excellent water.  Our camp has a number of wells which guarantee us a good supply of wat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wanted to say; Yes, yes. I know all about these wells.  Instead I just flashed a smile.  Sometimes one must keep a secre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It was getting dark as I walked back to the hotel.  The streets were filled with impressions of Bandung at dusk.  Numerous small food stalls had strung their make-shift “warong” (food stall) roofs suspended with ropes between the kanarie trees.  Dozens of little kerosene lamps failed to make a significant dent in the approaching darkness.  Here and there a blazing “Stormking” lantern stood out like a beacon, indicating a somewhat more prosperous eating place.  No loud noises.  A very subdued picture of a city preparing for the evening.  How often had we marched through those same streets, returning from a days hard work, going back to the camp, dreaming about the time when we could walk there </w:t>
      </w:r>
      <w:r>
        <w:rPr>
          <w:rFonts w:cs="MS Dialog Light" w:ascii="MS Dialog Light" w:hAnsi="MS Dialog Light"/>
          <w:sz w:val="22"/>
          <w:u w:val="single"/>
        </w:rPr>
        <w:t>alone</w:t>
      </w:r>
      <w:r>
        <w:rPr>
          <w:rFonts w:cs="MS Dialog Light" w:ascii="MS Dialog Light" w:hAnsi="MS Dialog Light"/>
          <w:sz w:val="22"/>
        </w:rPr>
        <w:t xml:space="preserve"> and as a </w:t>
      </w:r>
      <w:r>
        <w:rPr>
          <w:rFonts w:cs="MS Dialog Light" w:ascii="MS Dialog Light" w:hAnsi="MS Dialog Light"/>
          <w:sz w:val="22"/>
          <w:u w:val="single"/>
        </w:rPr>
        <w:t>free</w:t>
      </w:r>
      <w:r>
        <w:rPr>
          <w:rFonts w:cs="MS Dialog Light" w:ascii="MS Dialog Light" w:hAnsi="MS Dialog Light"/>
          <w:sz w:val="22"/>
        </w:rPr>
        <w:t xml:space="preserve"> man?  Well, I was finally doing it!  It was no coincidence that I was walking there just at that time of day since that was also the time we passed through there on our way back to camp.  I </w:t>
      </w:r>
      <w:r>
        <w:rPr>
          <w:rFonts w:cs="MS Dialog Light" w:ascii="MS Dialog Light" w:hAnsi="MS Dialog Light"/>
          <w:sz w:val="22"/>
          <w:u w:val="single"/>
        </w:rPr>
        <w:t>had</w:t>
      </w:r>
      <w:r>
        <w:rPr>
          <w:rFonts w:cs="MS Dialog Light" w:ascii="MS Dialog Light" w:hAnsi="MS Dialog Light"/>
          <w:sz w:val="22"/>
        </w:rPr>
        <w:t xml:space="preserve"> to find out whether that special subdued atmosphere I experienced was something of then or whether it was something specifically Bandung at dusk.  I concluded that it must be a little of both.  Bandung does breathes a special atmosphe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journey had to be continued.  I wanted to get to Surabaya, some 600 miles to the East.  I was told that there was an excellent night express, complete with sleeping compartments and beds.  At the ticket office I was told that the train had been booked solid for the next three days.  Stupidly, I didn't catch on that the young ticket agent was also a government employee living on a non-existent salary and had to scratch for some real income.  I should have said: “My dear friend. Will you keep your eyes open for a cancellation?  Here is something for your efforts.”  A dollar would have been enough to produce an immediate reservation.  Instead I bought a ticket on the daylight train.  For the royal sum of 580 rupiah (less than 2 dollars I could travel first class to Surabaya, a 15 hour ride.  At least, that is what they sai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I arrived at the station, an official announced that the depot had run out of first class cars and had substituted a second class wagon.  Of course, I could apply for a refund if I wrote to the main office of the State Railways, submitting proof of the fact that I had only used second class faciliti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rying to look at the positive side of things, I figured that daylight travel was so much more interesting than getting to one's destination in a horizontal position.  And, furthermore, riding in second class would afford me a chance to mix with the common people instead of being isolated as a tourist.  And, indeed, the trip was very educational.  I was surprised that the cars were fairly clean and that the train adhered pretty much to the timetable.  One new feature was that at every stop, the railroad authorities allowed a number of cripples, lepers and amputees to board the train for a quick round of begging.  The railroad people were also on fixed salaries and found this to be one way of supple-menting their income.  They were splitting the take with the unfortunate begga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As the train chucked its way by little towns and villages, my mind returned to a little elementary classroom in Surabaya.  “You are taking a trip from Bandung to Surabaya,” the teacher ordered. “Name me all the towns located on the railroad line.  </w:t>
      </w:r>
      <w:r>
        <w:rPr>
          <w:rFonts w:cs="MS Dialog Light" w:ascii="MS Dialog Light" w:hAnsi="MS Dialog Light"/>
          <w:sz w:val="22"/>
          <w:lang w:val="nl-NL"/>
        </w:rPr>
        <w:t>You, Jan Henry Van der Bie!”</w:t>
      </w:r>
    </w:p>
    <w:p>
      <w:pPr>
        <w:pStyle w:val="Normal"/>
        <w:tabs>
          <w:tab w:val="clear" w:pos="720"/>
          <w:tab w:val="left" w:pos="360" w:leader="none"/>
        </w:tabs>
        <w:rPr>
          <w:rFonts w:ascii="MS Dialog Light" w:hAnsi="MS Dialog Light" w:cs="MS Dialog Light"/>
          <w:sz w:val="22"/>
          <w:lang w:val="nl-NL"/>
        </w:rPr>
      </w:pPr>
      <w:r>
        <w:rPr>
          <w:rFonts w:cs="MS Dialog Light" w:ascii="MS Dialog Light" w:hAnsi="MS Dialog Light"/>
          <w:sz w:val="22"/>
          <w:lang w:val="nl-NL"/>
        </w:rPr>
        <w:tab/>
      </w:r>
    </w:p>
    <w:p>
      <w:pPr>
        <w:pStyle w:val="Normal"/>
        <w:tabs>
          <w:tab w:val="clear" w:pos="720"/>
          <w:tab w:val="left" w:pos="360" w:leader="none"/>
        </w:tabs>
        <w:rPr/>
      </w:pPr>
      <w:r>
        <w:rPr>
          <w:rFonts w:cs="MS Dialog Light" w:ascii="MS Dialog Light" w:hAnsi="MS Dialog Light"/>
          <w:sz w:val="22"/>
          <w:lang w:val="nl-NL"/>
        </w:rPr>
        <w:tab/>
        <w:t xml:space="preserve">“Tasikmalaya, Ciamis, Kebumen, Purworedjo...ah...Yogyakarta.. </w:t>
      </w:r>
      <w:r>
        <w:rPr>
          <w:rFonts w:cs="MS Dialog Light" w:ascii="MS Dialog Light" w:hAnsi="MS Dialog Light"/>
          <w:sz w:val="22"/>
        </w:rPr>
        <w:t>ah…”  I flunked that on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Thirty years later I am </w:t>
      </w:r>
      <w:r>
        <w:rPr>
          <w:rFonts w:cs="MS Dialog Light" w:ascii="MS Dialog Light" w:hAnsi="MS Dialog Light"/>
          <w:sz w:val="22"/>
          <w:u w:val="single"/>
        </w:rPr>
        <w:t>making</w:t>
      </w:r>
      <w:r>
        <w:rPr>
          <w:rFonts w:cs="MS Dialog Light" w:ascii="MS Dialog Light" w:hAnsi="MS Dialog Light"/>
          <w:sz w:val="22"/>
        </w:rPr>
        <w:t xml:space="preserve"> that trip.  And I can still see that demanding face of our teacher.  Damn it, why do teachers demand such impossible tasks from young kids?!  Now, it would be a sna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A sudden jolt of the train woke me out of my dream world.  The train came to a complete stop, in the midst of nowhere.  One of the conductors informed us that, due to floods, part of the track had been washed away, about 100 miles west of Surabaya.  We had to disembark, walk past the spot where the tracks had collapsed and board another train on the other side.  Our helpful informant then suggested that for a mere 100 rupiah per person he would run ahead and reserve a seat for us on the other train.  Of course, we bargained him down to 50 rupiah!  It was pitch black when we arrived at the spot where we had to cross the stream which had caused the damage.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And it started to rain.  The rain became a downpour.  When we reached the other side, guided by flashlight-toting soldiers, there was no train waiting.  Instead, </w:t>
      </w:r>
      <w:r>
        <w:rPr>
          <w:rFonts w:cs="MS Dialog Light" w:ascii="MS Dialog Light" w:hAnsi="MS Dialog Light"/>
          <w:sz w:val="22"/>
          <w:u w:val="single"/>
        </w:rPr>
        <w:t>we</w:t>
      </w:r>
      <w:r>
        <w:rPr>
          <w:rFonts w:cs="MS Dialog Light" w:ascii="MS Dialog Light" w:hAnsi="MS Dialog Light"/>
          <w:sz w:val="22"/>
        </w:rPr>
        <w:t xml:space="preserve"> had to do the waiting.  About an hour in the pouring rain.  Nice tropical rain, warm and plentifu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is was exactly the area where the anti-communist massacre had started after the unsuccessful coup.  The Moslem-inspired purge after the coup resulted in the death of an estimated 500.000 Indonesians, many innocent bystanders who were caught up in the tide of hate.  And I was lost in the darkness in that same area, waiting for a train that wasn't there.  Suppose that this was just another plot to kill some more innocent people?  Fortunately, law and order were more stable than my emotions.  The train finally arrived and, via Kertosono, and Modjokerto we reached Surabaya at midnight, some 18 hours after departu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dimly lit square in front of the railroad station was nearly filled with legions of hustling pedicab operators. Without bargaining I dropped myself in a brightly painted “cab” and told the driver to take me to the nearest hotel.  We rode past the “Schouwburg” where we had watched our last high school play, past the “Soos", now an Indonesian youth center, to the end of Simpang, the main street cross town, to the hotel “Pregolan.”  I collapsed in a room without air conditioning, the only room available. It didn't matter.  I could have slept anywhe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next day I was up bright and early. It is amazing how little sleep one needs when one looks forward to something.  I headed to the Opak street, where we had lived for many years and tried to locate the places where I stole the empty garbage crates to feed my pigeons.  I visited the “our” soccer field on the Sambas street and stood silently in front of Greetje's house on the Coen boulevard, number 97.  Years before I had worshipped my first love from a distance.  I remember standing in front of that house during a violent rainstorm, hoping to catch a glimpse of her.  When she did appear in front of the open window of her room and started to undress, I had guiltily closed my eyes.  On the same street was the elementary school where that teacher had made me recite the towns on the line from Bandung to Surabaya.  I walked over to the “Aula"-- the central meeting hall of the school.  Here was where the singing lessons were held.  I was routinely thrown out of that class because of my inability to carry a tune.  Come to think of it, the teachers had some effective ways of dealing with misfits in those days!  They weren't bothered about the prospect that such treatment might thwart the students growth or cause a trauma.  No Sir, if the teacher didn't like your behavior, out you go.  And don't come back until we call you.  For some reason our parents never threatened to sue the school or the teachers.  Some things do chan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young Chinese photographer took me on his scooter all over town.  The first stop was at the old high school, where we met the Indonesian principal and his assistant.  I knew his office well.  He took me to my last home-room and I discovered that they were still using the same student desks.  Some of them still had initials carved in them which suggested familiar names.  I felt good about the visit to the high school which had caused me so much anxiety in the pas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y scooter friend insisted that I also take a look at a new institution in Surabaya.  The place was called “Bangung Rejo", which translate into something like “wake up refreshed.”  It was an area of 10 blocks of small homes, which had been transformed into a village of pleasure, just south of the naval base.  Ten thousand charming girls were reported to be ready, if not eager, to serve an equal number of R&amp;R bound Indonesian males.  “It even has been written up in LIFE magazine", according to Steve, my compan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atmosphere in the area was not very different from that in any other section of town.  Each block had a few bars and many people strolled through the narrow streets, talking, bantering and looking around.  The girls, about 10 living in each house, generally stayed in their own area.  I found out that the majority of these girls had come from the rural areas, looking for work in the big city.  After a short while of fruitless searching for work, they were forced to either go back to the desa or join a house of “entertainment” in the “Bangung Rejo” project.  There they could earn their room and board in exchange for entertaining male customers and turning over half their earnings.  By American efficiency standards there were far too many girls for the number of customers.  Some of the girls told me that they hadn't had a “customer” for weeks.  Others did well if they had a client every other day.  My Indo-Chinese companion felt that this was a typical Indonesian low key solution to keep hungry girls off the stree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 the morning of the second day I met Dr. Liem, a malaria-fighting doctor from Kediri.  He promised to take me for a drive to Tretes, the mountain resort 45 miles south of Surabaya.  Dr. Liem related more sad tales of non-existent government finances.  The malaria service, in order to buy supplies of DDT, for example, had to rent out some of their UN-supplied vehicles.  The doctor himself received a salary of only $15 per month.  As a partial compensation for this low salary, he was allowed to maintain a private practice in the afternoon. The private practice allowed him to earn a fairly decent liv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is boss, an old Indonesian nationalist, one of the early backers of the independence movement, had once blurted out to Dr. Liem: “If those damn, cheap Dutch had offered us ten cents more, a little earlier, we wouldn't have gotten into this insane situation!”  He obviously felt that continued cooperation between East and West would have prevented the economic chaos of the sixties.  He may have been right, but, then again, who could have predicted the course of histor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next morning I had to be on a flight to Jakarta.  It took quite a bit of maneuvering to get a reservation on that flight.  It seemed that the airline customarily sold more tickets than they had seats available.  However, I had learned my lesson.  When making reservations, I henceforth always held a 1000 rupiah note casually in sight.  It always produced the right motivation, although occasionally I had to raise the ant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Jakarta, I headed for the Hotel “Duta Indonesia", the old Hotel des Indes, a crumbling giant with a majestic past.  Many famous statesmen and visitors used to make this hotel their headquarters in days gone bye.  Now, an entire suite went for $7.-. and there were few guests.  My room had two king size beds, with klamboo--mosquito netting.  The bathroom was enormous, but the pipes had rusted out and ceased to function.  Water had to be hauled in and stored in the “mandi-bak".  Guests had to use a “Gajung"--little pale--to pour water over themselves.  The toilet didn't have any paper, but was furnished with the famous “Botol Tjebok", an ordinary bottle with water which nicely took over the function of paper if one could learn the coordinated movements required.  The mattress was very hard but I didn't mind because, to make up for the shortcomings, there was an old fashioned “Guling” or “Dutch Wive” also known as a roll pillow.  I still wonder how anyone ever gets to sleep without a Dutch wif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heer fatigue and the emotional drain of having been on a pilgrimage overwhelmed me that evening, creating a sensation of having been through a wringer.  I felt squeezed but clean.</w:t>
      </w:r>
      <w:r>
        <w:br w:type="page"/>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Chapter X</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 xml:space="preserve">Bechtel Lends a Helping Hand </w:t>
      </w:r>
      <w:r>
        <w:fldChar w:fldCharType="begin"/>
      </w:r>
      <w:r>
        <w:rPr/>
        <w:instrText xml:space="preserve"> TC "Chapter X—Bechtel Lends a Helping Hand " \l 1 </w:instrText>
      </w:r>
      <w:r>
        <w:rPr/>
        <w:fldChar w:fldCharType="separate"/>
      </w:r>
      <w:r>
        <w:rPr/>
      </w:r>
      <w:r>
        <w:rPr/>
        <w:fldChar w:fldCharType="end"/>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ith the images of the magic trip through Java still dancing through my mind, the return to Saigon was a big shock.  The military atmosphere at Tan Son Nhut Airport, the barbed wire barricades, the heavily armed soldier everywhere, brought home the unpleasant realization that I was back in a war zon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absence had given me not only a sentimental journey, but also the opportunity to develop a new perspective on the war.  It seemed to me that the military was behaving like a giant swinging a sledge hammer in a frantic attempt to kill some fast moving bees.  I believed that, with the proper direction, there was a fair chance of keeping South Vietnam in the Western orbit.  However, it became increasingly clear that our leadership was unable to comprehend the real nature of the conflict and approached the struggle within the framework of a “black-or-white” type of thinking.  Every-thing was seen in terms of freedom versus communism, good versus evil, violence versus more violence.  The more the pacification efforts required creative responses, the more Washington turned the conduct of the campaign over to a bureaucracy, a military bureaucracy at tha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ureaucracies are essentially non-thinking systems which follow a set scenario in the pursuit of the selected objective.  They follow the “book.”  The US book prescribed that every setback in the pacification program be met by force, by more fire power and by more “search and destroy” operations.  In contrast, the Viet Cong leadership consistently outmaneuvered our side, exploiting the US-caused carnage to win new convert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ome Americans have expressed the opinion that the military was never given the green light to win the war.  This is pure and simple hogwash.  Short of using atomic bombs, the military did just about anything they could think of, to win the war.  President Johnson, whose ego was as big as his native state of Texas, had given General Westmoreland everything he asked for.  The US dropped more explosives on little Vietnam that was dropped on all of Germany during World War II.  The reason for failure was not lack of desire or commitment of means.  The reason was failure of method, of understanding.  It was at this point that I began to see the danger to our society posed by ignorant surrender to unthinking bureaucraci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resigned from the Agency for International Development and returned to the United States where the spirit of protest was making significant headway in bringing the war to an end.  It seemed that America was becoming aware of the rest of the world and that there was a strong idealistic commitment to help create a better world. It was good to be ho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wo years later, the protest was over, the interest was gone.  No one wanted to hear about the ugly war in “Nam“ anymore.  Good old King Richard was winding down the US involvement, with honor, of course, and the public lost interest.  The Nixon era had began and the pendulum started to swing in the other direct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Up to this point I thought I had developed a fair understanding of the forces in American society.  But, the sudden swing of the pendulum baffled me.  Did anyone understand what was going on?  Was there a reasonable explanation for the developments at home which escaped me because I was too close to the situation?  Maybe, I should once again more away from the center and look at my society from a distance, with more perspectiv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1974, I headed once more for the Far East.  I retired from the US Civil Service and was very happy to escape from the stifling sterility of the bureaucratic establishment.  This time I was going to give Big Business a chance and enjoy the fresh breeze of efficient free enterprise. Bechtel Corporation had offered me a job in Indonesia and I had eagerly accepted.  I had heard a lot about the good reputation of Bechtel, one of the world's largest construction firms.  They had been awarded a contract to construct two huge LNG plants, one on the East coast of Borneo and one in Aceh, the northern part of Sumatra.  The contract called for the training of a large number of natives to help with the building of the plants.  Bechtel needed a training coordinator who could organize the training program and cut through the local red tap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October 1974, I walked into the Bechtel office in Jakarta, located in the Sarinah building, one of the first skyscrapers in the Indonesian capitol.  I don't know what I really expected to find, but I was stunned.  Maybe, I was overwhelmed by the heat and the smell of Jakarta.  The Bechtel office covered the entire 11th floor of the building and consisted of a large open space with semi-partitioned sections facing the open center area.  The entire area was crowded beyond belief and the chaos complete.  What shocked me the most was what appeared to be the same bureaucrats I had dealt with in Saigon sitting behind similar desks, trying very hard to look busy, surrounded by eager native assistants doing the work their highly-priced supervisors couldn't do.</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semblance with Vietnam didn't end there.  One was immediately struck with the same inflation of titles and functions. There was also a total lack of understanding of what went on in the outside world, for the reality which was Indonesi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was introduced to dozens of managers, superintendents, vice-presidents, senior engineers and project leaders.  They were all very nice people and most had served in several foreign countries. But no one had learned a foreign langua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Bechtel had gotten the job because they were one of the few companies in the world big enough to handle the scope of the project.  It also helped that Bechtel had excellent contacts with the power structure in Indonesia.  While the size of the company was important in having the necessary resources to carry out a big and diversified project, size was no guarantee that qualified people would indeed be assigned to the job, which required that large numbers of specialized technicians be plugged in at various stages of the project.  Bechtel employed many good engineers and was able to assign these men to any place in the world on short notice.  The management of the movement of the many technical experts, according to constantly changing schedules, was in the hands of a different breed of experts.  Experienced managers are essential in any large operation, but many of the managers I dealt with appeared ill-prepared for their roles.  This also appeared to be the case for most large American companies doing business in Jakarta.  It seemed that in many companies, the managers were engineering and admnistrative types who had served many years overseas and had become hooked on the benefits of overseas living. This in itself is not surprising.  But what is surprising is that there was no “weeding-out” process.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ome “expatriate” workers knew that they could never make a similar good living at home and decided to do everything possible to stay on the gravy train abroad.  They discovered that, in many cases, this could be accomplished by being very “loyal” and servile to the companies which provided them with their jobs.  Thus, effective performance was being replaced by loyalty to the company.  When top management became aware of poor performance, this was not corrected by removal, but by adding another staff member, to make up for the shortcoming.  Hence, the excessive number of staff and “manage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These developments were encouraged by the delightful invention of “cost-plus-percentage fee” contracts.  The higher the cost the higher the fee that a company would earn.  It was actually </w:t>
      </w:r>
      <w:r>
        <w:rPr>
          <w:rFonts w:cs="MS Dialog Light" w:ascii="MS Dialog Light" w:hAnsi="MS Dialog Light"/>
          <w:sz w:val="22"/>
          <w:u w:val="single"/>
        </w:rPr>
        <w:t>profitable</w:t>
      </w:r>
      <w:r>
        <w:rPr>
          <w:rFonts w:cs="MS Dialog Light" w:ascii="MS Dialog Light" w:hAnsi="MS Dialog Light"/>
          <w:sz w:val="22"/>
        </w:rPr>
        <w:t xml:space="preserve"> to have twice as many managers on the job and to have them perform inefficiently!  In this, Bechtel was not alone.  Almost all the big corporations which were falling over each other in their attempts to lend a helping hand to the underdeveloped countries, were poorly managed.  The result was nothing less than ignorance in act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a mischievous mood I suggested to the senior vice-president that they needed an office manager for the Jakarta office. He looked at me for a moment and said that my suggestion was an excellent idea.  “Why don't you telex our London office and ask Joe Smith to be assigned here,” he ordered an assistant.  The assistant looked a bit surprised.  “You don't mean Joe Smith who bungled the job in Singapore?” he cautiously probed.  “Oh, come on, go ahead, get Joe. He is such a nice gu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Joe arrived a few weeks later and lived up to every inch of his reputation!  He also was a very nice guy.  Thereafter, I refrained from making suggestions and concentrated on the job of establishing three training centers on Java and one on Sumatra.  A budget of 2.5 million dollars had been approved and the four proposed locations were accepted.  In order to save time, I was told to order all necessary equipment for the schools from the central Bechtel warehouse in San Francisco.  They would air freight everything out within two weeks.  Meanwhile, I had to negotiate deals with various “host” installation to rent space in their buildings.  I drew up a plan to provide logistic and financial support for the widely scattered centers.  Instructors were hired and trained, and candidate students were selected.  The training program was immensely popular.  There were more than ten applicants for each opening.  Some of our students were unemployed university graduates.  They were so anxious to find a job that they were willing to learn the skill of a pipe fitter or welder to get a job with a </w:t>
      </w:r>
      <w:r>
        <w:rPr>
          <w:rFonts w:cs="MS Dialog Light" w:ascii="MS Dialog Light" w:hAnsi="MS Dialog Light"/>
          <w:sz w:val="22"/>
          <w:u w:val="single"/>
        </w:rPr>
        <w:t>foreign</w:t>
      </w:r>
      <w:r>
        <w:rPr>
          <w:rFonts w:cs="MS Dialog Light" w:ascii="MS Dialog Light" w:hAnsi="MS Dialog Light"/>
          <w:sz w:val="22"/>
        </w:rPr>
        <w:t xml:space="preserve"> company.  Some of them were of great help when it came to translating the curriculum into Indonesian and preparing lesson pla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preparations for the operation of the training centers was not made easier by the fact that telephone communications with the training sites was nearly impossible during the day--the few lines were always jammed.  Only after 10 PM did the lines become free and was it possible to contact the “hinterland.”  This calling had to be done from one of the big hotels, because we had no phone in our newly constructed housing complex.  I became a frequent visitor of the various hotels but the nightly calling duties became rather wearing.  We needed better communications.   This was particularly so when we discovered that bank transfers of payroll money to the training sites had a way of not arriving on time, while shipments of goods often went totally astray.  Yet, none of these obstacles was really insurmountable if one knew his way around.  But before I could chalk up my first major triumph, I had to learn, or re-learn, a lot about doing business in the Orient.  This became very clear on a little pleasure trip I took during my first month on the job.</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were driving to the west coast of Java, along the only highway leading to the ferry going to Sumatra and the beaches.  This road was built by the Dutch some 150 years before, for defense purposes mainly.  The builders must have been solid Calvinists because the road was straight and narrow, and lined with trees which made sure that traffic remained confined to the limits set by the designers.  Everything was going fine until I hit a chicken.  I stopped.  That was my first mistake.  Within minutes, I was surrounded by half the village, mostly under ten years of age. The people appeared out of nowhere and looked at the stranger with the clear expectation that this was going to be the entertainment of the month.  A spokesman picked up the unfortunate bird and sadly proclaimed that it had been his favorite chicken.  To soften his grief I offered to pay double the amount a chicken was worth. Second mistake.  He shook his head still looking at the sorry mess and mumbled,  “Think of how many eggs this nice chicken would have produc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K, I will pay you for all the eggs this chicken would have laid in three months” I offered generous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h, but this chicken would have lived at least two more years” the spokesman tri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compromised, of course, amidst a good bit of laughter. Nevertheless I had to pay the clever actor an amount equal to a month wages for a peasant.  It was highway robbery in the fullest sense of the word.  But it was also part of a socio-religious ritual as well as an ethical event.  The natives would have considered it positively sinful not to seek a contribution from a wealthy foreigner, who stopped to pay on his own volition.  I also learned that, had my car been driven by a native driver, with me in the back seat, there would have been no charge for the inciden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second lesson took place when I tried to get the equipment for the training centers through customs.  As promised, the central warehouse people had chartered a plane and shipped everything out within two weeks.  Unfortunately, they had shipped it to Singapore, instead of Jakarta, so the crates had to be loaded on a small coaster and sent to Jakarta by ship.  This round about way of shipping had the potential of a disaster, because at that time the harbor of Jakarta was choked up with ships and cargo.  In addition, it could take up to six months to clear the necessary papers through customs.  As a matter of fact, the custom procedures were one of the main reasons for the congestion in the harbo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ur schedule simply couldn't stand a delay.  We had already lost one month because of the late arrival of American welding instructors.  I decided to pay the chief custom officer a visit and explain that this equipment was needed to train Indonesian workers as part of the national development effort.  The officer welcomed me politely and offered me a drink.  Busy or not, we were to engage in some small talk before coming to the point.  When I handed him my name card, he exclaimed in Dutch: “Why, that is interest-ing. I once had a teacher in high school with that na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Yes, that must have been my uncle Harr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From that moment on, the conversation became much more informal. We talked about the good old times and about his family and about his son studying in America.  He told me that his salary was just a shade under $100.- per month.  He also made it very clear that living in Jakarta was a very expensive proposition, even for Indonesians who got free government-furnished housing.  After relating these bits of relevant information, he told me that I could pick up my equipment the </w:t>
      </w:r>
      <w:r>
        <w:rPr>
          <w:rFonts w:cs="MS Dialog Light" w:ascii="MS Dialog Light" w:hAnsi="MS Dialog Light"/>
          <w:sz w:val="22"/>
          <w:u w:val="single"/>
        </w:rPr>
        <w:t>next</w:t>
      </w:r>
      <w:r>
        <w:rPr>
          <w:rFonts w:cs="MS Dialog Light" w:ascii="MS Dialog Light" w:hAnsi="MS Dialog Light"/>
          <w:sz w:val="22"/>
        </w:rPr>
        <w:t xml:space="preserve"> day!  “Just bring a truck and don't worry about the paperwork.”  How efficient can a bureaucrat be!  I was about to kiss the man on both cheeks, when he said,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ut don't forget to bring with you the envelop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Envelope ? What envelop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will be reasonable. Would one percent of the declared value be alrigh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had to break the bad news that I needed some grease money to the senior vice-president of Bechtel.  To his everlasting glory, this man refused to go along with the corrupt practices of local government officials.  “We are not going to commit the same error which Lockheed did in Japan,” he said proud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ut how do I start my training centers on time without the necessary equipment?” was my silly quest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Very simple.  You go to the procurement office and initiate an open-ended procurement contract with a local supplier, who will buy everything you need on the local marke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But if we do it that way we will be paying </w:t>
      </w:r>
      <w:r>
        <w:rPr>
          <w:rFonts w:cs="MS Dialog Light" w:ascii="MS Dialog Light" w:hAnsi="MS Dialog Light"/>
          <w:sz w:val="22"/>
          <w:u w:val="single"/>
        </w:rPr>
        <w:t>twice</w:t>
      </w:r>
      <w:r>
        <w:rPr>
          <w:rFonts w:cs="MS Dialog Light" w:ascii="MS Dialog Light" w:hAnsi="MS Dialog Light"/>
          <w:sz w:val="22"/>
        </w:rPr>
        <w:t xml:space="preserve"> for the tools, while for a lousy $3000.- we can get the original batch tomorrow.”</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Listen young man, you with your Harvard degree, you don't seem to be very bright.  Don't you know that we are working under a cost-plus contract and that bribes can not be claimed as costs?  Therefore, your so-called grease money would come out of our profit, while if we order the whole batch again, we double the cost and also our profit.  Do you understan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slowly got the picture.  I only wondered whether the chicken negotiator, the custom official and the Bechtel VP all belonged in the same league or whether there were essential differences in their ethical make-u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the training program was finally running in full gear, the Japanese financiers of the LNG project complained about the huge cost overruns.  Bechtel responded by immediately curtailing the training program and saving a few pennies in an area which could have produced great benefits for the Indonesian labor forc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was transferred to work on a problem at the LNG site in Sumatra.  There, on the site of a World War II Japanese airstrip, some 200 expatriates, 500 Indonesian technicians and 1000 local “Acehenese” laborers were carving out a huge plant and harbor facilities for liquefying, storing and shipping natural gas.  The expatriates, mostly Americans and Australians, had built themselves a very comfortable settlement right on the sea.  The site was located on a magnificent beach, calling forth images of the South Pacific, complete with waving palms, cooling sea breezes, nice living quarters and plenty of sun.  Fifty families lived in the main housing compound while the bachelors stayed in trailer apartments near the dining hall.  The mess hall served superb meals, with food being flown in regularly from Singapore.  A perfect setting.  Yet, there was trouble in paradi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Construction manager who seemed to posses near-absolute power over his domain, had succeeded in driving not only his expatriate workers crazy but also in antagonizing the local authorities.  This old Bechtel veteran must have been once a capable field engineer.  He had the appearance of a wagon train master, weather beaten, tough and taciturn.  He favored American meals, law and order, the Bible and alcohol, but not necessarily in that order.  His approach to management matters was as delicate as a bulldozer.  Since he was against sex--according to his wife he was over the hill--he decreed that there should be none of that stuff in the camp, except in the married quarters and practiced only by legally married people.  This was a serious blow to the many bachelors who had managed to stow away a girlfriend here and there and disguised her as a maid or cook.  Since the bachelors were entitled to go to Singapore or Bangkok on R&amp;R once every three months, the manager felt that the men should get rid of their lusts in those faraway places of sin.  He wasn't in favor of natives either.  Those ignorant creatures just didn't behave like civilized people.  He therefore ordered an eight feet high barbed wire fence erected around the entire compound, even cutting off access to the beach.  It was never made clear whether the fence was meant to keep the natives out or the inmates in, but the effect was pretty much the sa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lthough the project was in a constant state of flux, due to severe monetary problems, the manager never held a staff meeting. He felt that if someone needed to know something he would tell him personally.  As a result, the camp was rife with rumors about that was going to happen next: Project slow down, project speed-up, reduction of overtime, native rebellions, changes in R&amp;R policies, etc., etc.  The camp acquired a prison camp atmosphere.  As an old expert in these matters I recognized an awful lot of familiar symptoms.  The frustrations were to some extent ameliorated through the liberal use of alcohol.  But, this too produced its problems. One lady, for example, discovered that she could see through walls and became very upset when she could see her husband urinating in the bathroom, even though he had closed the door.  She too was a great lover of Scotch.</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I arrived, the American camp doctor whispered to me: “Just a few homicides and a touch of incest and this place will be a true asylum.”  He told me that there was a tremendous upsurge in medical complaints, especially from the wives, whenever a new crisis made its way through the camp. Indeed,  the poor dependents, being drowned in physical luxuries, had nothing much to do but develop symptoms.  They had cut themselves off from the Indonesian world and were staring at the barbed wire fence and at their bottl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amazing thing was that out of that total madhouse--and that was exactly what it was--the project slowly emerged into a functioning LNG plant.  This proves, not that proper management is not important, but that a large organization, once geared for action, can utilize its momentum to keep on producing, even if the leadership takes a leave of absence.  It is the same story as with a supertanker.  No matter what the captain desires, the ship will proceed for many miles before it comes to a complete stop.  The main danger is that it might hit an obstacle when it is not under positive contro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local Acehenese, fiercely independent and strongly Muslim, were the obstacle on which the Bechtel supertanker hit as it drifting along almost oblivious of any danger.   The People from Aceh were less than enthusiastic about the behavior of the uninvited guests, occupying their land, building fences and not showing much courtesy.  Efforts to make contact or to establish communication had run into a stone wall.  The Acehenese were also offended by the way some western women appeared at the market, dressed in very short shorts and scanty halter tops.  Their Muslim indignation had started a slow boil.  It was indeed a potentially dangerous situation since the natives had built a long tradition of taking issue with foreigners.  The Dutch found this out at great cost when they tried to pacify the area.  It had taken many military expeditions, great diplomatic cunning and millions of dollars before there was a modicum of acceptance of colonial rule. The Acehenese were so independent-minded that they considered Indonesians from Java to be strangers and, therefore, not very welcome in any authoritative rol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commanding officer in Lohkseumawe, the town 8 miles east of the LNG site, wanted to get himself a slice of the pie and had submitted a bid on a proposed contract for gravel.  Since the colonel's bid was the highest of those received, the Bechtel procurement officer had summarily thrown the bid out.  This unfair and illogical decision had angered the good colonel and he decided to show Bechtel who was running the show in these parts of the world.  He ordered the local police to enter the Bechtel compound and arrest a few people and charge them with being a threat against state security.  People who get arrested on these charges have a way of disappearing for good.  The arbitrary arrests created a panic among the workers at the site.  They wanted protection. Urgent appeals were made to Jakarta.  Bechtel went to the top, as high as President Suharto.  Word came back that even the central government was not going to risk a confrontation with the people of Ache.  Those people had been granted semi-autonomous status and it was not possible to interfere in their internal affairs.  After all, didn't the Dutch find that out the hard way?  So, why not send a Dutch training consultant with a degree in psychology to find out what could be done.  That training consultant was a bit reluctant to stick his nose in the mess, but agreed to have a talk with the colone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Upon arrival in Aceh, I contacted the military HQ and asked for an appointment with the colonel.  To my surprise I was invited to meet with the colonel the same evening, at his home.  Seated on the wide porch of his old colonial home, we sipped tea and ate cookies. We talked about everything under the sun, except Bechtel.  I even mentioned that my grandfather had led the last colonial expedition against the Acehenese.  The colonel became real enthusiastic.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Yeah, the Dutch were good fighters!” he declared.  “We are on good terms with them nowadays.  They understand us and we understand the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felt relieved.  Relieved enough to ask the colonel what he thought about the LNG project.  He was more than willing to tell me!  He asked if the Bechtel powers had ever thought of who was profiting from the natural gas found in Aceh.  “The Americans are getting a juicy construction contract.  The Japanese will get the LNG for the next 20 years.  The national oil company will get the profits and take these to Jakarta.  But what do we, the local people, get out of the deal?  Does our standard of living improve ? Did anyone ask us what we would like to do with the gas found under our land?  The only thing we have been allowed to do is supply one thousand unskilled workers to do the dirty work.  And, when I submit a bid on a little gravel contract, they turn me down as if I were a dirty begga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asked the colonel if he was still interested in the contract. I told him that Bechtel had made a serious mistake by putting a new and inexperienced procurement officer on the job and was now reviewing the matter.  It wasn't exactly true, but it was the only thing to say!  Our conversation became even more friendly.  “How about a friendly soccer match between the local notables and a Bechtel expatriate tea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ure enough, the next day we received a note that the prisoners would be released because of “lack of evidence".  The colonel got his contract and the Bechtel site manager was replaced by a more sensitive person.  Just a few of the right moves and things were looking u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was less easy to tear down the psychological fence which the expatriates had built around themselves.  A cross-cultural communication project for the families living on the site was assigned to an ex-Peace Corps volunteer.  Slowly, the individuals started to break out of their self-imposed hiding place and began to explore the fascinating world around them.  Again, a little of the right kind of communication opened new possibilities.  And, even more important, it helped the expatriates to deal with all kinds of unfounded fea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good bit of credit for the positive developments described above must go to Willy, my “administrative assistant” but actually my right hand man.  Willy was an ex-physical education teacher from Menado, on the extreme northern tip of Celebes.  He had quit the teaching profession because it just wasn't possible to feed his growing family on the pittance of an Indonesian teacher's salary. This was a great loss for his country because Willy was the kind of teacher no country can afford to lo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he reported to work for the first time, I immediately recognized the strong characteristics of the Menadonese people. They had distinguished themselves, during the colonial period, as honest and hard-working people.  I wasn't prepared for his frank and direct approach: “Sir, I want to get one thing straight--You foreigners come and go, but we remain here.  You earn more in one month than we in a year.  I will serve you loyally, but don t expect us to become social friends.  It is just not possibl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f course, three weeks later we were friends.  Together, we planned and schemed and did a lot of things together.  His skill and understanding of how things really work in Indonesia helped to solve many a mysterious problem.  For example, we were baffled by the extremely long time it took to send money from Jakarta to our schools in other cities.  Sometimes it took three weeks before we could pay our staff at the training centers, causing acute problems.  I sent Willy out to do some detective work at the bank which handled the money transfers.  He came back at the end of the day, laughing and shaking his head.  “I just discovered a new wrinkle of earning some extra money” he confessed.  “The money we sent is actually transferred on the same day we issue the order. However, the receiving branch manager takes the money and places it in a separate interest-bearing account in his own name!  The longer he can stall us by claiming that the money hasn't arrived yet, the more he can ear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b/>
        <w:t>When I approached the bank manager he seemed awfully surprised that a foreigner could have figured this out.  He swore it was an honest mistake.  I assured him that I believed him and that we too made many mistakes.  We never had further troubles with money matte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e day, Willy and I were walking to a restaurant for lunch, when we passed an elementary school in session.  Right in front of the school, on the street, was a child of, maybe, eight or nine years old, pounding rocks for a road repair project.  The child was quietly sitting and pounding with a hammer.  I became upset with the fact that everybody was walking by and didn't even seem to notice that something wasn't right.  Here was a case of child labor, right in front of a school, where the child should be receiving an education.  And everybody just walked by.  Even Willy didn't seem to notice.  “Damn it, Willy, can't you see that something is wro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You seem to get upset when you see one child being exploited” he answered, “but I am more concerned about the thousands of children growing up in the shacks of the inner city kampongs, where there is no space, no privacy, no adequate food, nothing.  Almost every stimulus works to stunt the child's development and growth. This one child may even be better of because he has a job and helps feed his fami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had to admit that we, westerners, like to focus on the one visible example of what is wrong and often forget about the millions we can't see.  Willy seemed to guess my thoughts, because he continued, “How upset are you about the thousands of people in your own country who have no job or who work on the assembly lines and never get much of a chance to do something creativ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argued about many contradictions in our respective societies and about ways of overcoming culturally-determined obstacles to a better understanding of different life styles.  I admitted once to Willy how uncomfortable I become when confronted by a beggar, a bundle of human misery asking for some money.  Or, when seeing a woman with a child on her hips pick through a trash pile, scratching like a chicken, looking for some food for her baby.  My impulse is always to slip them some money.  But what good would that do?  The beggar would be back the next day and so would be the woman.  On the other hand, it is not human to just walk by and pretend not to see them.  I asked Willy how he handled his feeling on these matte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illy was very practical.  “Of course, you can give them some money, but this should never be a substitute for action to remedy the social conditions that cause poverty.  Also, you must not forget that pain and suffering carry a different character in a traditional culture.  Our culture helps us to endure, there is some meaning in our suffering.  You westerners feel extra bad, because you know that in your culture the individual stands alone, and that is what makes suffering truly unbearable.  Stay around, my friend, and maybe some day you will understand the Eas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I was wondering one day whether the colonel in Aceh wasn't right, that everybody was profiting from the LNG project--Bechtel, Pertamina, the Japanese -- except the local population, it was again Willy who brought in a little perspective.  “Whatever the shortcomings of the set-up, at least several hundred people are now employed who otherwise would be idle.  And Lohkseumawe has become more prosperous.  The roads have been paved.  Let us be grateful for little favo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illy had a special way of helping me discover my cultural biases and to gain a deeper understanding of the Indonesian world, which I still didn't fully understand, even after having lived there half my life time.  Willy was a Christian, as were most of the Menadonese.  The remarkable thing was that he had not lost touch with the thinking of his Moslem brothers.  He admired the West and America in particular, but wasn't blinded into accepting everything on face value.  He was concerned about the many contradictions in the picture America presented to the world, and he was determined to find answers.  “Tell me, my friend, about the American educational system.  We had so many people studying in your country and come back with glowing reports that we almost opted to copy your system.  But then we got concerned by the reports that so many of your high school graduates can't read.  From personal contacts we know that Americans don't have much of a grasp of geography or history.  Few of your graduates learn to speak another language, or even spell their own language correctly. And many of your people don't show much cultural sensitivity. Maybe, your schools produce only good engineers.  Whose system should we follow?” he ask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don't think any country should copy another system.  Each should study their particular needs and develop a system which focus on those needs.  You couldn't do worse than anyone el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think the problem lies in your current interpretation of individuality,” Willy continued his musings.  “In the great American dedication to freedom you have gone too far in liberating the individua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h, Willy, cut that out ! How can we go too far in liberating anything?” I demanded to know.</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Very easily!  By cutting the individual off from his roots! And that makes him dependent again-- this time on artificial resources, which is just the opposite of setting him free.  The individual can only be free in the context of a caring and accepting community.  When people must buy old-age insurance, they will die lonely.  Children who go to beautiful schools but don't know why they are in school are apt to become drop-outs or illiterates.  Look at these Moslem children, for example. At the age of eight or ten they plead with their parents for their circumcision ceremony, through which they enter adult life.  Look at how proud they are after they have endured the painful ritual. This is because it is all very meaningful to them.  I have heard that in the US circumcision is done right after birth.  1 also read that there is no medical justification for it.  Circumcision has therefore become a ritual in your society as well.  With one great difference: The American ritual has absolutely no meaning!  The child, the precious individual, is not even consulted.  Now, which society is promoting freedom for the individua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think Willy would have gone along with Brother Harry's injunction to say something nice about the Bechtel role in Indonesia.  It is obvious that I am a little bit more than just critical of the way many western companies are carrying out projects in “under developed” countries.  It is not so much that these outfits are trying to make money.  That is part of the game. It isn't so much that most of these companies were grossly inefficient.  My criticism centers on the fact that they were always selling bulldozers when there were thousands of available hands to do the job, that they were trying to sell big prestige-type projects which employed few people while there were opportunities to do labor-intensive projects by the dozen.  Maybe, the best thing I can say is that the representatives of the big western corporations who were so eager to lend the under-developed countries a helping hand, just didn't know any other way of doing business.  But I don't think Brother Harry would let me off with this commen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finally found something to say which is not only fitting but also corrected:  Bechtel finished the job!  Not exactly on time. Not exactly within the original budget.  But they finished it.  The plants are operat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According to official statements and newspaper accounts, Bechtel did a great job and made a significant contribution to the Indonesian economy.  And, maybe, they did.  There were some Indonesian leaders, however, who wondered whether Indonesia could afford the kind of helping hands offered by the big foreign corporations.  Nevertheless, in 1981, when Pertamina decided to double the output of the LNG plants, they awarded the engineering contract to Bechtel again.  Only this time it was a </w:t>
      </w:r>
      <w:r>
        <w:rPr>
          <w:rFonts w:cs="MS Dialog Light" w:ascii="MS Dialog Light" w:hAnsi="MS Dialog Light"/>
          <w:sz w:val="22"/>
          <w:u w:val="single"/>
        </w:rPr>
        <w:t>fixed</w:t>
      </w:r>
      <w:r>
        <w:rPr>
          <w:rFonts w:cs="MS Dialog Light" w:ascii="MS Dialog Light" w:hAnsi="MS Dialog Light"/>
          <w:sz w:val="22"/>
        </w:rPr>
        <w:t xml:space="preserve"> price contract and the actual construction work was to be done by a Japanese firm.  The Indonesians were getting a little wiser in their negotiations with their big foreign friends.  Maybe, our protestations were not totally in vain!</w:t>
      </w:r>
      <w:r>
        <w:br w:type="page"/>
      </w:r>
    </w:p>
    <w:p>
      <w:pPr>
        <w:pStyle w:val="Normal"/>
        <w:tabs>
          <w:tab w:val="clear" w:pos="720"/>
          <w:tab w:val="left" w:pos="360" w:leader="none"/>
        </w:tabs>
        <w:jc w:val="center"/>
        <w:rPr>
          <w:rFonts w:ascii="MS Dialog Light" w:hAnsi="MS Dialog Light" w:cs="MS Dialog Light"/>
          <w:b/>
          <w:b/>
          <w:vanish/>
          <w:sz w:val="22"/>
        </w:rPr>
      </w:pPr>
      <w:r>
        <w:rPr>
          <w:rFonts w:cs="MS Dialog Light" w:ascii="MS Dialog Light" w:hAnsi="MS Dialog Light"/>
          <w:b/>
          <w:vanish/>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MS Dialog Light" w:ascii="MS Dialog Light" w:hAnsi="MS Dialog Light"/>
          <w:b/>
          <w:vanish/>
          <w:sz w:val="22"/>
        </w:rPr>
        <w:t xml:space="preserve">c. </w:t>
      </w:r>
      <w:r>
        <w:rPr>
          <w:rFonts w:cs="MS Dialog Light" w:ascii="MS Dialog Light" w:hAnsi="MS Dialog Light"/>
          <w:b/>
          <w:sz w:val="22"/>
        </w:rPr>
        <w:t>Chapter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MS Dialog Light" w:hAnsi="MS Dialog Light" w:cs="MS Dialog Light"/>
          <w:b/>
          <w:b/>
          <w:sz w:val="22"/>
        </w:rPr>
      </w:pPr>
      <w:r>
        <w:rPr>
          <w:rFonts w:cs="MS Dialog Light" w:ascii="MS Dialog Light" w:hAnsi="MS Dialog Light"/>
          <w:b/>
          <w:sz w:val="22"/>
        </w:rPr>
        <w:t>Some are Hot and Some ar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Nobody should pass up a chance to partake in a genuine Indonesian “Rystafel.”  If one would argue that the Rystafel is much too hot for the average American palate, it should be pointed out that the Rystafel is not one dish, but a gigantic Asian smorgasbord.  Some of the dishes are hot and some are no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name “Rystafel” betrays its colonial heritage because it remind us of the time when the better watering places in the colonies offered a choice between a 'European Table” and a “Rice Table.”  The gastronomic superiority of the Rystafel is now a well established fac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Rystafel should be enjoyed in the proper setting and with awareness of its colonial origins.  Imagine Dutch planters coming down from their isolated tea or coffee plantations in the mountains, to celebrate a rare weekend on the town.  Dressed in the colonial, white “jas tutup” (a heavy linen coat with a closed, stand up collar), they head for the Club, boisterously announcing their arrival.  The headwaiter immediately orders the kitchen to start preparing a Rystafel, which will take at least two or three hours.  But that is alright because the planters will first enjoy catching upon the latest and having refreshments, which means sipping the potent Dutch gin, made by Bols.  When the warmth of fellowship, and the tropical heat, combined with the effects of the gin, has relaxed the men a bit, the waiter announces that the Rystafel is ready.  The planters take a seat around a large round table and get ready.  By now, their collars are open and the coats unbuttoned.  Each person takes a large plate and puts some rice in the middle. The waiters, in traditional costume, approach one by one, carrying trays with three or four dishes.  Each person can take one or two spoonfuls of each dish and places his selection around the rice.  The waiters keep on coming with more dishes. The choices are endless.  Since many of the dishes are spicy, the entire meal should be washed down with liberal amounts of Heineken beer, which, according to some experts, has been specifically brewed to contain an ingredient to extinguish the fire caused by the hottest dishes.  By now, the stuffy white coats are completely open and the planters are in a different world.  Forgotten are the hours of loneliness, the boredom and the fear of sickness or accident.  These men have rejoined the civilized worl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ink of this historical background when you get your chance to partake in a Rystafel.  Dress up the waiters, at least in your imagination, in a traditional Javanese dress and enjoy the ambiance of the entire event.  And don't forget to sniff the exotic flavo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above discourse on the pleasures of the Rystafel was meant as an introduction to the presentation of a literary Rystafel.  What follows are a number of “side dishes” which are meant to enhance the pleasure of reading the main story .  Each story is authentic and unique to Indonesia.  Some are a little spicy.  Mix them with the main meal.  Bon Appetit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t>*</w:t>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The Christmas Party</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Bechtel community in Jakarta was a typical conservative, middle class type of expatriate group, made up largely of engineers and craftsmen who still preferred the army-style crew cut from World War II days.  The inner circle of the organization was Catholic, right of center Catholic.</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ee you in church tomorrow” was the usual parting words as we left the office on Saturday.  Once, when one of these kind greetings wafted my way, I couldn't resist quipping back: “I can't.  I am Jewish.”  Quickly, I tried to confess it was just a joke, but it was too late.  I had cut myself off from the inner circle and was to be thrown back into the ordinary work force, to join people like............................ Schwartz!</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chwartz ? Who is Schwartz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chwartz was the other Jew in the organization.  He was the Los Angeles version of Woody Allen, intelligent, crazy, but not so rich.  As a matter of fact, he was rather poor.  Schwartz was the only Bechtel employee with a good bit of wavy, long hair.  That alone should have disqualified him.  To make things worse, he also wore sandal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e was hired at the time when Bechtel was desperately trying to get a training program going and he happened to walk in the office looking for a job.  He had claimed to be able to set up an  efficient reproduction facility to back up a curriculum center for the training program.  Unfortunately, he was much too arty and intellectual for the Bechtel crowd.  At the first staff meeting he managed to embarrass the Vice-President by asking relevant questions!  It was obvious that he wouldn't last very long with Bechtel.  But, while he lasted, Schwartz blasted a glorious trai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bachelor, Schwartz was assigned a room in the official Bechtel guest house in Jakarta, where there were facilities for four other singles.  Those staying at the guest house were served catered meals from one of the best restaurants in town.  Servants stood ready to perform any service to make the guests happy and content. Nevertheless, the guesthouse was usually half empty, because Bechtel bachelors didn't take to the ambiance created by our bohemian friend.  They often moved out to more conventional quarters as soon as they could.  But Schwartz had no problem filling up the empty rooms with a number of the most fascinating unofficial guests of his own.  Reports of glorious parties and unusual get-togethers at the guesthouse reached the headquarters staff and made them rather nervous.  I thought they were jealou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chwartz frequently invited girls from a local massage parlor over for dinner.  He insisted that those sweet little girls were ladies in the true sense of the word, even though their employment in the multi-purpose massage centers would have produced some very interesting job descriptio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s Christmas 1974 was approaching, Schwartz thought it appropriate to throw a special Christmas party for all the lonely Bechtel workers in Jakarta.  To liven things up a bit, he had invited a dozen of the most talented girls from his favorite massage parlor to be the hostesses for the evening.  The Bechtel singles, all good, healthy engineering studs as they were, had developed high expectations.  After some alcoholic lubrication, they started to develop tolerant feelings towards Schwartz.  Maybe the guy wasn't so bad after al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round ten o'clock the rumor spread that the girls had made a pact to take this Christmas off and refrain from sex.  The hungry crowd thought that this was just a ploy to raise the ante a bit. The liquor, all courtesy of Bechtel, flowed freely and the expectations continued high.  The young ladies giggled like school girls on their first date and everything was still under control. Around mid-night, however, it became clear that solidarity had won. There was to be no business on Christmas Eve!  Several utterly frustrated managers and superintendents were seen staggering into taxis, cursing Schwartz and the girls for their unethical behavior. Finally, Schwartz was left with only his female guests.  Smilingly, he thanked them for being such perfect ladies, paid them for their lost time and send them home in pedicabs.  They went home after thanking Schwartz for the best Christmas they ever ha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ut Herbert Schwartz was in the Bechtel doghou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t>*</w:t>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t>The Manager's Handbook</w:t>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Just before Schwartz got the word that he was going to be fired—oh—ah “surplused” was the word--he had invited a few of his friends over for some drinks and a brainstorming sessions. Brainstorming sessions with Schwartz were always fascinating so I made sure to be there.  Bechtel had just announced that in order to comply with the Japanese financiers request to reduce the overruns, they would reduce the staff of he reproduction facilities.  Schwartz was furious.  He was convinced that his facilities could be doing all of Bechtel's printing work for half of what it would have cost on the outside.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ere is the idea,” Schwartz explained. “We have a perfectly functioning reproduction center and now they are going to cut it down because the birdbrains have no idea of how much use they could get out of it.  Let us do some brainstorming and come up with a manager's handbook, make 10,000 copies and send them all to the senior VP.  We may become famous and the VP won't even know where all those handbooks came fro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sounded like an excellent idea and we went to work.  First we had to have a drink.  Indonesia is a hot country and work comes much easier if one isn't thirs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Since we are dealing with birdbrains, let us make birds the theme of our handbook.  The dedication should read: To the Jakarta Bird Farm.”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Chairman Schwartz was in excellent form.  “Let me propose the first ite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roosters get together to produce eggs, they only produce big noi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Everyone became very inspired by that brilliant beginning.  The creative forces were awakened and shortly thereafter we had compiled the following sayings, all duly recorded by the chairma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a flock of expatriate birds settle on a lovely shore, they immediately build a ca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f lowly bird does not sing the national bird anthem he will be given strong medicine and will not sing at al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a flock of circumcised birds, the uncircumcised bird pulls foreskin back.”</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You can not make a flock of turkeys eat ice cream.”</w:t>
      </w:r>
    </w:p>
    <w:p>
      <w:pPr>
        <w:pStyle w:val="Normal"/>
        <w:tabs>
          <w:tab w:val="clear" w:pos="720"/>
          <w:tab w:val="left" w:pos="360" w:leader="none"/>
        </w:tabs>
        <w:rPr>
          <w:rFonts w:ascii="MS Dialog Light" w:hAnsi="MS Dialog Light" w:cs="MS Dialog Light"/>
          <w:sz w:val="22"/>
        </w:rPr>
      </w:pPr>
      <w:r>
        <w:rPr>
          <w:rFonts w:eastAsia="MS Dialog Light" w:cs="MS Dialog Light" w:ascii="MS Dialog Light" w:hAnsi="MS Dialog Light"/>
          <w:sz w:val="22"/>
        </w:rPr>
        <w:t xml:space="preserve"> </w:t>
      </w: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lattery can never be overdone, when managing turkey-styl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a flock of birds flies to heaven, the one taking shortcut will be shot dow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above was considered enough for the first page.  Schwartz also presented a collection of modified laws according to Parkinson and Murphy for inclusion in the manager's handbook.  We accepted those plagiarized items as fillers, but added a few new admonishment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f one runs away to be caught don't run too fas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things get a bit dull in the organization, just change the rules without telling anyon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you are in charge of shoveling shit, don't pass out teaspoo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ur creative group also discovered that:</w:t>
        <w:tab/>
        <w:t>“Management-by-friendship is only one step removed from Management-by-Panic!”</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an organization where the fart of a timid tit-mouse is mistaken for an artillery barrage, the manager's hearing aid is turned up too high!”</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efore the group became too drunk, this collection, and many others which have become lost to posterity, were nicely reproduced. We all marveled at the skill with which Schwartz managed to run off such clean copies and bind them into a nicely decorated package. Per special messenger we sent a copy to the senior VP, anonymously, of cour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this dignitary received the Manager's Handbook, he took one look at it and said to his secretary, “Schwartz has done it again.”</w:t>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t>*</w:t>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Recycling</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donesia is way ahead of the rest of the world in the area of trash recycling.  A small army of dump pickers and trash sifters goes daily through the refuse of the big city.  Almost everything useful is picked up from trash piles and spread out on the streets for easier picking.  All glass, metal, plastic, you name it is collected.  What remains is mostly organic and is allowed to rot away or is used for compos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addition to this remarkably efficient way of taking care of trash, there is, in Jakarta, a task force of about 200 people equipped with bamboo sticks which have a releasable grip at the end.  With this handy tool, these workers follow the curbs of the busier streets and pick up the cigarette butts which the smoking fraternity has so carelessly thrown away.  With a skillful flick of the pole, they collect each butt in a small plastic pale.  This, my friends, is not done in the interest of cleanliness, as you may have suspected.  No, it is all done as part of the great recycling effort!  The rumor is that some of Jakarta's better cigarette brands use these butts to add spice to their own blends.  Happy smok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t>*</w:t>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Driving in Indonesia</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Road travel in Indonesia is a unique experience which no adventurous visitor should miss.  It is the equivalent of immersion in anarchy, terror and surprise.  To begin with, all traffic rules have been suspended, with fascinating results.  Secondly, the Indonesians have mobilized the most amazing variety of things that can be made to move on the road, from “grobaks” (oxen-pulled wagons) to modern buses and souped up racing cars.  Add to that “betjaks” (pedicaps), bicycles, trucks, pushcarts and people, and one gets a little idea of the native highway scen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Actually, the trouble started with the damned Dutch. Not only did they have a colonial mentality, they also built those roads much too narrow, and, to insure that they stayed that way, the old rulers planted trees on </w:t>
      </w:r>
      <w:r>
        <w:rPr>
          <w:rFonts w:cs="MS Dialog Light" w:ascii="MS Dialog Light" w:hAnsi="MS Dialog Light"/>
          <w:sz w:val="22"/>
          <w:u w:val="single"/>
        </w:rPr>
        <w:t>both</w:t>
      </w:r>
      <w:r>
        <w:rPr>
          <w:rFonts w:cs="MS Dialog Light" w:ascii="MS Dialog Light" w:hAnsi="MS Dialog Light"/>
          <w:sz w:val="22"/>
        </w:rPr>
        <w:t xml:space="preserve"> sides of the road.  Good solid Dutch trees.  Those trees are big now, and strong, hardly even scarred from the frequent encounters with errant traffic.  Those colonial roads would make ideal one-way streets, or excellent two-lane bicycle paths.  In Indonesia they form the national highway syste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When one ventures on the “open road,” there are stretches of two or three miles where the adventurer can accelerate to 40 or 50 miles per hour for a brief moment.  But, then, inevitably, the challenge will loom in the distance -- a village or town.  The road seems solidly plugged with traffic.  The chances of getting through seem hopeless.  The trick is to approach this mass of congested traffic at full speed while casually leaning on the horn, and maintaining a totally unconcerned smile.  Chances are that a small hole </w:t>
      </w:r>
      <w:r>
        <w:rPr>
          <w:rFonts w:cs="MS Dialog Light" w:ascii="MS Dialog Light" w:hAnsi="MS Dialog Light"/>
          <w:sz w:val="22"/>
          <w:u w:val="single"/>
        </w:rPr>
        <w:t>may</w:t>
      </w:r>
      <w:r>
        <w:rPr>
          <w:rFonts w:cs="MS Dialog Light" w:ascii="MS Dialog Light" w:hAnsi="MS Dialog Light"/>
          <w:sz w:val="22"/>
        </w:rPr>
        <w:t xml:space="preserve"> appear somewhere from people who are excessively nervous and inexperienced.  Wherever that hole may be, one must immediately steer in that direction.  Only then should one consider reducing speed a little, but one must also emit a new series of horn signals.  This time the horn must produce a final warning.  While during the initial approach, the message was a general “Out of the way - I am blasting through,” the second announcement is clearly: “May Allah be my witness, I am going to crush you to death, if you don't move out of the way immediately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ome western drivers have trouble with horns.  They have had very poor training!  The very best they can do is to produce a few crampy blasts, indicating anger or frustration.  That is wrong and rude.  The Indonesian driver has developed the skill of producing entire melodies and complicated messages.  A native uses his horn lovingly, and never in ang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The foreign driver must master at least the rudiments of the art of communication with the horn.  He will then discover that it really is not that difficult to wrestle a car through one of the towns on the Indonesian highway.  Sometimes, this feeling of being able to cope, in combination with the inhalation of exhaust gases and the smell of durian fruits</w:t>
      </w:r>
      <w:r>
        <w:rPr>
          <w:rStyle w:val="FootnoteCharacters"/>
          <w:rStyle w:val="FootnoteAnchor"/>
          <w:rFonts w:cs="MS Dialog Light" w:ascii="MS Dialog Light" w:hAnsi="MS Dialog Light"/>
          <w:sz w:val="22"/>
        </w:rPr>
        <w:footnoteReference w:id="4"/>
      </w:r>
      <w:r>
        <w:rPr>
          <w:rFonts w:cs="MS Dialog Light" w:ascii="MS Dialog Light" w:hAnsi="MS Dialog Light"/>
          <w:sz w:val="22"/>
        </w:rPr>
        <w:t xml:space="preserve"> will produce a minor high.  But this will disappear as soon as the car reaches another stretch of 'open road'.  There, the traveler is threatened only by Russian roulette playing chicke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Chicke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Yes, chickens ! It has never been determined whether these are specially trained chickens, and sponsored by the local gambling society ("I bet 100 rupiahs that the red chicken won't make it !") or whether they are suicidal birds who mix their depression with a tremendous dose of courage.  Either way, they frequently manage to cross the street just ahead of the left front wheel and exit between the right front and right rear wheel of a speeding car, without even losing a feather.  One can always recognize these chickens because they are poised on the side of the road and indicate their readiness by making several false start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on't ever try to interfere with these chicken games.  Every creature has its place under the tropical sun.  Let them have their fun and assume that they were successful.  And, above all, keep smil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t>*</w:t>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Black Magic</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y old high school pal Theo McNeil was madder than a tortured turkey!  “Can you imagine,” he exclaimed, “last week my home was burglarized and the thieves took half of my silver and also my television set.  I didn't report it to the police, figuring it was too small of a job to involve the police.  So, last night we went to the movies and when we came back, the thieves had again visited us and cleaned us out but good.  This time I went to the police, but they won't do anything unless I furnish them with a car for a week. To hell with that kind of briber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o had just moved from Jakarta ,to Medan, on Sumatra, where he was the finance officer for the Betchel LNG project.  He had moved into a nice little home in a good section of Medan, next to an Indonesian doctor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id you lose much?” I ask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ll, my camera, my wife's jewelry and all our silver.  We are covered by insurance, but that is not the point.  I am angry because the police won't do anything and I can't do anything about it eith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week later, I returned from a trip to Jakarta and stopped by to see how my friend was making out.  This time his mood was ebullien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o you remember that burglary?” he asked.  “I went to see my Indonesian neighbor and asked him what he would do in my case.  Now, mind you, the guy is a doctor and he is a Christian.  He told me to consult a “dukun,” a medicine man, and to place a curse on the thief.”</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ow can an educated Christian believe in that sort of thing?” I asked skeptical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o giggled.  The doctor said that he did not have to believe in black magic, as long as the thieves do!  “Yes, I hired a witch doctor.  It was quite an operation.  We had to buy a fresh fish and dig a hole in the front yard.  The dukun brought all kinds of holy leaves.  I had to write a curse on a piece of paper and place it in the fish' mouth.  The dukun lit a fire and called on all kinds of spirits.  There was a lot of smoke.  Prayers were said, a dance performed.  A real magnificent show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ll, did it help ? Did you get your stuff back? What was the curse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worked beautifully!  I didn't get my stuff back, but the curse worked: seven days of diarrhea for the thieves!  Would you believe that half the kampong behind my house came down with the ru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t>*</w:t>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The Hunting Trip</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s we know already, Indonesian civil servants employees do not earn very much of a salary and are more or less on their own when it comes to finding supplementary sources of income.  The Indonesian government did pay a realistic per diem allowance when officials had to travel.  This arrangement led to one of the more elegant ways of income enhancement.  The official about to take an official trip made sure that he was accompanied by a representative of a foreign company eager to do business in Indonesia.  These foreign company representatives would gladly pay for all the expenses on the trip while the government representative collected and saved his per die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nd so it happened that, when a couple of important stateside visitors were due to arrive, Mulie, a Pertamina official invited me to accompany him and the visitors on a trip to East Java.  I was to be the payo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ulie was all excited.  “First we visit your training center in Surabaya and then was to go to Tretes, on a hunting trip.”  The two visitors were financial consultants to Pertamina, who were hired to check on the programs which were costing more than originally expect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y appeared to be rather stodgy and were suffering from jet lag and the heat.  “Take good care of these people,” I was told as we were headed for the airport.  That meant that I was authorized to pay for their expenses as wel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Surabaya we did what was expected of us, visiting our training center and meeting important local personalities.  Towards four o'clock Mulie could hardly hide his joy of anticipat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y is he constantly talking about going on a tiger hunt ?” the tall accountant-type consultant wanted to know.</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is a translation of Indonesian slang,” I assured the ma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 used the Volkswagen bus of our training center to travel the forty miles to Tretes.  We arrived at the hotel just before six PM. The climate was beautiful.  The fresh mountain air was a welcome relief from the suffocating heat of the city.  We hurried to the bar for a well-deserved cocktai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No time for cocktails,” Mulie complained.  “Let's go for our walk.”</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want to eat first,” growled the shorter of the two guests. “Do they have real American steaks he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ulie agreed that maybe we should eat first before going on the hunt.  We all sat down and had a good meal, although we hardly had time for dessert because of Mulie's impatience.  From the dining room we headed immediately for the block of bungalows behind the hotel.  Here, over an area of about five acres were about fifty bungalows, each housing about ten girls.  We followed Mulie who dove into the first house and started looking over the inhabitants as if he were going to select a bride.  The two guests were puzzl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at are we supposed to do?” they wanted to know.</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Just follow Mulie and look at the girls,” I told the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ulie went through a lot of homes and kept on visually inspecting girls.  We obediently followed him and did our own visual inspection.  The shortest visitor, who resembled a defrocked Anglican priest, had a worried look on his fac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insist that you tell me what all these girls are doing he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ulie looked at him for a moment and said, “These girls are orphans.  This is some kind of an orphanage.  The girls live here and we must check if they are well taken care of.”</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fter we had gone through the entire block, we returned to the hotel.  Everybody was relieved that the inspection exercise was finished, except Mulie who appeared as if he was trying to remember something.  We were tired and headed for our room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otel guests who were properly inspired by the “orphans,” could have rung room service and, when the bell boy appeared, give him the description of the girl which had been “mentally” selected on the inspection trip.  Mulie's worried expression was caused by the fact that he had difficulty in making a choice between two attractive maidens.  Before turning in I had asked him how he was set up for cash and he confessed that he had no money with him. (Why should he, with me around!).  I gave him 5000 rupiah, which came to about $12.-and wished him a good night and headed for my room, next door.  Twenty minutes later, I heard a commotion in front of my door.  Excited voices told me that Mulie was in troubl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pPr>
      <w:r>
        <w:rPr>
          <w:rFonts w:cs="MS Dialog Light" w:ascii="MS Dialog Light" w:hAnsi="MS Dialog Light"/>
          <w:sz w:val="22"/>
        </w:rPr>
        <w:tab/>
        <w:t xml:space="preserve"> “I told you very clearly that I wanted the girl in the </w:t>
      </w:r>
      <w:r>
        <w:rPr>
          <w:rFonts w:cs="MS Dialog Light" w:ascii="MS Dialog Light" w:hAnsi="MS Dialog Light"/>
          <w:sz w:val="22"/>
          <w:u w:val="single"/>
        </w:rPr>
        <w:t>green</w:t>
      </w:r>
      <w:r>
        <w:rPr>
          <w:rFonts w:cs="MS Dialog Light" w:ascii="MS Dialog Light" w:hAnsi="MS Dialog Light"/>
          <w:sz w:val="22"/>
        </w:rPr>
        <w:t xml:space="preserve"> dress.”  “Yes, but… no, no, that is not right.  Go back!”</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inally, a knock at my door. “Van der Bie, are you still awake?”  May I come in?  They brought the wrong girl over, so I had to send her back.  I gave her 1000 rupiahs and now I don't have enough left over for the hunting tri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K Mulie, here is another 1000. Good nigh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tried to go to sleep.  Fifteen minutes later, again a commotion in front of my door.  “How could you be so stupid.  I told you the girl in the green dress with the big eyes, living in the third hou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Knock on my door.  “Van der Bie, are you still awake?  I am so sorry but they once again brought the wrong girl.  Do you have some more chan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ortunately, the bell boy managed to locate the right girl and Mulie was satisfied.  I had learned that it didn't pay to be cheap. I should have given Mulie enough for three or four mistakes before we went to b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next morning, as I headed for the coffee shop for breakfast, I wondered whether cur two American guests had heard anything of the mix-ups the night before and whether Mulie had dismissed his companion early or rot.  I found the two Americans waiting for me. We had just finished breakfast when Mulie arrived, radiantly, with the girl in the green dress on his sid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nd who is that girl ?” the ex-minister whispered to 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at girl, my dear Sir, is the tig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t>*</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The Anak Kolong</w:t>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t>(The Hidden Children)</w:t>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Dutch colonial army had adopted some very unorthodox methods of taking care of the problem of keeping the troops well fed and happy.  It has been calculated that for every man in the field. it takes a large number behind the lines to keep the combat soldier going.  The Dutch hated to spend good money on those support services and came up with some cost cutting method.  They developed a new way of providing the customary quartermaster servic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colonial army was made up largely of native soldiers with a core of Dutch non-coms and  an all Dutch officer corps. In order to encourage self-sufficiency, the native soldiers were allowed to keep their wives, women and children with them in the barracks.  The family did the cooking and the washing of clothing. When the army went on maneuvers, the women were allowed to follow because after a hard days of playing warrior, the men still needed to be fed and they preferred their own 'home' cooking.  Even when going into real battle, the system seemed to work.  The women followed, but, at a little distance.  They tended the wounded and helped  carry away the casualties.  Theses arrangement initially appeared strange to the new imports from  Europe.  But the single blue-eyed warriors soon discovered the benefits of the native system and decided to adapt to local customs.  Because of the imperfect knowledge of birth control practices or, maybe, because children were never considered a problem in the tropics, these soldiers often I ended up with a rather large number of childre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problem did develop when relatives from Holland came for a visit or when the preacher came by for a check on the spiritual condition of the young soldier.  When such a visit was imminent, the children were told to hide in the “Kolong” --the space under the bed.  Of course, they were always very obedient and would never make a noi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These hidden children were considered to be native Indonesians, because their mother was not married.  However, the soldier had the option of “declaring” the children, in which case they were considered to be </w:t>
      </w:r>
      <w:r>
        <w:rPr>
          <w:rFonts w:cs="MS Dialog Light" w:ascii="MS Dialog Light" w:hAnsi="MS Dialog Light"/>
          <w:sz w:val="22"/>
          <w:u w:val="single"/>
        </w:rPr>
        <w:t>Europeans</w:t>
      </w:r>
      <w:r>
        <w:rPr>
          <w:rFonts w:cs="MS Dialog Light" w:ascii="MS Dialog Light" w:hAnsi="MS Dialog Light"/>
          <w:sz w:val="22"/>
        </w:rPr>
        <w:t>.  But soldiers are often forgetful and failed to declare their offspring.  Sometimes they got killed before they had taken care of the formalities of the law.  And that is how we can find a number of semi-blond Indonesians especially in some out-of-the-way places which used to be garrisons for the old colonial arm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t>*</w:t>
      </w:r>
      <w:r>
        <w:br w:type="page"/>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Look But Do Not Touch!</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t one cocktail party I ran into an Indonesian gentleman who confided in me that he was one of the enthusiastic customers of the “Golden Hands” massage parlor.  I casually asked him what his job was and he answered proudly  “I am the Chief of the Government Censorship office dealing with immoral magazines and dirty pictur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at an opportunity to get to the bottom of things! The expatriate community in Indonesia was baffled every other week when the censor had darkened certain pages of Newsweek or Time because of a photo showing a topless dancer or something in that vein.  We always managed to get an uncensored copy from Singapore to find out what it was that had provoked the ire of the censors.  It never was worthwhile.  Nevertheless, someone thought it necessary to correct thousands of copies of a magazine before releasing it for sal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General, why does your office make such a big effort to censor and blacken out pictures of the boobs of American beauties in certain respectable magazin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Very simple, my boy,” the wise man answered, “In your country you can look at dirty pictures, but rarely are you allowed to touch.  Here, we do it the other way.  We think it is better that our people not be allowed to look at those things, but we can touch all we wan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t>*</w:t>
      </w:r>
      <w:r>
        <w:br w:type="page"/>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Chapter XII</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Tulus</w:t>
      </w:r>
      <w:r>
        <w:fldChar w:fldCharType="begin"/>
      </w:r>
      <w:r>
        <w:rPr/>
        <w:instrText xml:space="preserve"> TC "Chapter XII—Tulus " \l 1 </w:instrText>
      </w:r>
      <w:r>
        <w:rPr/>
        <w:fldChar w:fldCharType="separate"/>
      </w:r>
      <w:r>
        <w:rPr/>
      </w:r>
      <w:r>
        <w:rPr/>
        <w:fldChar w:fldCharType="end"/>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No story about the Far East would be complete without a story about a native who had crossed the line that usually divided the many different cultures co-existing in the Indies.  Tulus was such a person. He was the driver of our project car when I was working for the Ministry of Public Works in Jakarta.  This was on my second tour of duty in Indonesia, four years after my adventure with Bechte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n one of my first trips downtown, to the Ministry of Finance, we drove past the old Catholic cathedral, next to the new Grand Mosque, the largest in Asi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at my Church,” Tulus said proud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h really?” I responded in surprise, “I thought you were a Mosle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priest, he my friend. He find job for me. So, that my Church now.”</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ulus had been a “TAPOL” - political prisoner. His story is the story of Asia in the aftermath of colonialism, a period full of dramatic developments, struggles and plenty of tragic endings. Tulus was born in a colonial army camp. His father was a Javanese infantry soldier in the Dutch colonial army, known by its abbreviation KNIL.  When Tulus turned eighteen he, of course, also became a soldier.  He had just finished basic training when the Japanese invaded the Indies.  Like all the other allied soldiers. Tulus was set free and sent home, confused and afrai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is freedom didn’t last long.  Less than a year later, the Japanese decided that they needed thousands of workers to build a railroad from Thailand through Burma to India.  It was the only way they figured that they could enter India without going over the high seas and risking attack by the allied navy.  Such a railroad had never been considered feasible, but the Japanese were going to try anyway.  They invited Tulus and thousands of other Indonesians to “volunteer” for service in Indi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ousands of allied POWs and slave laborers were put on overcrowded transports for the journey to Malaysia and Thailand. There, and in Burma they endured numerous hardships and struggled to survive.  Many died from disease, poor food and the brutality of the Japanese supervisors.  In addition, the railroad was regularly bombed by allied airplanes operating out of India.  Tulus somehow survived and managed to get back to Java in one piece.  Of course, he immediately re-joined the army, the Dutch colonial arm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Indonesia became independent, a few years later, his colonial army record was not exactly a good recommendation and he was certainly not welcome in the new Indonesian army.  He ended up doing odd jobs.  Finally, through an old acquaintance, he got a job with the penal system and became a prison guard.  He became active in the union of guards and rose to the position of representative of his local uni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n, in 1965, after the communist-inspired rebellion which almost toppled the government of Sukarno, Tulus was arrested as a suspected leftist.  The reaction to the rebellion led to a massive witch hunt which caused the death of several hundred thousands, mostly innocent victims and the imprisonment of thousands of others.  Tulus was never charged with anything, but spent next 13 years languishing in jail.  He was beaten and tortured.  His wife deserted him.  No mail ever reached him.  Tulus fully expected to die in jail.  But, due to the pressure brought by several outspoken European governments and a valiant group called Amnesty International, the Indonesian government slowly began to release the thousands who were never charged with any crime.  It required constant prodding before the authorities were willing to release all of the prisoners who had been arbitrarily incarcerated.  The threat of losing foreign aid funds and loans from international agencies played a major role.  In 1979 the TAPOLs were finally set fre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nd, so, Tulus found himself once again walking the streets of Jakarta, penniless, homeless and pretty nearly hopeless.  Jobs were hard to find in the overcrowded city and impossible to hold without a statement from the police declaring that the bearer had been “clean” during the 1965 uprising.  Tulus could never get such a statement.  He faced a bleak futu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t a wedding ceremony of a friend he met a Dutch priest who listened to his story of woe.  The priest promised to help find him a job, most likely with some foreign aid group since these people did not require the ‘1965 clearance paper.’  It didn’t take the priest long to discover that a Dutch foreign aid advisory group at the Ministry of Public Works needed a driver.  After some delicate negotiations, the authorities at the Ministry were willing to accept Tulus as the foreign aid project driver, even though his papers were not in ord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ulus was a typical example of the interaction between East and West, a symbiotic working together of two different approaches to life.  He liked working for westerners and trusted them in a child-like way.  He also profited from them, but in a manner which evoked more amusement than irritation.  Westerners appreciated his loyalty and trustworthiness.  And, most importantly, in the land of ‘rubber’ time, Tulus could read the clock!</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Unfortunately, he was an awful driver and caused us many a bad scare.  Miraculously, there were no major accidents.  After one serious near-miss, we asked Tulus to tell us who had the right of way when entering an intersection.  Tulus frowned and appeared to be in deep thought for a moment and then declared triumphantly: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river with most courage has right of way si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ulus lived in a decrepit bamboo shack, alone, in a nearby “kampong” (urban slum).  There was no water or electricity or sanitation.  During the rainy season the entire area was one big mud bowl.  Tulus had been eyeing the empty storage room next to our garage and making suggestions that we needed a watchman to provide security at night.  We didn’t have the heart not to offer him the room and job of night watchma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Tulus prospered and ate like a starved wolf.  Since he didn’t have any functioning molars left, he took most of his food in semi-liquid form, much to the disgust of our seventy-year-old cook who didn’t like the idea of having to prepare additional dishes for the unwelcome leech.  In spite of the large intake of calories, Tulus did not gain any weight.  We suspected that he might have been supporting a couple of very healthy tapeworms, but this explanation did not fly when we got the result of a health check and laboratory tests back.  Some days later Tulus approached us with more than the usual flowery introductions.  It was obvious that he was going to make a formal proposal which we could not turn down.  </w:t>
      </w:r>
    </w:p>
    <w:p>
      <w:pPr>
        <w:pStyle w:val="Normal"/>
        <w:tabs>
          <w:tab w:val="clear" w:pos="720"/>
          <w:tab w:val="left" w:pos="360" w:leader="none"/>
        </w:tabs>
        <w:rPr/>
      </w:pPr>
      <w:r>
        <w:rPr>
          <w:rFonts w:cs="MS Dialog Light" w:ascii="MS Dialog Light" w:hAnsi="MS Dialog Light"/>
          <w:sz w:val="22"/>
        </w:rPr>
        <w:tab/>
        <w:t xml:space="preserve">“If I could chew my food, I will not have to eat so much” he ventured.  “Then the cook will also be much happier.”  He then popped the big question: “Would we be so kind to buy him </w:t>
      </w:r>
      <w:r>
        <w:rPr>
          <w:rFonts w:cs="MS Dialog Light" w:ascii="MS Dialog Light" w:hAnsi="MS Dialog Light"/>
          <w:sz w:val="22"/>
          <w:u w:val="single"/>
        </w:rPr>
        <w:t>half</w:t>
      </w:r>
      <w:r>
        <w:rPr>
          <w:rFonts w:cs="MS Dialog Light" w:ascii="MS Dialog Light" w:hAnsi="MS Dialog Light"/>
          <w:sz w:val="22"/>
        </w:rPr>
        <w:t xml:space="preserve"> a set of false teeth?”</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alf a set of false teeth?”</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Yes.  The insurance program at the Ministry of Public Works will pay for half, if I can pay the rest.  It will be only $150.” We smiled and told him to go ahead, grateful that we would no longer have to look at the gruesome stumps which remained of his front teeth.  The results were fast in coming.  Tulus didn’t waste any time.  Two weeks later, a new man walked in flashing the biggest Pepsodent smile in history.  “I am sure that the girls will start looking at me again,” Tulus exulted.  Our critical cook didn’t think he was funn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t the same time, one of my colleagues insisted that Tulus undergo an eye examination.  It turned out that he was nearly unable to see.  The glasses he was wearing had been purchased for a quarter at a local flea market, and were completely mismatched with his eye problem.  After the purchase of a new set of spectacles his driving improved considerabl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ulus was like most Asians accepting fate graciously, grateful for the good things and silent when things go bad.  Only once did I hear him complain about the treatment during his imprisonment.  His bitterness was especially directed at the Moslem leaders who kept on preaching hate and revenge.  “During my imprisonment I was treated worse by fellow Indonesians than I was ever treated by the Japanese.  I just don’t understand why people would be so mean to their own kin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aybe his fatalistic outlook made it easier for Tulus to deal with the future.  He didn’t seem to be too worried.  But we were very concerned.  What would happen to this poor guy when we finished the project and left Indonesia?  Tulus had no pension and no family to fall back on.  Who would take care of him in his old a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three foreign experts who made up the advisory team at the Ministry decided to seek a solution.  We thought we should buy a small piece of land, somewhere in the mountains, outside the city, where Tulus could build a simple hut and support himself from a little vegetable patch and a small chickens farm.  About one million rupiahs would do, about a thousand dolla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re was one major problem.  Tulus wasn’t quite ready to retire to the mountains.  He wanted to stay in the big city, for a while at least.  Also, he was starting to feel good and healthy and was talking about finding himself a wife.  We were afraid that Tulus would use whatever funds we had collected to “buy” himself a wife instead of a home.  After long deliberations as what to do, we decided to buy the land immediately, but invest the money for the house in special savings account which paid 30% interest per year. However, there was no way of knowing what Tulus would do after the last of us had left the country.  That happened in 1984.</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mid 1985 we received a letter from Tulus which read as follow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left" w:pos="360" w:leader="none"/>
          <w:tab w:val="left" w:pos="720" w:leader="none"/>
          <w:tab w:val="left" w:pos="1080" w:leader="none"/>
        </w:tabs>
        <w:ind w:right="720" w:hanging="0"/>
        <w:rPr>
          <w:rFonts w:ascii="MS Dialog Light" w:hAnsi="MS Dialog Light" w:cs="MS Dialog Light"/>
          <w:sz w:val="22"/>
        </w:rPr>
      </w:pPr>
      <w:r>
        <w:rPr>
          <w:rFonts w:cs="MS Dialog Light" w:ascii="MS Dialog Light" w:hAnsi="MS Dialog Light"/>
          <w:sz w:val="22"/>
        </w:rPr>
        <w:tab/>
        <w:t>Dear Sirs,</w:t>
      </w:r>
    </w:p>
    <w:p>
      <w:pPr>
        <w:pStyle w:val="Normal"/>
        <w:tabs>
          <w:tab w:val="left" w:pos="360" w:leader="none"/>
          <w:tab w:val="left" w:pos="720" w:leader="none"/>
          <w:tab w:val="left" w:pos="1080" w:leader="none"/>
        </w:tabs>
        <w:ind w:right="720" w:hanging="0"/>
        <w:rPr>
          <w:rFonts w:ascii="MS Dialog Light" w:hAnsi="MS Dialog Light" w:cs="MS Dialog Light"/>
          <w:sz w:val="22"/>
        </w:rPr>
      </w:pPr>
      <w:r>
        <w:rPr>
          <w:rFonts w:cs="MS Dialog Light" w:ascii="MS Dialog Light" w:hAnsi="MS Dialog Light"/>
          <w:sz w:val="22"/>
        </w:rPr>
      </w:r>
    </w:p>
    <w:p>
      <w:pPr>
        <w:pStyle w:val="Normal"/>
        <w:tabs>
          <w:tab w:val="left" w:pos="360" w:leader="none"/>
          <w:tab w:val="left" w:pos="720" w:leader="none"/>
          <w:tab w:val="left" w:pos="1080" w:leader="none"/>
        </w:tabs>
        <w:ind w:right="720" w:hanging="0"/>
        <w:rPr>
          <w:rFonts w:ascii="MS Dialog Light" w:hAnsi="MS Dialog Light" w:cs="MS Dialog Light"/>
          <w:sz w:val="22"/>
        </w:rPr>
      </w:pPr>
      <w:r>
        <w:rPr>
          <w:rFonts w:cs="MS Dialog Light" w:ascii="MS Dialog Light" w:hAnsi="MS Dialog Light"/>
          <w:sz w:val="22"/>
        </w:rPr>
        <w:tab/>
        <w:t>This is to inform you I have taken money for house and opened a new account with Bank Dagang Negara, reason being bank BDN much nicer bank.  I still remember you command: First build house, then get married.  I will always follow your instructions.  As we were taught in the old Army: First about our duty, only then come pleasure.  I promise to be faithful.</w:t>
      </w:r>
    </w:p>
    <w:p>
      <w:pPr>
        <w:pStyle w:val="Normal"/>
        <w:tabs>
          <w:tab w:val="left" w:pos="360" w:leader="none"/>
          <w:tab w:val="left" w:pos="720" w:leader="none"/>
          <w:tab w:val="left" w:pos="1080" w:leader="none"/>
        </w:tabs>
        <w:ind w:right="720" w:hanging="0"/>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ind w:right="720" w:hanging="0"/>
        <w:jc w:val="right"/>
        <w:rPr>
          <w:rFonts w:ascii="MS Dialog Light" w:hAnsi="MS Dialog Light" w:cs="MS Dialog Light"/>
          <w:sz w:val="22"/>
        </w:rPr>
      </w:pPr>
      <w:r>
        <w:rPr>
          <w:rFonts w:cs="MS Dialog Light" w:ascii="MS Dialog Light" w:hAnsi="MS Dialog Light"/>
          <w:sz w:val="22"/>
        </w:rPr>
        <w:t>Respectfully,</w:t>
      </w:r>
    </w:p>
    <w:p>
      <w:pPr>
        <w:pStyle w:val="Normal"/>
        <w:tabs>
          <w:tab w:val="clear" w:pos="720"/>
          <w:tab w:val="left" w:pos="360" w:leader="none"/>
        </w:tabs>
        <w:ind w:right="720" w:hanging="0"/>
        <w:jc w:val="right"/>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ind w:right="720" w:hanging="0"/>
        <w:jc w:val="right"/>
        <w:rPr>
          <w:rFonts w:ascii="MS Dialog Light" w:hAnsi="MS Dialog Light" w:cs="MS Dialog Light"/>
          <w:sz w:val="22"/>
        </w:rPr>
      </w:pPr>
      <w:r>
        <w:rPr>
          <w:rFonts w:cs="MS Dialog Light" w:ascii="MS Dialog Light" w:hAnsi="MS Dialog Light"/>
          <w:sz w:val="22"/>
        </w:rPr>
        <w:t>Tulus</w:t>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 xml:space="preserve">However, it was still not yet smooth sailing for our ex-soldier. He did get married again but not after experiencing another set of set backs.  After his sponsors left Indonesia, he was forced to try his agricultural experiment.  We had left enough money for the purchase of about 300 chicks which Tulus could raise and then sell to a local poultry plant.  He needed to keep enough funds to purchase chicken feed from a Chinese dealer.  Everything was set for a successful venture, exceept for one thing.  The Indonesian government devaluated the Rupiah and the price of (imported) chicken feed doubled.  Tulus ran out of money and could no longer feed his chickens.  So, he sold a few and ate the rest.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arc Jansen, my caring colleague at the project, intervened and set Tulus up in a different setting.  This time there was a woman involved who eventually married him and took care of the guy.</w:t>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r>
        <w:br w:type="page"/>
      </w:r>
    </w:p>
    <w:p>
      <w:pPr>
        <w:pStyle w:val="Normal"/>
        <w:tabs>
          <w:tab w:val="clear" w:pos="720"/>
          <w:tab w:val="left" w:pos="360" w:leader="none"/>
        </w:tabs>
        <w:ind w:right="720" w:hanging="0"/>
        <w:jc w:val="center"/>
        <w:rPr>
          <w:rFonts w:ascii="MS Dialog Light" w:hAnsi="MS Dialog Light" w:cs="MS Dialog Light"/>
          <w:b/>
          <w:b/>
          <w:sz w:val="22"/>
        </w:rPr>
      </w:pPr>
      <w:r>
        <w:rPr>
          <w:rFonts w:cs="MS Dialog Light" w:ascii="MS Dialog Light" w:hAnsi="MS Dialog Light"/>
          <w:b/>
          <w:sz w:val="22"/>
        </w:rPr>
        <w:t>Chapter XIII</w:t>
      </w:r>
    </w:p>
    <w:p>
      <w:pPr>
        <w:pStyle w:val="Normal"/>
        <w:tabs>
          <w:tab w:val="clear" w:pos="720"/>
          <w:tab w:val="left" w:pos="360" w:leader="none"/>
        </w:tabs>
        <w:ind w:right="720" w:hanging="0"/>
        <w:jc w:val="right"/>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ind w:right="720" w:hanging="0"/>
        <w:jc w:val="center"/>
        <w:rPr>
          <w:rFonts w:ascii="MS Dialog Light" w:hAnsi="MS Dialog Light" w:cs="MS Dialog Light"/>
          <w:b/>
          <w:b/>
          <w:sz w:val="22"/>
        </w:rPr>
      </w:pPr>
      <w:r>
        <w:rPr>
          <w:rFonts w:cs="MS Dialog Light" w:ascii="MS Dialog Light" w:hAnsi="MS Dialog Light"/>
          <w:b/>
          <w:sz w:val="22"/>
        </w:rPr>
        <w:t>The Last Link</w:t>
      </w:r>
      <w:r>
        <w:fldChar w:fldCharType="begin"/>
      </w:r>
      <w:r>
        <w:rPr/>
        <w:instrText xml:space="preserve"> TC "Chapter XIII—The Last Link " \l 1 </w:instrText>
      </w:r>
      <w:r>
        <w:rPr/>
        <w:fldChar w:fldCharType="separate"/>
      </w:r>
      <w:r>
        <w:rPr/>
      </w:r>
      <w:r>
        <w:rPr/>
        <w:fldChar w:fldCharType="end"/>
      </w:r>
    </w:p>
    <w:p>
      <w:pPr>
        <w:pStyle w:val="Normal"/>
        <w:tabs>
          <w:tab w:val="clear" w:pos="720"/>
          <w:tab w:val="left" w:pos="360" w:leader="none"/>
        </w:tabs>
        <w:ind w:right="720" w:hanging="0"/>
        <w:jc w:val="right"/>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pPr>
      <w:r>
        <w:rPr>
          <w:rFonts w:cs="MS Dialog Light" w:ascii="MS Dialog Light" w:hAnsi="MS Dialog Light"/>
          <w:sz w:val="22"/>
        </w:rPr>
        <w:tab/>
        <w:t xml:space="preserve">Sometimes it rains in Massachusetts.  I don't mean a dreary drizzle or the occasional shower.  I mean real </w:t>
      </w:r>
      <w:r>
        <w:rPr>
          <w:rFonts w:cs="MS Dialog Light" w:ascii="MS Dialog Light" w:hAnsi="MS Dialog Light"/>
          <w:sz w:val="22"/>
          <w:u w:val="single"/>
        </w:rPr>
        <w:t>Rain</w:t>
      </w:r>
      <w:r>
        <w:rPr>
          <w:rFonts w:cs="MS Dialog Light" w:ascii="MS Dialog Light" w:hAnsi="MS Dialog Light"/>
          <w:sz w:val="22"/>
        </w:rPr>
        <w:t>, when nature seems hell-bent to take over and drench the earth as if attempting to start creation all ov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When that happens, as it does on rare occasions, I love to drag a rocking chair to the sun porch and seat myself underneath the corrugated roof and listen.  No, it is more than listening.  It is taking in the total spectacle, it is feeling the sounds and soaking up the smell of the assault.  Heavy rains always evoke deep and powerful feelings, of nostalgic and happiness, of smallness and also of power.  But most of all, they produce sensations of </w:t>
      </w:r>
      <w:r>
        <w:rPr>
          <w:rFonts w:cs="MS Dialog Light" w:ascii="MS Dialog Light" w:hAnsi="MS Dialog Light"/>
          <w:sz w:val="22"/>
          <w:u w:val="single"/>
        </w:rPr>
        <w:t>Hope</w:t>
      </w:r>
      <w:r>
        <w:rPr>
          <w:rFonts w:cs="MS Dialog Light" w:ascii="MS Dialog Light" w:hAnsi="MS Dialog Light"/>
          <w:sz w:val="22"/>
        </w:rPr>
        <w: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could trace these feelings back to the memories of the monsoon season in Indonesia, those periods when the rains come down in steady buckets, for three or four hours each day.  One could always hear and see the rains coming, like an approaching wall of streaming water.  “Ujang dateng, kambing lari” (The rains are coming, the goats are scampering) was what the native kids would yell as they ran for shelt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monsoon season was a time for reflection.  Outdoor activities were paralyzed, at least for a couple of hours each day. As impressive as the spectacle of the approaching tropical rain may have been on any child raised in the tropics, my dominating impressions came from two experiences in prison camp.  The first one was in Kesilir, when we had just moved into the hut where I had set up my secret radio.  It was a time of great anticipation, of intimate comradeships and of becoming friends with the soil.  Above all, it was a time of hope.  Hope, because of the good news the miraculous radio would bring from the free world.  The rains, almost penetrating the primitive roof of our shack, seemed to be creating a symphony with only one theme: “Hang on, hang on ....there is another world waiting.”  And we listened with a great deal of faith and acceptance to the messag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second occasion was the day in Banyu Biru jail, in 1943, when we heard artillery fire in the distance and expected to be liberated any moment.  We couldn't do anything so we just laid back and listened to the rain, and to our feeling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gain I am in Banyu Biru. I had just dropped off a friend in the nearby town of  Ambarawa and driven to the lake to take one more look at the old jail.  How different and small did the compound appear when silhouetted against the lake!  Could it be really true that those walls once contained more than 2000 people?  I resolved there and then to fight against the idea of locking human beings up for any but the most compelling reasons.  There must be better ways of correcting deviant behavior or protecting socie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s I stood there, about 200 yards from the jail, the rains started to arrive.  A curtain of water approached over the lake, just as we had seen it many times before.  I moved into a small, deserted road side shelter and waited for the onslaugh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know that water is the original element in mother nature's scheme of things, that the ritual of finding shelter is an activity that must have been shared by all our ancestors and that it can call forth mighty movements in the human soul.  And so, forgetting time, I stretched out on the little bamboo “baleh-baleh,” and listened.  I was feeling one with humanity, one with my childhood and one with the future.  It was a great religious mood.  As the rain began tapering off, I began to wonder what my next move should b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s I was about to take off, I noticed that the houses across the street looked differently from the houses in Jakarta.  First, the difference wasn't obvious, but then it became clear why. These were old fashioned houses, with large “open” yards.  They were the types of houses and yards which seemed to represent the openness and freedom of the old tropical community.  Most of the current houses in Jakarta are all fenced in, their tiny yards surrounded by towering walls, to insure privacy, to keep out the poor, all necessary no doubt.  But in providing this privacy, those walls and fences do imprison their occupants and cut them off from the life outside.  I wondered whether I was getting to be over-sensitive when it came to things that restrict freedom.  Maybe I was.  But I am still wondering how a child can grow up healthily without access to a real yard, a place where he/she can roam and explore, where mystery lies in every unexplored section and danger can appear from unexpected quarters.  I closed my eyes and focused on the most beautiful yard I had ever known, the yard of the Van Leyen's, at the sugar plantation “Sentanen Lor.  Look,” there in that  spot I caught a frog.  And, there is where we played cowboys and Indians, chasing chickens with a sling shot.  From that tree we stole mangos.  We knew every secret path and managed to cross into the neighbors yard without being seen by the enemy.  In those yards we learned about the secrets of life, and also of death, of course.  I always avoided the spot where the neighbors slaughtered a swan.  It was horrible.  Swans are not for killing.  Not white, beautiful swa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se wonderful places are gone now, gone because of crowding and the need for “security.”  I keep on wondering how the next generation of kids in the city is going to learn about life.  There must be some way of taking down those damn wall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 week later I boarded a Garuda Airliner to South Celebes, to the place where it all had started for me.  In Makassar, I rented a taxi for the ten hour trip north, following the same route my pregnant mother had taken more than half a century before, but in reverse.  The landscape was definitely different from what I had seen before in Java, but the ambiance was quite familiar.  Could it be that not only little ducklings become imprinted?  I kept on looking at people in the villages along the road, secretly hoping to recognize my old nurse maid Ibu.  I knew that it was highly unlikely that she would even be alive, but who knows, who knows for sure.  There is no harm in looking, and hop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road was almost as bad as my mother had described it me.  We passed through little towns with familiar sounding names.  Late in the afternoon we arrived in the town of Paloppo where our family had lived when I was 5 years old . I found our former home and discovered with satisfaction that little had changed.  It all looked exactly as on the old yellow photographs in the family album.  What was missing was the big waringin (banyan) tree in the front yard, where my father had made the little corral for the half-wild horses given to us as a gift to commemorate the birth of my sist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next day, as I was roaming through the environs of Rantepao, right in the heart of Tanah Toraja, I discovered a little hill overlooking the valley.  Right on top there was a huge boulder which provided a beautiful view of the entire valley.  A little hollow made a comfortable seat.  The view from the hill was being supplemented by images from Vietnam and other places.  They came in a random fashion, loose from restraints of time and logic.  I experienced being both a spectator as well as a participant in a new process of relating to events and history.  It was a feeling of being in touch with all living things of importance to 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must have lost track of time, because it was getting dark as I made my way back to the little guesthouse.  It seemed incredible that I had not spoken to anyone since I had started that morning and, yet, there was a feeling of having related to the entire univer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arrived in Makassar just in time to catch the plane to Ambon, the last leg of the sentimental journey.  Ambon, in the eastern part of the Indonesian archipelago, was the island where my father had toiled as a POW.  It is also the home of an amazing kind of people, the South Mollucans, who have played an important role in the colonial history of Indonesia.  Christianized early during the period of the Portuguese, they were fierce fighters and formed the backbone of the Dutch armed forces.  On more than one occasion, my army unit owed its survival, during ambushes, to the incredible bravery of the Ambonese.  It seemed only natural that I make an attempt to get to know the home of these brave people.  After checking into a hotel, I took off for a walk along the road following the north coast of Ambon.  I didn't know where I was heading.  All I knew was that I had to get “out there” and soak up the feeling of the place.  It was close to sunset when I found a spot overlooking the bay. The bay was empty except for two small fishing vessels about 300 yards off shore.  The tropics presented one of its precious gifts - a fantastic sunset into the sea, accompanied by a symphony of sounds from the forest, becoming louder as the light faded.  The two fishing vessels became blurry in the dusk.  I couldn't make out whether they were moving closer or not.  They seemed to become bigger, however.  For one second I closed my eyes, tired from staring in the distanc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I looked again, I realized that I wasn't looking at fishing vessels but at two rusting transport ships lying on anchor about one quarter mile off shore.  I could easily see a Japanese flag on the stern.  The first ship carried the name of “Suez Maru.”  People in ragged uniforms were climbing rope ladders aboard those ships.  Little bow-legged Japanese, wearing baseball type caps were yelling instructions.  I was watching the transfer of allied POWs from Ambon to these ships.  I knew that my father was among them and I strained anxiously to see if I could recognize him among the prisoners.  I felt like yelling: “Hey Dad, look here!  Here I am. Wave back, please!”  But no sound could come out of me.  My voice was not there.  Tears flooded my fac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I looked again, the ships were gone.  So were the fishing vessels.  I walked back to the town, wondering whether I had watched something real or whether my emotions had produced an illusion.  Fantasy or not, the experience was real!  Through sharing the same sights, and breathing the same air, I had re-established contact with my father, the only kind that matters to a person.  It was my way of saying: Thanks old man, for your part in making me, m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ome four years later, I located a mimeographed report in Holland which gave a detailed account of what the allied POWs went through in Ambon.  It was written by a Captain Korteweg, who managed to maintain detailed records of what happened to his crew.   The report was entitled  “The 1000 Men from Amehi.”  Here is an extract from his repor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left" w:pos="720" w:leader="none"/>
          <w:tab w:val="left" w:pos="1080" w:leader="none"/>
        </w:tabs>
        <w:ind w:right="720" w:hanging="0"/>
        <w:jc w:val="center"/>
        <w:rPr>
          <w:rFonts w:ascii="MS Dialog Light" w:hAnsi="MS Dialog Light" w:cs="MS Dialog Light"/>
          <w:sz w:val="22"/>
        </w:rPr>
      </w:pPr>
      <w:r>
        <w:rPr>
          <w:rFonts w:cs="MS Dialog Light" w:ascii="MS Dialog Light" w:hAnsi="MS Dialog Light"/>
          <w:sz w:val="22"/>
        </w:rPr>
        <w:t>HE 1000 HEROES OF AMAHEI</w:t>
      </w:r>
    </w:p>
    <w:p>
      <w:pPr>
        <w:pStyle w:val="Normal"/>
        <w:tabs>
          <w:tab w:val="left" w:pos="720" w:leader="none"/>
          <w:tab w:val="left" w:pos="1080" w:leader="none"/>
        </w:tabs>
        <w:jc w:val="center"/>
        <w:rPr>
          <w:rFonts w:ascii="MS Dialog Light" w:hAnsi="MS Dialog Light" w:cs="MS Dialog Light"/>
          <w:sz w:val="22"/>
        </w:rPr>
      </w:pPr>
      <w:r>
        <w:rPr>
          <w:rFonts w:cs="MS Dialog Light" w:ascii="MS Dialog Light" w:hAnsi="MS Dialog Light"/>
          <w:sz w:val="22"/>
        </w:rPr>
      </w:r>
    </w:p>
    <w:p>
      <w:pPr>
        <w:pStyle w:val="Normal"/>
        <w:tabs>
          <w:tab w:val="left" w:pos="720" w:leader="none"/>
          <w:tab w:val="left" w:pos="1080" w:leader="none"/>
        </w:tabs>
        <w:jc w:val="center"/>
        <w:rPr>
          <w:rFonts w:ascii="MS Dialog Light" w:hAnsi="MS Dialog Light" w:cs="MS Dialog Light"/>
          <w:sz w:val="22"/>
        </w:rPr>
      </w:pPr>
      <w:r>
        <w:rPr>
          <w:rFonts w:cs="MS Dialog Light" w:ascii="MS Dialog Light" w:hAnsi="MS Dialog Light"/>
          <w:sz w:val="22"/>
        </w:rPr>
      </w:r>
    </w:p>
    <w:p>
      <w:pPr>
        <w:pStyle w:val="Normal"/>
        <w:tabs>
          <w:tab w:val="left" w:pos="720" w:leader="none"/>
          <w:tab w:val="left" w:pos="1080" w:leader="none"/>
        </w:tabs>
        <w:ind w:right="720" w:hanging="0"/>
        <w:rPr>
          <w:rFonts w:ascii="MS Dialog Light" w:hAnsi="MS Dialog Light" w:cs="MS Dialog Light"/>
          <w:sz w:val="22"/>
        </w:rPr>
      </w:pPr>
      <w:r>
        <w:rPr>
          <w:rFonts w:cs="MS Dialog Light" w:ascii="MS Dialog Light" w:hAnsi="MS Dialog Light"/>
          <w:sz w:val="22"/>
        </w:rPr>
        <w:tab/>
        <w:t>“On 12 April 1943, a unit of 1000 Dutch POWs, including 32 officers were ready to depart on a journey with unknown destination. They marched from the tenth Battalion camp in Jakarta towards the railroad station. There they were herded in a dirty and worn out train for a 24 hour ride to Surabaya, where they entered the infamous “Fairgrounds” prison camp.</w:t>
      </w:r>
    </w:p>
    <w:p>
      <w:pPr>
        <w:pStyle w:val="Normal"/>
        <w:tabs>
          <w:tab w:val="left" w:pos="720" w:leader="none"/>
          <w:tab w:val="left" w:pos="1080" w:leader="none"/>
        </w:tabs>
        <w:ind w:right="720" w:hanging="0"/>
        <w:rPr>
          <w:rFonts w:ascii="MS Dialog Light" w:hAnsi="MS Dialog Light" w:cs="MS Dialog Light"/>
          <w:sz w:val="22"/>
        </w:rPr>
      </w:pPr>
      <w:r>
        <w:rPr>
          <w:rFonts w:cs="MS Dialog Light" w:ascii="MS Dialog Light" w:hAnsi="MS Dialog Light"/>
          <w:sz w:val="22"/>
        </w:rPr>
        <w:tab/>
        <w:t>This camp was being liquidated and exhibited chaotic examples of filth and neglect. Our 1000 men were squeezed in a couple of leaking and decrepit bamboo sheds. Exhausted, without food, the men dropped themselves onto the sleeping platforms, seeking escape in a deep sleep.</w:t>
      </w:r>
    </w:p>
    <w:p>
      <w:pPr>
        <w:pStyle w:val="Normal"/>
        <w:tabs>
          <w:tab w:val="left" w:pos="720" w:leader="none"/>
          <w:tab w:val="left" w:pos="1080" w:leader="none"/>
        </w:tabs>
        <w:ind w:right="720" w:hanging="0"/>
        <w:rPr>
          <w:rFonts w:ascii="MS Dialog Light" w:hAnsi="MS Dialog Light" w:cs="MS Dialog Light"/>
          <w:sz w:val="22"/>
        </w:rPr>
      </w:pPr>
      <w:r>
        <w:rPr>
          <w:rFonts w:cs="MS Dialog Light" w:ascii="MS Dialog Light" w:hAnsi="MS Dialog Light"/>
          <w:sz w:val="22"/>
        </w:rPr>
        <w:tab/>
        <w:t>On 15 April our group suffered its first casualty. The train journey had been too much and a weakened heart just simply quit. The same day the first signs of dysentery were reported.</w:t>
      </w:r>
    </w:p>
    <w:p>
      <w:pPr>
        <w:pStyle w:val="Normal"/>
        <w:tabs>
          <w:tab w:val="left" w:pos="720" w:leader="none"/>
          <w:tab w:val="left" w:pos="1080" w:leader="none"/>
        </w:tabs>
        <w:ind w:right="720" w:hanging="0"/>
        <w:rPr>
          <w:rFonts w:ascii="MS Dialog Light" w:hAnsi="MS Dialog Light" w:cs="MS Dialog Light"/>
          <w:sz w:val="22"/>
        </w:rPr>
      </w:pPr>
      <w:r>
        <w:rPr>
          <w:rFonts w:cs="MS Dialog Light" w:ascii="MS Dialog Light" w:hAnsi="MS Dialog Light"/>
          <w:sz w:val="22"/>
        </w:rPr>
        <w:tab/>
        <w:t>On 16 April, a Japanese major Amahei ordered all POWs to assemble for a major announcement. He climbed on a table and thundered: “Look at my face! I am your commander! You are going to a place where you must work very hard. But Nippon is guarding you and so you will be safe. If you work good you will be back in Java in six months time.”</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We boarded the “Kunitama Maru,” which had three holds, accommodating approximately 500 persons each. On the afternoon of the 22nd of April, the “Kunitama Maru,” three other troop carriers, an oil tanker and several other smaller cargo vessels left Surabaya harbor. They were accompanied by two armed escort ships.</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Endless days and even longer nights in the suffocating holds alternated. The food was poor, but drinking water was totally inadequate. Dysentery started to assume epidemic proportions. Fortunately, on 29 April we entered the bay of Ambon.</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To celebrate our arrival, the allied air force carried out an air raid! Five Liberator bombers flew over in perfect formation, raining bombs on Ambon. The Japanese on board panicked. They drew their swords. They beat the prisoners. They screamed at them hysterically: “Back in the holds!". After a few minutes, it was all over.</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In the bottom of our ships one of the crates had cracked. The contents appeared to be ammunition and bombs. We were sailing on top of a load of deadly ammunition!</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After the air raid, the ship proceeded for one more night. Then, we entered a beautiful little bay. We had arrived somewhere on the south shore of the island of Ceram. We had entered the bay of Amahei.</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Amahei was a sleepy, friendly little village we had never before heard of.</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The number of dysentery patients had increased to 70 and, for them, the journey had been pure hell. The absence of adequate drinking water to replace the loss of body fluids was an extra burden on these unfortunates. Because of the sacrificial efforts of our medical personnel no patients died on the trip.</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Then the order was given that we had to unload the ships in the shortest amount of time. It became a 36 hour nightmare. Teams of prisoners worked on the ships to load the cargo on lighters, Other teams were unloading the lighters and placing the cargo on the dock. Other squads carried the heavy load one half of a mile to the Ambonese church, where the supplies had to be sorted and stacked. All along the route Japanese guards, equipped with bamboo and rattan sticks, were beating the prisoners if they didn't move fast enough. Six hours went bye without a break, ten hours, twenty hours. The supplies consisted mostly of 220 pound bags of rice or sugar and 220 pound airplane bombs. The first cases of collapse from exhaustion were considered fakers and were beaten mercilessly.</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It seemed that the work would never end. The holds of the ship kept on producing more and more. The work tempo inevitably slowed. The Japanese yelled louder and louder, and their beatings became even more vicious. Finally the ship was empty. During 36 hours we hadn't slept, nor touched food, and had only a few gulps of water.</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How did the local population react ? When it became dark, they illuminated the route with candles and lit little oil lamps to enable us to avoid the holes and mud puddles in the road. Along the road they placed bundles with rice or glasses of tea, whenever the guards weren't looking. Gifts of love from people who had very little themselves. Rice was a scarce commodity on those islands, and, therefore, our prisoners expressed their gratitude and appreciation by heaving bags of rice here and there over the hedge. Under cover of darkness, the natives were able to carry away these little gifts from the prisoner.</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The Japanese had granted us 15 days to build a camp right on the village square of Amahei. We called it camp Juliana. We built 5 bamboo sheds, four for the healthy prisoners, one for the sick ones.</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Around the middle of May, three prisoners decided to seek freedom and took off. Escape attempts, however, were considered a deadly sin. All hell broke lose when the three were discovered missing. We all had to line up and be counted. We stood there for four hours, at attention, in the pouring rain Special teams of Japanese soldiers were sent out to track down the escapees. They announced to the natives that whoever would help the escapees would be executed immediately. An endless series of punishments were announced for the rest of us. The fun was over, After four days, the Japanese started to build a bamboo cage in the center of the camp. Soon they brought in the escapees, tied together and with torn clothing and bleeding feet. The prisoners were kept in their pens from 17 May until 20 October 1943. They were treated in a way which defies description. On 29 June one of them died as a result of exhaustion and dysentery. The other two were executed by bayonet on October the 21st.</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As of the 15th of May we had to start supplying work teams for the construction of an airstrip on the island. We had to work from 8 o'clock in the morning till 6 at night, without adequate tools and without proper food. The march to and from work required another 50 minutes.</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Towards the middle of August we finished our job. On 5 September there was an official ceremony opening the air strip. The commander told us that we were next to go to another island to help other POWs finish an airstrip which was behind schedule.</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On 20 October we marched to the harbor of Amahei to board several small ships for a five hour trip to the island of Haruku. We left behind the graves of 28 comrades.</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The new camp in Haruku was worse then we ever could have imagined. The whole camp was terrorized by a sergeant-major Mori, nicknamed Bamboo Mori, because of his skill in using bamboo sticks to beat prisoners.</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We discovered that the original contingent of prisoners who had started on Haruku had experienced a very bad time. One month after their arrival, 1350 men of the 2000 who had arrived were sick with dysentery. During the following three months they lost 340 people to this dread disease. They were unable to supply more than 400 men a day to build the airstrip. We were there to help them finish the job.</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The Haruku group consisted mostly of English POWs, boys from the inner city in London who knew very little of life in the jungle. They learned a lot from our boys and their morale improved dramatically. They learned which jungle leaves were edible, so as to combat the terrible lack of vitamins. Even so, the number of sick prisoners remained high and there were always 600 to 700 men in the sick bays. Sergeant Mori was very upset about this and more than once ordered all sick prisoners to line up for inspection.</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On 26 November 1943, the Japanese announced the first transport with sick prisoner to return to Java. Seven hundred lucky prisoners were selected. An old, rusty, worn-out coal transport ship was considered good enough to take these sick prisoners to Ambon. We carried many a stretcher to fill the ship with its cargo of human wrecks. Their bodies may have beer sick, but their spirits remained high. “Don't worry captain, we'll make it!” One hundred and fifty seven men from the Amahei group were included in this shipment. In Ambon they would regroup. All dysentery patients were to stay on this ship, all others were to board a second ship, the Suez Maru.</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The Suez Maru took off with 500 sick prisoners and several hundred sick Indonesian laborers. On 29 November a tremendous explosion rocked the ship. A torpedo from the USS Bonefish had hit the target. Hundreds of prisoners landed in the water, too weak to swim, clinging to flotsam. A Japanese destroyer started to pick up Japanese survivors. After these were rescued, the sons of Nippon trained their machine guns on the floating survivors and took off. Maybe they meant it as an act of mercy. None of the allied prisoners or Indonesians survived. The details of this massacre have been reported by a surviving Korean, working for the Japanese.</w:t>
      </w:r>
    </w:p>
    <w:p>
      <w:pPr>
        <w:pStyle w:val="Normal"/>
        <w:tabs>
          <w:tab w:val="left" w:pos="720" w:leader="none"/>
          <w:tab w:val="left" w:pos="1080" w:leader="none"/>
        </w:tabs>
        <w:rPr/>
      </w:pPr>
      <w:r>
        <w:rPr>
          <w:rFonts w:cs="MS Dialog Light" w:ascii="MS Dialog Light" w:hAnsi="MS Dialog Light"/>
          <w:sz w:val="22"/>
        </w:rPr>
        <w:tab/>
        <w:t>After completing the Haruku airstrip, the Amahei team was sent once more to assist with the construction of another airfield. They were to help the “Liang” group who was in even worse shape than the Haruku group. This group was also made up of English prisoners. Again, the Amahei team managed to lift the spirits a bit, helped their comrades to finish the job and showed that, through discipline and good leadershipt, it was possible to survive.</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On 22 May 1944 a second transport with 200 sick prisoners left the islands. Among them there were 60 from the Amahei group, which now numbered only 735. They were fighters without weapons, who refused to surrender their spirit. They had developed a cunning in constructing airstrips and bunkers which would collapse after the first vibration of an air attack! They were still proud to be allied soldiers.</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On 31 August, another shipment of 650 prisoners left Ambon. Finally, only 450 men remained from the original 4000 men who had started the work at Amahei, Haruku and Liang. Among these 450 tough survivors were 225 Amahei people.</w:t>
      </w:r>
    </w:p>
    <w:p>
      <w:pPr>
        <w:pStyle w:val="Normal"/>
        <w:tabs>
          <w:tab w:val="left" w:pos="720" w:leader="none"/>
          <w:tab w:val="left" w:pos="1080" w:leader="none"/>
        </w:tabs>
        <w:rPr>
          <w:rFonts w:ascii="MS Dialog Light" w:hAnsi="MS Dialog Light" w:cs="MS Dialog Light"/>
          <w:sz w:val="22"/>
        </w:rPr>
      </w:pPr>
      <w:r>
        <w:rPr>
          <w:rFonts w:cs="MS Dialog Light" w:ascii="MS Dialog Light" w:hAnsi="MS Dialog Light"/>
          <w:sz w:val="22"/>
        </w:rPr>
        <w:tab/>
        <w:t>The journey which started on April 12 and was supposed to have lasted six months, ran, for the lucky ones, a full 19 months. We learned that human beings have enormous resources and endurance, but only when they can depend on an iron willpower and discipline. We also learned that a good example can make the difference and could push someone to resist just long enough to make it."</w:t>
      </w:r>
      <w:r>
        <w:br w:type="page"/>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Captain ended his report with the following words to his troop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ind w:right="720" w:hanging="0"/>
        <w:rPr>
          <w:rFonts w:ascii="MS Dialog Light" w:hAnsi="MS Dialog Light" w:cs="MS Dialog Light"/>
          <w:sz w:val="22"/>
        </w:rPr>
      </w:pPr>
      <w:r>
        <w:rPr>
          <w:rFonts w:cs="MS Dialog Light" w:ascii="MS Dialog Light" w:hAnsi="MS Dialog Light"/>
          <w:sz w:val="22"/>
        </w:rPr>
        <w:t>"Soldiers of Amahei,</w:t>
      </w:r>
    </w:p>
    <w:p>
      <w:pPr>
        <w:pStyle w:val="Normal"/>
        <w:tabs>
          <w:tab w:val="clear" w:pos="720"/>
          <w:tab w:val="left" w:pos="360" w:leader="none"/>
        </w:tabs>
        <w:ind w:right="720" w:hanging="0"/>
        <w:rPr>
          <w:rFonts w:ascii="MS Dialog Light" w:hAnsi="MS Dialog Light" w:cs="MS Dialog Light"/>
          <w:sz w:val="22"/>
        </w:rPr>
      </w:pPr>
      <w:r>
        <w:rPr>
          <w:rFonts w:cs="MS Dialog Light" w:ascii="MS Dialog Light" w:hAnsi="MS Dialog Light"/>
          <w:sz w:val="22"/>
        </w:rPr>
        <w:t>We suffered together</w:t>
      </w:r>
    </w:p>
    <w:p>
      <w:pPr>
        <w:pStyle w:val="Normal"/>
        <w:tabs>
          <w:tab w:val="clear" w:pos="720"/>
          <w:tab w:val="left" w:pos="360" w:leader="none"/>
        </w:tabs>
        <w:ind w:right="720" w:hanging="0"/>
        <w:rPr>
          <w:rFonts w:ascii="MS Dialog Light" w:hAnsi="MS Dialog Light" w:cs="MS Dialog Light"/>
          <w:sz w:val="22"/>
        </w:rPr>
      </w:pPr>
      <w:r>
        <w:rPr>
          <w:rFonts w:cs="MS Dialog Light" w:ascii="MS Dialog Light" w:hAnsi="MS Dialog Light"/>
          <w:sz w:val="22"/>
        </w:rPr>
        <w:t>We buried 52 of our comrades on Amahei, Haruku, Liang and Ambon.</w:t>
      </w:r>
    </w:p>
    <w:p>
      <w:pPr>
        <w:pStyle w:val="Normal"/>
        <w:tabs>
          <w:tab w:val="clear" w:pos="720"/>
          <w:tab w:val="left" w:pos="360" w:leader="none"/>
        </w:tabs>
        <w:ind w:right="720" w:hanging="0"/>
        <w:rPr>
          <w:rFonts w:ascii="MS Dialog Light" w:hAnsi="MS Dialog Light" w:cs="MS Dialog Light"/>
          <w:sz w:val="22"/>
        </w:rPr>
      </w:pPr>
      <w:r>
        <w:rPr>
          <w:rFonts w:cs="MS Dialog Light" w:ascii="MS Dialog Light" w:hAnsi="MS Dialog Light"/>
          <w:sz w:val="22"/>
        </w:rPr>
        <w:t>We lost 300 comrades on the various sea transports.</w:t>
      </w:r>
    </w:p>
    <w:p>
      <w:pPr>
        <w:pStyle w:val="Normal"/>
        <w:tabs>
          <w:tab w:val="clear" w:pos="720"/>
          <w:tab w:val="left" w:pos="360" w:leader="none"/>
        </w:tabs>
        <w:ind w:right="720" w:hanging="0"/>
        <w:rPr>
          <w:rFonts w:ascii="MS Dialog Light" w:hAnsi="MS Dialog Light" w:cs="MS Dialog Light"/>
          <w:sz w:val="22"/>
        </w:rPr>
      </w:pPr>
      <w:r>
        <w:rPr>
          <w:rFonts w:cs="MS Dialog Light" w:ascii="MS Dialog Light" w:hAnsi="MS Dialog Light"/>
          <w:sz w:val="22"/>
        </w:rPr>
        <w:t>We lost 35% of our manpower.</w:t>
      </w:r>
    </w:p>
    <w:p>
      <w:pPr>
        <w:pStyle w:val="Normal"/>
        <w:tabs>
          <w:tab w:val="clear" w:pos="720"/>
          <w:tab w:val="left" w:pos="360" w:leader="none"/>
        </w:tabs>
        <w:ind w:right="720" w:hanging="0"/>
        <w:rPr>
          <w:rFonts w:ascii="MS Dialog Light" w:hAnsi="MS Dialog Light" w:cs="MS Dialog Light"/>
          <w:sz w:val="22"/>
        </w:rPr>
      </w:pPr>
      <w:r>
        <w:rPr>
          <w:rFonts w:cs="MS Dialog Light" w:ascii="MS Dialog Light" w:hAnsi="MS Dialog Light"/>
          <w:sz w:val="22"/>
        </w:rPr>
        <w:t>However, we continued the battle without weapons.</w:t>
      </w:r>
    </w:p>
    <w:p>
      <w:pPr>
        <w:pStyle w:val="Normal"/>
        <w:tabs>
          <w:tab w:val="clear" w:pos="720"/>
          <w:tab w:val="left" w:pos="360" w:leader="none"/>
        </w:tabs>
        <w:ind w:right="720" w:hanging="0"/>
        <w:rPr>
          <w:rFonts w:ascii="MS Dialog Light" w:hAnsi="MS Dialog Light" w:cs="MS Dialog Light"/>
          <w:sz w:val="22"/>
        </w:rPr>
      </w:pPr>
      <w:r>
        <w:rPr>
          <w:rFonts w:cs="MS Dialog Light" w:ascii="MS Dialog Light" w:hAnsi="MS Dialog Light"/>
          <w:sz w:val="22"/>
        </w:rPr>
        <w:t>You were an example for all those who needed you support.</w:t>
      </w:r>
    </w:p>
    <w:p>
      <w:pPr>
        <w:pStyle w:val="Normal"/>
        <w:tabs>
          <w:tab w:val="clear" w:pos="720"/>
          <w:tab w:val="left" w:pos="360" w:leader="none"/>
        </w:tabs>
        <w:ind w:right="720" w:hanging="0"/>
        <w:rPr>
          <w:rFonts w:ascii="MS Dialog Light" w:hAnsi="MS Dialog Light" w:cs="MS Dialog Light"/>
          <w:sz w:val="22"/>
        </w:rPr>
      </w:pPr>
      <w:r>
        <w:rPr>
          <w:rFonts w:cs="MS Dialog Light" w:ascii="MS Dialog Light" w:hAnsi="MS Dialog Light"/>
          <w:sz w:val="22"/>
        </w:rPr>
        <w:t>You were a great help to your officers.</w:t>
      </w:r>
    </w:p>
    <w:p>
      <w:pPr>
        <w:pStyle w:val="Normal"/>
        <w:tabs>
          <w:tab w:val="clear" w:pos="720"/>
          <w:tab w:val="left" w:pos="360" w:leader="none"/>
        </w:tabs>
        <w:ind w:right="720" w:hanging="0"/>
        <w:rPr>
          <w:rFonts w:ascii="MS Dialog Light" w:hAnsi="MS Dialog Light" w:cs="MS Dialog Light"/>
          <w:sz w:val="22"/>
        </w:rPr>
      </w:pPr>
      <w:r>
        <w:rPr>
          <w:rFonts w:cs="MS Dialog Light" w:ascii="MS Dialog Light" w:hAnsi="MS Dialog Light"/>
          <w:sz w:val="22"/>
        </w:rPr>
        <w:t>It is because your work and spirit that so many surviv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With sadness I remember those who had to give u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I am proud to be your battle brother and to have been part of this special group."</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took another year before I was able to locate Captain Korteweg.  He was surprised to hear from the son of one of his brave “One thousand” and invited me to his home.  The captain was a man in his late seventies, still erect and still very much in command of his mental faculties.  He was as aware of current events as he was of those which had occurred nearly half a century before. We talked like old friends, as I reported on my visit to the island of Ambon.  I finally asked him a very direct and personal question: “Do you remember my fath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The captain pulled out a sheet of paper listing the professional backgrounds of the Amahei group.  “My men came from the most varied backgrounds", he said as he studied the list.</w:t>
      </w:r>
      <w:r>
        <w:rPr>
          <w:rStyle w:val="FootnoteCharacters"/>
          <w:rStyle w:val="FootnoteAnchor"/>
          <w:rFonts w:cs="MS Dialog Light" w:ascii="MS Dialog Light" w:hAnsi="MS Dialog Light"/>
          <w:sz w:val="22"/>
        </w:rPr>
        <w:footnoteReference w:id="5"/>
      </w:r>
      <w:r>
        <w:rPr>
          <w:rFonts w:cs="MS Dialog Light" w:ascii="MS Dialog Light" w:hAnsi="MS Dialog Light"/>
          <w:sz w:val="22"/>
        </w:rPr>
        <w:t xml:space="preserve">  Let me see, your father was a government official.  He must have been one of these three.  It is hard to remember each and everyone of my people.  So many years have gone b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pPr>
      <w:r>
        <w:rPr>
          <w:rFonts w:cs="MS Dialog Light" w:ascii="MS Dialog Light" w:hAnsi="MS Dialog Light"/>
          <w:sz w:val="22"/>
        </w:rPr>
        <w:tab/>
        <w:t>“My father was an older guy when he landed in the Army” I threw in, hoping that this fact miight ring a bell..</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pPr>
      <w:r>
        <w:rPr>
          <w:rFonts w:cs="MS Dialog Light" w:ascii="MS Dialog Light" w:hAnsi="MS Dialog Light"/>
          <w:sz w:val="22"/>
        </w:rPr>
        <w:tab/>
        <w:t>“Let me see.  An older guy ?..... But, of course, I do remember him.  He was my oldest soldier!  He was a private …and, yes I remember him developing a bad tropical sore on his leg...I can see him again in my mind.  That guy never gave up and always remained cheerful, helping others.  You can be very proud of hi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Thank you captain, that is all I really wanted to hear!!!. I think you have carried with you something special about my father. I am happy to have been able to be in contact  again.  Thank you so very much..</w:t>
      </w:r>
      <w:r>
        <w:br w:type="page"/>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Chapter XIV</w:t>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A Report to Brother Harry</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fldChar w:fldCharType="begin"/>
      </w:r>
      <w:r>
        <w:rPr/>
        <w:instrText xml:space="preserve"> TC "Chapter XIV—A Report to Brother Harry " \l 1 </w:instrText>
      </w:r>
      <w:r>
        <w:rPr/>
        <w:fldChar w:fldCharType="separate"/>
      </w:r>
      <w:r>
        <w:rPr/>
      </w:r>
      <w:r>
        <w:rPr/>
        <w:fldChar w:fldCharType="end"/>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Dear Harr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ere at last is the report which I promised you a long time ago. I never realized how difficult it is to write something which might be useful to those who will follow u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is is not a systematic analysis of economic or political conditions in Indonesia, but strictly a personal assessment of some of the major ideas and trends which have helped shape life in the eighti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would love to get your reaction to these notes.  I wish you could contact me sometime.  Thank you so much for all you have given me over the yea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t>From Asia with love,</w:t>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t>Your 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MS Dialog Light" w:hAnsi="MS Dialog Light" w:cs="MS Dialog Light"/>
          <w:sz w:val="22"/>
        </w:rPr>
      </w:pPr>
      <w:r>
        <w:rPr>
          <w:rFonts w:cs="MS Dialog Light" w:ascii="MS Dialog Light" w:hAnsi="MS Dialog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MS Dialog Light" w:hAnsi="MS Dialog Light" w:cs="MS Dialog Light"/>
          <w:sz w:val="22"/>
        </w:rPr>
      </w:pPr>
      <w:r>
        <w:rPr>
          <w:rFonts w:cs="MS Dialog Light" w:ascii="MS Dialog Light" w:hAnsi="MS Dialog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MS Dialog Light" w:hAnsi="MS Dialog Light" w:cs="MS Dialog Light"/>
          <w:sz w:val="22"/>
        </w:rPr>
      </w:pPr>
      <w:r>
        <w:rPr>
          <w:rFonts w:cs="MS Dialog Light" w:ascii="MS Dialog Light" w:hAnsi="MS Dialog Light"/>
          <w:sz w:val="22"/>
        </w:rPr>
        <w:t>One en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MS Dialog Light" w:hAnsi="MS Dialog Light" w:cs="MS Dialog Light"/>
          <w:sz w:val="22"/>
        </w:rPr>
      </w:pPr>
      <w:r>
        <w:rPr>
          <w:rFonts w:cs="MS Dialog Light" w:ascii="MS Dialog Light" w:hAnsi="MS Dialog Light"/>
          <w:sz w:val="22"/>
        </w:rPr>
        <w:t>The War on Poverty - Indonesian sty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eastAsia="MS Dialog Light" w:cs="MS Dialog Light" w:ascii="MS Dialog Light" w:hAnsi="MS Dialog Light"/>
          <w:sz w:val="22"/>
        </w:rPr>
        <w:t xml:space="preserve">       </w:t>
      </w:r>
      <w:r>
        <w:rPr>
          <w:rFonts w:eastAsia="MS Dialog Light" w:cs="MS Dialog Light" w:ascii="MS Dialog Light" w:hAnsi="MS Dialog Light"/>
          <w:b/>
          <w:sz w:val="22"/>
        </w:rPr>
        <w:t xml:space="preserve"> </w:t>
      </w:r>
      <w:r>
        <w:rPr>
          <w:rFonts w:cs="MS Dialog Light" w:ascii="MS Dialog Light" w:hAnsi="MS Dialog Light"/>
          <w:b/>
          <w:sz w:val="22"/>
        </w:rPr>
        <w:t>THE WAR ON POVERTY, INDONESIAN-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Over the ages, many forces have tried to influence Indonesia. Some have succeeded in leaving a few marks, a few ripples here and there.  Others have come and gone, forgotten by all but a few historians.  The Arabs, the Portuguese, the English and the Dutch, they all tried to put their stamp on these islands, and failed.  The Japanese thought they had it made and also lost.  And now, they all are back once again, as individual traders, as foreign aid experts or as representatives of the multinationals, assisting with the “development” of the Indonesian nat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Development means change, but change comes slowly in Indonesia. Whenever the country budges, it still manages to give the appearance of total continuity.  Indonesia, therefore, offers both a challenge as well as a rebuke to the foreign adventurer.  It is a baffling place where nothing works properly, but almost everything is possible, where traffic thrives without rules and where the people smile and survive just inches away from disast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Yet, some changes are noticeable.  Mostly in Jakarta.  New thoroughfares are lined with glistening skyscrapers.  But even here, one only has to move 100 yards behind the buildings to encounter the “kampungs,” the Indonesian equivalent of the big city slu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Jakarta is a beehive of human activity, a magnet for the thousands of unemployed and landless farmers in search of work and survival.  It is a patchwork of urban sections, rural villages and luxury housing, carelessly mixed together and plunked down in the middle of a swamp.  During the rainy season, large sections of the town are flooded.  In the dry season there is hardly enough water to flush the canals and rivers, the open severs of six million people.  And, thus, they stagnate and smell.  The best efforts of scores of foreign and domestic experts have not yet succeeded in making much progress in improving the sanitary condition of the ci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Nobody could begin to understand Indonesia unless he/she learns to understand a little of the Javanese culture.  The Javanese, who make up almost half of the total population of 150 million people, exert a dominant role in this nation.  It is </w:t>
      </w:r>
      <w:r>
        <w:rPr>
          <w:rFonts w:cs="MS Dialog Light" w:ascii="MS Dialog Light" w:hAnsi="MS Dialog Light"/>
          <w:sz w:val="22"/>
          <w:u w:val="single"/>
        </w:rPr>
        <w:t>their</w:t>
      </w:r>
      <w:r>
        <w:rPr>
          <w:rFonts w:cs="MS Dialog Light" w:ascii="MS Dialog Light" w:hAnsi="MS Dialog Light"/>
          <w:sz w:val="22"/>
        </w:rPr>
        <w:t xml:space="preserve"> rhythm and </w:t>
      </w:r>
      <w:r>
        <w:rPr>
          <w:rFonts w:cs="MS Dialog Light" w:ascii="MS Dialog Light" w:hAnsi="MS Dialog Light"/>
          <w:sz w:val="22"/>
          <w:u w:val="single"/>
        </w:rPr>
        <w:t>their</w:t>
      </w:r>
      <w:r>
        <w:rPr>
          <w:rFonts w:cs="MS Dialog Light" w:ascii="MS Dialog Light" w:hAnsi="MS Dialog Light"/>
          <w:sz w:val="22"/>
        </w:rPr>
        <w:t xml:space="preserve"> value system which pervades the halls of government.  The Javanese are a cultured and tradition-minded people with a long and interesting history.  They are largely Moslem in religion, but are also strongly influenced by a Hindu-inspired belief in a mystical world, where everything has its place and where harmony is of greater importance than reason or efficienc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Under Sukarno, the charismatic first president, the Indonesians developed a sense of nationhood and adopted a “neutral” common language.  The Javanese were wise enough not to force their own language on a nation where more than 200 other dialects and languages are still in use.  Sukarno's accomplishments, performed in the atmosphere of an emotional pressure cooker, were accompanied by a total disdain for the economic requirements of the country.  In 1965 inflation was running at a staggering rate of 650 percent and industrial production was at an all time low.  In September an unsuccessful military coup was attempted, supported in part by the communist party.  In response, the traditional elements took revenge on everything suspected of being a communist and up to a half million people lost their lives.  It was a dramatic ending of the Sukarno era, a bloody cleansing rite to atone for past sin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General Suharto took over the reigns from Sukarno and started the “New Order”, less flamboyant, but more directed towards the economic rehabilitation of an impoverished nat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ifteen years later, considerable progress can be reported.  The Gross National Product has tripled.  Inflation is down to approximately 15 percent.  Oil production is booming.  The telephone system is working, a feat which in 1976 nobody thought was possible.  A bureaucratic infrastructure is performing, sometimes reasonably well.  Things appear to be looking up.  Yet, enormous problems remain and one wonders whether the magnitude of these problems are not being hidden by the euphoria of the technological progress.  For one thing, the population keeps on increasing at a rate which seems to nullify all economic progress made.  As a matter of fact, the gap between the rich and the poor is widening, because the gains have benefited mostly the upper layers of society.  The “trickle-down” theory received another serious setback in Indonesi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order to improve the lot of the poorest sectors, the Indonesian government initiated a series of 5-year development plans.  The third such plan, called Repelita III, was in full swing in 1980.  It was with this program that I became associated, as a management consultant to the Directorate General of Housing and Urban Development.  This job gave me the chance to take a good look at the approach and progress in the Indonesian version of the war on poverty.  But first I had to learn to decipher the new “code” in Indonesia.  A new language had sprung up, consisting of acronyms and abbreviations.  The Indonesians have outdone the most clever Madison Ave character in composing new combinations of syllables, contractions, letters and in new words.  After it started to make a little sense, I discovered that the letter P stood out not only in the frequency with which it occurred, but also in the importance of some of the concepts for which it stoo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re are four P 's which are particularly be-deviling and dominating life in Indonesia.</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The first stands for “Pungli”, which is an abbreviation of Punyatan Liar, or illegal levy.  In plain language: </w:t>
      </w:r>
      <w:r>
        <w:rPr>
          <w:rFonts w:cs="MS Dialog Light" w:ascii="MS Dialog Light" w:hAnsi="MS Dialog Light"/>
          <w:sz w:val="22"/>
          <w:u w:val="single"/>
        </w:rPr>
        <w:t>Corruption</w:t>
      </w:r>
      <w:r>
        <w:rPr>
          <w:rFonts w:cs="MS Dialog Light" w:ascii="MS Dialog Light" w:hAnsi="MS Dialog Light"/>
          <w:sz w:val="22"/>
        </w:rPr>
        <w:t xml:space="preserve">.  It is a nasty problem with many faces, and it affects nearly every aspect of life and every individual living on these shores.  On the one hand, it refers to those actions which are necessary for survival in a severely disjointed economic order.  But beyond the survival-type of corruption there is the variety of “pungli” associated with plain and simple greed, developed into a monstrous system.  Both types of corruption derive their sanction from the belief that, if Allah allows the oil pipe line to be run through one's backyard, he would not object to the drilling of a little hole in order to siphon off a little for survival.  The problem arises when the focus is on the </w:t>
      </w:r>
      <w:r>
        <w:rPr>
          <w:rFonts w:cs="MS Dialog Light" w:ascii="MS Dialog Light" w:hAnsi="MS Dialog Light"/>
          <w:sz w:val="22"/>
          <w:u w:val="single"/>
        </w:rPr>
        <w:t>size</w:t>
      </w:r>
      <w:r>
        <w:rPr>
          <w:rFonts w:cs="MS Dialog Light" w:ascii="MS Dialog Light" w:hAnsi="MS Dialog Light"/>
          <w:sz w:val="22"/>
        </w:rPr>
        <w:t xml:space="preserve"> of the holes being drill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urban Indonesian government official, pretty well educated is constantly exposed to foreigners who earn at least 10 times what he earns.  He has learned to imitate the Western life style and sees the possibility of realizing his “needs.”  The have-nots, on the other hand, see officials who earn a base salary of $200 a month buy $100.000 homes for investment purposes and drive around in $20.000 automobiles.  The result of these observations is that the poor masses are slowly building up a reservoir of deep resentment.  It also makes doing business in Indonesia rather expensive, not only because the constant add-ons, but because a large part of the human energy is devoted not to production but to creating new opportunities for “drilling operations.”  Government officials have been known to paralyze entire projects until they had made sure they had their taps in plac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situation seems incapable of reform, except through an overhaul of the entire system of compensation and ethics.  In 1980, the government appointed a Protestant admiral to conduct the war on corruption, but even this combat approach had to admit defeat when it comes to dealing with corruption at the highest levels.  While the man in the street is convinced that the President of the republic is honest, and means well, he is not sure about the president's wife “Tien” who has so many fingers in so many commercial pies that her nickname has become Mrs. Tien (=ten) percent !  Under such circumstances even a Calvinist admiral must go slowly and restrict his campaign to hanging a few corrupt Chinese businessmen and reprimanding a few officials who do their drilling a bit too much in broad dayligh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fight against corruption also has its lighter moments.  In October 1981, for example, an overzealous minister accused his colleague, the minister of Public Works, of running the most corrupt department.  “Not so”, replied the accused, “I happen to know what goes on.  We have a foolproof system of detecting corruption.  We ask each contractor who does business with our department to fill out a form and to list any official who asks for a kickback.  “Last week I looked through all those forms and there wasn't any mention of any irregulari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Yet, as bad as the situation is, Pungli is not the most serious problem.  That honor goes to the second P, which stands for Population, with its big brother Pover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Java means people.  The island is almost sinking by the weight of its millions of inhabitants.  The population pressure has created serious problems of deforestation resulting in a steady loss of topsoil and the ability to hold water run off.  And the population continues to increas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you pause your car anywhere, and display an interesting object, like yourself, you will be surrounded within 60 seconds by a hundred smiling kids, wonderful kids.  Right underneath the “KB” (=Family Planning) sign : “Has mother taken her pill today?”  Which goes to prove that KB is more useful in the bedroom than on an outdoor sig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Government has actively pushed KB and, during the past five years, the Indonesians have come to “accept” Family Planning.  As a nice idea!  The educated class even practices KB.  As a result, the Family Planning effort was hailed as the success story of the decade.  Finally, here was a program that worke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April 1981, the Minister of Health ruefully had to admit that, for some strange reason, the population kept on increasing at the staggering rate of 2.3 percent per year, a rate even higher than before KB became so popular.  The death rate was not cooperating they said.  The population of Java alone was increasing by almost two million each yea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public was led to believe that the surplus population could be “transmigrated” to the “empty” outer islands.  A government announcement in May 1981 revealed that, with intense efforts, a total of 100.000 families per year could be resettled from Java to the outer islands.  I wonder how many people are doing a little check on the arithmetic to determine how effective the transmigration effort could be in the face of the current population increases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As is the case with many bureaucratic endeavors, the urge to announce a success was so strong that the officials were not willing to keep in touch with reality.  And the reality is that Indonesia is still a long way from controlling its burgeoning population.  Without a stable, or even smaller base, the standard of living for the lower 90 percent will remain miserably low, in spite of any great progress in other secto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truth is that poor people will not control the number of their offspring until there is a glimmer of hope for a meaningful social security system.  Right now, children are the social security system of the older people .  Having many children increases the chances that one child will “make” it and be able to take care of the parents in old age.  The Government, any government, must make it really worthwhile,through example, reward or promise, before people will give up the old breeding habits. Unless a much stronger policy is adopted we will continue to look at outdoor signs, urging “KB,” being admired by a father, mother and their ten childre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or one moment, in 1976, I thought that the motorcycle would save the Indonesian KB program.  The Japanese motorcycle industry had started to invade the country, just like they had invaded Vietnam.  One could almost immediately see a new picture emerge in the cities-the modern Indonesian family taking an outing on their new Japanese motorcycle.  With some practice, two children can be sandwiched between the father and mother riding a Honda 90.  Only people with fantastic skills could squeeze a third child in, placing it in front, on the gas tank.  That had to be it! The motor cycle would create the limiting factor.  If every young Indonesian family could only be given a motorcycle, they would be extremely reluctant to give up their newly acquired mobility by having more children than could be fitted on a Honda!  Alas, the idea didn't work.  Before the motorcycle could penetrate the rural areas, where most of the child producing capability is located, the novelty wore off.  Or, maybe, the people were just too poor to afford on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success of the Family Planning program is essential if Indonesia is to survive as a civilized nation with adequate food and living conditions fit for human beings.  This is no doubt one of the toughest problems a nation has to deal with.  It will not only require creative approaches, in the area of motivation, but maybe even tough disciplinary measures.  Little progress can be expected without a determined government with new ideas for promoting social security.  Without such efforts, one can expect a rapid pauperization of the already poor part of the populat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ometimes, I feel that these fears will turn out to be unfounded and that nature herself will redress  mankind's reluctance to live in balance with the available resources.  Who knows what kind of unknown virus lies hidden in the jungles of Borneo, ready to spread and reduce people's ability to carelessly procreate?  It would be awfully nice if people could look to “nature” to solve these problems, but that would mean also giving up much of our humani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third significant P stands for Perencanaan, accompanied by its twin - Pembangunan.  Planning and Development.  Indonesia is obsessed by planning.  Nowhere in the world can one find so many planning units, planning boards, planning centers, etc., etc. - and nowhere in the world is the execution of the program so unplanned. The main reason for this can be directly traced to the basic facts of life:  A Javanese philosophy and a government of powerful generals.  The idea of planning fits in beautifully with the Javanese desire to consider, and think, and harmonize and deliberate some more.  Then, when all this is laid down in beautiful plans, the Generals come in, change the plans and take off in a different direction.  Then, the planning can start all over again to harmonize the discrepanc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Directorate General of Cipta Karya (Housing, Sanitation, Water, and Urban Planning) is in charge of the programs to uplift the lot of the poor, through their “Kampong improvement” projects, the supply of clean water and urban sanitation.  The objectives were noble, but the magnitude of the needs staggering.  However, with Foreign Aid to the tune of about two billion dollars and a lot of money coming in from oil production, the Government seemed to have the means to make a dent in the situation.  The results, so far, have been rather disappointing.  This is not so much because of inefficiency, but because of the Government's inability to marshal its vast material and human resources.  What seems to be even worse is that there is very little awareness that the problems are constantly getting more serious.  There is a lack of something, a failure to inspire or uplift.  Brian May, the Australian reporter, even goes as far as calling this real Indonesian traged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situation can not be blamed on the lack of education.  Many Indonesian leaders have had an excellent education, locally as well as abroad.  They are intelligent and well rounded.  But they are also unable to overcome the brakes which are applied by a philosophy which is geared to preserving the status quo and the harmony of cosmic forces.  There is a definite reluctance to face temporal problems in a decisive manner.  Under these conditions, the war on poverty becomes a very tough propositi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final P stands for Panca Sila, the Indonesian 5-point equivalent of the Western Trinity.  Like the Trinity, the Panca Sila is constantly invoked and with the same degree of preciseness. The five Pillars of the Panca Sila are: Belief in God, Commitment to Human Values, Joint Deliberations as a basis for Democracy, Social Justice and National Unity.</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tarting with National Unity, it is fair to say that Indonesia has succeeded in becoming a country with a certain cohesion and a definite identity.  The many different groups and tribes indeed seem to feel part of the Indonesian nation.  This pillar of the Panca Sila appears to be soli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n the area of Social Justice, much remains to be done.  As has been mentioned before, the lot of the poor is not improving very fast, if at all.  In the big cities, the average family lives on an income of below $100. - per month.  Housing for the poor is downright terrible, with crowding being only one aspect.  Lack of privacy is almost universal.  The official statistics of the government lists 846.000 dwelling units in Jakarta for a total of 6.5 million people. Many of these dwelling units have only two or three rooms.  Four to five people per room is common (Statistical handbook of Indonesia, 1978).  Nationally, only 25 percent of the families have a source of water supply within their own yards.  Less than 10 percent of the people have the benefit of piped water. Fewer than 25 percent have their own toilet.  Sanitary conditions in the big cities are awful.  And the list can go on and on.  It is obvious that the war on poverty has enough justification for all the efforts the government can must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hen we take a look at the third pillar - Democracy - we discover a very confusing situation.  When the Army took over in 1965 the country was in a very serious condition.  The Armed Forces were the only organized and disciplined entity capable of providing leadership.  They did this in the name of promoting Panca Sila type of democracy.  But democracy did not fare well in this period.  And, when speaking of democracy we are not speaking of some fancy kind of Western parliamentary democracy.  We are talking about a basic respect for the governed and a little willingness to share power with whatever elements were ready for this privilege. Unfortunately, the heavy hand of the military can be felt everywhere.  The press is pretty thoroughly muzzled and guided into singing songs of praise.  Occasionally, a courageous editor sneaks one in and gets away with it.  In the house of Representatives, the majority of the members are appointed or controlled by the military (One third of the seats are reserved for Armed Forces appointees. The majority of the remaining seats are won by “Golkar”, a Government sponsored 'functional group' made up mostly of Government employees and fellow traveler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Yet, it would be unfair to imply that Indonesia is a totalitarian country.  It is certainly authoritarian but there is still room to do some democratic experimenting.  However, sometimes the citizens get a dark warning of things that might come if there is no check on the activities of the high and mighty.  The Minister of Justice Ali Said, an Army general, stated in August 1981 that Indonesia was entering the “era of law supremacy”.  He said that “the law would get louder and louder so that even the breathing of the citizens would come under the regulation of the law”  (The Indonesian Observer, 15 August 1981).</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Fortunately, there is a middle layer of skilled technocrats who manage to give the government a shine of competence and credibility.  But few people would deny that the generals control the ropes and maintain their power through the skillful use of intimidation and propaganda.  They make clever use of rhetoric and nationalistic crusades against the enemies of the Panca Sila state, whoever those may b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Indonesian leaders profess an understanding of the need for change, but seem incapable to make the commitment.  Maybe it is the influence of the Javanese concept of power.  Power is a fixed quantity.  Shared power, therefore, means diminished power.  And this is not an attractive idea for those who hold power.  Hence, they continue to use external forms of democracy and hope that the people will be satisfied to participate through watching, just like they have been doing for centuries in the famous wayang kulit shadow plays.  Watching the puppets perform in the wayang performances, the people have always been able to participate through projection and identification with the forces of good and evil as these battled for supremacy in the spiritual world.  Thus, Democracy has become another shadow play.  You may watch, but please be silen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commitment to human values, the fourth pillar, reached a low point after the 1965 coup.  Thousands of political prisoners were imprisoned for years and years, without any charge, process or proof.  It was largely due to the efforts of such organizations as Amnesty International that most of the prisoners were finally released.  Human Rights, however, remain a fragile right in Indonesia.  In December 1981, a few brave lawyers suggested that human rights should be taught in the public schools  (The Indonesian Observer, Dec. 1981).  The lawyers realized that many teachers would be very leery touching on such a controversial subject without getting specific approval from the Minister of Education.  This approval will be a little while in coming.</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 belief in God is the final pillar of the Panca Sila.  This pillar is, of course, a reflection of the fact that the country is predominantly a Moslem country with a small minority of Hindus, Christians and others.  It is interesting to note that the framers of the Indonesian Constitution did not make Indonesia into a clerical state.  Religion is state supported, but there is a commendable degree of tolerance and harmony in most areas.  However, certain elements of the Moslem orthodoxy would very much like to change the status of Indonesia and make it into a clerical Islamic state.  They feel that they have the numbers on their side. The Armed Forces have, for reasons of their own, strongly but tactfully resisted these efforts and insisted on maintaining the status quo.  Here is one instance where an autocratic group plays the role of the defenders of a liberal position!  Or maybe it has something to do with the undesirability of sharing that fixed amount of pow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o, how does one summarize the current situation in Indonesia? If we could believe the pronouncements of visiting professors, ambassadors and other friendly experts, the Government has done a truly remarkable job.  The Philippine Ambassador Manuel T. Yam, for example, declared that the development programs have definitely improved that living conditions of the people.  The Prime Minister of Sri Lanka, after a six day visit, stated that he was very impressed with the development of housing in Indonesia.  A State Department official noted that the country had shown rapid progress in several sectors.  The American professor Brackman, after spending one week in Indonesia to have a 'close-range view of the situation', visited vice-president Adam Malik and made some real solid remarks.  He found that under president Suharto there had been none but a stable atmosphere.  He also found that development had gone on intensively, compared to years before  (The Indonesian Observer 10 Dec. 1981).</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wonder why these people say all those lofty things.  Do they really believe them?  Or do they figure that one has to say something and that these pronouncements are really nothing more than small talk among the visitors of the royal court?</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There are some experts who come and go and say very little. Those are usually the people who stay a little longer, maybe even long enough to get the feel of the total situation.  But, whether they stay long or short, Indonesia has a great need for respected friends who are in a position to remind the authorities that the oil revenues will soon dry up and that there is a great need to evaluate whether the development programs are indeed going in the right direction.  Of course, it is not polite to raise these questions when making a quick trip, as a paid consultany, or being received as a friendly ambassador.  To find a proper way of communicating realistic concerns is indeed a major problem. How does one convey the “image” of Indonesian development as a small boat manned by a hard-working but unsynchronized crew, who are proudly claiming a speed of three mph, going upstream, while the current flows at four mph and the rapids are closer and closer? And that nobody in the boat seems to notice or to ca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How do individual Indonesian citizens perceive the development programs?  I am not quite sure.  Even after having lived for more than 20 years in Indonesia, I sometime feel there is a gap which can never be fully bridged.  The answers, sometimes, can only be guessed at.  I still feel surprised about the cheerful patience with which my Indonesian friends accept all setbacks, without any rebellious impulses, laughing, accommodating, playful or just being quiet.  I still can't understand when even modern, U.S. educated professors accept as totally natural the groveling behavior of their students, or their servants.  Everyone seems to have his proper place.  Everyone has his or her role to play.  Tradition requires that people accept their fate.  They are required to remain apathetic.  Because of these strong factors, it is unlikely that people will change their behavior until hunger or a big upheaval will push them in the stage light.  They will then explode in a brief orgy of violence to purge their patiently born frustrations in one clean swoop.  These explosions have occurred regularly, coming in 30-35 year cycles.  By this measure, the late 1990’s ought to be an interesting decade to watch!</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Nevertheless, not everybody is quiet and apathetic.  Some intellectuals have not given up hope.  One nationalist with impeccable credentials writes a weekly column in one of the English dailies in Jakarta.  He once bitingly accused the generals of acting as the new colonials.  With a wry sense of humor he took aim at the suppression of dissent and the refusal to have the people participate in finding solutions to the pressing problems of the country.  But, how many people read that English language newspaper, page thre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pPr>
      <w:r>
        <w:rPr>
          <w:rFonts w:cs="MS Dialog Light" w:ascii="MS Dialog Light" w:hAnsi="MS Dialog Light"/>
          <w:sz w:val="22"/>
        </w:rPr>
        <w:tab/>
        <w:t xml:space="preserve">During the war, when we were still imprisoned, we eagerly listened to the famous Javanese “Joyoboyo” prediction.  Joyoboyo was an 11th century king in the east Javanese kingdom of Daha.  The legend stated that when Java becomes as small as a kelor leave (=that is when the world had shrunk, presumably due to faster transportation) the white race would rule.  They, in turn, would be chased out by the yellow race.  This rule would last only the time it takes for a corn plant to ripen - three and a half months.  It was this three and a half months time span which kept the hope of the prisoners.  King Joyoboyo, unfortunately, must have gotten his units of time mixed up.  The occupation lasted three and half </w:t>
      </w:r>
      <w:r>
        <w:rPr>
          <w:rFonts w:cs="MS Dialog Light" w:ascii="MS Dialog Light" w:hAnsi="MS Dialog Light"/>
          <w:sz w:val="22"/>
          <w:u w:val="single"/>
        </w:rPr>
        <w:t>years</w:t>
      </w:r>
      <w:r>
        <w:rPr>
          <w:rFonts w:cs="MS Dialog Light" w:ascii="MS Dialog Light" w:hAnsi="MS Dialog Light"/>
          <w:sz w:val="22"/>
        </w:rPr>
        <w:t>.  After the period of the yellow men, Java would become independent, but first there would be a period of civil unrest, the “jaman edan” -the crazy times.  This period would be followed by a golden time—the “jaman mas” during which time the Ratu Adil, the Wise Ruler, shall reig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t is hard to gauge how much the Indonesian soul is sustained by the hope for a “jaman mas” - the good times.  It is certain that  many things unknown to Westerns sustain people who are part of such an ancient culture and who are so deeply immersed in an inner world of feelings and spirits.  I can only say that the performance of a government should not only be measured by the number of new factories established or by the GNP.  There should also be a measure of how well the soul of a nation has been served.  A government which is totally idealistic or utopian could become rather intolerant because of its insistence on perfection, while a government which is purely pragmatic and unconcerned could generate a lot of cynicism.</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tab/>
        <w:t>However, a government which manages to elicit a spark in the people's mind can create something powerful.  Examples of this have been the early Israeli state, the revolutionary U.S. government and the early Viet Cong movement.  Judged by this standard, the Indonesian Government must work very hard to revive the spark which fired the soul during the early days of independence.</w:t>
      </w:r>
      <w:r>
        <w:br w:type="page"/>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Chapter XV</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 xml:space="preserve">Going Home </w:t>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jc w:val="center"/>
        <w:rPr>
          <w:rFonts w:ascii="MS Dialog Light" w:hAnsi="MS Dialog Light" w:cs="MS Dialog Light"/>
          <w:sz w:val="22"/>
        </w:rPr>
      </w:pPr>
      <w:r>
        <w:fldChar w:fldCharType="begin"/>
      </w:r>
      <w:r>
        <w:rPr/>
        <w:instrText xml:space="preserve"> TC "Chapter XV—going Home " \l 1 </w:instrText>
      </w:r>
      <w:r>
        <w:rPr/>
        <w:fldChar w:fldCharType="separate"/>
      </w:r>
      <w:r>
        <w:rPr/>
      </w:r>
      <w:r>
        <w:rPr/>
        <w:fldChar w:fldCharType="end"/>
      </w:r>
    </w:p>
    <w:p>
      <w:pPr>
        <w:pStyle w:val="Normal"/>
        <w:tabs>
          <w:tab w:val="clear" w:pos="720"/>
          <w:tab w:val="left" w:pos="360" w:leader="none"/>
        </w:tabs>
        <w:jc w:val="right"/>
        <w:rPr>
          <w:rFonts w:ascii="MS Dialog Light" w:hAnsi="MS Dialog Light" w:cs="MS Dialog Light"/>
          <w:sz w:val="22"/>
        </w:rPr>
      </w:pPr>
      <w:r>
        <w:rPr>
          <w:rFonts w:cs="MS Dialog Light" w:ascii="MS Dialog Light" w:hAnsi="MS Dialog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MS Dialog Light" w:hAnsi="MS Dialog Light" w:cs="MS Dialog Light"/>
          <w:sz w:val="22"/>
        </w:rPr>
      </w:pPr>
      <w:r>
        <w:rPr>
          <w:rFonts w:cs="MS Dialog Light" w:ascii="MS Dialog Light" w:hAnsi="MS Dialog Light"/>
          <w:sz w:val="22"/>
        </w:rPr>
        <w:t>Dear Ha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ell, that was my last “voortrekkers” report!  This old scout is going home and take it easy for a while.  I am anxious to return to my hilltop home in Massachusetts and explore what is going on in the land of the big PX.  Of course, in due course, I will report to you on that venture.</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I have not forgotten what you have taught us in camp.  You said that some “voor-trekkers”  will eventually become leaders in their community.  Others will keep on searching for what lays beyond the horizon.  But all good old scouts should  end up on the council of elders, the wise men and women of their community.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 xml:space="preserve"> I want to report ot you that I have indeed served a stint as a leader in my community.  And when the time came to turn the baton over to younger scouts, I made myself available for service on the council of elders.  But, dear Harry, a strange thing happened.  We lit the campfire and prepared to pass on our stories of conquests and exploration to the young braves in our community, but very few  showed up.  It seems that this tribe is not interested in the experiences of their pioneers.  The modern day warriors have no time for campfires.  They spend  their time shopping or watching their television screens. </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pPr>
      <w:r>
        <w:rPr>
          <w:rFonts w:cs="MS Dialog Light" w:ascii="MS Dialog Light" w:hAnsi="MS Dialog Light"/>
          <w:sz w:val="22"/>
        </w:rPr>
        <w:tab/>
        <w:t>Most of the elders have given up, gone home or have departed for the happy hunting grounds.  It is getting lonely sitting around the campfire.  But I take comfort in being able to see your face dancing in the flames and your voice whispering from the pinetrees.  And I know that you would be saying: “Never mind, just keep the fires burning.   Eventually, some  people will notice the smoke.  Keep the faith!”</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I miss you very much, dear Harry.  Stay in touch.</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MS Dialog Light" w:hAnsi="MS Dialog Light" w:cs="MS Dialog Light"/>
          <w:sz w:val="22"/>
        </w:rPr>
      </w:pPr>
      <w:r>
        <w:rPr>
          <w:rFonts w:cs="MS Dialog Light" w:ascii="MS Dialog Light" w:hAnsi="MS Dialog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MS Dialog Light" w:hAnsi="MS Dialog Light" w:cs="MS Dialog Light"/>
          <w:sz w:val="22"/>
        </w:rPr>
      </w:pPr>
      <w:r>
        <w:rPr>
          <w:rFonts w:cs="MS Dialog Light" w:ascii="MS Dialog Light" w:hAnsi="MS Dialog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MS Dialog Light" w:hAnsi="MS Dialog Light" w:cs="MS Dialog Light"/>
          <w:sz w:val="22"/>
        </w:rPr>
      </w:pPr>
      <w:r>
        <w:rPr>
          <w:rFonts w:eastAsia="MS Dialog Light" w:cs="MS Dialog Light" w:ascii="MS Dialog Light" w:hAnsi="MS Dialog Light"/>
          <w:sz w:val="22"/>
        </w:rPr>
        <w:t xml:space="preserve">      </w:t>
      </w:r>
      <w:r>
        <w:rPr>
          <w:rFonts w:cs="MS Dialog Light" w:ascii="MS Dialog Light" w:hAnsi="MS Dialog Light"/>
          <w:sz w:val="22"/>
        </w:rPr>
        <w:t>Your faithful assistant, the 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MS Dialog Light" w:hAnsi="MS Dialog Light" w:cs="MS Dialog Light"/>
          <w:sz w:val="22"/>
        </w:rPr>
      </w:pPr>
      <w:r>
        <w:rPr>
          <w:rFonts w:cs="MS Dialog Light" w:ascii="MS Dialog Light" w:hAnsi="MS Dialog Ligh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MS Dialog Light" w:hAnsi="MS Dialog Light" w:cs="MS Dialog Light"/>
          <w:sz w:val="22"/>
        </w:rPr>
      </w:pPr>
      <w:r>
        <w:rPr>
          <w:rFonts w:cs="MS Dialog Light" w:ascii="MS Dialog Light" w:hAnsi="MS Dialog Light"/>
          <w:sz w:val="22"/>
        </w:rPr>
      </w:r>
      <w:r>
        <w:br w:type="page"/>
      </w:r>
    </w:p>
    <w:p>
      <w:pPr>
        <w:pStyle w:val="Normal"/>
        <w:tabs>
          <w:tab w:val="clear" w:pos="720"/>
          <w:tab w:val="left" w:pos="360" w:leader="none"/>
        </w:tabs>
        <w:jc w:val="center"/>
        <w:rPr>
          <w:rFonts w:ascii="MS Dialog Light" w:hAnsi="MS Dialog Light" w:cs="MS Dialog Light"/>
          <w:b/>
          <w:b/>
          <w:sz w:val="22"/>
        </w:rPr>
      </w:pPr>
      <w:r>
        <w:rPr>
          <w:rFonts w:cs="MS Dialog Light" w:ascii="MS Dialog Light" w:hAnsi="MS Dialog Light"/>
          <w:b/>
          <w:sz w:val="22"/>
        </w:rPr>
        <w:t xml:space="preserve">Epilogue </w:t>
      </w:r>
      <w:r>
        <w:fldChar w:fldCharType="begin"/>
      </w:r>
      <w:r>
        <w:rPr/>
        <w:instrText xml:space="preserve"> TC "Epilogue " \l 1 </w:instrText>
      </w:r>
      <w:r>
        <w:rPr/>
        <w:fldChar w:fldCharType="separate"/>
      </w:r>
      <w:r>
        <w:rPr/>
      </w:r>
      <w:r>
        <w:rPr/>
        <w:fldChar w:fldCharType="end"/>
      </w:r>
    </w:p>
    <w:p>
      <w:pPr>
        <w:pStyle w:val="Normal"/>
        <w:tabs>
          <w:tab w:val="clear" w:pos="720"/>
          <w:tab w:val="left" w:pos="360" w:leader="none"/>
        </w:tabs>
        <w:rPr>
          <w:rFonts w:ascii="MS Dialog Light" w:hAnsi="MS Dialog Light" w:cs="MS Dialog Light"/>
          <w:b/>
          <w:b/>
          <w:sz w:val="22"/>
        </w:rPr>
      </w:pPr>
      <w:r>
        <w:rPr>
          <w:rFonts w:cs="MS Dialog Light" w:ascii="MS Dialog Light" w:hAnsi="MS Dialog Light"/>
          <w:b/>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Brother Harry died on May 27, 1974, at the age of 64.  The report on Indonesia was not prepared until some eight years later. Although Harry's death came as a severe blow, I felt that, rather than bemoan his premature departure, I should proceed with writing the report.  I have a strong suspicion that Harry might pull some strings and take note of what I have written.  There are channels of communication other than the US mail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Joop emigrated to the US in 1956 and settled on the West coast. He became a college professor and served also two years as Peace Corps director in Micronesia.  In 1985, he was accused by two adopted children of child abuse and sentenced to 10 years in prison.  He died in 1991 in a California priso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Willy is still working for a LNG company in Sumatra and occasionally manages to visit the US.  We stay in touch with each other.</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y two sisters moved to the Netherlands in 1946 and married Dutch husbands.  They became rather proper Dutch housewives.  Loes joined me in 1991 for a nostalgic trip to her land of birth. Corrie never returned to Indonesia.  The memories were too painful.  Neither did my mother feel the urge to return to the tropics.  She died in 1979 while vacationing in Spain.  Corrie died in 1988 from a condition traceable to the camp perio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chwartz, by last count, had settled in Malaysia, where he had gone into a joint venture with a local businessman.</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Captain Korteweg died in the Hague in early 1984.  Hopman Schaap retired and was living a quiet life in the eastern part of Holland.</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He died in 1994 at the age of 88.</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My friend McNeill is currently living in California.  We meet regularly to re-hash old adventures and experiences.</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tab/>
        <w:t>Sergeant-major Mori and major Amahei were brought before an Allied court-martial in Singapore and condemned to death for their role in mistreating allied prisoners.  They were hanged in 1946.</w:t>
      </w:r>
    </w:p>
    <w:p>
      <w:pPr>
        <w:pStyle w:val="Normal"/>
        <w:tabs>
          <w:tab w:val="clear" w:pos="720"/>
          <w:tab w:val="left" w:pos="360" w:leader="none"/>
        </w:tabs>
        <w:rPr>
          <w:rFonts w:ascii="MS Dialog Light" w:hAnsi="MS Dialog Light" w:cs="MS Dialog Light"/>
          <w:sz w:val="22"/>
        </w:rPr>
      </w:pPr>
      <w:r>
        <w:rPr>
          <w:rFonts w:cs="MS Dialog Light" w:ascii="MS Dialog Light" w:hAnsi="MS Dialog Light"/>
          <w:sz w:val="22"/>
        </w:rPr>
      </w:r>
    </w:p>
    <w:p>
      <w:pPr>
        <w:pStyle w:val="Normal"/>
        <w:rPr>
          <w:rFonts w:ascii="MS Dialog Light" w:hAnsi="MS Dialog Light" w:cs="MS Dialog Light"/>
          <w:sz w:val="22"/>
        </w:rPr>
      </w:pPr>
      <w:r>
        <w:rPr>
          <w:rFonts w:cs="MS Dialog Light" w:ascii="MS Dialog Light" w:hAnsi="MS Dialog Light"/>
          <w:sz w:val="22"/>
        </w:rPr>
        <w:tab/>
        <w:t>Tulus got married again and settled, somewhat reluctantly, in a little village in central Java.  He suffered a stroke in 1989, and died  shortly thereafter.</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MS Dialog Light">
    <w:charset w:val="00"/>
    <w:family w:val="swiss"/>
    <w:pitch w:val="variable"/>
  </w:font>
  <w:font w:name="Courier">
    <w:altName w:val="Courier New"/>
    <w:charset w:val="00"/>
    <w:family w:val="modern"/>
    <w:pitch w:val="default"/>
  </w:font>
  <w:font w:name="MS Dialo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footnoteRef/>
      </w:r>
      <w:r>
        <w:rPr>
          <w:rStyle w:val="FootnoteCharacters"/>
        </w:rPr>
        <w:t>?</w:t>
      </w:r>
      <w:r>
        <w:rPr>
          <w:rFonts w:cs="Courier" w:ascii="Courier" w:hAnsi="Courier"/>
        </w:rPr>
        <w:tab/>
      </w:r>
      <w:r>
        <w:rPr>
          <w:rFonts w:cs="Courier" w:ascii="Courier" w:hAnsi="Courier"/>
          <w:sz w:val="16"/>
        </w:rPr>
        <w:t>A horse-drawn buggy, used for local transportation</w:t>
      </w:r>
      <w:r>
        <w:rPr>
          <w:rFonts w:cs="Courier" w:ascii="Courier" w:hAnsi="Courier"/>
        </w:rPr>
        <w:t>.</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footnoteRef/>
      </w:r>
      <w:r>
        <w:rPr>
          <w:rFonts w:cs="MS Dialog" w:ascii="MS Dialog" w:hAnsi="MS Dialog"/>
          <w:sz w:val="16"/>
          <w:vertAlign w:val="subscript"/>
        </w:rPr>
        <w:t xml:space="preserve"> </w:t>
      </w:r>
      <w:r>
        <w:rPr>
          <w:rFonts w:cs="MS Dialog" w:ascii="MS Dialog" w:hAnsi="MS Dialog"/>
          <w:sz w:val="16"/>
          <w:vertAlign w:val="subscript"/>
        </w:rPr>
        <w:t>We learned only much later that a radio was hidden in the hospital refrig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ourier" w:hAnsi="Courier" w:cs="Courier"/>
          <w:sz w:val="16"/>
          <w:vertAlign w:val="subscript"/>
        </w:rPr>
      </w:pPr>
      <w:r>
        <w:rPr>
          <w:rFonts w:cs="Courier" w:ascii="Courier" w:hAnsi="Courier"/>
          <w:sz w:val="16"/>
          <w:vertAlign w:val="subscript"/>
        </w:rPr>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FootnoteCharacters"/>
        </w:rPr>
        <w:footnoteRef/>
      </w:r>
      <w:r>
        <w:rPr>
          <w:rFonts w:cs="Courier" w:ascii="Courier" w:hAnsi="Courier"/>
        </w:rPr>
        <w:t xml:space="preserve">  </w:t>
      </w:r>
      <w:r>
        <w:rPr>
          <w:rFonts w:cs="Courier" w:ascii="Courier" w:hAnsi="Courier"/>
          <w:sz w:val="18"/>
        </w:rPr>
        <w:t>A delicious fruit with a most pentrating smell.</w:t>
      </w:r>
    </w:p>
  </w:footnote>
  <w:footnote w:id="5">
    <w:p>
      <w:pPr>
        <w:pStyle w:val="Normal"/>
        <w:tabs>
          <w:tab w:val="clear" w:pos="720"/>
          <w:tab w:val="left" w:pos="2160" w:leader="none"/>
        </w:tabs>
        <w:rPr/>
      </w:pPr>
      <w:r>
        <w:rPr>
          <w:rStyle w:val="FootnoteCharacters"/>
        </w:rPr>
        <w:footnoteRef/>
      </w:r>
      <w:r>
        <w:rPr>
          <w:rFonts w:cs="Courier" w:ascii="Courier" w:hAnsi="Courier"/>
        </w:rPr>
        <w:t xml:space="preserve">  </w:t>
      </w:r>
      <w:r>
        <w:rPr>
          <w:rFonts w:cs="Courier" w:ascii="Courier" w:hAnsi="Courier"/>
        </w:rPr>
        <w:t>Professional military</w:t>
        <w:tab/>
        <w:t>275</w:t>
      </w:r>
    </w:p>
    <w:p>
      <w:pPr>
        <w:pStyle w:val="Normal"/>
        <w:tabs>
          <w:tab w:val="clear" w:pos="720"/>
          <w:tab w:val="left" w:pos="2160" w:leader="none"/>
        </w:tabs>
        <w:rPr>
          <w:rFonts w:ascii="Courier" w:hAnsi="Courier" w:cs="Courier"/>
        </w:rPr>
      </w:pPr>
      <w:r>
        <w:rPr>
          <w:rFonts w:cs="Courier" w:ascii="Courier" w:hAnsi="Courier"/>
        </w:rPr>
        <w:t>Office personal</w:t>
        <w:tab/>
        <w:t>214</w:t>
      </w:r>
    </w:p>
    <w:p>
      <w:pPr>
        <w:pStyle w:val="Normal"/>
        <w:tabs>
          <w:tab w:val="clear" w:pos="720"/>
          <w:tab w:val="left" w:pos="2160" w:leader="none"/>
        </w:tabs>
        <w:rPr>
          <w:rFonts w:ascii="Courier" w:hAnsi="Courier" w:cs="Courier"/>
        </w:rPr>
      </w:pPr>
      <w:r>
        <w:rPr>
          <w:rFonts w:cs="Courier" w:ascii="Courier" w:hAnsi="Courier"/>
        </w:rPr>
        <w:t>Agricultural workers</w:t>
        <w:tab/>
        <w:t>182</w:t>
      </w:r>
    </w:p>
    <w:p>
      <w:pPr>
        <w:pStyle w:val="Normal"/>
        <w:tabs>
          <w:tab w:val="clear" w:pos="720"/>
          <w:tab w:val="left" w:pos="2160" w:leader="none"/>
        </w:tabs>
        <w:rPr>
          <w:rFonts w:ascii="Courier" w:hAnsi="Courier" w:cs="Courier"/>
        </w:rPr>
      </w:pPr>
      <w:r>
        <w:rPr>
          <w:rFonts w:cs="Courier" w:ascii="Courier" w:hAnsi="Courier"/>
        </w:rPr>
        <w:t>Business men</w:t>
        <w:tab/>
        <w:t>84</w:t>
      </w:r>
    </w:p>
    <w:p>
      <w:pPr>
        <w:pStyle w:val="Normal"/>
        <w:tabs>
          <w:tab w:val="clear" w:pos="720"/>
          <w:tab w:val="left" w:pos="2160" w:leader="none"/>
        </w:tabs>
        <w:rPr>
          <w:rFonts w:ascii="Courier" w:hAnsi="Courier" w:cs="Courier"/>
        </w:rPr>
      </w:pPr>
      <w:r>
        <w:rPr>
          <w:rFonts w:cs="Courier" w:ascii="Courier" w:hAnsi="Courier"/>
        </w:rPr>
        <w:t>Students</w:t>
        <w:tab/>
        <w:t>48</w:t>
      </w:r>
    </w:p>
    <w:p>
      <w:pPr>
        <w:pStyle w:val="Normal"/>
        <w:tabs>
          <w:tab w:val="clear" w:pos="720"/>
          <w:tab w:val="left" w:pos="2160" w:leader="none"/>
        </w:tabs>
        <w:rPr>
          <w:rFonts w:ascii="Courier" w:hAnsi="Courier" w:cs="Courier"/>
        </w:rPr>
      </w:pPr>
      <w:r>
        <w:rPr>
          <w:rFonts w:cs="Courier" w:ascii="Courier" w:hAnsi="Courier"/>
        </w:rPr>
        <w:t>Craftsmen</w:t>
        <w:tab/>
        <w:t>41</w:t>
      </w:r>
    </w:p>
    <w:p>
      <w:pPr>
        <w:pStyle w:val="Normal"/>
        <w:tabs>
          <w:tab w:val="clear" w:pos="720"/>
          <w:tab w:val="left" w:pos="2160" w:leader="none"/>
        </w:tabs>
        <w:rPr>
          <w:rFonts w:ascii="Courier" w:hAnsi="Courier" w:cs="Courier"/>
        </w:rPr>
      </w:pPr>
      <w:r>
        <w:rPr>
          <w:rFonts w:cs="Courier" w:ascii="Courier" w:hAnsi="Courier"/>
        </w:rPr>
        <w:t>Teachers</w:t>
        <w:tab/>
        <w:t>36</w:t>
      </w:r>
    </w:p>
    <w:p>
      <w:pPr>
        <w:pStyle w:val="Normal"/>
        <w:tabs>
          <w:tab w:val="clear" w:pos="720"/>
          <w:tab w:val="left" w:pos="2160" w:leader="none"/>
        </w:tabs>
        <w:rPr>
          <w:rFonts w:ascii="Courier" w:hAnsi="Courier" w:cs="Courier"/>
        </w:rPr>
      </w:pPr>
      <w:r>
        <w:rPr>
          <w:rFonts w:cs="Courier" w:ascii="Courier" w:hAnsi="Courier"/>
        </w:rPr>
        <w:t>Shop keepers</w:t>
        <w:tab/>
        <w:t>14</w:t>
      </w:r>
    </w:p>
    <w:p>
      <w:pPr>
        <w:pStyle w:val="Normal"/>
        <w:tabs>
          <w:tab w:val="clear" w:pos="720"/>
          <w:tab w:val="left" w:pos="2160" w:leader="none"/>
        </w:tabs>
        <w:rPr>
          <w:rFonts w:ascii="Courier" w:hAnsi="Courier" w:cs="Courier"/>
        </w:rPr>
      </w:pPr>
      <w:r>
        <w:rPr>
          <w:rFonts w:cs="Courier" w:ascii="Courier" w:hAnsi="Courier"/>
        </w:rPr>
        <w:t>Railroad employees</w:t>
        <w:tab/>
        <w:t>12</w:t>
      </w:r>
    </w:p>
    <w:p>
      <w:pPr>
        <w:pStyle w:val="Normal"/>
        <w:tabs>
          <w:tab w:val="clear" w:pos="720"/>
          <w:tab w:val="left" w:pos="2160" w:leader="none"/>
        </w:tabs>
        <w:rPr>
          <w:rFonts w:ascii="Courier" w:hAnsi="Courier" w:cs="Courier"/>
        </w:rPr>
      </w:pPr>
      <w:r>
        <w:rPr>
          <w:rFonts w:cs="Courier" w:ascii="Courier" w:hAnsi="Courier"/>
        </w:rPr>
        <w:t>Fishermen</w:t>
        <w:tab/>
        <w:t>12</w:t>
      </w:r>
    </w:p>
    <w:p>
      <w:pPr>
        <w:pStyle w:val="Normal"/>
        <w:tabs>
          <w:tab w:val="clear" w:pos="720"/>
          <w:tab w:val="left" w:pos="2160" w:leader="none"/>
        </w:tabs>
        <w:rPr>
          <w:rFonts w:ascii="Courier" w:hAnsi="Courier" w:cs="Courier"/>
        </w:rPr>
      </w:pPr>
      <w:r>
        <w:rPr>
          <w:rFonts w:cs="Courier" w:ascii="Courier" w:hAnsi="Courier"/>
        </w:rPr>
        <w:t>Medical and Apothecaries</w:t>
        <w:tab/>
        <w:t>9</w:t>
      </w:r>
    </w:p>
    <w:p>
      <w:pPr>
        <w:pStyle w:val="Normal"/>
        <w:tabs>
          <w:tab w:val="clear" w:pos="720"/>
          <w:tab w:val="left" w:pos="2160" w:leader="none"/>
        </w:tabs>
        <w:rPr>
          <w:rFonts w:ascii="Courier" w:hAnsi="Courier" w:cs="Courier"/>
        </w:rPr>
      </w:pPr>
      <w:r>
        <w:rPr>
          <w:rFonts w:cs="Courier" w:ascii="Courier" w:hAnsi="Courier"/>
        </w:rPr>
        <w:t>Policemen</w:t>
        <w:tab/>
        <w:t>8</w:t>
      </w:r>
    </w:p>
    <w:p>
      <w:pPr>
        <w:pStyle w:val="Normal"/>
        <w:tabs>
          <w:tab w:val="clear" w:pos="720"/>
          <w:tab w:val="left" w:pos="2160" w:leader="none"/>
        </w:tabs>
        <w:rPr>
          <w:rFonts w:ascii="Courier" w:hAnsi="Courier" w:cs="Courier"/>
        </w:rPr>
      </w:pPr>
      <w:r>
        <w:rPr>
          <w:rFonts w:cs="Courier" w:ascii="Courier" w:hAnsi="Courier"/>
        </w:rPr>
        <w:t>Sailors</w:t>
        <w:tab/>
        <w:t>8</w:t>
      </w:r>
    </w:p>
    <w:p>
      <w:pPr>
        <w:pStyle w:val="Normal"/>
        <w:tabs>
          <w:tab w:val="clear" w:pos="720"/>
          <w:tab w:val="left" w:pos="2160" w:leader="none"/>
        </w:tabs>
        <w:rPr>
          <w:rFonts w:ascii="Courier" w:hAnsi="Courier" w:cs="Courier"/>
        </w:rPr>
      </w:pPr>
      <w:r>
        <w:rPr>
          <w:rFonts w:cs="Courier" w:ascii="Courier" w:hAnsi="Courier"/>
        </w:rPr>
        <w:t>Engineers</w:t>
        <w:tab/>
        <w:t>6</w:t>
      </w:r>
    </w:p>
    <w:p>
      <w:pPr>
        <w:pStyle w:val="Normal"/>
        <w:tabs>
          <w:tab w:val="clear" w:pos="720"/>
          <w:tab w:val="left" w:pos="2160" w:leader="none"/>
        </w:tabs>
        <w:rPr>
          <w:rFonts w:ascii="Courier" w:hAnsi="Courier" w:cs="Courier"/>
        </w:rPr>
      </w:pPr>
      <w:r>
        <w:rPr>
          <w:rFonts w:cs="Courier" w:ascii="Courier" w:hAnsi="Courier"/>
        </w:rPr>
        <w:t>Lawyers</w:t>
        <w:tab/>
        <w:t>6</w:t>
      </w:r>
    </w:p>
    <w:p>
      <w:pPr>
        <w:pStyle w:val="Normal"/>
        <w:tabs>
          <w:tab w:val="clear" w:pos="720"/>
          <w:tab w:val="left" w:pos="2160" w:leader="none"/>
        </w:tabs>
        <w:rPr>
          <w:rFonts w:ascii="Courier" w:hAnsi="Courier" w:cs="Courier"/>
        </w:rPr>
      </w:pPr>
      <w:r>
        <w:rPr>
          <w:rFonts w:cs="Courier" w:ascii="Courier" w:hAnsi="Courier"/>
        </w:rPr>
        <w:t>Real Estate men</w:t>
        <w:tab/>
        <w:t>6</w:t>
      </w:r>
    </w:p>
    <w:p>
      <w:pPr>
        <w:pStyle w:val="Normal"/>
        <w:tabs>
          <w:tab w:val="clear" w:pos="720"/>
          <w:tab w:val="left" w:pos="2160" w:leader="none"/>
        </w:tabs>
        <w:rPr>
          <w:rFonts w:ascii="Courier" w:hAnsi="Courier" w:cs="Courier"/>
        </w:rPr>
      </w:pPr>
      <w:r>
        <w:rPr>
          <w:rFonts w:cs="Courier" w:ascii="Courier" w:hAnsi="Courier"/>
        </w:rPr>
        <w:t>Government Officials</w:t>
        <w:tab/>
        <w:t>3 (my father was one of these)</w:t>
      </w:r>
    </w:p>
    <w:p>
      <w:pPr>
        <w:pStyle w:val="Normal"/>
        <w:tabs>
          <w:tab w:val="clear" w:pos="720"/>
          <w:tab w:val="left" w:pos="2160" w:leader="none"/>
        </w:tabs>
        <w:rPr>
          <w:rFonts w:ascii="Courier" w:hAnsi="Courier" w:cs="Courier"/>
        </w:rPr>
      </w:pPr>
      <w:r>
        <w:rPr>
          <w:rFonts w:cs="Courier" w:ascii="Courier" w:hAnsi="Courier"/>
        </w:rPr>
        <w:t>Artists</w:t>
        <w:tab/>
        <w:t>2</w:t>
      </w:r>
    </w:p>
    <w:p>
      <w:pPr>
        <w:pStyle w:val="Normal"/>
        <w:tabs>
          <w:tab w:val="clear" w:pos="720"/>
          <w:tab w:val="left" w:pos="2160" w:leader="none"/>
        </w:tabs>
        <w:rPr>
          <w:rFonts w:ascii="Courier" w:hAnsi="Courier" w:cs="Courier"/>
        </w:rPr>
      </w:pPr>
      <w:r>
        <w:rPr>
          <w:rFonts w:cs="Courier" w:ascii="Courier" w:hAnsi="Courier"/>
        </w:rPr>
        <w:t>No profession</w:t>
        <w:tab/>
        <w:t>46</w:t>
      </w:r>
    </w:p>
    <w:p>
      <w:pPr>
        <w:pStyle w:val="Normal"/>
        <w:tabs>
          <w:tab w:val="clear" w:pos="720"/>
          <w:tab w:val="left" w:pos="2160" w:leader="none"/>
        </w:tabs>
        <w:rPr>
          <w:rFonts w:ascii="Courier" w:hAnsi="Courier" w:cs="Courier"/>
        </w:rPr>
      </w:pPr>
      <w:r>
        <w:rPr>
          <w:rFonts w:cs="Courier" w:ascii="Courier" w:hAnsi="Courie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1082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MS Serif" w:hAnsi="MS Serif" w:cs="MS Serif"/>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25.mail.yahoo.com/ym/Compose?To=bob-jan@msn.com" TargetMode="External"/><Relationship Id="rId3" Type="http://schemas.openxmlformats.org/officeDocument/2006/relationships/hyperlink" Target="http://us.f525.mail.yahoo.com/ym/Compose?To=bob-jan@ms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45:00Z</dcterms:created>
  <dc:creator>x</dc:creator>
  <dc:description/>
  <cp:keywords/>
  <dc:language>en-US</dc:language>
  <cp:lastModifiedBy>Joseph Osborne Gill</cp:lastModifiedBy>
  <cp:lastPrinted>2002-12-01T18:13:00Z</cp:lastPrinted>
  <dcterms:modified xsi:type="dcterms:W3CDTF">2008-03-30T03:53:00Z</dcterms:modified>
  <cp:revision>5</cp:revision>
  <dc:subject/>
  <dc:title>Introduction                                              </dc:title>
</cp:coreProperties>
</file>