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IMATIONS OF IMMORTALITY FROM RECOLLECTIONS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 EARLY CHILDHOOD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WILLIAM WORDSWORTH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embers.tripod.com/~pc93/imitatm.htm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re was a time when meadow, grove, and stream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earth, and every common sigh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To me did see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pparelled in celestial ligh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glory and the freshness of a dream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t is not now as it hath been of yore;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Turn wheresoe'er I ma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By night or da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things which I have seen I now can see no mor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The Rainbow comes and goe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nd lovely is the Ros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The Moon doth with del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Look round her when the heavens are bar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Waters on a starry n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re beautiful and fair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The sunshine is a glorious birth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But yet I know, where'er I go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at there hath passed away a glory from the earth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ow, while the birds thus sing a joyous song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And while the young lambs bou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s to the tabor's sound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 me alone there came a thought of grief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timely utterance gave that thought relief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nd I again am strong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cataracts blow their trumpets from the steep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o more shall grief of mine the season wrong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 hear the Echoes through the mountains throng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winds come to me from the fields of sleep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nd all the earth is gay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Land and se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Give themselves up to jollit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nd with the heart of M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Doth every Beast keep holiday;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Thou Child of jo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hout round me, let me hear thy shouts, thou happ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Shepherd-boy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Ye blessèd Creatures, I have heard the cal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Ye to each other make; I se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heavens laugh with you in your jubile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My heart is at your festival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My head hath its coronal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fulness of your bliss, I feel--I feel it all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Oh evil day! If I were sulle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While Earth herself is adorning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This sweet May-morning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nd the Children are cull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On every sid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In a thousand valleys far and wid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Fresh flowers; while the sun shines warm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the Babe leaps up on his Mother's arm: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I hear, I hear, with joy I hear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--But there's a Tree, of many, on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single Field which I have looked upon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oth of them speak of something that is gone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he Pansy at my fee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oth the same tale repeat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hither is fled the visionary gleam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here is it now, the glory and the dream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ur birth is but a sleep and a forgetting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Soul that rises with us, our life's Star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Hath had elsewhere its setting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nd cometh from afar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Not in entire forgetfulnes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nd not in utter nakednes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t trailing clouds of glory do we co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From God, who is our home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eaven lies about us in our infancy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hades of the prison-house begin to clo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Upon the growing Bo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t He beholds the light, and whence it flow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He sees it in his joy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Youth, who daily farther from the eas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Must travel, still is Nature's Pries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nd by the vision splendi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Is on his way attended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t length the Man perceives it die awa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fade into the light of common da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arth fills her lap with pleasures of her own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Yearnings she hath in her own natural kind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, even with something of a Mother's mind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nd no unworthy aim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he homely Nurse doth all she ca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 make her Foster-child, her Inmate Man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Forget the glories he hath known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that imperial palace whence he cam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ehold the Child among his new-born blisse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six years' Darling of a pygmy size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ee, where 'mid work of his own hand he lie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retted by sallies of his mother's kisse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th light upon him from his father's eyes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ee, at his feet, some little plan or char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ome fragment from his dream of human lif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haped by himself with newly-learnèd art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 wedding or a festival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 mourning or a funeral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And this hath now his hear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nd unto this he frames his song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Then will he fit his tongu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 dialogues of business, love, or strif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But it will not be lo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Ere this be thrown asid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nd with new joy and prid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little Actor cons another part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illing from time to time his "humorous stage,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th all the Persons, down to palsied Ag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at Life brings with her in her equipag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s if his whole voca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Were endless imita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ou, whose exterior semblance doth beli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hy Soul's immensity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ou best Philosopher, who yet dost kee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y heritage, thou Eye among the blind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at, deaf and silent, read'st the eternal deep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aunted forever by the eternal mind,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Mighty Prophet! Seer blest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On whom those truths do res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hich we are toiling all our lives to find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n darkness lost, the darkness of the grav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ou, over whom thy Immortal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roods like the Day, a Master o'er a Slav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Presence which is not to be put by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ou little Child, yet glorious in the m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 heaven-born freedom on thy being's heigh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hy with such earnest pains dost thou provok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years to bring the inevitable yok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us blindly with thy blessedness at strife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ull soon thy Soul shall have her earthly freigh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custom lie upon thee with a weigh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eavy as frost, and deep almost as life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O joy! That in our embe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Is something that doth liv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hat nature yet remembe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What was so fugitive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thought of our past years in me doth bre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erpetual benediction: not inde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or that which is most worthy to be blest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light and liberty, the simple cre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 Childhood, whether busy or at res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th new-fledged hope still fluttering in his breast: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Not for these I rai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he song of thanks and prais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But for those obstinate questioning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Of sense and outward thing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Fallings from us, vanishings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Blank misgivings of a Creature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oving about in worlds not realized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igh instincts before which our mortal Natur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d tremble like a guilty Thing surprised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But for those first affection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hose shadowy recollection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Which, be they what they ma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e yet the fountain light of all our da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e yet a master light of all our seeing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Uphold us, cherish, and have power to mak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ur noisy years seem moments in the be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 the eternal Silence: truths that wak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o perish never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hich neither listlessness, nor mad endeavor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Nor Man nor Bo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or all that is at enmity with jo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an utterly abolish or destroy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Hence in a season of calm weath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hough inland far we b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ur Souls have sight of that immortal se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Which brought us hither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Can in a moment travel thither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see the Children sport upon the shor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hear the mighty waters rolling evermor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n sing, ye Birds, sing, sing a joyous song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nd let the young Lambs bou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As to the tabor's sound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e in thought will join your throng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Ye that pipe and ye that pla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Ye that through your hearts to-d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Feel the gladness of the May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hat though the radiance which was once so br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e now forever taken from my sigh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Though nothing can bring back the hou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 splendor in the grass, of glory in the flower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We will grieve not, rather fi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Strength in what remains behind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In the primal sympath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Which having been must ever b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In the soothing thoughts that spr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Out of human suffering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In the faith that looks through death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n years that bring the philosophic mind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O, ye Fountains, Meadows, Hills, and Grove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orebode not any severing of our loves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Yet in my heart of hearts I feel your might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 only have relinquished one del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 live beneath your more habitual swa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 love the Brooks which down their channels fret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en more than when I tripped lightly as they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innocent brightness of a new-born D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Is lovely yet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Clouds that gather round the setting su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o take a sober coloring from an ey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at hath kept watch o'er man's mortality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other race hath been, and other palms are w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anks to the human heart by which we liv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anks to its tenderness, its joys, and fear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 me the meanest flower that blows can g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oughts that do often lie too deep for tea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41:00Z</dcterms:created>
  <dc:creator>Joseph O. Gill</dc:creator>
  <dc:description/>
  <dc:language>en-US</dc:language>
  <cp:lastModifiedBy>Joseph O. Gill</cp:lastModifiedBy>
  <dcterms:modified xsi:type="dcterms:W3CDTF">2002-05-21T01:45:00Z</dcterms:modified>
  <cp:revision>1</cp:revision>
  <dc:subject/>
  <dc:title>INTIMATIONS OF IMMORTALITY FROM RECOLLECTIONS</dc:title>
</cp:coreProperties>
</file>