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tLeast" w:line="20"/>
        <w:jc w:val="right"/>
        <w:rPr>
          <w:rFonts w:ascii="Times New Roman" w:hAnsi="Times New Roman" w:eastAsia="MS Mincho;ＭＳ 明朝" w:cs="Times New Roman"/>
          <w:b/>
          <w:b/>
          <w:bCs/>
          <w:sz w:val="28"/>
        </w:rPr>
      </w:pPr>
      <w:r>
        <w:rPr>
          <w:rFonts w:eastAsia="MS Mincho;ＭＳ 明朝" w:cs="Times New Roman" w:ascii="Times New Roman" w:hAnsi="Times New Roman"/>
          <w:b/>
          <w:bCs/>
          <w:sz w:val="28"/>
        </w:rPr>
        <w:t>Dune 05</w:t>
      </w:r>
    </w:p>
    <w:p>
      <w:pPr>
        <w:pStyle w:val="PlainText"/>
        <w:spacing w:lineRule="atLeast" w:line="20"/>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tLeast" w:line="20"/>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tLeast" w:line="2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Frank Herbert - Heretics of Dune</w:t>
      </w:r>
    </w:p>
    <w:p>
      <w:pPr>
        <w:pStyle w:val="PlainText"/>
        <w:spacing w:lineRule="atLeast" w:line="2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tLeast" w:line="2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tLeast" w:line="20"/>
        <w:jc w:val="center"/>
        <w:rPr>
          <w:rFonts w:ascii="Times New Roman" w:hAnsi="Times New Roman" w:eastAsia="MS Mincho;ＭＳ 明朝" w:cs="Times New Roman"/>
          <w:sz w:val="28"/>
        </w:rPr>
      </w:pPr>
      <w:r>
        <w:rPr>
          <w:rFonts w:eastAsia="MS Mincho;ＭＳ 明朝" w:cs="Times New Roman" w:ascii="Times New Roman" w:hAnsi="Times New Roman"/>
          <w:sz w:val="28"/>
        </w:rPr>
        <w:t>Part 2</w:t>
      </w:r>
    </w:p>
    <w:p>
      <w:pPr>
        <w:pStyle w:val="PlainText"/>
        <w:spacing w:lineRule="atLeast" w:line="2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tLeast" w:line="2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eople always want something more than immediate joy or that deeper sense called happiness.  This is one of the secrets by which we shape the fulfillment of our designs.  The something more assumes amplified power with people who cannot give it a name or who (most often the case) do not even suspect its existence.  Most people only react unconsciously to such hidden forces.  Thus, we have only to call a calculated something more into existence, define it and give it shape, then people will foll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adership Secrets of the Bene Gesser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 a silent Waff about twenty paces ahead of them, Odrade and Sheeana walked down a weed-fringed road beside a spice-storage yard.  All of them wore new desert robes and glistening stillsuits.  The gray nulplaz fence that defined the yard beside them held bits of grass and cottony seedpods in its meshes.  Looking at the seedpods, Odrade thought of them as life trying to break through a human interven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hind them, the blocky buildings that had arisen around Dar-es-Balat baked in the sunlight of early afternoon.  Hot dry air burned her throat when she inhaled too quickly.  Odrade felt dizzy and at war within herself.  Thirst nagged at her.  She walked as though balanced on the edge of a precipice.  The situation she had created at Taraza's command might explode momentari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fragile it 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ree forces balanced, not really supporting each other but joined by motives that could shift in an instant and topple the whole alliance.  The military people sent by Taraza did not reassure Odrade.  Where was Teg?  Where was Burzmali?  For that matter, where was the ghola?  He should be here by now.  Why had she been ordered to delay matt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day's venture would certainly delay matters!  Although it had Taraza's blessing, Odrade thought this excursion into the desert of the worms might be a permanent delay.  And there was Waff.  If he survived, would there be any pieces for him to pick u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espite the healing applications of the Sisterhood's best quicknit amplifiers, Waff said his arms still ached where Odrade had broken them.  He was not complaining, merely providing information.  He appeared to accept their fragile alliance, even the modifications that incorporated the Rakian priestly cabal.  No doubt he was reassured that one of his own Face Dancers occupied the High Priest's bench in the guise of Tuek.  Waff spoke forcefully when he demanded his "breeding mothers" from the Bene Gesserit and, consequently, withheld his part of their barga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ly a small delay while the Sisterhood reviews the new agreement," Odrade explained.  "Meanwhile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day was "meanwhi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put aside her misgivings and began to enter the mood of this venture.  Waff's behavior fascinated her, especially his reaction on meeting Sheeana:  quite plainly fearful and more than a little in aw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inion of his Prophe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glanced sideways at the girl walking dutifully beside her.  There was the real leverage for shaping these events into the Bene Gesserit desig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isterhood's breakthrough into the reality behind Tleilaxu behavior excited Odrade.  Waff's fanatic "true faith" gained shape with each new response from him.  She felt fortunate just to be here studying a Tleilaxu Master in a religious setting.  The very grit under Waff's feet ignited behavior that she had been trained to identif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should have guessed, Odrade thought.  The manipulations of our own Missionaria Protectiva should have told us how the Tleilaxu did it:  keeping themselves to themselves, blocking off every intrusion for all of those plodding millenni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did not appear to have copied the Bene Gesserit structure.  And what other force could do such a thing?  It was a religion.  The Great Belie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Unless the Tleilaxu are using their ghola system as a kind of immortal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could be right.  Reincarnated Tleilaxu Masters would not be like Reverend Mothers -- no Other Memories, only personal memories.  But prolong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ascinat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looked ahead at Waff's back.  Plodding.  It appeared to come naturally to him.  She recalled that he called Sheeana "Alyama."  Another confirming linguistic insight into Waff's Great Belief.  It meant "Blessed One."  The Tleilaxu had kept an ancient language not only alive but unchang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id Waff not know that only powerful forces such as religions did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have the roots of your obsession in our grasp, Waff!  It is not unlike some that we have created.  We know how to manipulate such things for our own purpos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s communication burned in Odrade's awareness:  "The Tleilaxu plan is transparent:  Ascendancy.  The human universe must be made into a Tleilaxu universe.  They could not hope to achieve such a goal without help from the Scattering.  Erg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other Superior's reasoning could not be denied.  Even the opposition within that deep schism that threatened to shatter the Sisterhood agreed.  But the thought of those human masses in the Scattering, their numbers exploding exponentially, produced a lonely sense of desperation in Odra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are so few compared to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stooped and picked up a pebble.  She looked at it a moment and then threw it at the fence beside them.  The pebble sailed through the meshes without touching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took a firmer grip on herself.  The sounds of their footsteps on the blown sand that drifted across this little-used roadway seemed suddenly over-loud.  The spindly causeway leading out over the Dar-es-Balat ring-qanat and moat lay no more than two hundred paces ahead at the end of this narrow roa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spoke:  "I am doing this because you ordered it, Mother.  But I still don't know wh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cause this is the crucible where we test Waff and, through him, reshape the Tleilax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a demonstration," Odrad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was true.  It was not the whole truth, but it serv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walked head down, gaze intent on where she placed each step.  Was this how she always approached her Shaitan? Odrade wondered.  Thoughtful and remo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heard a faint thwocking sound high up behind her.  The watchful ornithopters were arriving.  They would keep their distance, but many eyes would observe this demonstr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ill dance," Sheeana said.  "That usually calls a big 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felt her heartbeat quicken.  Would the "big one" continue to obey Sheeana despite the presence of two compan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is suicidal madn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it had to be done:  Taraza's ord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glanced at the fenced spice yard beside them.  The place appeared oddly familiar.  More than deja vu.  Inner certainty informed by Other Memories told her this place remained virtually unchanged from ancient times.  The design of the spice silos in the yard was as old as Rakis:  oval tanks on tall legs, metal and plaz insects waiting stilt-legged to leap upon their prey.  She suspected an unconscious message from the original designers:  Melange is both boon and ba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neath the silos, a sandy wasteland where no growth was permitted spread out beside mud-walled buildings, an amoeba arm of Dar-es-Balat reaching almost to the qanat edge.  The Tyrant's long-hidden no-globe had produced a teeming religious community that hid most of its activities behind windowless walls and undergrou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ecret working of our unconscious desir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ce more, Sheeana spoke:  "Tuek is differ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saw Waff's head lift sharply.  He had heard.  He would be thinking:  Can we conceal things from the Prophet's messeng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o many people already knew that a Face Dancer masqueraded as Tuek, Odrade thought.  The priestly cabal, of course, believed they were giving the Tleilaxu enough netting in which to snare not only the Bene Tleilax but the Sisterhood as we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smelled the biting odors of chemicals that had been used to kill wild growth in the spice storage yard.  The odors forced her attention back to necessities.  She did not dare indulge in mental wanderings out here!  It would be so easy for the Sisterhood to become caught in its own tra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stumbled and emitted a small cry, more irritation than pain.  Waff turned his head sharply and looked at Sheeana before returning his attention to the roadway.  The child had merely stumbled on a break in the road surface, he saw.  Drifted sand concealed places where the roadway had been cracked.  The faery structure of the causeway ahead of him appeared sound, however.  Not substantial enough to support one of the Prophet's descendants, but more than enough for a supplicant human to cross it into the deser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thought of himself chiefly as a supplica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come as a beggar into the land of thy messenger, G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had his suspicions about Odrade.  The Reverend Mother had brought him here to drain him of his knowledge before killing him.  With God's help, I may surprise her yet.  He knew his body was proof against an Ixian Probe, although she obviously did not have such a cumbersome device on her person.  But it was the strength of his own will and confidence in God's grace that reassured Waf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what if the hand they hold out to us is held out in sincer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too, would be God's do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liance with the Bene Gesserit, firm control of Rakis:  What a dream that was!  The Shariat ascendant at last and the Bene Gesserit as missionar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Sheeana again missed her footing and uttered another small sound of complaint, Odrade said:  "Don't favor yourself, chil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saw Waff's shoulders stiffen.  He did not like that peremptory manner with his "Blessed One."  There was backbone in the little man.  Odrade recognized it as the strength of fanaticism.  Even if the worm came to kill him, Waff would not flee.  Faith in God's will would carry him directly into his own death -- unless he were shaken out of his religious secur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suppressed a smile.  She could follow his thinking process:  God will soon reveal His Purpo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Waff was thinking about his cells growing in the slow renewal at Bandalong.  No matter what happened here, his cells would carry on for the Bene Tleilax . . . and for God -- a serial Waff always serving the Great Belie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can smell Shaitan, you know," Sheean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ight now?"  Odrade looked up at the causeway ahead of them.  Waff already was a few steps onto that arching surf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only when he comes," Sheean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f course you can, child.  Anyone coul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can smell him a long way of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inhaled deeply through her nose, sorting the smells from the background of burnt flint:  faint whiffs of melange . . . ozone, something distinctly acid.  She motioned for Sheeana to precede her single-file onto the causeway.  Waff was holding his steady twenty paces ahead.  The causeway dipped down to the desert some sixty meters ahead of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ill taste the sand at the first opportunity, Odrade thought.  That will tell me many thing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she mounted the causeway over the water moat, she looked off to the southwest at a low barrier along the horizon.  Abruptly, Odrade was confronted by a compelling Other Memory.  There was none of the crispness in it of actual vision, but she recognized it -- a mingling of images from the deepest sources within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amn!  she thought.  Not 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was no escape.  Such intrusions came with purpose, an unavoidable demand upon her awaren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rn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quinted at the horizon, allowing the Other Memory to superimpose itself:  a long-ago high barrier far away out there . . . people moving along the top of it.  There was a faery bridge in that memory-distance, insubstantial and beautiful.  It linked one part of that vanished barrier to another part and she knew without seeing it that a river ran beneath that long-gone bridge.  The Idaho River!  Now, the superimposed image provided movement:  objects falling from the bridge.  They were too far away to identify but she had the labels for this image projection now.  With a sense of horror and elation, she identified that sce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faery bridge was collapsing!  Tumbling into the river below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vision was not some random destruction.  This was classical violence carried in many memories, which had come down to her in the moments of spice agony.  Odrade could classify the finely tuned components of the image:  Thousands of her ancestors had watched that scene in imaginative reconstruction.  Not a real visual memory but an assemblage of accurate repor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is where it happen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stopped and let the image projections have their way with her awareness.  Warning!  Something dangerous had been identified.  She did not try to dig out the warning's substance.  If she did that, she knew it could fall apart in skeins, any one of which might be relevant, but the original certainty would vanis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thing out there was fixed in the Atreides history.  Leto II, the Tyrant, had fallen to his dissolution from that faery bridge.  The great worm of Rakis, the Tyrant God Emperor himself, had been tumbled from that bridge on his wedding peregrin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Right there in the Idaho River beneath his destroyed bridge, the Tyrant had been submerged in his own agony.  Right there, the transubstantiation from which the Divided God was born -- it all began t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is that a warn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ridge and river had vanished from this land.  The high wall that had enclosed the Tyrant's dryland Sareer was eroded into a broken line on a heat-shimmering horiz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f a worm came now with its encapsulated pearl of the Tyrant's forever-dreaming memory, would that memory be dangerous?  So Taraza's opposition in the Sisterhood argu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will awak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and her advisors denied even the possibil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ill, this claxon from Odrade's Other Memories could not be shunted asi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everend Mother, why have we stopp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felt her awareness lurch back into an immediate present that demanded her attention.  Out there in that warning vision was where the Tyrant's endless dream began but other dreams intruded.  Sheeana stood in front of her with a puzzled express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as looking out there."  Odrade pointed.  "That was where Shai-hulud began, Sheean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stopped at the end of the causeway, one step short of the encroaching sand and now about forty paces ahead of Odrade and Sheeana.  Odrade's voice brought him to stiff alertness but he did not turn.  Odrade could feel the displeasure in his posture.  Waff would not like even a hint of cynicism directed at his Prophet.  He always suspected cynicism from Reverend Mothers.  Especially where religious matters were concerned.  Waff was not yet ready to accept that the long-detested and feared Bene Gesserit might share his Great Belief.  That ground would have to be filled in with care-as was always the way with the Missionaria Protectiv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say there was a big river," Sheean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heard the lilting note of derision in Sheeana's voice.  The child learned quick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turned and scowled at them.  He heard it, too.  What was he thinking about Sheeana 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held Sheeana's shoulder with one hand and pointed with the other.  "There was a bridge right there.  The great wall of the Sareer was left open there to permit the passage of the Idaho River.  The bridge spanned that brea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sighed.  "A real river," she whisp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a qanat and too big for a canal," Odrad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ve never seen a river," Sheean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was where they dumped Shai-hulud into the river," Odrade said.  She gestured to her left.  "Over on this side, many kilometers in that direction, he built his pal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s nothing over there but sand," Sheean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palace was torn down in the Famine Times," Odrade said.  "People thought there was a hoard of spice in it.  They were wrong, of course.  He was much too clever for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leaned close to Odrade and whispered:  "There is a great treasure of the spice, though.  The chantings tell about it.  I've heard it many times.  My . . . they say it's in a ca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smiled.  Sheeana referred to the Oral History, of course.  And she had almost said:  "My father . . ."  meaning her real father who had died in this desert.  Odrade already had lured that story from the gir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ill whispering close to Odrade's ear, Sheeana said:  "Why is that little man with us?  I don't like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necessary for the demonstration," Odrad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took that moment to step off the causeway onto the first soft slope of open sand.  He moved with care but no visible hesitation.  Once on the sand, he turned, his eyes glistening in the hot sunlight, and stared first at Sheeana and then at Odra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ill that awe in him when he looks at Sheeana, Odrade thought.  What great things he believes he will discover here.  He will be restored.  And the presti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sheltered her eyes with one hand and studied the deser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aitan likes the heat," Sheeana said.  "People hide inside when it's hot but that's when Shaitan com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Shai-hulud, Odrade thought.  Shaitan!  You predicted it well, Tyrant.  What else did you know about our tim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s it really the Tyrant out there dormant in all of his worm descendan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ne of the analyses Odrade had studied gave a sure explanation of what had driven one human being to make himself into a symbiote with that original worm of Arrakis.  What went through his mind in the millennia of that awful transformation?  Was any of that, even the smallest fragment, preserved in today's Rakian worm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is near, Mother," Sheeana said.  "Do you smell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peered apprehensively at Sheean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inhaled deeply:  a rich swelling of cinnamon on the bitter flint undertones.  Fire, brimstone -- the crystal-banked inferno of the great worm.  She stooped and brought up a pinch of blown sand to her tongue.  All of the background was there:  the Dune of Other Memory and the Rakis of this d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pointed at an angle to her left, directly into the light breeze from the desert.  "Out there.  We must hur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out waiting for permission from Odrade, Sheeana ran lightly down the causeway, past Waff and out onto the first dune.  She stopped there until Odrade and Waff caught up with her.  Off the dune face she led them, up another with sand clogging their passage, out along a great curving barracan with wisps of dusty saltation blowing from its crest.  Soon, they had put almost a kilometer between themselves and the water-girded security of Dar-es-Bal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gain, Sheeana stopp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came to a panting halt behind her.  Perspiration glistened where his stillsuit hood crossed his br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stopped a pace behind Waff.  She took deep, calming breaths while she peered past Waff to where Sheeana's attention was fix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furious tide of sand had poured across the desert beyond the dune where they stood, driven by a storm wind.  Bedrock lay exposed in a long narrow avenue of giant boulders, which lay scattered and upturned like the broken building blocks of a mad promethean.  Through this wild maze, the sand had poured like a river, leaving its signature in deep scratches and gouges, then plunging off a low escarpment to lose itself in more dun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wn there," Sheeana said, pointing at the avenue of bedrock.  Off their dune she went, sliding and scrambling in spilled sand.  At the bottom, she stopped beside a boulder at least twice her hei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and Odrade paused just behind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lipface of another giant barracan, sinuous as the back of a sporting whale, lifted into the silver-blue sky beside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used the pause to recompose her oxygen balance.  That mad run had made great demands on flesh.  Waff, she noted, was red-faced and breathing deeply.  The flinty cinnamon smell was oppressive in the confined passage.  Waff sniffed and rubbed at his nose with the back of a hand.  Sheeana lifted herself on one toe, pivoted and darted ten paces across the rocky avenue.  She put one foot up on the sandy incline of the outer dune and lifted both arms to the sky.  Slowly at first and then with increasing tempo, she began to dance, moving up onto the s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hopter sounds grew louder overhea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isten!"  Sheeana called, not pausing in her da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not to the 'thopters that she called their attention.  Odrade turned her head to present both ears to a new sound intruding on their rock-tumbled maz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sibilant hiss, subterranean and muted by sand -- it became louder with shocking swiftness.  There was heat in it, a noticeable warming of the breeze that twisted down their rocky avenue.  The hissing swelled to a crescendo roar.  Abruptly, the crystal-ringed gaping of a gigantic mouth lifted over the dune directly above Sheean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aitan!"  Sheeana screamed, not breaking the rhythm of her dance.  "Here I am, Shait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it crested the dune, the worm dipped its mouth downward toward Sheeana.  Sand cascaded around her feet, forcing her to stop her dance.  The smell of cinnamon filled the rocky defile.  The worm stopped above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essenger of God," Waff breath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at dried the perspiration on Odrade's exposed face and made the automatic insulation of her stillsuit puff outward perceptibly.  She inhaled deeply, sorting the components behind that cinnamon assault.  The air around them was sharp with ozone and swiftly oxygen rich.  Her senses at full alert, Odrade stored impress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f I survive, she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this was valuable data.  The day might come when others would use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backed out of the spilled sand onto the exposed rock.  She resumed her dance, moving more wildly, flinging her head at each turn.  Hair whipped across her face and each time she whirled to confront the worm, she screamed "Shait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aintily, like a child on unfamiliar ground, the worm once more moved forward.  It slid across the dune crest, curled itself down onto the exposed rock and presented its burning mouth slightly above and about two paces from Sheean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it stopped, Odrade became conscious of the deep furnace rumbling of the worm.  She could not tear her gaze away from the reflections of lambent orange flames within the creature.  It was a cave of mysterious fi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stopped her dance.  She clenched both fists at her sides and stared back at the monster she had summon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took timed breaths, the controlled pacing of a Reverend Mother gathering all of her powers.  If this was the end -- well, she had obeyed Taraza's orders.  Let the Mother Superior learn what she would from the watchers overhea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llo, Shaitan," Sheeana said.  "I have brought a Reverend Mother and a man of the Tleilaxu with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slumped to his knees and bow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slipped past him to stand beside Sheean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breathed deeply.  Her face was flush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heard the click-ticking of their overworked stillsuits.  The hot, cinnamon-drenched air around them was charged with the sounds of this meeting, all dominated by the murmurous burning within the quiescent wor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came up beside Odrade, his trancelike gaze fixed on the wor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here," he whisp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silently cursed him.  Any unwarranted noise could attract this beast onto them.  She knew what Waff was thinking, though:  No other Tleilaxu had ever stood this close to a descendant of his Prophet.  Not even the Rakian priests had ever done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 her right hand, Sheeana made a sudden downward gesture.  "Down to us, Shaitan!"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orm lowered its gaping mouth until the internal firepit filled the rocky defile in front of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r voice little more than a whisper, Sheeana said:  "See how Shaitan obeys me, Mo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could feel Sheeana's control over the worm, a pulse of hidden language between child and monster.  It was uncann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r voice rising in impudent arrogance, Sheeana said:  "I will ask Shaitan to let us ride him!"  She scrambled up the slipface of the dune beside the wor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mmediately, the great mouth lifted to follow her movements.  "Stay there!"  Sheeana shouted.  The worm stopp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s not her words that command it, Odrade thought.  Something else . . . something else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ther, come with me," Sheeana call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rusting Waff ahead of her, Odrade obeyed.  They scrambled up the sandy slope behind Sheeana.  Dislodged sand spilled down beside the waiting worm, piling up in the defile.  Ahead of them, the worm's tapering tail curved along the dune crest.  Sheeana led them at a sand-clotted trot to the very tip of the thing.  There, she gripped the leading edge of a ring in the corrugated surface and scrambled up onto her desert bea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re slowly, Odrade and Waff followed.  The worm's warm surface felt non-organic to Odrade, as though it were some Ixian artifac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skipped forward along the back and squatted just behind its mouth where the rings bulged thick and wi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ike this," Sheeana said.  She leaned forward and clutched beneath the leading edge of a ring, lifting it slightly to expose pink softness undernea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obeyed her immediately but Odrade moved with more caution, storing impressions.  The ring surface was as hard as plascrete and covered with tiny encrustations.  Odrade's fingers probed the softness under the leading edge.  It pulsed faintly.  The surface around them lifted and fell with an almost imperceptible rhythm.  Odrade heard a tiny rasping with each move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kicked the worm surface behind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aitan, go!"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orm did not respo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lease, Shaitan," Sheeana plea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heard the desperation in Sheeana's voice.  The child was so confident of her Shaitan but Odrade knew that the girl had been allowed to ride only that first time.  Odrade had the full story from death-wish to priestly confusion but none of it told her what would happen nex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bruptly, the worm lurched into motion.  It lifted sharply, twisted to the left and made a tight curve out of the rocky defile, then moved directly away from Dar-es-Balat into the open deser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go with God!" Waff shou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ound of his voice shocked Odrade.  Such wildness!  She sensed the power in his faith.  The thwock-thwock of following ornithopters came from overhead.  The wind of their passage whipped past Odrade full of ozone and the hot furnace odors stirred up by the friction of the rushing behemo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glanced over her shoulders at the 'thopters, thinking how easy it would be for enemies to rid this planet of a troublesome child, an equally troublesome Reverend Mother and a despised Tleilaxu -- all in one violently vulnerable moment on the open desert.  The priestly cabal might attempt it, she knew, hoping that Odrade's own watchers up there would be too late to prevent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ould curiosity and fear hold them ba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admitted to a mighty curiosity her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re is this thing taking 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ertainly, it was not headed toward Keen.  She lifted her head and peered past Sheeana.  On the horizon directly ahead lay that tell-tale indentation of fallen stones, that place where the Tyrant had been spilled from the surface of his faery brid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place of Other Memory warn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brupt revelation locked Odrade's mind.  She understood the warning.  The Tyrant had died at a place of his own choosing.  Many deaths had left their imprint on that place but his the greatest.  The Tyrant chose his peregrination route with purpose.  Sheeana had not told her worm to go there.  It moved that way of its own volition.  The magnet of the Tyrant's endless dream drew it back to the place where the dream beg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was this drylander who was asked which was more important, a literjon of water or a vast pool of water?  The drylander thought a moment and then said:  "The literjon is more important.  No single person could own a great pool of water.  But a literjon you could hide under your cloak and run away with it.  No one would k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Jokes of Ancient Dune, Bene Gesserit Archiv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a long session in the no-globe's practice hall, Duncan in a mobile cage driving the exercise, adamant that this particular training series would continue until his new body had adapted to the seven central attitudes of combat response against attack from eight directions.  His green singlesuit was dark with perspiration.  Twenty days they had been at this one less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knew the ancient lore that Duncan revived here but knew it by different names and sequencing.  Before they had been into it five days, Teg doubted the superiority of modern methods.  Now, he was convinced that Duncan did something completely new -- mixing the old with what he had learned in the Kee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sat at his own control console, as much an observer as a participant.  The consoles that guided the dangerous shadow forces in this practice had required mental adjustment by Teg, but he felt familiar with them now and moved the attack with facility and frequent inspir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simmering Lucilla glanced into the hall occasionally.  She watched and then left without comment.  Teg did not know what Duncan was doing about the Imprinter but there was a feeling that the reawakened ghola played a delaying game with his seductress.  She would not allow that to continue long, Teg knew, but it was out of his hands.  Duncan no longer was "too young" for the Imprinter.  That young body carried a mature male mind with experiences from which to make his own decis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and Teg had been on the floor with only one break all morning.  Hunger pangs gnawed at Teg but he felt reluctant to halt the session.  Duncan's abilities had climbed to a new level today and he was still improv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seated in a fixed console's cage seat, twisted the attack forces into a complex maneuver, striking from left, right, and abo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Harkonnen armory had produced an abundance of these exotic weapons and training instruments, some of which Teg had known only from historical accounts.  Duncan knew them all, apparently, and with an intimacy that Teg admired.  Hunter-seekers geared to penetrate a force shield were part of the shadow system they used 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automatically slow down to go through the shield," Duncan explained in his young-old voice.  "Too fast a strike, of course, and the shield repe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ields of that type have almost gone out of fashion," Teg said.  "A few societies maintain them as a kind of sport but otherwise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executed a riposte of blurred speed that dropped three hunter-seekers to the floor damaged enough to require the no-globe's maintenance services.  He removed the cage and damped the system but left it idling while he came over to Teg, breathing deeply but easily.  Looking past Teg, Duncan smiled and nodded.  Teg whirled but there was only the flick of Lucilla's gown as she left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s like a duel," Duncan said.  "She tries to thrust through my guard and I counteratta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ave a care," Teg said.  "That's a full Reverend Mo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ve known a few of them in my time, Bash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ce more, Teg found himself confounded.  He had been warned that he would have to readjust to this different Duncan Idaho but he had not fully anticipated the constant mental demands of that readjustment.  The look in Duncan's eyes right now was disconcert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ur roles are changed a bit, Bashar," Duncan said.  He picked up a towel from the floor and mopped his f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m no longer sure of what I can teach you," Teg admitted.  He wished, though, that Duncan would take his warning about Lucilla.  Did Duncan imagine that the Reverend Mothers of those ancient days were identical with the women of today?  Teg thought that highly unlikely.  In the way of all other life, the Sisterhood evolved and chang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obvious to Teg that Duncan had come to a decision about his place in Taraza's machinations.  Duncan was not merely biding his time.  He was training his body to a personally chosen peak and he had made a judgment about the Bene Gesser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has made that judgment on insufficient data, Teg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dropped the towel and looked at it for a moment.  "Let me be the judge of what you can teach me, Bashar."  He turned and stared narrowly at Teg seated in the ca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inhaled deeply.  He smelled the faint ozone from all of this durable Harkonnen equipment ticking away in readiness for Duncan's return to action.  The ghola's perspiration carried a bitter domina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sneez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sniffed, recognizing the omnipresent dust of their activities.  It could be more tasted than smelled at times.  Alkaline.  Over it all was the fragrance of the air scrubbers and oxy regenerators.  There was a distinct floral aroma built into the system but Teg could not identify the flower.  In the month of their occupation, the globe also had taken on human odors, slowly insinuated into the original composite -- perspiration, cooking smells, the never-quite-suppressed acridity of waste reclamation.  To Teg, these reminders of their presence were oddly offensive.  And he found himself sniffing and listening for sounds of intrusion -- something more than the echoing passage of their own footsteps and the subdued metallic clashings from the kitchen are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s voice intruded:  "You're an odd man, Bash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do you me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s your resemblance to the Duke Leto.  The facial identity is weird.  He was a bit shorter than you but the identity . . ."  He shook his head, thinking of the Bene Gesserit designs behind those genetic markers in Teg's face -- that hawk look, the crease lines and that inner thing, that certainty of moral superior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moral and how superi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ccording to the records he had seen at the Keep (and Duncan was sure they had been placed there especially for him to discover) Teg's reputation was an almost universal thing throughout human society of this age.  At the Battle of Markon, it had been enough for the enemy to know that Teg was there opposite them in person.  They sued for terms.  Was that tru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looked at Teg in the console cage and put this question to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eputation can be a beautiful weapon," Teg said.  "It often spills less blo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t Arbelough, why did you go to the front with your troops?"  Duncan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showed surprise.  "Where did you learn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t the Keep.  You might have been killed.  What would that have serv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reminded himself that this young flesh standing over him held unknown knowledge, which must guide Duncan's quest for information.  It was in that unknown area, Teg suspected, that Duncan was most valuable to the Sisterho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took severe losses at Arbelough on the preceding two days," Teg said.  "I failed to make a correct assessment of the enemy's fear and fanaticis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the risk of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presence at the front said to my own people:  'I share your risks.'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Keep's records said Arbelough had been perverted by Face Dancers.  Patrin told me you vetoed your aides when they urged you to sweep the planet clean, sterilize it and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ere not there, Dunc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trying to be.  So you spared your enemy against all adv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xcept for the Face Danc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then you walked unarmed through the enemy ranks and before they had laid down their weap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 assure them they would not be mistrea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was very dangero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s it?  Many of them came over to us for the final assault on Kroinin where we broke the anti-Sisterhood forc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stared hard at Teg.  Not only did this old Bashar resemble Duke Leto in appearance, but he also had that same Atreides charisma:  a legendary figure even among his former enemies.  Teg had said he was descended from Ghanima of the Atreides, but there had to be more in it than that.  The ways of the Bene Gesserit breeding mastery awed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will go back to the practice now," Duncan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n't damage your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forget, Bashar.  I remember a body as young as this one and right here on Giedi Pri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amm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properly renamed but my body still recalls the original.  That is why they sent me here.  I know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f course he would know it, Teg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estored by the brief respite, Teg introduced a new element in the attack and sent a sudden burn-line against Duncan's left si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easily Duncan parried the atta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was using an oddly mixed variation on the five attitudes, each response seemingly invented before it was requi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ach attack is a feather floating on the infinite road," Duncan said.  His voice gave no hint of exertion.  "As the feather approaches, it is diverted and remov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he spoke, he parried the shifting attack and count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s Mentat logic followed the movements into what he recognized as dangerous places.  Dependencies and key log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shifted over to attack, moving ahead of it, pacing his movements rather than responding.  Teg was forced to his utmost abilities as the shadow forces burned and flickered across the floor.  Duncan's weaving figure in its mobile cage danced along the space between them.  Not one of Teg's hunter-seekers or burn-line counters touched the moving figure.  Duncan was over them, under them, seeming totally unafraid of the real pain that this equipment could bring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ce more, Duncan increased the speed of his atta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bolt of pain shot up Teg's left arm from his hand on the controls to his should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 a sharp exclamation, Duncan shut down the equipment.  "Sorry, Bashar.  That was superb defense on your part but I'm afraid age defeated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ce more, Duncan crossed the floor and stood over Te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little pain to remind me of the pain I caused you," Teg said.  He rubbed his tingling ar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lame the heat of the moment," Duncan said.  "We have done enough for 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quite," Teg said.  "It is not enough to strengthen only your muscl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t Teg's words Duncan felt an alerting sensation throughout his body.  He sensed the disorganized touch of that uncompleted thing that the reawakening had failed to arouse.  Something crouched within him, Duncan thought.  It was like a coiled spring waiting for relea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more would you do?" Duncan asked.  His voice sounded hoar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 survival is in the balance here," Teg said.  "All of this is being done to save you and get you to Rak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r Bene Gesserit reasons, which you say you do not k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n't know them, Dunc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you're a Ment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entats require data to make projec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you think Lucilla know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m not sure but let me warn you again about her.  She has orders to get you to Rakis prepared for what you must do t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ust?"  Duncan shook his head from side to side.  "Am I not my own person with rights to make my own choices?  What do you think you've reawakened here, a damned Face Dancer capable only of obeying ord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re you telling me you will not go to Rak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m telling you I will make my own decisions when I know what it is I'm to do.  I'm not a hired assass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think I am, Dunc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think you're an honorable man, someone to be admired.  Give me credit for having my own standards of duty and hon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ve been given another chance at life and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you are not my father and Lucilla is not my mother.  Imprinter?  For what does she hope to prepare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may be that she does not know, Duncan.  Like me, she may have only part of the design.  Knowing how the Sisterhood works, that is highly like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the two of you just train me and deliver me to Arrakis.  Here's the package you ord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is a far different universe than the one where you were originally born," Teg said.  "As it was in your day, we still have a Great Convention against atomics and the pseudoatomics of lasgun-shield interaction.  We still say that sneak attacks are forbidden.  There are pieces of paper scattered around to which we have put our names and w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the no-ships have changed the basis for all of those treaties," Duncan said.  "I think I learned my history fairly well at the Keep.  Tell me, Bashar, why did Paul's son have the Tleilaxu provide him with my ghola-self, hundreds of me! for all those thousands of yea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aul's s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Keep's records call him the God Emperor.  You name him Tyra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h.  I don't think we know why he did it.  Perhaps he was lonely for someone from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brought me back to confront the worm!" Duncan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 that what we're doing? Teg wondered.  He had considered this possibility more than once, but it was only a possibility, not a projection.  Even so, there had to be something more in Taraza's design.  Teg sensed this with every fiber of his Mentat training.  Did Lucilla know?  Teg did not delude himself that he could pry revelation from a full Reverend Mother.  No . . . he would have to bide his time, wait and watch and listen.  In his own way, this obviously was what Duncan had decided.  It was a dangerous course if he thwarted Lucil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shook his head.  "Truly, Duncan, I do not k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you follow ord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y my oath to the Sisterho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eceptions, dishonesties -- those are empty words when the question is the Sisterhood's survival," Duncan quoted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I said that," Teg agre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trust you now because you said it," Duncan said.  "But I do not trust Lucil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dropped his chin to his breast.  Dangerous . . . dangerous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uch more slowly than once he had done, Teg brought his attention out of such thoughts and went through the mental cleansing process, concentrating on the necessities laid upon him by Taraz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re my Bash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studied the Bashar for a moment.  Fatigue lines were obvious on the old man's face.  Duncan was reminded suddenly of Teg's great age, wondering if it ever tempted men such as Teg to seek out the Tleilaxu and become gholas.  Probably not.  They knew they might become Tleilaxu puppe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thought flooded Duncan's awareness, holding him immobile so plainly that Teg, lifting his gaze, saw it at o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 something wro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leilaxu have done something to me, something that has not yet been exposed," Duncan hu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xactly what we feared!"  It was Lucilla speaking from the doorway behind Teg.  She advanced to within two paces of Duncan.  "I have been listening.  You two are very informati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spoke quickly, hoping to blunt the anger he sensed in her.  "He has mastered the seven attitudes tod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strikes like fire," Lucilla said, "but remember that we of the Sisterhood flow like water and fill in every place."  She glanced down at Teg.  "Do you not see that our ghola has gone beyond the attitud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fixed position, no attitude," Duncan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looked up sharply at Duncan, who stood with his head erect, his forehead smooth, his eyes clear as he returned Teg's gaze.  Duncan had grown surprisingly in the short time since being awakened to his original memor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amn you, Miles!" Lucilla mutt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Teg kept his attention on Duncan.  The youth's entire body seemed wired to a new kind of vigor.  There was a poise about him that had not been there befo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shifted his attention to Lucilla.  "You think you will fail in your assign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urely not," she said.  "You're still a ma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she thought:  Yes, that young body must flow hot with the juices of procreation.  Indeed, the hormonal igniters are all intact and susceptible to arousing.  His present stance, though, and the way he looked at her, forced her to raise her awareness to new, energy-demanding leve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have the Tleilaxu done to you?" she deman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spoke with a flippancy that he did not feel:  "O Great Imprinter, if I knew I would tell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think it's a game we play?" she deman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 not know what it is we play 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y now, many people know we are not on Rakis where we would have been expected to flee,"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Gammu swarms with people returned from the Scattering," Teg said.  "They have the numbers to explore many possibilities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o would suspect the existence of a lost no-globe from the Harkonnen days?" Duncan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yone who made the association between Rakis and Dar-es-Balat," Teg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f you think this is a game, consider the urgencies of the play," Lucilla said.  She pivoted on one foot to concentrate on Teg.  "And you have disobeyed Taraz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re wrong!  I have done exactly what she ordered me to do.  I am her Bashar and you forget how well she knows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 an abruptness that shocked her to silence, the subtleties of Taraza's maneuverings impressed themselves upon Lucilla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are paw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a delicate touch Taraza always demonstrated in the way she moved her pawns about.  Lucilla did not feel diminished by the realization that she was a pawn.  That was knowledge bred and trained into every Reverend Mother of the Sisterhood.  Even Teg knew it.  Not diminished, no.  The thing around them had escalated in Lucilla's awareness.  She felt awed by Teg's words.  How shallow had been her previous view of the forces within which they were enmeshed.  It was as though she had seen only the surface of a turbulent river and, from that, had glimpsed the currents beneath.  Now, however, she felt the flow all around her and a dismaying realiz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awns are expenda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y your belief in singularities, in granular absolutes, you deny movement, even the movement of evolution!  While you cause a granular universe to persist in your awareness, you are blind to movement.  When things change, your absolute universe vanishes, no longer accessible to your self-limiting perceptions.  The universe has moved beyond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irst Draft, Atreides Manifesto, Bene Gesserit Archiv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put her hands beside her temples, palms flat in front of her ears, and pressed inward.  Even her fingers could feel the tiredness in there:  right between the hands -- fatigue.  A brief flicker of eyelids and she fell into the relaxation trance.  Hands against head were the sole focal points of fleshly awaren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e hundred heartbea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had practiced this regularly since learning it as a child, one of her first Bene Gesserit skills.  Exactly one hundred heartbeats.  After all of those years of practice, her body could pace them automatically by an unconscious metrono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she opened her eyes at the count of one hundred, her head felt better.  She hoped she would have at least two more hours in which to work before fatigue overcame her once more.  Those one hundred heartbeats had given her extra years of wakefulness in her lifeti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night, though, thinking of that old trick sent her memories spiraling backward.  She found herself caught in her own childhood, the dormitory with the Sister Proctor pacing the aisle at night to make sure they all remained properly asleep in their be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ster Baram, the Night Proct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had not thought of that name in years.  Sister Baram had been short and fat, a failed Reverend Mother.  Not for any immediately visible reason, but the Medical Sisters and their Suk doctors had found something.  Baram had never been permitted to try the spice agony.  She had been quite forthcoming about what she knew of her defect.  It had been discovered while she was still in her teens:  periodic nerve tremors, which manifested when she began to sink into sleep.  A symptom of something deeper that had caused her to be sterilized.  The tremors made Baram wakeful in the night.  Aisle patrol was a logical assign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aram had other weaknesses not detected by her superiors.  A wakeful child toddling to the washroom could lure Baram into low-voiced conversation.  Naive questions elicited mostly naive answers, but sometimes Baram imparted useful knowledge.  She had taught Taraza the relaxation tri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e of the older girls had found Sister Baram dead in the washroom one morning.  The Night Proctor's tremors had been the symptom of a fatal defect, a fact important mostly to the Breeding Mistresses and their endless recor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cause the Bene Gesserit did not usually schedule the full "solo death education" until well into the acolyte stage, Sister Baram was the first dead person Taraza had seen.  Sister Baram's body had been found partly beneath a washbasin, the right cheek pressed to the tile floor, her left hand caught in the plumbing under a sink.  She had tried to pull her failing body upright and death had caught her in the attempt, exposing that last motion like an insect caught in amb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they rolled Sister Baram over to carry her away, Taraza saw the red mark where a cheek had been pressed to the floor.  The Day Proctor explained this mark with a scientific practicality.  Any experience could be turned into data for these potential Reverend Mothers to incorporate later into their acolyte "Conversations With Dea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ost Mortem livid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eated at her Chapter House table, all of those years removed from the event, Taraza was forced to use her carefully focused powers of concentration to dispel that memory, leaving her free to deal with the work spread before her.  So many lessons.  So fearfully full, her memory.  So many lifetimes stored there.  It reaffirmed her sense of being alive to see the work in front of her.  Things to do.  She was needed.  Eagerly, Taraza bent to her labo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amn the necessity to train the ghola on Gamm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this ghola required it.  Familiarity with dirt underfoot preceded the required restoration of that original person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had been wise to send Burzmali into the Gammu arena.  If Miles had really found a hideaway . . . if he were to emerge now, he would need all the help he could get.  Once more, she considered whether it was time to play the prescient game.  So dangerous!  And the Tleilaxu had been alerted that their replacement ghola might be requi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eady him for delive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r mind swung to the Rakis problem.  That fool Tuek should have been monitored more carefully.  How long could a Face Dancer safely impersonate him?  There was no faulting Odrade's on-scene decision, though.  She had put the Tleilaxu into an untenable position.  The impersonator could be exposed, plunging the Bene Tleilax into a sink of hat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game within the Bene Gesserit design had become very delicate.  For generations now, they had held out to the Rakian priesthood the bait of a Bene Gesserit alliance.  But now!  The Tleilaxu must consider that they had been chosen instead of the priests.  Odrade's three-cornered alliance, let the priests think every Reverend Mother would take the Oath of Subservience to the Divided God.  The Priestly Council would stutter with excitement at the prospect.  The Tleilaxu, of course, saw the chance to monopolize melange, controlling at last the one source independent of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rap at Taraza's door told her the acolyte had arrived with tea.  It was a standing order when the Mother Superior worked late.  Taraza glanced at the table chrono, an Ixian device so accurate it would gain or lose only one second in a century:  1:23:11 A.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called to admit the acolyte.  The girl, a pale blond with coldly observant eyes, entered and bent to arrange the contents of her tray beside Taraz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ignored the girl and stared at the work remaining on the table.  So much to do.  Work was more important than sleep.  But her head ached and she felt the telltale dazed sensation akin to a stunned brain that told her the tea would provide little relief.  She had worked herself into mental starvation and it would have to be put right before she could even stand.  Her shoulders and back throbb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acolyte started to leave but Taraza motioned for her to wait.  "Rub my back please, Sis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acolyte's educated hands slowly worked out the constrictions in Taraza's back.  Good girl.  Taraza smiled at this thought.  Of course she was good.  No lesser creature could be assigned to the Mother Superi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the girl had gone, Taraza sat silently in deep thought.  So little time.  She begrudged every minute of sleep.  There was no escaping it, though.  Eventually, the body made its unavoidable demands.  She had pressed herself beyond easy recuperation for days now.  Ignoring the tea laid out beside her, Taraza arose and went down the hall to her tiny sleeping cell.  There, she left a call with the Night Guard for 11:00 A.M.  and composed herself fully robed on the hard co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Quietly, she regulated her breathing, insulated her senses from distraction and fell into the between-sta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leep did not co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went through her full repertoire and still sleep evaded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lay there for a long time, recognizing at last the futility of willing herself to sleep with any of the techniques at her disposal.  The between-state would have to do its slow mending first.  Meanwhile, her mind continued to chur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Rakian priesthood she had never considered to be a central problem.  Already caught up in religion, the priests could be manipulated by religion.  They saw the Bene Gesserit chiefly as a power that could enforce their dogma.  Let them continue to think this.  It was bait that would blind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amn that Miles Teg!  Three months of silence, and no favorable report from Burzmali, either.  Charred ground, signs of a no-ship's lift-off.  Where could Teg have gone?  The ghola might be dead.  Teg had never before done such a thing.  Old Reliability.  That was why she had chosen him.  That and his military skills and his likeness to the old Duke Leto -- all of the things they had prepared in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and Lucilla.  A perfect tea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f not dead, was the ghola beyond their reach?  Did the Tleilaxu have him?  Attackers from the Scattering?  Many things were possible.  Old Reliability.  Silent.  Was his silence a message?  If so, what was he trying to s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 both Schwangyu and Patrin dead, there was the smell of conspiracy around the Gammu events, Could Teg be someone planted long ago by the Sisterhood's enemies?  Impossible!  His own family was proof against such doubts.  Teg's daughter at the family home was as mystified as any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ree months now and not a w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aution.  She had warned Teg to exercise the utmost caution in protecting the ghola.  Teg had seen the great danger on Gammu.  Schwangyu's last reports made that cle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re could Teg and Lucilla have taken the gho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re had they acquired a no-ship?  Conspirac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s mind kept circling around her deep suspicions.  Was it Odrade's doing?  Then who conspired with Odrade?  Lucilla?  Odrade and Lucilla had never met before that brief encounter on Gammu.  Or had they?  Who bent close to Odrade and breathed a mutual air weighted with whispers?  Odrade gave no sign, but what proof was that?  Lucilla's loyalty had never been doubted.  They both functioned perfectly as assigned.  But so would conspirato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acts!  Taraza hungered for facts.  The bed rustled beneath her and her sense-insulation collapsed, shattered by worries as much as by the sound of her own movements.  Resignedly, Taraza once more composed herself for relax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elaxation and then slee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ips from the Scattering flitted through Taraza's fatigue-fogged imagination.  Lost Ones returned in their uncounted no-ships.  Was that where Teg found a ship?  This possibility was being explored as quietly as they could on Gammu and elsewhere.  She tried counting imaginary ships but they refused to proceed in the orderly fashion required for sleep induction.  Taraza came alert without moving on her co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r deepest mind was trying to reveal something.  Fatigue had blocked that path of communication but now -- she sat up fully awak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leilaxu had been dealing with people returned from the Scattering.  With these whorish Honored Mattes and with returned Bene Tleilax as well.  Taraza sensed a single design behind events.  The Lost Ones did not return out of simple curiosity about their roots.  The gregarious desire to reunite all of humankind was not enough in itself to bring them back.  The Honored Matres clearly came with dreams of conque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what if the Tleilaxu sent out in the Scattering had not carried with them the secret of the axlotl tanks?  What then?  Melange.  The orange-eyed whores obviously used an inadequate substitute.  The people of the Scattering might not have solved the mystery of the Tleilaxu tanks.  They would know about axlotl tanks and try to recreate them.  But if they failed -- melan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began to explore this projec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Lost Ones ran out of the true melange their ancestors took into the Scattering.  What sources did they have then?  The worms of Rakis and the original Bene Tleilax.  The whores would not dare reveal their true interest.  Their ancestors believed that the worms could not be transplanted.  Was it possible the Lost Ones had found a suitable planet for the worms?  Of course it was possible.  They might begin bargaining with the Tleilaxu as a diversion.  Rakis would be their real target.  Or the reverse could be tru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ransportable weal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had seen Teg's reports on the wealth being accumulated on Gammu.  Some among the ones returning had coinages and other negotiable chips.  That much was plain from the banking activit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greater currency was there, though, than the sp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alth.  That was it, of course.  And whatever the chips, the bargaining had begu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grew aware of voices outside her door.  The acolyte Sleep-Guard was arguing with someone.  The voices were low but Taraza heard enough to bring her into full aler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left a wake-up for late morning," the Sleep-Guard protes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one else whispered:  "She said she was to be told the moment I return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tell you she is very tired.  She needs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needs to be obeyed!  Tell her I'm ba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sat up and swung her legs over the edge of the cot.  Her feet found the floor.  Gods!  How her knees ached.  It pained her, too, that she could not place the intruding whisper, the person arguing with her gua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ose return did I . . . Burzmali!</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m awake," Taraza call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r door opened and the Sleep-Guard leaned in.  "Mother Superior, Burzmali has returned from Gamm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end him in at once!"  Taraza activated a single glowglobe at the head of her cot.  Its yellow light washed away the room's darkn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rzmali entered and closed the door behind him.  Without being told.  he touched the sound-insulation switch on the door and all outside noises vanish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rivacy?  It was bad news th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looked up at Burzmali.  He was a short, slender fellow with a sharply triangular face narrowing to a thin chin.  Blond hair swept over a high forehead.  His widely spaced green eyes were alert and watchful.  He looked far too young for the responsibilities of a Bashar, but then Teg had looked even younger at Arbelough.  We are getting old, damn it.  She forced herself to relax and place her trust in the fact that Teg had trained this man and expressed full confidence in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ll me the bad news," Taraz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rzmali cleared his throat.  "Still no sign of the Bashar and his party on Gammu, Mother Superior."  He had a heavy, masculine vo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that's not the worst of it, Taraza thought.  She saw the clear signs of Burzmali's nervousn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s have it all," she ordered.  "Obviously, you have completed your examination of the Keep's rui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survivors," he said.  "The attackers were thoroug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leilax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ossi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have doub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attackers used that new Ixian explosive, 12-Uri.  I . . . I think it may have been used to mislead us.  There were mechanical brain-probe holes in Schwangyu's skull, to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of Patr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xactly as Schwangyu reported.  He blew himself up in that decoy ship.  They identified him from bits of two fingers and one intact eye.  There was nothing left big enough to prob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you have doubts!  Get to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chwangyu left a message that only we might rea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the wear marks on furnitu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Mother Superior, and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she knew she would be attacked and had time to leave a message.  I saw your earlier report on the devastation of the atta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quick and totally overpowering.  The attackers did not try to take captiv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did she s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or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tried to contain her shock, although she had been expecting that word.  The effort to remain calm almost drained her energies.  This was very bad.  Taraza permitted herself a deep sigh.  Schwangyu's opposition had persisted to the end.  But then, seeing disaster, she had made a proper decision.  Knowing she would die without the opportunity to transfer her Memory Lives to another Reverend Mother, she had acted from the most basic loyalty.  If you can do nothing else, arm your Sisters and frustrate the enem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the Honored Matres have ac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ll me about your search for the ghola," Taraza ord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were not the first searchers over that ground, Mother Superior.  There was much additional burning of trees and rocks and underbrus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it was a no-shi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arks of a no-shi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nodded to herself.  A silent message from Old Reliabil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closely did you examine the are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flew over it but on a routine trip from one place to ano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motioned Burzmali to a chair near the foot of her cot.  "Sit down and relax.  I want you to do some guessing for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rzmali lowered himself carefully onto the chair.  "Guess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ere his favorite student.  I want you to imagine that you are Miles Teg.  You know you must get the ghola out of the Keep.  You do not place your full trust in anyone around you, not even in Lucilla.  What will you d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 unexpected thing, of cour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f cour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rzmali rubbed his narrow chin.  Presently, he said:  "I trust Patrin.  I trust him ful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l right, you and Patrin.  What do you d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atrin is a native of Gamm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ve been wondering about that myself,"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rzmali looked at the floor in front of him.  "Patrin and I will make an emergency plan long before it is needed.  I always prepare secondary ways of dealing with problem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Very good.  Now -- the plan.  What do you d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did Patrin kill himself?"  Burzmali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e sure that's what he d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saw the reports.  Schwangyu and several others were sure of it.  I accept it.  Patrin was loyal enough to do that for his Bash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r you!  You are Miles Teg now.  What plan have you and Patrin concoc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ould not deliberately send Patrin to certain dea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Unl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atrin did that on his own.  He might if the plan originated with him and not with . . . me.  He might do it to protect me, to make sure no one discovered the pl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could Patrin summon a no-ship without our learning of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atrin was a Gammu native.  His family goes back to the Giedi Prime day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closed her eyes and turned her head away from Burzmali.  So Burzmali followed the same suggestive tracks that she had been probing in her mind.  We knew Patrin's origins.  What was the significance of that Gammu association?  Her mind refused to speculate.  This was what came of allowing herself to become too tired!  She looked once more at Burzmali.</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id Patrin find a way to make secret contact with family and old frien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ve explored every contact we could fi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epend on it; you haven't traced them a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rzmali shrugged.  "Of course not.  I have not acted on that assump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took a deep breath.  "Go back to Gammu.  Take with you as much help as our Security can spare.  Tell Bellonda those are my orders.  You must insinuate agents into every walk of life.  Find out who Patrin knew.  What of his surviving family?  Friends?  Winkle them ou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will cause a stir no matter how careful we are.  Others will k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cannot be helped.  And Burzmali!"</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was on his feet.  "Yes, Mother Superi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other searchers:  You must stay ahead of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ay I use a Guild navigat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how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rzmali, what if Miles and Lucilla and our ghola are still on Gamm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ve already told you that I do not accept the idea of their leaving in a no-shi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r a long silent period, Taraza studied the man standing at the foot of her cot.  Trained by Miles Teg.  The old Bashar's favorite student.  What was Burzmali's trained instinct suggest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a low voice, she prompted:  "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ammu was Giedi Prime, a Harkonnen pl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does that suggest to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were rich, Mother Superior.  Very ric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ich enough to accomplish the secret installation of a no-room .  .  .  even of a large no-glob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are no records!  Ix has never even vaguely suggested such a thing.  They have not probed on Gammu for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ribes, third-party purchases, many transshipments," Burzmali said.  "The Famine Times were very disruptive and before that there were all those millennia of the Tyra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the Harkonnens kept their heads down or lost them.  Still, I will admit the possibil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ecords could have been lost," Burzmali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by us or the other governments that survived.  What prompts this line of specul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atr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hhhh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spoke quickly:  "If such a thing were discovered, a Gammu native might know about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many of them would know?  Do you think they could have kept such a secret for . . .  Yes!  I see what you mean.  If it were a secret of Patrin's family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ve not dared question any of them about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f course not!  But where would you look . . . without alerting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place on the mountain where the no-ship marks were lef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ould require you to go there in pers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Very hard to conceal from spies," he agreed.  "Unless I went with a very small force and seemingly on another purpo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other purpo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 place a funeral marker in memory of my old Bash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uggesting that we know he is dead?  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ve already asked the Tleilaxu to replace our gho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was a simple precaution and does not bear on . . . Burzmali, this is extremely dangerous.  I doubt we can mislead the kinds of people who will observe you on Gamm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ourning of myself and the people I take with me will be dramatic and believa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believable does not necessarily convince a wary observ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you not trust my loyalty and the loyalty of the people I will take with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pursed her lips in thought.  She reminded herself that fixed loyalty was a thing they had learned to improve upon from the Atreides pattern.  How to produce people who command the utmost devotion.  Burzmali and Teg both were fine exampl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might work," Taraza agreed.  She stared speculatively at Burzmali.  Teg's favorite student could be ri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I'll go," Burzmali said.  He turned to lea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e moment," Taraz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rzmali turned.  "You will saturate yourselves with shere, all of you.  And if you're captured by Face Dancers -- these new ones! -- you must burn your own heads or shatter them completely.  Take the necessary precau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uddenly sobered expression on Burzmali's face reassured Taraza.  He had been proud of himself for a moment there.  Better to dampen his pride.  No need for him to be reckl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have long known that the objects of our palpable sense experiences can be influenced by choice -- both conscious choice and unconscious.  This is a demonstrated fact that does not require that we believe some force within us reaches out and touches the universe.  I address a pragmatic relationship between belief and what we identify as "real."  All of our judgments carry a heavy burden of ancestral beliefs to which we of the Bene Gesserit tend to be more susceptible than most.  It is not enough that we are aware of this and guard against it.  Alternative interpretations must always receive our atten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ther Superior Taraza:  Argument in Counci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od will judge us here," Waff gloa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had been doing that at unpredictable moments all during this long ride across the desert.  Sheeana appeared not to notice but Waff's voice and comments had begun to wear on Odrade.  The Rakian sun had moved far down to the west but the worm that carried them appeared untiring in its drive across the ancient Sareer toward the remnant mounds of the Tyrant's barrier wa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this direction? Odrade wond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answer satisfied.  The fanaticism and renewed danger from Waff, though, demanded immediate response.  She called up the cant of the Shariat that she knew drove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 God do the judging and not m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scowled at the taunting note in her voice.  He looked at the horizon ahead and then up at the 'thopters, which kept pace with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en must do God's work," he mutt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did not answer.  Waff had been deflected into his doubts and now would be asking himself:  Did these Bene Gesserit witches really share the Great Belie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r thoughts dove back into the unanswered questions, tumbling through all she knew about the worms of Rakis.  Personal memories and Other Memories wove a mad montage.  She could visualize robed Fremen atop a worm even larger than this one, each rider leaning back against a long hooked pole that dug into a worm's rings as her hands now gripped this one.  She felt the wind against her cheeks, the robe whipping against her shanks.  This ride and others merged into a long familiar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has been a long time since an Atreides rode this 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s there a clue to their destination back in Dar-es-Balat?  How could there be?  But it had been so hot and her mind had been questing forward to what might happen on this venture into the desert.  She had not been as alert as she might have be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common with every other community on Rakis, Dar-es-Balat pulled inward from its edges during the heat of the early afternoon.  Odrade recalled the chafing of her new stillsuit while she waited in a building's shadows near the western limits of Dar-es-Balat.  She waited for the separate escorts to bring Sheeana and Waff from the safe houses where Odrade had installed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a tempting target she had made.  But they had to be certain of Rakian compliance.  The Bene Gesserit escorts delayed deliberate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aitan likes the heat," Sheeana had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akians hid from the heat but the worms came out then.  Was that a significant fact, revealing the reason for this worm to take them in a particular direc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mind is bouncing around like a child's ba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did it signify that Rakians hid from the sun while a little Tleilaxu, a Reverend Mother, and a wild young girl went coursing across the desert atop a worm?  It was an ancient pattern on Rakis.  Nothing surprising about it at all.  The ancient Fremen had been mostly nocturnal, though.  Their modern descendants depended more on shade to protect them from the hottest sunli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safe the priests felt behind their guardian moa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ry resident of a Rakian urban center knew the qanat was out there, water running slick in shadowed darkness, trickles diverted to feed the narrow canals whose evaporation was recaptured in the windtrap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ur prayers protect us," they said, but they knew very well what really protected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is holy presence is seen in the deser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Holy Wor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Divided G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looked down at the worm rings in front of her.  And here he 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thought of the priests among the watchers in the 'thopters overhead.  How they loved to spy on others!  She had felt them watching her back in Dar-es-Balat while she awaited the arrival of Sheeana and Waff.  Eyes behind the high grills of hidden balconies.  Eyes peering through slits in thick walls.  Eyes concealed behind mirror-plaz or staring out from shadowed plac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had forced herself to ignore the dangers while she marked the passage of time by the movement of the shadow line on a wall above her:  a sure clock in this land where few kept other than sunti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nsions had built, amplified by the need to appear unconcerned.  Would they attack?  Would they dare, knowing that she had taken her own precautions?  How angry were the priests at being forced to join the Tleilaxu in this secret triumvirate?  Her Reverend Mother advisors from the Keep had not liked this dangerous baiting of the pries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 one of us be the ba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had been adamant:  "They would not believe it.  Suspicions would keep them away.  Besides, they are sure to send Albert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Odrade had waited in the Dar-es-Balat courtyard, green-shadowed in the depths where she stood looking upward at the sunline six stories overhead -- past lacy balustrades at each balconied level:  green plants, brilliant red, orange, and blue flowers, a rectangle of silvery sky above the ti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the hidden e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tion at the wide street door to her right!  A single figure in priestly gold, purple, and white let himself into the courtyard.  She studied him, looking for signs that the Tleilaxu might have extended their sway by another Face Dancer mimic.  But this was a man, a priest she recognized:  Albertus, the senior of Dar-es-Bal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Just as we expec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bertus moved through the wide atrium and across the courtyard toward her, walking with careful dignity.  Were there dangerous portents in him?  Would he signal his assassins?  She glanced upward at the tiered balconies:  little flickering motions at the higher levels.  The approaching priest was not al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neither am I!</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bertus came to a stop two paces from Odrade and looked up at her from where he had kept his attention -- on the intricate gold and purple designs of the courtyard's tiled flo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has weak bones, Odrade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gave no sign of recognition.  Albertus was one of those who knew that his High Priest had been replaced by a Face Dancer mimic.</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bertus cleared his throat and took a trembling brea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ak bones!  Weak fles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ile the thought amused Odrade, it did not reduce her wariness.  Reverend Mothers always noted that sort of thing.  You looked for the marks of the breeding.  Such selectivity as existed in the ancestry of Albertus carried flaws, elementals that the Sisterhood would try to correct in his descendants if it ever appeared worthwhile to breed him.  This would be considered, of course.  Albertus had risen to a position of power, doing it quietly but definitely, and it must be determined whether that implied valuable genetic material.  Albertus had been poorly educated, though.  A first-year acolyte could have handled him.  Conditioning among the Rakian priesthood had degenerated badly since the old Fish Speaker day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are you here?"  Odrade demanded, making it as much an accusation as a ques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bertus trembled.  "I bring a message from your people, Reverend Mo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say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has been a slight delay, something about the route here being known by too man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at least, was the story they had agreed to tell the priests.  But the other things on the face of Albertus were easy to read.  Secrets shared with him were dangerously close to exposu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lmost wish I had ordered you killed," Odrad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bertus recoiled two full paces.  His eyes went vacant, as though he had died right there in front of her.  She recognized the reaction.  Albertus had entered that fully revelatory phase where fear gripped his scrotum.  He knew that this terrible Reverend Mother Odrade might pass a death sentence upon him quite casually or kill him with her own hands.  Nothing he said or did would escape her awful scrutin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have been considering whether to kill me and destroy our Keep at Keen," Odrade accus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bertus trembled violently.  "Why do you say such things, Reverend Mother?"  There was a revealing whine in his vo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n't try to deny it," she said.  "I wonder how many have found you as easy to read as I do?  You are supposed to be a keeper of secrets.  You are not supposed to be walking around with all of our secrets written on your f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bertus fell to his knees.  She thought he would grove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your own people sent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you were only too happy to come and decide whether it might be possible to kill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would w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lence!  You do not like it that we control Sheeana.  You are fearful of the Tleilaxu.  Matters have been taken from your priestly hands and things have been set in motion that terrify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everend Mother!  What are we to do?  What are we to d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ill obey us!  More than that, you will obey Sheeana!  You fear what we venture this day?  You have greater things to fe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hook her head in mock dismay, knowing the effect all of this was having on poor Albertus.  He cringed beneath the weight of her ang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 your feet!"  she ordered.  "And remember that you are a priest and the truth is demanded of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bertus stumbled to his feet and kept his head bowed.  She could see his body responding to the decision that he abandon subterfuge.  What a trial that must be for him!  Dutiful to the Reverend Mother who so obviously read his heart, now he must be dutiful to his religion.  He must confront the ultimate paradox of all relig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od know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hide nothing from me, nothing from Sheeana, and nothing from God," Odrad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rgive me, Reverend Mo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rgive you?  It is not in my power to forgive you nor should you ask it of me.  You are a prie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lifted his gaze to Odrade's angry f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paradox was upon him completely now.  God was surely here!  But God was usually a long way away and confrontations could be put off.  Tomorrow was another day of life.  Surely it was.  And it was acceptable if you permitted yourself a few small sins, perhaps a lie or two.  For the time being only.  And maybe a big sin if temptations were great.  Gods were supposed to be more understanding of great sinners.  There would be time to make amen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stared at Albertus with the analyzing eye of the Missionaria Protectiv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hhh, Albertus, she thought.  But now you stand in the presence of a fellow human who knows all of the things you believed were secrets between you and your g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r Albertus, his present situation could be little different from death and that ultimate submission to the final judgment of his god.  That surely described the unconscious setting for the way Albertus let his will power crumble now.  All of his religious fears had been called up and were focused on a Reverend Mo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her driest tones, not even compelling him with Voice, Odrade said:  "I want this farce ended immediate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bertus tried to swallow.  He knew he could not lie.  He might know a remote capability of lying but that was useless.  Submissively, he looked up at Odrade's forehead where the line of her stillsuit cap had been drawn tightly across her brow.  He spoke in little more than a whisp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everend Mother, it is only that we feel deprived.  You and the Tleilaxu go into the desert with our Sheeana.  Both of you will learn from her and . . ."  His shoulders sagged.  "Why do you take the Tleilax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wishes it," Odrade li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bertus opened his mouth and closed it without speaking.  She could see acceptance flood through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ill return to your fellows with my warning," Odrade said.  "The survival of Rakis and of your priesthood depend utterly on how well you obey me.  You will not hinder us in the slightest!  And as to these puerile plots against us -- Sheeana reveals to us your every evil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bertus surprised her then.  He shook his head and emitted a dry chuckle.  Odrade already had noted that many of these priests enjoyed discomfiture but had not suspected that they might find amusement in their own failur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find your laughter shallow,"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bertus shrugged and restored some of his facial mask.  Odrade had seen several such masks on him.  Facades!  He wore them in layers.  And far down under all of that defensiveness lay the someone who cared, the one she had exposed here so briefly.  These priests had a dangerous way of falling into florid explanations, though, when taxed too heavily with ques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must restore the one who cares, Odrade thought.  She cut him off as he started to spea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more!  You will wait upon me when I return from the desert.  For now, you are my messenger.  Carry my message accurately and you will win a greater reward than you have ever imagined.  Fail and you will suffer the agonies of Shait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watched Albertus scurry out of the courtyard, shoulders hunched, his head thrust forward as though he could not get his mouth within speaking distance of his peers soon enoug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 the whole, she thought, it had gone well.  A calculated risk and very dangerous to her personally.  She was sure there had been assassins on the balconies above her waiting for a signal from Albertus.  And now, the fear he carried back with him was a thing the Bene Gesserit understood intimately through millennia of manipulations.  As contagiously virulent as any plague.  The teaching Sisters called it "a directed hysteria."  It had been directed (aimed was more accurate) at the heart of the Rakian priesthood.  It could be relied upon, especially with the reinforcement that now would be set in motion.  The priests would submit.  Only the few immune heretics were to be feared 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is the awe-inspiring universe of magic:  There are no atoms, only waves and motions all around.  Here, you discard all belief in barriers to understanding.  You put aside understanding itself.  This universe cannot be seen, cannot be heard, cannot be detected in any way by fixed perceptions.  It is the ultimate void where no preordained screens occur upon which forms may be projected.  You have only one awareness here -- the screen of the magi:  Imagination!  Here, you learn what it is to be human.  You are a creator of order, of beautiful shapes and systems, an organizer of chao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Atreides Manifesto, Bene Gesserit Archiv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you are doing is too dangerous," Teg said.  "My orders are to protect you and strengthen you.  I cannot permit this to continu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and Duncan stood in the long, wood-paneled hallway just outside the no-globe's practice floor.  It was late afternoon by the clock of their arbitrary routine and Lucilla had just swept away in anger after a vituperative confront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ry meeting between Duncan and Lucilla lately had taken on the nature of a battle.  Just now, she had stood in the doorway to the practice hall, a solid figure saved from being stolid by her softening curves, the seductive movements obvious to both mal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op it, Lucilla!" Duncan had ord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ly her voice betrayed her anger:  "How long do you think I will wait to carry out my ord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Until you or someone else tells me that I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requires things of you that none of us here knows!" Lucill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tried to soothe the mounting angers:  "Please.  Isn't it enough that Duncan continues to improve his performance?  In a few days, I will start keeping regular watch outside.  We can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can stop interfering with me, damn you!" Lucilla snapped.  She whirled and stalked a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he saw the hard resolution on Duncan's face now, something furious began to work in Teg.  He felt impelled by the necessities of their isolated situation.  His intellect, that marvelously honed Mentat instrument, was shielded here from the mental uproar to which it adjusted on the outside.  He thought that if he could only silence his mind, bring everything to stillness, all things would become clear to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are you holding your breath, Bash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s voice impaled Teg.  It required a supreme act of will to resume normal breathing.  He felt the emotions of his two companions in the no-globe as an ebb and flow temporarily removed from other forc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ther forc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entat awareness could be an idiot in the presence of other forces that swept through the universe.  There might exist in the universe people whose lives were infused with powers he could not imagine.  Before such forces he would be chaff moved on the froth of wild curren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o could plunge into such an uproar and emerge intac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can Lucilla possibly do if I continue to resist her?" Duncan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as she used Voice on you?" Teg asked.  His own voice sounded remote to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resisted?"  Remote surprise lurked somewhere within Te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learned the way of that from Paul Muad'dib him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is capable of paralyzing you and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think her orders prohibit viol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is violence, Dunc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m going to the showers, Bashar.  Are you com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a few minutes."  Teg took a deep breath, sensing how close he was to exhaustion.  This afternoon on the practice floor and afterward had drained him.  He watched Duncan leave.  Where was Lucilla?  What was she planning?  How long could she wait?  That was the central question and it put the no-globe's peculiar emphasis on their isolation from Ti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gain, he sensed that ebb and flow which their three lives influenced.  I must talk to Lucilla!  Where has she gone?  The library?  No!  There is something else I must do fir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sat in the room she had chosen for her personal quarters.  It was a small space with an ornate bed filling an inset into one wall.  Gross and subtle signs around her said this had been the room of a favorite Harkonnen hetaira.  Pastel blues with darker blue accents shaded the fabrics.  Despite the baroque carvings on bed, alcove, ceiling, and every functioning appurtenance, the room itself could be swept out of her consciousness once she relaxed here.  She lay back on the bed and closed her eyes against the sexually gross figures on the alcove ceil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will have to be dealt wi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ould have to be done in such a way that it did not offend Taraza or weaken the ghola.  Teg presented a special problem in many ways, especially in the way his mental processes could dip into and out of deeper sources akin to those of the Bene Gesser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Reverend Mother who bore him, of cour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thing passed from such a mother to such a child.  It began in the womb and probably did not end even when they were finally separated.  He had never undergone the all-ravening transmutation that produced Abominations . . . no, not that.  But he had subtle and real powers.  Those born of Reverend Mothers learned things impossible to oth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knew precisely how Lucilla viewed love in all of its manifestations.  She had seen it on his face that once in his quarters at the Kee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alculating witc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might as well have spoken it alou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recalled the way she had favored him with her benign smile and dominating expression.  That had been a mistake, demeaning to both of them.  She sensed in such thoughts a latent sympathy for Teg.  Somewhere within her, despite all of the careful Bene Gesserit training, there were chinks in her armor.  Her teachers had warned her about that many tim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 be capable of inducing real love, you must feel it, but only temporarily.  And once is enoug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s reactions to the Duncan Idaho ghola said much.  Teg was both drawn to and repelled by their young char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I a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erhaps it had been a mistake not to seduce Te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her sex education, where she had been taught to gain strength from intercourse rather than lose herself in it, her teachers had emphasized analysis and historical comparisons, of which there were many in a Reverend Mother's Other Memor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focused her thoughts on Teg's male presence.  Doing this, she could feel a female response, her flesh wanting Teg close to her and aroused to sexual peak -- ready for the moment of myste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aint amusement crept into Lucilla's awareness.  Not orgasm.  No scientific labels!  It was purest Bene Gesserit cant:  moment of mystery, the Imprinter's ultimate specialty.  Immersion in the long Bene Gesserit continuity required this concept.  She had been taught to believe deeply in a duality:  the scientific knowledge by which the Breeding Mistresses guided them but, at the same time, the moment of mystery that confounded all knowledge.  Bene Gesserit history and science said the procreative drive must remain irretrievably buried in the psyche.  It could not be removed without destroying the spec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afety ne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gathered her sexual forces around her now as only a Bene Gesserit Imprinter could.  She began to focus her thoughts on Duncan.  By now, he would be in the showers and thinking about this evening's training session with his Reverend Mother-teac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ill go to my student presently, she thought.  The important lesson must be taught or he will not be fully prepared for Rak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ose were Taraza's instruc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swung the focus of her thoughts fully onto Duncan.  It was almost as though she saw him standing naked under the show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little he understood of what there might be to lear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sat alone in the dressing cubicle off the showers which adjoined the practice hall.  He was immersed in a deep sadness.  This brought remembered pains to old wounds that this young flesh had never experienc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 things never changed!  The Sisterhood was at its old-old games aga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looked up and around this dark-paneled Harkonnen place.  Arabesques were carved into walls and ceiling, strange designs in the tesserae of the floor.  Monsters and lovely human bodies intermingled across the same defining lines.  Only a flicker of attention separated one from the o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looked down at this body that the Tleilaxu and their axlotl tanks had produced for him.  It still felt strange at moments.  He had been a man of many adult experiences in the last instant he remembered from his pre-ghola life -- fighting off a swarm of Sardaukar warriors, giving his young Duke a chance to escap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is Duke!  Paul had been no older than this flesh then.  Conditioned, though, the way the Atreides always were:  Loyalty and honor above all el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ay they conditioned me after they saved me from the Harkonne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thing within him could not evade that ancient debt.  He knew its source.  He could outline the process by which it had been embedded in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it remain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glanced at the tiled floor.  Words had been worked in the tile along the cubicle's splashboard.  It was a script that one part of him identified as an ancient thing from the old Harkonnen times but that another part of him found to be an all-too-familiar Galac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LEAN SWEET CLEAN BRIGHT CLEAN PURE CLE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ancient script repeated itself around the room's perimeter as though the words themselves might create something that Duncan knew was alien to the Harkonnens of his memor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ver the door to the showers, more scrip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ONFESS THY HEART AND FIND PUR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religious admonition in a Harkonnen stronghold?  Had the Harkonnens changed in the centuries after his death?  Duncan found this hard to believe.  These words were things that the builders probably had thought appropria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felt rather than heard Lucilla enter the room behind him.  Duncan stood and fastened the clips of the tunic he had appropriated from the nullentropy bins (but only after removing all Harkonnen insigni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out turning, he said:  "What now, Lucil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troked the fabric of the tunic along his left arm.  "The Harkonnens had rich tast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spoke quietly:  "Lucilla, if you touch me again without my permission, I will try to kill you.  I will try so hard that you very likely will have to kill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recoil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stared into her eyes.  "I am not some damned stud for the witch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 that what you think we want of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body has said what you want of me but your actions are obvio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stood poised on the balls of his feet.  The unawakened thing within him stirred and sent his pulse rac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studied him carefully.  Damn that Miles Teg!  She had not expected resistance to take this form.  There was no doubting Duncan's sincerity.  Words by themselves no longer would serve.  He was immune to Vo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ru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the only weapon left to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I do not know precisely what it is Taraza expects you to do on Rakis.  I can guess but my guess may be wro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uess, th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is a young girl on Rakis, barely into her teens.  Her name is Sheeana.  The worms of Rakis obey her.  Somehow, the Sisterhood must gather this talent into its own store of abilit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could I possibly.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f I knew, I certainly would tell you 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heard her sincerity unmasked by her desper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does your talent have to do with this?"  he deman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ly Taraza and her councillors k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want some hold on me, something from which I cannot escap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already had arrived at this deduction but she had not expected him to see it that quickly.  Duncan's youthful face concealed a mind that worked in ways she had not yet fathomed.  Lucilla's thoughts rac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ontrol the worms and you could revive the old religion."  It was Teg's voice from the doorway behind Lucil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id not hear him arri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whirled.  Teg stood there with one of the antique Harkonnen lasguns held casually across his left arm, its muzzle directed at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is to insure that you listen to me,"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long have you been there listen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r angry glare did not change his express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rom the moment you admitted you don't know what Taraza expects of Duncan," Teg said.  "Nor do I.  But I can make a few Mentat projections -- nothing firm yet but all of them suggestive.  Tell me if I am wro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bout w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glanced at Duncan.  "One of the things you were told to do was to make him irresistible to most wom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tried to conceal her dismay.  Taraza had warned her to conceal this from Teg as long as possible.  She saw that concealment no longer was possible.  Teg had read her reaction with those damnable abilities imparted to him by his damnable mo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great deal of energy is being gathered and aimed at Rakis," Teg said.  He looked steadily at Duncan.  "No matter what the Tleilaxu have buried in him, he has the stamp of ancient humankind in his genes.  Is that what the Breeding Mistresses ne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damned Bene Gesserit stud!" Duncan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do you intend to do with that weapon?" Lucilla asked.  She nodded at the antique lasgun in Teg's han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I didn't even put a charge cartridge in it."  He lowered the lasgun and leaned it into a corner beside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iles Teg, you will be punished!" Lucilla gra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will have to wait," he said.  "It's almost night outside.  I've been out there under the life-shield.  Burzmali has been here.  He has left his sign to tell me he read the message I scratched with those animal marks on the tre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glittering alertness came into Duncan's e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will you do?" Lucilla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ve left new marks arranging a rendezvous.  Right now, we are all going up to the library.  We are going to study the maps.  We will commit them to memory.  At the very least, we should know where we are when we ru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gave him the benefit of a curt n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noted her movement with only part of his awareness.  His mind already had leaped ahead to the ancient equipment in the Harkonnen library.  He had been the one to show both Lucilla and Teg how to use it correctly, calling up an ancient map of Giedi Prime dating from the time when the no-globe had been buil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 Duncan's pre-ghola memory as guide and his own more modern knowledge of the planet, Teg had tried to bring the map up to da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rest Guard Station" became "Bene Gesserit Kee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art of it was a Harkonnen hunting lodge," Duncan had said.  "They hunted human game raised and conditioned specifically for that purpo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wns vanished under Teg's updating.  Some cities remained but received new labels.  "Ysai," the nearest metropolis, had been marked "Barony" on the original ma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s eyes went hard in memory.  "That's where they tortured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Teg exhausted his memory of the planet, much was marked unknown but there were frequent curly-ended Bene Gesserit symbols to identify the places where Taraza's people had told Teg he might find temporary sanctua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ose were the places Teg wanted committed to memo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he turned to lead them up to the library, Teg said:  "I will erase the map when we have learned it.  There's no telling who might find this place and study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swept past him.  "It's on your head, Miles!"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called after her retreating back:  "A Mentat tells you that I did what was required of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poke without turning:  "How logica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room reconstructs a bit of the desert of Dune.  The sandcrawler directly in front of you dates from the Atreides times.  Grouped around it, moving clockwise from your left, are a small harvester, a carryall, a primitive spice factory and the other support equipment.  All are explained at each station.  Note the illuminated quotation above the display:  "FOR THEY SHALL SUCK OF THE ABUNDANCE OF THE SEAS AND OF THE TREASURE IN THE SAND."  This ancient religious quotation was oft repeated by the famous Gurney Halle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uide Announcement, Museum of Dar-es-Bal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orm did not slow its relentless progress until just before dusk..  By then, Odrade had played out her questions and still had no answers.  How did Sheeana control the worms?  Sheeana said she was not steering her Shaitan in this direction.  What was this hidden language to which the desert monster responded?  Odrade knew that her Sister-guardians up there in the 'thopters that paced them would be exhausting the same questions plus one mo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did Odrade let this ride continu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might even hazard a few guesses:  She does not call us in because that might disturb the beast.  She does not trust us to pluck her party from its ba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ruth was far simpler:  curios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hissing passage of the worm could have been a surging vessel breasting seas.  The dry flinty odors of overheated sand, swept across them by a following wind, said otherwise.  Only open desert stretched around them now, kilometer after kilometer of whaleback dunes as regular in their spacing as ocean wav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had been silent for a long period.  He crouched in a miniature reproduction of Odrade's position, his attention directed ahead, a blank expression on his face.  His most recent state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od guard the faithful in the hour of our tria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thought of him as living proof that a strong enough fanaticism could endure for ages.  Zensunni and the old Sufi survived in the Tleilaxu.  It was like a deadly microbe that had lain dormant all of those millennia, waiting for the right host to feed its virul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will happen to the thing I planted in the Rakian priesthood?  she wondered.  Saint Sheeana was a certain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sat on a ring of her Shaitan, her robe pulled up to expose her thin shanks.  She gripped the ring with both hands between her leg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had said that her first worm ride went directly to the city of Keen.  Why there?  Had the worm simply been taking her to her own ki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one beneath them now certainly had a different goal.  Sheeana no longer questioned but then Odrade had ordered her to remain silent and practice the low trance.  That, at least, would assure that every last detail of this experience could be recalled easily from her memory.  If there were a hidden language between Sheeana and worm, they would find it la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peered at the horizon.  The remnant base of the ancient wall around the Sareer was only a few kilometers ahead.  Long shadows from it lay across the dunes, telling Odrade that the remnant was higher than she had originally suspected.  It was a shattered and broken outline now, with great boulders strewn along its base.  The notch where the Tyrant had tumbled from his bridge into the Idaho River lay well to their right, at least three kilometers off their path.  No river flowed there 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stirred beside her.  "I heed Thy call, God," he said.  "It is Waff of the Entio who prays in Thy Holy Pl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swiveled her gaze toward him without moving her head.  Entio?  Her Other Memories knew an Entio, a tribal leader in the great Zensunni Wandering, long before Dune.  What was this?  What ancient memories did these Tleilaxu keep ali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broke her silence.  "Shaitan is slow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remains of the ancient wall blocked their way.  It loomed at least fifty meters over the highest dunes.  The worm turned slightly to the right and moved between two giant boulders that towered above them.  It came to a stop.  The long ridged back lay parallel to a mostly intact section of the wall's ba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stood and looked at the barri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is this place?" Waff asked.  He raised his voice above the sound of the 'thopters circling overhea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released her tiring grip and flexed her fingers.  She continued to kneel while she studied their surroundings.  Shadows from the tumbled boulders drew hard lines on sand spills and smaller rocks.  Seen close up, not twenty meters away, the wall revealed cracks and fissures, dark openings into the ancient found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stood and massaged his han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have we been brought here?" he asked.  His voice was faintly plainti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orm twitch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aitan wants us to get off," Sheean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does she know? Odrade wondered.  The worm's movement had not been enough to make any of them stumble.  It could have been some private reflex after the long journe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Sheeana faced the ancient wall's foundation, sat down on the curve of the worm and slid off.  She dropped in a crouch on soft s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and Waff moved forward and watched with fascination as Sheeana slogged through the sand to the front of the creature.  There, Sheeana placed both hands on her hips and faced the gaping mouth.  Hidden flames played orange light across the young f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aitan, why are we here?" Sheeana deman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gain, the worm twitch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wants all of you off him," Sheeana call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looked at Odrade.  "If God wishes thee to die, He causes thy steps to lead thee to the place of thy dea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gave him back a paraphrase from the cant of the Shariat:  "Obey God's messenger in all thing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sighed.  Doubt was plain on his face.  But he turned and was first off the worm, dropping just ahead of Odrade.  They followed Sheeana's example, moving to the front of the creature.  Odrade, every sense alert, fixed her gaze on Sheean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much hotter in front of the gaping mouth.  The familiar bite of melange filled the air around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are here, God," Waff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getting more than a little tired of his religious awe, spared a glance for their surroundings -- the shattered rocks, the eroded barrier reaching into the dusky sky, sand sloping against the time-scarred stones, and the slow scorching huff-huff of the worm's internal fir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where is here?  Odrade wondered.  What is special about this place to make it the worm's destin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ur of the watching 'thopters passed in line overhead.  The sound of their wing fans and the hissing jets momentarily drowned out the worm's background rumbling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all I call them down?  Odrade wondered.  It would take only a hand signal.  Instead, she lifted two hands in the signal for the watchers to remain alof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ning's chill was on the sand now.  Odrade shivered and adjusted her metabolism to the new demands.  She felt confident that the worm would not engulf them with Sheeana beside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turned her back on the worm.  "He wants us to be here,"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though her words were a command, the worm twisted its head away from them and slid off through the tall scattering of giant boulders.  They could hear it speeding away back into the deser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faced the base of the ancient wall.  Darkness would be upon them soon but enough light remained in the high desert's long dusk that they might yet see some explanation of why the creature had brought them here.  A tall fissure in the rock wall to her right seemed as good a place to investigate as any.  Keeping part of her attention on the sounds from Waff, Odrade climbed a sandy incline toward the dark opening.  Sheeana kept pace with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are we here, Mo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shook her head.  She heard Waff follow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fissure directly in front of her was a shadowy hole into darkness.  Odrade stopped and held Sheeana beside her.  She judged the opening to be about a meter wide and some four times that in height.  The rocky sides were curiously smooth, as though polished by human hands.  Sand had drifted into the opening.  Light from the setting sun reflected off the sand to bathe one side of the opening in a wash of gol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spoke from behind them:  "What is this pl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are many old caves," Sheeana said.  "Fremen hid their spice in caves."  She inhaled deeply through her nose.  "Do you smell it, Mo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was a definite melange odor to the place, Odrade agre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moved past Odrade and into the fissure.  He turned there, looking up at the walls where they met in a sharp angle above him.  Facing Odrade and Sheeana, he backed farther into the opening, his attention on the walls.  Odrade and Sheeana stepped closer to him.  With an abrupt hissing of spilled sand, Waff vanished from their sight.  In the same instant, the sand all around Odrade and Sheeana slipped forward into the fissure, dragging both of them with it.  Odrade grabbed Sheeana's h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ther!" Sheeana cri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ound echoed from invisible rock walls as they slid down a long slope of spilling sand into concealing darkness.  The sand drifted them to a stop in a final wash of gentle movement.  Odrade, in sand up to her knees, extricated herself and pulled Sheeana with her onto a hard surf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started to speak but Odrade said:  "Hush!  List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was a grating disturbance off to the lef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m in it up to my waist."  There was terror in his vo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spoke dryly.  "God must want it that way.  Pull yourself out gently.  It feels like rock under our feet.  Gently now!  We don't need another avalanch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her eyes adjusted, Odrade looked up the sand slope down which they had tumbled.  The opening where they had entered this place was a distant slit of dusky gold far away above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ther," Sheeana whispered. "I'm sca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ay the Litany Against Fear," Odrade ordered.  "And be still.  Our friends know we are here.  They will help us get ou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od has brought us to this place," Waff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did not respond.  In the silence, she pursed her lips and gave a high-pitched whistle, listening for the echoes.  Her ears told her they were in a large space with some sort of low obstruction behind them.  She turned her back on the narrow fissure and gave another whist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low barrier lay about a hundred meters a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freed her hand from Sheeana's.  "Stay right here, please.  Waf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ear the 'thopters,"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all hear them," Odrade said.  "They are landing.  We will have help presently.  Meanwhile, please stay where you are and remain silent.  I need the sil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istling and listening for the echoes, placing each foot carefully, Odrade worked her way deeper into the darkness.  An outstretched hand encountered a rough rock surface.  She felt along it.  Only about waist high.  She could feel nothing beyond it.  The echoes of her whistles said it was a smaller space there and partly enclos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voice called from high behind her.  "Reverend Mother!  Are you t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turned, cupped her hands around her mouth and shouted:  "Stay back!  We've been spilled into a deep cave.  Bring a light and a long rop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tiny dark figure moved back out of the distant opening.  The light up there was growing dimmer.  She lowered her cupped hands and spoke into the darkn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Waff?  Come toward me about ten paces and wait t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re are we, Mother?"  Sheeana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atience, chil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low, muttering sound came from Waff.  Odrade recognized the ancient words of the Islamiyat.  He was praying.  Waff had dropped all attempts to conceal his origins from her.  Good.  The believer was a receptacle for her to feed with the sweets of the Missionaria Protectiv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eanwhile, the possibilities of this place where the worm had brought them excited Odrade.  Guided by one hand on the rock barrier, she explored along it to her left.  The top was quite smooth in places.  All of it sloped inward away from her.  Other Memories offered a sudden projec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atchbas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was a Fremen water storage basin.  Odrade inhaled deeply, testing for moisture.  The air was flint d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bright light from the fissure stabbed downward, driving away the darkness.  A voice called from the opening and Odrade recognized it as one of her Sist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can see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stepped back from the low barrier and turned, peering all around.  Waff and Sheeana stood about sixty meters away staring at their surroundings.  The chamber was roughly circular, some two hundred meters in diameter.  A rock dome arched high overhead.  She examined the low barrier beside her:  yes, a Fremen catchbasin.  She could discern the small rock island in its center where a captive worm could be kept ready to spill into the water.  Other Memories replayed that agonized, twisting death which produced the spice poison to ignite a Fremen org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low arch framed more darkness on the far side of the basin.  She could see the spillway there where water had been brought down from a windtrap.  There would be more catchbasins back there, an entire complex of them designed to hold a wealth of moisture for an ancient tribe.  She knew the name of this place 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etch Tabr," Odrade whisp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ords ignited a flood of useful memories.  This had been Stilgar's place in the time of Muad'dib.  Why did that worm bring us to Sietch Tab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worm took Sheeana to the City of Keen.  That others might know of her?  Then what was there to know here?  Were there people back there in that darkness?  Odrade sensed no indications of life in that direc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r Sister at the opening interrupted these thoughts.  "We've had to ask for the rope to be brought from Dar-es-Balat!  The people at the museum say this is probably Sietch Tabr!  They thought it had been destroy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end down a light so I can explore it," Odrade call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priests ask that we leave it undisturb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end me a light!" Odrade insis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resently, a dark object tumbled down the sandslope in a small spill of sand.  Odrade sent Sheeana scampering for it.  A touch on the switch and a bright beam went lancing at the dark archway beyond the catchbasin.  Yes, more basins there.  And beside this basin, a narrow stairway cut into the rock.  The steps led upward, turning and removing themselves from her vie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bent and whispered in Sheeana's ear.  "Watch Waff carefully.  If he moves after us, call ou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Mother.  Where are we go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must look at this place.  I am the one who has been brought here for a purpose."  She raised her voice and addressed Waff:  "Waff, please wait there for the rop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have you been whispering?" he demanded.  "Why must I wait?  What are you do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ve been praying," Odrade said.  "Now, I must continue this pilgrimage al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al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the old language of the Islamiyat, she said:  "It is writt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stopped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led the way at a fast walk toward the rock stai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hurrying along beside Odrade, said:  "We must tell people about this place.  The old Fremen caves are safe from Shait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 still, child," Odrade said.  She aimed the light up into the stairway.  It curved through the rock, angling sharply to the right up there.  Odrade hesitated.  The warning sense of danger she had felt at the beginning of this venture came back intensified.  It was an almost palpable thing within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is up t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it here, Sheeana," Odrade said.  "Don't let Waff follow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can I stop him?"  Sheeana glanced fearfully back across the chamber where Waff sto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ll him it is God's will that he remain.  Say it this way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bent close to Sheeana and repeated the words in Waff's ancient language, then:  "Say nothing else.  Stand in his way and repeat it if he tries to pa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mouthed the new words quietly.  She had them, Odrade saw.  The girl was qui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s afraid of you," Odrade said.  "He won't try to harm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Mother."  Sheeana turned, folded her arms across her breast and looked across the chamber at Waf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iming the light ahead of her, Odrade went up the rock stairs.  Sietch Tabr!  What surprise have you left for us here, old wor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a long low hallway at the top of the stairs, Odrade came on the first desert-mummified bodies.  There were five of them, two men and three women, no identifying marks or clothing on them.  They had been completely stripped and left for the desert's dryness to preserve.  Dehydration had pulled skin and flesh tightly around the bones.  The bodies were propped in a row, their feet extended across the passage.  Odrade was forced to step over each of these macabre obstruc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passed her handlight across each body as she went.  They had been stabbed almost identically.  A slashing blade had been thrust upward just below the arch of the sternu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itual killing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ryly puckered flesh had been withdrawn from the wounds, leaving a dark spot to mark them.  These bodies were not from Fremen times, Odrade knew.  Fremen death stills made ashes of all flesh to recover a body's wa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probed ahead with her light and paused to consider her position.  Discovery of the bodies intensified her sense of peril.  I should have brought a weapon.  But that would have aroused Waff's suspic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persistence of that inner warning could not be evaded.  This relic of Sietch Tabr was perilo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beam of her light revealed another stairway at the end of this hall.  Cautiously, Odrade moved forward.  At the first step, she sent the beam of her light probing upward.  Shallow steps.  Only a little way up, more rock -- a wider space up there.  Odrade turned and sent the light stabbing around this hallway.  Chips and burn marks scarred the rock walls.  Once more, she looked up the stair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is up t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ense of danger was inten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e slow step at a time, pausing often, Odrade climbed.  She emerged into a larger passage hewn through the native rock.  More bodies greeted her.  These had been abandoned in the disarray of their final moments.  Again, she saw only mummified flesh stripped of clothing.  They lay scattered along this wider passage -- twenty of them.  She wove her way around them.  Some had been stabbed in the same way as the five on the lower level.  Some had been slashed and hacked and burned by lasgun beams.  One had been beheaded and the skin-masked skull lay against a wall of the passage like a ball abandoned from some terrible ga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new passage led straight ahead past openings into small chambers on both sides.  She saw nothing of value in the small chambers where she sent her probing light:  a few scattered strands of spice fiber, small spills of melted rock, melt bubbles occasionally on floors, walls, and ceiling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violence was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uggestive stains could be seen on some of the chamber floors.  Spilled blood?  One chamber had a tiny mound of brown cloth in a corner.  Scraps of torn fabric scattered under Odrade's foo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was dust.  Dust everywhere.  Her feet stirred it up in pass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passage ended at an archway that gave onto a deep ledge.  She sent her light beyond the ledge:  an enormous chamber, far larger than the one down below.  Its curved ceiling went so high she knew it must extend into the rock base of the great wall.  Wide, shallow steps led down from the ledge onto the chamber floor.  Hesitantly, Odrade went down the steps and out onto the floor.  She sent her light sweeping all around.  Other passages led out of the great chamber.  Some, she saw, had been blocked by stone and the stones torn away to be left scattered on the ledge and on this great flo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sniffed the air.  Carried on the dust stirred up by her feet there was a definite smell of melange.  The smell wove through her sense of peril.  She wanted to leave, hurry back to the others.  But the danger was a beacon.  She had to learn where that beacon l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knew where she was now, though.  This was the great gathering chamber of Sietch Tabr, site of countless Fremen spice orgies and tribal convocations.  Here, the Naib Stilgar had presided.  Gurney Halleck had been here.  The Lady Jessica.  Paul Muad'dib.  Chani, mother of Ghanima.  Here, Muad'dib trained his fighters.  The original Duncan Idaho was here . . . and the first Idaho gho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have we been brought here?  What is the dang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here, right here!  She could feel it.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this place, the Tyrant had concealed a spice hoard.  Bene Gesserit records said the hoard had filled this entire chamber to the ceiling and into many of the surrounding passages as we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pivoted, her gaze following the path of her light.  Over there was the ledge of the Naibs.  And there, the deeper Royal Ledge Muad'dib had commission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there is the archway where I ent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ent her light along the floor, noting places where searchers had chipped and burned the rock seeking more of the Tyrant's fabulous hoard.  Fish Speakers had taken most of that melange, its hiding place revealed by the Idaho ghola who had been consort of the famed Siona.  The records said subsequent searchers had found more caches hidden behind false walls and floors.  There were many authenticated accounts and the verifications of Other Memories.  The Famine Times had seen violence here when desperate searchers won through to this place.  That might explain the bodies.  Many had fought just for the chance to search Sietch Tab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she had been taught, Odrade tried to use her sense of danger as a guide.  Did the miasma of past violence cling to these stones after all of those millennia?  That was not her warning.  Her warning was something immediate.  Odrade's left foot encountered an uneven place on the floor.  Her light picked out a dark line in the dust.  She scattered the dust with a foot, revealing a letter and then an entire word burned in a flowing scrip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read the word silently and then alou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rafe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knew this word.  Reverend Mothers of the Tyrant's time had impressed it into the Bene Gesserit consciousness, tracing its roots out to the most ancient sourc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rafel:  the cloud darkness at the end of the univer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felt the gasping accumulation of her warning sense.  It focused on that single w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yrant's holy judgment," the priests called that word.  "The cloud darkness of holy judg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moved out along the word, staring down at it, noting the curling at the end that trailed off into a small arrow.  She looked where the arrow pointed.  Someone else had seen the arrow and had cut into the ledge where it pointed.  Odrade crossed to where the searcher's burner had left a darker pool of melted rock on the chamber floor.  Streams of melted stone ran out in fingers away from the ledge, each finger trailing from a deep hole burned into the rock of the led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nding, Odrade peered into each hole with her light:  Nothing.  She sensed the treasure hunter's excitement riding on her warning-fear.  The extent of the wealth this chamber had once held staggered imagination.  In the worst of the old times, a hand-carried luggage case could hold enough spice to buy a planet.  And the Fish Speakers had squandered this hoard, losing it in squabbles and shattering misjudgments and ordinary foolishness too picayune for history to record.  They had been glad to accept Ixian alliance when the Tleilaxu broke the melange monopo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id the searchers find it all?  The Tyrant was superbly clev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rafe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t the end of the univer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ad he sent a message down the eons to the Bene Gesserit of tod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cast the beam of her light once more around the chamber and then upwa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ceiling described an almost perfect half globe overhead.  It had been intended, she knew, as a model of the night sky seen from the entrance to Sietch Tabr.  But even by the time of Liet Kynes, the first planetologist here, the original stars painted on that ceiling had been gone, lost in the tiny rock chippings of small quakes and the everyday abrasions of lif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s breath quickened.  The sense of peril had never been greater.  The danger beacon shone within her!  Quickly, she trotted directly across to the steps where she had descended to this floor.  Turning there, she cast backward in her mind for Other Memories to limn this place.  They came slowly, forcing past that heart-pounding sense of doom.  Pointing the beam of her light upward and peering along it, Odrade placed those ancient memories over the scene in front of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its of reflected brillianc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ther Memories positioned them:  indicators of the stars in a long-gone sky and right there!  The silvery-yellow half circle of the Arrakeen sun.  She knew it for a sunset sig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Fremen day starts at ni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rafe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Keeping her light on that sunset marker, she mounted the steps backward and went around the chamber on the ledge to the exact position she had seen in Other Memor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hing remained of that ancient sun arc.</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earchers had chipped at the wall where it had been.  Stone bubbles glistened where a burner had been passed along the wall.  No breaks entered the original ro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y the tightness in her chest, Odrade knew she teetered on the edge of a dangerous discovery.  The beacon had led her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rafel . . . at the edge of the universe.  Beyond the setting su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wept her light right and left.  Another passage entrance opened on her left.  Stones that had blocked it lay scattered on the ledge.  Her heart pounding, Odrade slipped through the opening and found a short hall plugged with melted stone at the end.  On her right, directly behind where the sunset marker had been, she found a small room thick with the smell of melange.  Odrade entered the room and saw more signs of chipping and burning on walls and ceiling.  The danger sense was oppressive here.  She chanted the Litany Against Fear silently while she swept the beam of her light over the room.  The place was almost square, about two meters on a side.  The ceiling was less than half a meter above her head.  Cinnamon pulsed in her nostrils.  She sneezed and, blinking, saw a tiny discoloration on the floor beside the threshol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re marks of that ancient searc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nding close with her light held at a sharp angle on one side, she saw that she had glimpsed only the shadow of something etched deeply into the rock.  Dust concealed most of it.  She knelt and brushed the dust aside.  Very thin etching and very deep.  Whatever this was, it had been meant to endure.  The last message of a lost Reverend Mother?  This was a known Bene Gesserit artifice.  She pressed sensitive fingertips against the etching and reconstructed its tracery in her mi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ecognition leaped into her awareness:  one word -- inscribed in ancient Chakobsa,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was no ordinary "here" to mark an ordinary place but the accented and emphatic "here" that said:  "You have found me!"  Her hammering heart emphasized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rested her handlight on the floor near her right knee and let her fingers explore the threshold beside that ancient summons.  The stonework appeared unbroken to the eye but her fingers detected a tiny discontinuity.  She pressed the discontinuity, twisted, turned, changed the angle of pressure several times and repeated her effor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tting back on her heels, Odrade studied the situ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arning sense had grown even more acute.  She could feel it as a pressure on her brea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drawing slightly, she pulled her light back and lay full length on the floor to stare narrowly along the base of the threshold.  Here!  Could she place a tool there beside that word and lever the threshold?  No . . . a tool was not indicated.  This thing had the smell of the Tyrant, not of a Reverend Mother.  She tried to push the threshold sideways.  Nothing mov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eeling the tensions and danger sense accentuated by frustration, Odrade stood and kicked at the threshold beside the etched word.  It moved!  Something grated roughly against sand over her hea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dodged backward as sand cascaded onto the floor in front of her.  A deep rumbling sound filled the tiny chamber.  The stones shook under her feet.  The floor tipped downward in front of her toward the doorway, opening a space under the door and its wa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ce more, Odrade found herself precipitated forward and down into an unknown.  Her light tumbled with her, its beam rolling over and over.  She saw mounds of dark reddish brown in front of her.  Cinnamon filled her nostri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fell beside her light onto a soft mounding of melange.  The opening through which she had fallen lay out of reach some five meters overhead.  She grabbed up her light.  Its beam picked out wide stone steps cut into the rock beside the opening.  Something written on the risers but she saw only that there was a way out.  Her first panic subsided, but the sense of danger left her almost breathless, forcing the movements of her chest muscl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ft and right she sent the beam of her light into this place where she had fallen.  It was a long room directly beneath the passage she had taken from the great chamber.  The entire length of it was piled with melan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probed upward with her light and saw why no searcher tapping on that passage floor overhead had detected this chamber.  Criss-crossed rock bracings transferred all strain deep into the stone walls.  Anyone tapping overhead would get back the sounds of solid ro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ce more, Odrade looked at the melange around her.  Even at today's tank-deflated prices, she knew she was standing on a treasure.  This hoard would measure many long t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 that the dang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arning sense within her remained just as acute as ever.  The Tyrant's melange was not what she should fear.  The triumvirate would make an equitable distribution of this lot and that would be the end of it.  A bonus in the ghola projec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other danger remained.  She could not avoid the warn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gain, she sent the light beam along the mounded melange.  Her attention was drawn to the strip of wall above the spice.  More words!  Still in Chakobsa, written with a cutter in a fine flowing script, there was another messa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REVEREND MOTHER WILL READ MY WOR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thing cold settled in Odrade's guts.  She moved to her right with the light, plowing through an empire's ransom in melange.  There was more to the messa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BEQUEATH TO YOU MY FEAR AND LONELINESS.  TO YOU I GIVE THE CERTAINTY THAT THE BODY AND SOUL OF THE BENE GESSERIT WILL MEET THE SAME FATE AS ALL OTHER BODIES AND ALL OTHER SOU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other paragraph of the message beckoned to the right of this one.  She plowed through the cloying melange and stopped to rea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IS SURVIVAL IF YOU DO NOT SURVIVE WHOLE?  ASK THE BENE TLEILAX THAT!  WHAT IF YOU NO LONGER HEAR THE MUSIC OF LIFE?  MEMORIES ARE NOT ENOUGH UNLESS THEY CALL YOU TO NOBLE PURPO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was more of it on the narrow end wall of the long chamber.  Odrade stumbled through the melange and knelt to rea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DID YOUR SISTERHOOD NOT BUILD THE GOLDEN PATH?  YOU KNEW THE NECESSITY.  YOUR FAILURE CONDEMNED ME, THE GOD EMPEROR, TO MILLENNIA OF PERSONAL DESPAI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ords "God Emperor" were not in Chakobsa but in the language of the Islamiyat, where they conveyed an explicit second meaning to any speaker of that tongu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 God and Your Emperor because you made me s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smiled grimly.  That would drive Waff into a religious frenzy!  The higher he went, the easier to shatter his secur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did not doubt the accuracy of the Tyrant's accusation, nor the potential in his prediction that the Sisterhood could end.  The sense of danger had led her to this place unerringly.  Something more had been at work, too.  The worms of Rakis still moved to the Tyrant's ancient beat.  He might slumber in his endless dream but monstrous life, a pearl in each worm to remind it, carried on as the Tyrant had predic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was it he had told the Sisterhood in his own time?  She recalled his wor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I am gone, they must call me Shaitan, Emperor of Gehenna.  The wheel must turn and turn along the Golden Pa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 that was what Taraza had meant.  "But don't you see?  The common people of Rakis have been calling him Shaitan for more than a thousand yea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Taraza had known this thing.  Without ever seeing these words, she had know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see your design, Taraza.  And now I know the burden of fear you have carried all these years.  I can feel it every bit as deeply as you d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knew then that this warning sense would not leave until she ended, or the Sisterhood vanished from existence, or the peril was resolv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lifted her light, got to her feet and slogged through the melange to the wide steps out of this place.  At the steps, she recoiled.  More of the Tyrant's words had been cut into each riser.  Trembling, she read them as they moved upward to the open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WORDS ARE YOUR PA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QUESTIONS ARE SIMP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 WHOM DO YOU AL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 THE SELF-IDOLATORS OF TLEILAX?</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 MY FISH SPEAKER BUREAUCRAC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 THE COSMOS-WANDERING GUIL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 HARKONNEN BLOOD SACRIFIC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 A DOGMATIC SINK OF YOUR OWN CRE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WILL YOU MEET YOUR E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NO MORE THAN A SECRET SOCIE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climbed past the questions, reading them a second time as she went.  Noble purpose?  What a fragile thing that always was.  And how easily distorted.  But the power was there immersed in constant peril.  It was all spelled out on the walls and stairs of that chamber.  Taraza knew without having it explained.  The Tyrant's meaning was cle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Join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she emerged into the small room, finding a narrow ledge along which she could swing herself to the door, Odrade looked down at the treasure she had found.  She shook her head in wonder at Taraza's wisdom.  So that was how the Sisterhood might end.  Taraza's design was clear, all the pieces in place.  Nothing certain.  Wealth and power, it was all the same in the end.  The noble design had been started and it must be completed even if that meant the death of the Sisterho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poor tools we have chos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girl waiting back there in the deep chamber below the desert, that girl and the ghola being prepared on Rak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speak your language now, old worm.  It has no words but I know the heart of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ur fathers ate manna in the deser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the burning place where whirlwinds ca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 save us from that horrible l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ave us, oh-h-h-h-h save 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rom that dry and thirsty l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ngs of Gurney Halleck, Museum of Dar-es-Bal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and Duncan, both heavily armed, emerged from the no-globe with Lucilla into the coldest part of the night.  The stars were like needlepoints overhead, the air absolutely still until they disturbed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dominant smell in Teg's nostrils was the brittle mustiness of snow.  The odor infused every breath and when they exhaled, fat clouds of vapor puffed around their fac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ars of cold started in Duncan's eyes.  He had been thinking much of old Gurney as they prepared to leave the no-globe, Gurney with his cheek scarred by a Harkonnen inkvine whip.  Trusted companions would be needed now, Duncan thought.  He did not trust Lucilla much and Teg was old, old.  Duncan could see Teg's eyes glinting in the starli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linging a heavy antique lasgun over his left shoulder, Duncan thrust his hands deep into his pockets for warmth.  He had forgotten how cold this planet could get.  Lucilla seemed impervious to it, obviously drawing warmth from one of her Bene Gesserit trick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oking at her, Duncan realized he had never trusted the witches much, not even the Lady Jessica.  It was easy to think of them as traitors, devoid of any loyalty except to their own Sisterhood.  They had so damned many secret tricks!  Lucilla had given up her seductive ways, though.  She knew he meant what he had said.  He could feel her anger simmering.  Let her simm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stood quite still, his attention focused outward, listening.  Was it right to trust the single plan he and Burzmali had worked out?  They had no backup.  Was it only eight days ago they had settled on it?  It felt longer despite the press of preparations.  He glanced at Duncan and Lucilla.  Duncan carried a heavy old Harkonnen lasgun, the long field model.  Even the extra charge cartridges were heavy.  Lucilla had refused to carry more than a single tiny lasgun in her bodice.  One small burst was all it held.  An assassin's to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of the Sisterhood are noted for going into battle with only our skills as weapons," she said.  "It diminishes us to change that patter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had knives in her leg sheaths, though.  Teg had seen them.  Poison on them, too, he suspec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hefted the long weapon in his own hands:  a modern field-style lasgun he had brought from the Keep.  Over his shoulder, a mate to Duncan's weapon hung from its sl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must rely on Burzmali, Teg told himself.  I trained him; I know his qualities.  If he says we trust these new allies, we trust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rzmali had been obviously overjoyed to find his old commander alive and saf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it had snowed since their last encounter and the snow lay all around them, a tabula rasa upon which all tracks would be written.  They had not counted on snow.  Were there traitors in Weather Manage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shivered.  The air was cold.  It felt like the chill of off-planet space, empty and giving starlight free access to the forest glade around them.  The thin light reflected cleanly off the snow-covered ground and the white dusting on the rocks.  Dark outlines of conifers and the leafless branches of deciduous trees displayed only their whitely diffused edges.  All else was deepest shad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blew on her fingers and leaned close to Teg to whisper:  "Shouldn't he be here by 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knew that was not her real question.  "Can Burzmali be trusted?"  That was her question.  She had been asking it one way and another ever since Teg had explained the plan to her eight days ag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l he could say was:  "I have staked my life on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ur lives, to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too disliked the accumulated uncertainties, but all plans relied ultimately on the skills of those who executed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e the one who insisted we must get out of there and go on to Rakis," he reminded her.  He hoped she could see his smile, a gesture to take the sting out of his wor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was not placated.  Teg had never seen a Reverend Mother this obviously nervous.  She would be even more nervous if she knew of their new allies!  Of course, there was the fact that she had failed to carry out her full assignment from Taraza.  How that must gall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took an oath to protect the ghola," she reminded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rzmali has taken that same oa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glanced at Duncan standing silently between them.  Duncan gave no sign that he heard the argument or shared the nervousness.  An ancient composure held his features motionless.  He was listening to the night, Teg realized, doing what all three of them should be doing just now.  There was an odd look of ageless maturity on his young featur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f ever I needed trusted companions, it's now!  Duncan thought.  His mind had gone questing backward into the Giedi Prime days of his pre-ghola roots.  This was what they had called "a Harkonnen night."  Safe within the warm shielding of their suspensor-buoyed armor, the Harkonnens had enjoyed hunting their subjects on such nights.  A wounded fugitive could die of the cold.  The Harkonnens knew!  Damn their sou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redictably, Lucilla caught Duncan's attention with a look that said:  "We have unfinished business, you and I."</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turned his face up into the starlight, making sure she could see his smile, an offensive and knowing look that caused Lucilla to stiffen inwardly.  He slipped the heavy lasgun from his shoulder and checked it.  She noted the ornate scrollwork on its stock and along the barrel.  It was an antique but still it gave off a deadly sense of purpose.  Duncan rested it over his left arm, right hand on the grip, finger on the trigger, exactly as Teg was carrying his own modern weap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turned her back on her companions and sent her senses probing onto the hillside above them and below.  Even as she moved, sound erupted all around.  Globs of sound filled their night -- a great burst of rumblings off to the right, then silence.  Another burst from downslope.  Silence.  From upslope!  On all sid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t the first sound, all three of them crouched into the shelter of the rocks outside the no-globe's cave entra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ounds filling their night carried little definition:  intrusive racketing, partly mechanical, partly squeaks and wails and hisses.  Intermittently, a subterranean drumming made the ground vibra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knew these sounds.  There was a battle going on out there.  He could hear the background hissing of burners and, in the distant sky, the lancing beams of armored lasgu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thing flashed overhead -trailing blue and red sparks.  Another and another!  The earth trembled.  Teg inhaled through his nose:  burned acid and a suggestion of garlic.</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ships!  Many of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were landing in the valley below the ancient no-glob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ack inside!" Teg ord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he spoke, he saw it was too late.  People were moving in from all around them.  Teg lifted his long lasgun and aimed it downslope toward the loudest of the intrusive noises and the nearest detectable movement.  Many people could be heard shouting down there.  Free glowglobes moved among the screening trees, set loose by whoever came from there.  The dancing lights drifted upslope on a cold breeze.  Dark figures moved in the shifting illumin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ace Dancers!" Teg grunted, recognizing the attackers.  Those drifting lights would be clear of the trees within seconds and on his position in less than a minu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ve been betrayed!" Lucill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great shout roared from the hill above them:  "Bashar!"  Many voic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rzmali?  Teg asked himself.  He glanced back in that direction and then down at the steadily advancing Face Dancers.  No time to pick and choose.  He leaned toward Lucilla.  "That's Burzmali above us.  Take Duncan and ru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what if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s your only cha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fool!"  she accused, even as she turned to obe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s "Yes!" did nothing to ease her fears.  This was what came of depending on the plans of oth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had other thoughts.  He understood what Teg was about to do -- sacrifice himself that two might escape.  Duncan hesitated, looking at the advancing attackers below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eeing the hesitation, Teg blared at him:  "This is a battle order!  I am your command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the closest thing to Voice Lucilla had ever heard from a man.  She gaped at Te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saw only the face of the Old Duke telling him to obey.  It was too much.  He grabbed Lucilla's arm, but before hustling her up the slope, he said:  "We'll lay down a covering fire once we're cle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did not respond.  He crouched against a snow-dusted rock as Lucilla and Duncan scrambled away.  He knew he must sell himself dearly now.  And there must be something else:  the unexpected.  A final signature from the old Bash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advancing attackers were coming up faster, exchanging excited shou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etting his lasgun on maxibeam, Teg pressed the trigger.  A fiery arc swept across the slope below him.  Trees burst into flame and crashed.  People screamed.  The weapon would not perform long at this discharge level but while it did the carnage produced its desired effec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the abrupt silence after that first sweep, Teg shifted his position to another screening rock on his left and again sent a flaming lance down the dark slope.  Only a few of the drifting glowglobes had survived that first slashing violence with its falling trees and dismembered bod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re screams greeted his second counterattack.  He turned and scrambled across the rocks to the other side of the no-globe's access cave.  There, he sent sweeping fire down the opposite slope.  More screams.  More flames and crashing tre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answering fire came ba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want us ali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leilaxu were prepared to spend whatever number of Face Dancer lives it required to run his lasgun out of its charg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shifted the sling of the old Harkonnen weapon to a better position on his shoulder, getting it ready to swing into action.  He discarded the almost empty charge in his modern lasgun, recharged it and rested the weapon across the rocks.  Teg doubted he would get the chance to recharge the second weapon.  Let them think down there that he had run out of charge cartridges.  But there were two Harkonnen handguns in his belt as a last resort.  They would be potent at close range.  Some of the Tleilaxu Masters, the ones who ordered such carnage, let them come clos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autiously, Teg lifted his long lasgun from the rock and moved backward, drifting up into the higher rocks, slipping left and then right.  He paused twice to sweep the slopes below him with short bursts as though conserving the gun's charge.  There was no sense in trying to conceal his movements.  They would have a life-tracer on him by now and, besides, there were the tracks in the s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unexpected!  Could he suck them in clo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ll above the no-globe's access cave he found a deeper pocket in the rocks, its bottom filled with snow.  Teg dropped into this position, admiring the fine field of fire this new vantage provided.  He studied it briefly:  protected behind him by higher crags and open downslope on three sides.  He lifted his head cautiously and tried to see around the screening rocks upslop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ly silence t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ad that shout come from Burzmali's people?  Even so, there was no guarantee that Duncan and Lucilla could escape in these circumstances.  It depended on Burzmali 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 he as resourceful as I always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was no time to consider the possibilities or change a single element of the situation.  Battle had been joined.  He was committed.  Teg drew a deep breath and peered downslope over the rock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they had recovered and were resuming the advance.  Without telltale glowglobes this time and silently now.  No more shouts of encouragement.  Teg rested the long lasgun on a rock in front of him and swept a burning arc from left to right in one long burst, letting it fade out at the end in an obvious loss of char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Unslinging the old Harkonnen weapon, he readied it, waiting in silence.  They would expect him to flee up the hill.  He crouched behind the screening rocks, hoping there was enough movement above him to confuse the life-tracers.  He still heard people below him on that fire-wracked slope.  Teg counted silently to himself, spacing out the distance, knowing from long experience how much time the attackers would require to come within deadly range.  And he listened carefully for another sound he knew from previous encounters with the Tleilaxu:  the sharp barking of commands in high-pitched voic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they w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asters were spread out farther downslope than he had anticipated.  Fearful creatures!  Teg set the old lasgun on maxibeam and lifted himself suddenly from his protective cradle in the rock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saw the arc of advancing Face Dancers in the light of burning trees and brush.  The high-pitched voices of command came from behind the advance, well out of the dancing orange li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iming over the heads of the nearest attackers, Teg sighted beyond the jumble of flames and pressed the trigger:  two long bursts, back and forth.  He was momentarily surprised by the extent of the destructive energy in the antique weapon.  The thing obviously was the product of superb craftsmanship but there had been no way to test it in the no-glob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time, the screams carried a different pitch:  high and frantic!</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lowered his aim and cleared the immediate slope of Face Dancers, letting them feel the full force of the beam, revealing that he carried more than one weapon.  Back and forth he swept the deadly arc, giving the attackers plenty of time to see the charge ebb into a final sput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w!  They had been sucked in once and would be more cautious.  There just might be a chance to join Duncan and Lucilla.  This thought full in his mind, Teg turned and scrambled out of his shelter across the upslope rocks.  At his fifth step, he thought he had run into a hot wall.  There was time for his mind to recognize what had happened:  the shocking blast of a stunner full into his face and chest!  It came from directly upslope where he had sent Duncan and Lucilla.  Chagrin filled Teg as he fell into darkn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thers could do the unexpected, to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l organized religions face a common problem, a tender spot through which we may enter and shift them to our designs:  How do they distinguish hubris from revel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issionaria Protectiva, the Inner Teaching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kept her gaze carefully away from the cool green of the quadrangle below her where Sheeana sat with one of the teaching Sisters.  The teaching Sister was the best, precisely fitted to this next phase in Sheeana's education.  Taraza had chosen them all with ca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proceed with your plan, Odrade thought.  But did you anticipate, Mother Superior, how we might be marked by a chance discovery here on Rak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r was it cha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sent her gaze over the lower rooftops to the spread of the Sisterhood's central stronghold on Rakis.  Rainbow tiles baked out there in glaring noon li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l of this ou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was, she knew, quite the largest embassy the priests permitted in their holy city of Keen.  And her presence in this Bene Gesserit stronghold defied the agreement she had made with Tuek.  But that had been before the discoveries at Sietch Tabr.  Besides, Tuek no longer really existed.  The Tuek who marched the priestly precincts was a Face Dancer living out a precarious chara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brought her thoughts back to Waff, who stood with two guardian Sisters, behind her, waiting near the door of this penthouse sanctuary with its fine view through armor-plaz windows and its impressive black furnishings into which a robed Reverend Mother might blend with only the lighter shades of her face visible to a visit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ad she gauged Waff correctly?  Everything had been done precisely according to Missionaria Protectiva teachings.  Had she opened the crack in his psychic armor sufficiently?  He should be goaded to speak soon.  Then she would k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stood back there calmly enough.  She could see his reflection in the plaz.  He gave no sign of understanding that the two tall, dark-haired Sisters flanking him were there to prevent his possible violence.  But he certainly kne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guardians, not 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stood with his head bent to conceal his features from her but she knew he was uncertain.  That part was sure.  Doubts could be like a starving animal and she had fed those hungry doubts well.  He had been so sure that their venture into the desert would be the occasion for his death.  His Zensunni and Sufi beliefs were telling him now that God's will preserved him t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urely, though, Waff was reviewing now his agreement with the Bene Gesserit, seeing at last the ways he had compromised his people, how he had put his precious Tleilaxu civilization in terrible jeopardy.  Yes, his composure was wearing thin, but only Bene Gesserit eyes detected this.  It would be time soon to begin rebuilding his awareness into a pattern more amenable to the Sisterhood's needs.  Let him stew a bit long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returned her attention to the view, loading the suspense of this delay.  The Bene Gesserit had chosen this embassy location because of the extensive rebuilding that had changed the entire northeastern quarter of the old city.  They could build and remodel here in their own way and for their own purposes.  Ancient structures designed for easy access by people on foot, wide lanes for official groundcars and occasional squares in which ornithopters might land -- all of that had been chang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Keeping up with the tim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se new buildings stood much closer to the green-planted avenues whose tall and exotic trees flaunted their enormous water consumption.  'Thopters were relegated to rooftop landing pads on selected buildings.  Pedestrian lanes clung to narrow elevations attached to the buildings.  Coin-operated, key-operated and palm-identification liftslots had been inset into the new buildings, their glowing energy fields masked by dark brown, vaguely transparent covers.  The liftslots were spines of darker color in the flat gray of plascrete and plaz.  Humans dimly seen in the tubes gave the effect of impurities moving up and down in otherwise pure mechanical sausag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l in the name of moderniz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stirred behind her and cleared his thro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did not turn.  The two guardian Sisters knew what she was doing and gave no sign.  Waff's mounting nervousness was merely confirmation that all went we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did not feel that all was going truly we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interpreted the view out her window as just another disquieting symptom of this disquieting planet.  Tuek, she recalled, had not liked this modernization of his city.  He had complained that some way must be found to stop it and preserve the old landmarks.  His Face Dancer replacement continued that argu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like Tuek himself this new Face Dancer was.  Did such Face Dancers think for themselves or just play out their parts in accordance with a Master's orders?  Were they still mules, these new ones?  How much different were these Face Dancers from the fully hum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ngs about the deception worried Odra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false Tuek's councillors, the ones fully involved in what they thought of as "the Tleilaxu plot," spoke of public support for modernization and openly gloated that they had their way at last.  Albertus regularly reported everything to Odrade.  Each new report worried her more.  Even the obvious subservience of Albertus bothered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f course, the councillors do not mean public public support," Albertus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could only agree.  The behavior of the councillors signaled that they had powerful backing among the middle echelons of the priesthood, among the climbers who dared joke about their Divided God at weekend parties . . . among those being soothed by the hoard Odrade had found at Sietch Tab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inety thousand long tons!  Half a year's harvest from the deserts of Rakis.  Even a third of it represented a significant bargaining chip in the new balanc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ish I had never met you, Albert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had wanted to restore in him the one who cares.  What she had actually done was easily recognized by one trained in the Missionaria Protectiva's way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groveling sycopha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made no difference now that his subservience was driven by an absolute belief in her holy association with Sheeana.  Odrade had never before focused on how easily the Missionaria Protectiva's teachings destroyed human independence.  That was always the goal, of course:  Make them followers, obedient to our nee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yrant's words in that secret chamber had done more than ignite her fears for the Sisterhood's futu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bequeath to you my fear and lonelin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rom that millennial distance, he had planted doubts in her as surely as she had planted them in Waf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aw the Tyrant's questions as though they had been limned with glowing light on her inner ey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 WHOM DO YOU AL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re we no more than a secret society?  How will we meet our end?  In a dogmatic stink of our own cre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yrant's words had been burned into her consciousness.  Where was the "noble purpose" in what the Sisterhood did?  Odrade could almost hear Taraza's sneering response to such a ques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urvival, Dar!  That's all the noble purpose we need.  Survival!  Even the Tyrant knew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erhaps even Tuek had known it.  And what had that bought him in the e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felt a haunting sympathy for the late High Priest.  Tuek had been a superb example of what a tightly knit family could produce.  Even his name was a clue:  unchanged from Atreides days on this planet.  The founding ancestor had been a smuggler, confidant of the first Leto.  Tuek had come from a family that held firmly to its roots, saying:  "There is something worth preserving in our past."  The example this set for descendants was not lost on a Reverend Mo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you failed, Tue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se blocks of modernization visible out her window were a sign of that failure -- sops to the rising power elements in Rakian society, those elements that the Sisterhood had worked so long to foster and strengthen.  Tuek had seen this as a harbinger of the day when he would be too weak politically to prevent the things implied by such moderniz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shorter and more upbeat ritua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ew songs, more in the modern mann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hanges in the dancing.  ("Traditional dances take so lo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bove all, fewer ventures into the dangerous desert for the young postulants from the powerful famil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sighed and glanced back at Waff.  The little Tleilaxu chewed his lower lip.  Go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amn you, Albertus!  I would welcome your rebell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hind the closed doors of the Temple, the transition of the High Priesthood already was being debated.  The new Rakians spoke of the need "to keep up with the times."  They meant:  "Give us more pow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has always been this way, Odrade thought.  Even in the Bene Gesser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ill, she could not escape the thought:  poor Tue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bertus reported that Tuek, just before his death and replacement by the Face Dancer, had warned his kin they might not retain familial control of the High Priesthood when he died.  Tuek had been more subtle and resourceful than his enemies expected.  His family already was calling in its debts, gathering its resources to retain a power ba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the Face Dancer in Tuek's place revealed much by his mimic performance.  The Tuek family had not yet learned of the substitution and one might almost believe the original High Priest had not been replaced, so good was this Face Dancer.  Observing that Face Dancer in action betrayed much to the watchful Reverend Mothers.  That, of course, was one of the things that had Waff squirming 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turned abruptly on one heel and strode across to the Tleilaxu Master.  Time to have at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topped two paces from Waff and glared down at him.  Waff met her gaze with defia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ve had enough time to consider your position," she accused.  "Why do you remain sil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position?  You think you give us a cho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an is but a pebble dropped in a pool," she quoted at him from his own belief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took a trembling breath.  She spoke the proper words, but what lay behind such words?  They no longer sounded right coming from the mouth of a powindah wom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Waff did not respond, Odrade continued her quotation:  "And if man is but a pebble, then all his works can be no mo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 involuntary shudder swept through Odrade, causing a look of carefully masked surprise in the watchful guardian Sisters.  That shudder was not part of the required performa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do I think of the Tyrant's words at this mo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wond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BODY AND SOUL OF THE BENE GESSERIT WILL MEET THE SAME FATE AS ALL OTHER BODIES AND ALL OTHER SOU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is barb had gone deep into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was I made so vulnerable?  The answer leaped into her awareness:  The Atreides Manifest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omposing those words under Taraza's watchful guidance opened a flaw within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ould that have been Taraza's purpose:  to make Odrade vulnerable?  How could Taraza have known what would be found here on Rakis?  The Mother Superior not only displayed no prescient abilities, she tended to avoid this talent in others.  On the rare occasions when Taraza had demanded such a performance of Odrade herself, the reluctance had been obvious to the trained eye of a Sis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t she made me vulnera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ad it been an accid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sank into a swift recital of the Litany Against Fear, only a few eyeblinks but in that time Waff visibly came to a decis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ould force it upon us," he said.  "But you do not know what powers we have reserved for such a moment."  He lifted his sleeves to show where the dart throwers had been.  "These were but paltry toys by comparison with our real weap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isterhood has never doubted this," Odrad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 it to be violent conflict between us?"  h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your choice to make,"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do you court viol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are those who would love to see Bene Gesserit and Bene Tleilax at each other's throats," Odrade said.  "Our enemies would enjoy stepping in to pick up the pieces after we had weakened ourselves sufficient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state the argument for agreement but you give my people no room to negotiate!  Perhaps your Mother Superior gave you no authority to negotia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tempting it was to pass it all back into Taraza's hands, just as Taraza wanted.  Odrade glanced at the guardian Sisters.  The two faces were masks betraying nothing.  What did they really know?  Would they realize if she went against Taraza's ord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you have such authority?"  Waff persis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ble purpose, Odrade thought.  Surely, the Tyrant's Golden Path demonstrated at least one quality of such purpo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decided on a creative truth.  "I have such authority," she said.  Her own words made it true.  Having taken the authority, she made it impossible for Taraza to deny it.  Odrade knew, though, that her own words committed her to a course sharply divergent from the sequential steps of Taraza's desig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dependent action.  The very thing she had desired of Albert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I am on the scene and know what is nee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glanced at the guardian Sisters.  "Remain here, please, and see that we are not disturbed."  To Waff, she said:  "We might as well be comfortable."  She indicated two chairdogs set at right angles to each other across the roo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waited until they were seated before resuming the conversation.  "We require a degree of candor between us that diplomacy seldom allows.  Too much hangs in the balance for us to engage in shallow evas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looked at her strangely.  He said:  "We know there is dissension in your highest councils.  Subtle overtures have been made to us.  Is this part of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loyal to the Sisterhood," she said.  "Even those who approached you had no other loyal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 this another trick of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trick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 the Bene Gesserit there are always tricks," he accus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is it you fear from us?  Name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erhaps I have learned too much from you for you to allow me to go on liv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ould I not say the same of you?"  she asked.  "Who else knows of our secret affinity?  This is no powindah female talking to you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had ventured the word with some trepidation, but the effect could not have been more revealing.  Waff was visibly shaken.  He was a long minute recovering.  Doubts remained, though, because she had planted them in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do words prove?"  he asked.  "You might still take the things you have learned from me and leave my people nothing.  You still hold the whip over 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carry no weapons in my sleeves," Odrad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in your mind is knowledge that could ruin us!"  He glanced back at the guardian Sist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are part of my arsenal," Odrade agreed.  "Shall I send them a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in their minds everything they have heard here," he said.  He returned his wary gaze to Odrade.  "Better if you all sent your memories a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pitched her voice in its most reasonable tones.  "What would we gain by exposing your missionary zeal before you are ready to move?  Would it serve us to blacken your reputation by revealing where you have placed your new Face Dancers?  Oh, yes, we know about Ix and the Fish Speakers.  Once we had studied your new ones, we went searching for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see!"  His voice was dangerously edg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see no other way to prove our affinity than to reveal something equally damaging about ourselves," Odrad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was speechl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would plant the worms of the Prophet on uncounted planets of the Scattering," she said.  "What would the Rakian priesthood say and do if you revealed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guardian Sisters looked at her with thinly masked amusement.  They thought she was ly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ve no guards with me," Waff said.  "When only one person knows a dangerous thing, how easy it is to gain that person's eternal sil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lifted her empty sleev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looked at the guardian Sist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Very well," Odrade said.  She glanced at the Sisters and gave a subtle handsign to reassure them.  "Wait outside, please, Sist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the door closed behind them, Waff returned to his doubts.  "My people have not searched these rooms.  What do I know of the things that could be hidden here to record our wor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shifted into the language of the Islamiyat.  "Then perhaps we should speak another tongue, one known only to 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s eyes glittered.  In the same tongue, he said:  "Very well!  I will gamble on it.  And I ask you to tell me the real cause of dissension among the . . . the Bene Gesser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allowed herself a smile.  With the change of language, Waff's entire personality, his whole manner, changed.  He was performing exactly as expected.  None of his doubts had been reinforced in this tongu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responded with an equal confidence:  "Fools fear that we may bring back another Kwisatz Haderach!  That is what a few of my Sisters argu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is no more need of such a one," Waff said.  "The one who could be many places simultaneously has been and he has gone.  He came only to bring the Prophe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od would not send such a message twice,"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the very sort of thing Waff had heard often in this tongue.  He no longer thought it strange that a woman could utter such words.  The language and the familiar words were enoug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as Schwangyu's death restored unity among your Sisters?"  h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have a common enemy," Odrad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Honored Matr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ere wise to kill them and learn from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leaned forward, completely caught up in his familiar tongue and the flow of their conversation.  "They rule with sex!" he exulted.  "Remarkable techniques of orgasmic amplification!  We --"  Belatedly, he became aware of who was sitting in front of him hearing all of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already know such techniques," Odrade reassured him.  "It will be interesting to compare, but there are obvious reasons why we have never tried to ride to power on such a dangerous conveyance.  Those whores are just stupid enough to make that mistak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istake?"  He was clearly puzzl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are holding the reins in their own hands!"  she said.  "As the power grows, their control of it must grow.  The thing will shatter of its own momentu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ower, always power," Waff muttered.  Another thought struck him.  "Are you saying this was how the Prophet fe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knew what he was doing," she said.  "Millennia of enforced peace followed by the Famine Times and the Scattering.  A message of direct results.  Remember!  He did not destroy the Bene Tleilax or the Bene Gesser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r what do you hope from an alliance between our two peoples?"  Waff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pe is one thing, survival another,"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ways pragmatism," Waff said.  "And some among you fear that you may restore the Prophet on Rakis with all of his powers intac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id I not say it?"  The language of the Islamiyat was particularly potent in this questioning form.  It placed the burden of proof on Waf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they doubt God's hand in the creation of your Kwisatz Haderach," he said.  "Do they also doubt the Prophe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Very well, let us have it all out in the open," Odrade said, and launched herself on the chosen course of.  deception:  "Schwangyu and those who supported her broke away from the Great Belief.  We harbor no anger toward any Bene Tleilax for having killed them.  They saved us the trou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accepted this utterly.  Given the circumstances, it was precisely what could be expected.  He knew he had revealed much here that might better have been held in reserve but there were still things the Bene Gesserit did not know.  And the things he had learn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shocked him totally then by saying:  "Waff, if you think your descendants from the Scattering have returned to you unchanged, then foolishness has become your way of lif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held himself sil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have all of the pieces in your hands," she said.  "Your descendants belong to the whores of the Scattering.  And if you think any of them will abide by an agreement, then your stupidity goes beyond descrip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s reactions told her she had him.  The pieces were clicking into place.  She had told him truth where it was required.  His doubts were refocused where they belonged:  against the people of the Scattering.  And it had been done in his own tongu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tried to speak past a constriction in his throat and was forced to massage his throat before speech returned.  "What can we d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s obvious.  The Lost Ones have their eyes on us as just one more conquest.  They think of it as cleaning up behind them.  Common prud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they are so man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Unless we unite in a common plan to defeat them, they will chew us up the way a slig chews up its dinn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cannot submit to powindah filth!  God will not permit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ubmit?  Who suggests that we subm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the Bene Gesserit always use that ancient excuse:  'If you can't beat them, join them.'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smiled grimly.  "God will not permit you to submit!  Do you suggest He would permit it of 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what is your plan?  What would you do against such numb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xactly what you plan to do:  convert them.  When you say the word, the Sisterhood will openly espouse the true fai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sat in stunned silence.  So she knew the heart of the Tleilaxu plan.  Did she know also how the Tleilaxu would enforce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stared at him, openly speculative.  Grasp the beast by the balls if you must, she thought.  But what if the projection by the Sisterhood's analysts was wrong?  This whole negotiation would be a joke in that case.  And there was that look in the back of Waff's eyes, that suggestion of older wisdom . . . much older than his flesh.  She spoke with more confidence than she fel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you have achieved with gholas from your tanks and kept secretly for yourselves alone, others will pay a great price to achie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r words were sufficiently cryptic (Were others listening?) but Waff did not doubt for an instant that the Bene Gesserit knew even this 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ll you demand a share in that as well?" he asked.  The words rasped in his dry thro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rything!  We will share every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will you bring to this great shar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l of your breeding recor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are you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reeding mothers of our cho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ame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gasped.  This was far more than the Mother Superior had offered.  It was like a blossom opening in his awareness.  She was right about the Honored Matres, naturally -- and about the Tleilaxu descendants from the Scattering.  He had never completely trusted them.  Nev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ill want an unrestricted source of melange, of course,"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f cour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stared at her, hardly believing the extent of his good fortune.  The axlotl tanks would offer immortality only to those who espoused the Great Belief.  No one would dare attack and attempt to seize a thing they knew the Tleilaxu would destroy rather than lose.  And now!  He had gained the services of the most powerful and enduring missionary force known.  Surely, the hand of God was visible here.  Waff was first awed and then inspired.  He spoke softly to Odra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you, Reverend Mother, how do you name our accord?"  "Noble purpose," she said.  "You already know the Prophet's words from Sietch Tabr.  Do you doubt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ever!  But . . . but there is one thing:  What do you propose with that ghola of Duncan Idaho and the girl, Sheean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will breed them, of course.  And their descendants will speak for us to all of those descendants of the Prophe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 all of those planets where you would take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 all of those planets," she agre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sat back.  I have you, Reverend Mother!  he thought.  We will rule this alliance, not you.  The ghola is not yours; he is ou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saw the shadow of his reservations in Waff's eyes but knew she had ventured as much as she dared.  More would reawaken doubts.  Whatever happened, she had committed the Sisterhood to this course.  Taraza could not escape this alliance 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squared his shoulders, a curiously juvenile gesture belied by the ancient intelligence peering from his eyes.  "Ahhhh, one thing more," he said, every bit the Master of Masters speaking his own language and commanding all of those who heard him.  "Will you also help spread this . . . this Atreides Manifest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not?  I wrote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jerked forward.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id you think someone of lesser abilities could have done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nodded, convinced without further argument.  This was fuel for a thought that had entered his own mind, a final point in their alliance:  The powerful minds of Reverend Mothers would advise the Tleilaxu at every turn!  What did it matter that they were outnumbered by those whores of the Scattering?  Who could match such combined wisdom and insurmountable weap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itle of the Manifesto is valid, too," Odrade said.  "I am a true descendant of the Atreid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ould you be one of our breeders?"  he ventu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almost past the age of breeding, but I am yours to comm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remember friends from wars all but we forgo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l of them distilled into each wound we ca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ose wounds are all the painful places where we f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attles better left behind, ones we never s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is it that we spent and what was it we b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ngs of the Scatter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rzmali based his planning on the best of what he had learned from his Bashar, keeping his own counsel about multiple options and fallback positions.  That was a commander's prerogative!  Necessarily, he learned everything he could about the terra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the time of the Old Empire and even under the reign of Muad'dib, the region around the Gammu Keep had been a forest reserve, high ground rising well above the oily residue that tended to cover Harkonnen land.  On this ground, the Harkonnens had grown some of the finest pilingitam, a wood of steady currency, always valued by the supremely rich.  From the most ancient times, the knowledgeable had preferred to surround themselves with fine woods rather than with the mass-produced artificial materials known then as polastine, polaz, and pormabat latterly:  tine, laz, and bat).  As far back as the Old Empire there had been a pejorative label for the small rich and Families Minor arising from the knowledge of a rare wood's valu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s a three P-O," they said, meaning that such a person surrounded himself with cheap copies made from declasse substances.  Even when the supremely rich were forced to employ one of the distressful three P-Os, they disguised it where possible behind O-P (the Only P), pilingita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rzmali knew all of this and more as he set his people to searching for a strategically situated pilingitam near the no-globe.  The wood of the tree had many qualities that endeared it to master artisans:  Newly cut, it worked like a softwood; dried and aged, it endured as a hardwood.  It absorbed many pigments and the finish could be made to appear as though it occurred naturally within the grain.  More important, pilingitam was anti-fungal and no known insect had ever considered it a suitable dinner.  Lastly, it was fire-resistant, and aged specimens of the living tree grew outward from an enlarged and empty tube at the co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will do the unexpected," Burzmali told his search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had noted the distinctive lime green of pilingitam leaves during his first overflight of the region.  The forests of this planet had been raided and otherwise logged off during the Famine Times but venerable O-Ps were still nurtured among the evergreens and hardwoods replanted at the Sisterhood's ord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rzmali's searchers found one such O-P dominating a ridge above the no-globe site.  It spread its leaves over almost three hectares.  On the afternoon of the critical day, Burzmali placed decoys at a distance from this position and opened a tunnel from a shallow swale into the pilingitam's roomy core.  There, he set up his command post and the backup necessities for escap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ree is a life form," he explained to his people.  "It will mask us from trac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unexpec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where in his planning did Burzmali assume that all of his actions would go undetected.  He could only spread his vulnerabil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the attack came, he saw that it appeared to follow a predicted pattern.  He had anticipated that attackers would rely on no-ships and great numbers as they had in the assault on the Gammu Keep.  The Sisterhood's analysts assured him that the major threat was from forces out of the Scattering -- descendants of the Tleilaxu deployed by wildly brutal women calling themselves Honored Matres.  He saw this as overconfidence and not audacity.  A real audacity was in the arsenal of every student taught by the Bashar Miles Teg.  It also helped that Teg could be relied upon to improvise within the limits of a pl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rough his relays, Burzmali followed the scrambling escape of Duncan and Lucilla.  Troopers with com-helmets and night lenses created a great display of activity at the decoy positions while Burzmali and his select reserves kept watch on the attackers, never betraying their position.  Teg's movements were easily followed by his violent response to the attack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rzmali noted with approval that Lucilla did not pause when she heard the battle sounds intensify.  Duncan, however, tried to stop and almost ruined the plan.  Lucilla saved the moment by jabbing Duncan in a sensitive nerve and barking:  "You can't help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aring her voice clearly through his helmet amplifiers, Burzmali cursed under his breath.  Others would hear her, too!  No doubt they already were tracking her, thoug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rzmali issued a subvocal command through the microphone implanted in his neck and prepared to abandon his post.  He kept most of his attention on the approach of Lucilla and Duncan.  If all went as planned, his people would bring down the pair of them while two helmetless and suitably garbed troopers continued the flight toward the decoy posi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the interim, Teg was creating an admirable path of destruction through which a groundcar might escap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 aide intruded on Burzmali:  "Two attackers are closing in behind the Bash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rzmali waved the man aside.  He could give little thought to Teg's chances.  Everything had to be focused on saving the ghola.  Burzmali's thoughts were intense as he watch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ome on!  Run!  Run, damn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held a similar thought as she urged Duncan forward, keeping herself close behind him to shield him from the rear.  Everything about her was marshaled for ultimate resistance.  Everything in her breeding and training came to the fore in these moments.  Never give up!  To give up was to pass her consciousness into the Memory Lives of a Sister or into oblivion.  Even Schwangyu had redeemed herself in the end by reverting to total resistance and had died admirably in the Bene Gesserit tradition, resisting to the last.  Burzmali had reported it through Teg.  Lucilla, assembling her uncounted lives, thought:  I can do no l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followed Duncan down into a shallow swale beside the bole of a giant pilingitam and, when people arose out of the darkness to drag them down, she almost responded in berserker mode but a voice speaking Chakobsa in her ear said:  "Friends!"  This delayed her response for a heartbeat while she saw the decoys continue the flight out of the swale.  That more than anything else revealed the plan and the identity of the people holding them against the rich leafy smells of the earth.  When the people slid Duncan ahead of her into a tunnel aimed at the giant tree and (still in Chakobsa) cautioned speed, Lucilla knew she was caught in a typical Teg-style audac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saw it, too.  At the stygian outlet of the tunnel, he identified her by smell and tapped out a message against her arm in the old Atreides silent battle langua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 them lea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form of the message startled her momentarily until she realized that the ghola of course would know this communication meth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out speaking, the people around them removed Duncan's bulky antique lasgun and hustled the fugitives into the hatch of a vehicle that she did not identify.  A brief red light flared in the darkn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rzmali spoke subvocally to his people:  "There they g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wenty-eight groundcars and eleven flitter-thopters scrambled from the decoy positions.  A proper diversion, Burzmali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ressure in Lucilla's ears told her a hatch had been sealed.  Again the red light flared and went dar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xplosives shattered the great tree around them and their vehicle, now identifiable as an armored groundcar, surged up and out on suspensors and jets.  Lucilla could follow their course only by flashes of fire and the twisting patterns of stars visible through frames of oval plaz.  The enclosing suspensor field made the motions eerie, sensed only by the eyes.  They sat cradled in plasteel seats while their car rocketed downslope directly across Teg's holdout position, shifting and darting in violent changes of direction.  None of this wild motion transmitted itself to the flesh of the occupants.  There were only the dancing blurs of trees and brush, some of them burning, and then the sta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were hugging the tops of the forest wreckage left by Teg's lasguns!  Only then did she dare to hope that they might win free.  Abruptly, their vehicle trembled into slow flight.  The visible stars, framed by the tiny ovals of plaz, tipped and were obscured by a dark obstruction.  Gravity returned and there was dim light.  Lucilla saw Burzmali fling open a hatch on her lef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ut!"  he snapped.  "Not a second to spa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ahead of her, Lucilla scrambled out of the hatch onto damp earth.  Burzmali thumped her back, grabbed Duncan's arm and hustled them away from the car.  "Quick!  This way!"  They crashed through tall bushes onto a narrow paved roadway.  Burzmali, a hand on each of them now, rushed them across the road and pushed them flat in a ditch.  He whipped a life-shield blanket over them and lifted his head to look back in the direction from which they had co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peered past him and saw starlight on a snowy slope.  She felt Duncan stir beside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ar up the slope, a speeding groundcar, its jet-pod modifications visible against the stars, lifted on a plume of red, climbing, climbing . . . climbing.  Suddenly, it darted off to the ri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urs?"  Duncan whisp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did it get up there without showing a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 abandoned aqueduct tunnel," Burzmali whispered.  "The car was programmed to go on automatic."  He continued to stare at the distant red plume.  Abruptly, a gigantic burst of blue light rolled outward from the faraway red tracery.  The light was followed immediately by a dull thum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hhhhh," Burzmali breath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his voice low, said:  "They are supposed to think you overloaded your dri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rzmali shot a startled look at the young face, ghostly gray in starli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Idaho was one of the finest pilots in Atreides service," Lucilla said.  It was an esoteric bit of knowledge and it served its purpose.  Burzmali saw immediately that he was not just guardian of two fugitives.  His charges possessed abilities that could be used if nee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lue and red sparks flashed across the sky where the modified groundcar had exploded.  The no-ships were sniffing that distant globe of hot gases.  What would the sniffers decide?  The blue and red sparks slipped down behind the starlit bulges of the hil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rzmali whirled at the sound of footsteps on the roadway.  Duncan had a handgun out so swiftly that Lucilla gasped.  She put a restraining hand on his arm but he shook it off.  Didn't he see that Burzmali had accepted this intrus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voice called softly from the roadway above them:  "Follow me.  Hur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peaker, a moving blot of darkness, jumped down beside them and went crashing through a gap in the bushes lining the road.  Dark spots on the snowy slope beyond the screening bushes resolved themselves into at least a dozen armed figures.  Five of this party grouped themselves around Duncan and Lucilla and urged them silently along a snow-covered trail beside the bushes.  The rest of the armed party ran openly down across the snowslope into a dark line of tre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in a hundred paces, the five silent figures formed their party into single file, two of their number ahead, three behind, the fugitives sheltered between them with Burzmali leading and Lucilla close behind Duncan.  They came presently to a cleft in dark rocks and under a ledge where they waited, listening to more modified groundcars thunder into the air behind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ecoys upon decoys," Burzmali whispered.  "We overload them with decoys.  They know we must flee in panic as fast as possible.  Now, we will wait nearby in concealment.  Later, we will proceed slowly . . . on foo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unexpected," Lucilla whisp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It was Duncan, his voice little more than a brea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rzmali leaned close to Duncan's left ear:  "I think they got him."  Burzmali's whisper carried a deep tone of sadn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e of their dark companions said:  "Quickly now.  Down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were herded through the narrow cleft.  Something emitted a creaking sound nearby.  Hands hustled them into an enclosed passage.  The creaking sounded from behind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et that door fixed," someon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ight flared around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and Lucilla stared around at a large, richly furnished room apparently cut into rock.  Soft carpets covered the floor -- dark reds and golds with a figured pattern like repetitive battlements worked in pale green.  A bundle of clothing lay in a jumble on a table near Burzmali, who was in low-voiced conversation with one of their escort:  a fair-haired man with high forehead and piercing green e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listened carefully.  The words were understandable, relating how guards had been posted, but the green-eyed man's accent was one she had never before heard, a tumble of gutturals and consonants clicked off with surprising abruptn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 this a no-chamber?" sh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The answer was supplied by a man behind her speaking in that same accent.  "The algae protect 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did not turn toward the speaker but looked up instead at the light yellow-green algae thick on the ceiling and walls.  Only a few patches of dark rock were visible near the floo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rzmali broke off his conversation.  "We are safe here.  The algae is grown especially for this.  Life scanners report only the presence of plant life and nothing else that the algae shiel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pivoted on one heel, sorting the room's details:  that Harkonnen griffin worked into a crystal table, the exotic fabrics on chairs and couches.  A weapons rack against one wall held two rows of long field-style lasguns of a design she had never before seen.  Each was bell-mouthed and with a curling gold guard over the trigg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rzmali had returned to his conversation with the green-eyed man.  It was an argument over how they would be disguised.  She listened with part of her mind while she studied the two members of their escort remaining in the room.  The other three from the escort had filed out through a passage near the weapons cabinet, an opening covered by a thick hanging of shimmering silvery threads.  Duncan, she saw, was watching her responses with care, his hand on the small lasgun in his bel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eople of the Scattering?  Lucilla wondered.  What are their loyalt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asually, she crossed to Duncan's side and, using the finger-touch language on his arm, relayed her suspicions.  Both of them looked at Burzmali.  Treache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went back to her study of the room.  Were they being watched by unseen e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ine glowglobes lighted the space, creating their own peculiar islands of intense illumination.  It reached outward into a common concentration near where Burzmali still talked to the green-eyed man.  Part of the light came directly from the drifting globes, all of them tuned into rich gold, and part of it was reflected more softly off the algae.  The result was a lack of dark shadows, even under the furnishing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himmering silver threads of the inner doorway parted.  An old woman entered the room.  Lucilla stared at her.  The woman had a seamed face as dark as old rosewood.  Her features were sharply defined in a narrow frame of straggling gray hair that fell almost to her shoulders.  She wore a long black robe worked with golden threads in a pattern of mythological dragons.  The woman stopped behind a settee and placed her deeply veined hands on the ba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rzmali and his companion broke off their convers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looked from the old woman down to her own robe.  Except for the golden dragons, the garments were similar in design, the hoods draped back onto the shoulders.  Only in the side cut and the way it opened down the front was the design of the dragon robe differ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the woman did not speak, Lucilla looked to Burzmali for explanation.  Burzmali stared back at her with a look of intense concentration.  The old woman continued to study Lucilla silent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intensity of attention filled Lucilla with disquiet.  Duncan felt it, too, she saw.  He kept his hand on the small lasgun.  The long silence while eyes examined her amplified her unease.  There was something almost Bene Gesserit about the way the old woman just stood there look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broke the silence, demanding of Burzmali:  "Who is sh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m the one who'll save your skins," the old woman said.  She had a thin voice that crackled weakly, but that same strange acc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s Other Memories brought up a suggestive comparison for the old woman's garment:  Similar to that worn by ancient playfem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almost shook her head.  Surely this woman was too old for such a role.  And the shape of the mythic dragons worked into the fabric differed from those supplied by memory.  Lucilla returned her attention to the old face:  eyes humid with the illnesses of age.  A dry crust had settled into the creases where each eyelid touched the channels beside her nose.  Far too old for a playf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old woman spoke to Burzmali.  "I think she can wear it well enough."  She began divesting herself of her dragon robe.  To Lucilla she said:  "This is for you.  Wear it with respect.  We killed to get it for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o did you kill?"  Lucilla deman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postulant of the Honored Matres!"  There was pride in the old woman's husky t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should I wear that robe?"  Lucilla deman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ill trade garments with me," the old woman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without explanation."  Lucilla refused to accept the robe being extended to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rzmali took one step forward.  "You can trust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a friend of your friends," the old woman said.  She shook the robe in front of Lucilla.  "Here, take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addressed Burzmali.  "I must know your pl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both must know it," Duncan said.  "On whose authority are we asked to trust these peop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s," Burzmali said.  "And mine."  He looked at the old woman.  "You can tell them, Sirafa.  We have ti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ill wear this robe while you accompany Burzmali into Ysai," Siraf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rafa, Lucilla thought.  The name had almost the sound of a Bene Gesserit Lineal Varia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rafa studied Duncan.  "Yes, he is small enough yet.  He will be disguised and conveyed separate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Lucilla said.  "I am commanded to guard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re being foolish," Sirafa said.  "They will be looking for a woman of your appearance accompanied by someone of this young man's appearance.  They will not be looking for a playfem of the Honored Matres with her companion of the night . . . nor for a Tleilaxu Master and his entoura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wet her lips with her tongue.  Sirafa spoke with the confident assurance of a House Proct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rafa draped the dragon robe over the back of the settee.  She stood revealed in a clinging black leotard that concealed nothing of a body still lithe and supple, even well rounded.  The body looked much younger than the face.  As Lucilla looked at her, Sirafa passed her palms across her forehead and cheeks, smoothing them backward.  Age lines grew shallow and a younger face was reveal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Face Danc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stared hard at the woman.  There were none of the other Face Dancer stigmata.  Still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et your robe off!" Sirafa ordered.  Now her voice was younger and even more command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must do it," Burzmali pleaded.  "Sirafa will take your place as another decoy.  It's the only way we'll get throug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et through to what?" Duncan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 a no-ship," Burzmali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where will that take us?" Lucilla deman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 safety," Burzmali said.  "We will be loaded with shere but I cannot say more.  Even shere wears off in ti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will I be disguised as a Tleilaxu?" Duncan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rust us that it will be done," Burzmali said.  He kept his attention on Lucilla.  "Reverend Mo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give me no choice," Lucilla said.  She undid the quick fasteners and dropped her robe.  She removed the small handgun from her bodice and tossed it onto the settee.  Her own leotard was light gray and she saw Sirafa making note of this and of the knives in their leg sheath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sometimes wear black undergarments," Lucilla said as she slipped into the dragon robe.  The fabric looked heavy but felt light.  She pivoted in it, sensing the way it flared and fitted itself to her body almost as though it had been made just for her.  There was a rough spot at the neck.  She reached up and ran a finger along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is where the dart struck her," Sirafa said.  "We moved fast but the acid scarred the fabric slightly.  It is not visible to the ey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 the appearance correct?"  Burzmali asked Siraf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Very good.  But I will have to instruct her.  She must make no mistakes or they will have both of you like that!"  Sirafa clapped her hands for emphas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re have I seen that gesture? Lucilla asked her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touched the back of Lucilla's right arm, his fingers secretly quick-talking:  "That hand clap!  A mannerism of Giedi Pri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ther Memories confirmed this for Lucilla.  Was this woman part of an isolated community preserving archaic way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lad should go now," Sirafa said.  She gestured to the two remaining members of the escort.  "Take him to the pl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n't like this," Lucill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have no choice!" Burzmali bar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could only agree.  She was relying on Burzmali's oath of loyalty to the Sisterhood, she knew.  And Duncan was not a child, she reminded herself.  His prana-bindu reactions had been conditioned by the old Bashar and herself.  There were abilities in the ghola that few people outside of the Bene Gesserit could match.  She watched silently as Duncan and the two men left through the shimmering curta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they were gone, Sirafa came around the settee and stood in front of Lucilla, hands on hips.  Their gazes met at a leve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rzmali cleared his throat and fingered the rough pile of clothing on the table beside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rafa's face, especially the eyes, held a remarkably compelling quality.  The eyes were light green with clear whites.  No lens or other artifice masked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have the right look about you," Sirafa said.  "Remember that you are a special kind of playfem and Burzmali is your customer.  No ordinary person would interfere with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heard a veiled hint in this.  "But there are those who might interf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mbassies from great religions are on Gammu now," Sirafa said.  "Some you have never encountered.  They are from what you call the Scatter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what do you call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eeking."  Sirafa raised a placating hand.  "Do not fear!  We have a common enem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Honored Matr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rafa turned her head to the left and spat on the floor.  "Look at me, Bene Gesserit!  I was trained only to kill them!  That is my only function and purpo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spoke carefully:  "From what we know, you must be very go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some things, perhaps I am better than you.  Now listen!  You are a sexual adept.  Do you underst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would priests interf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call them priests?  Well . . . yes.  They would not interfere for any reason you might imagine.  Sex for pleasure, the enemy of religion, e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ccept no substitutes for holy joy," Lucill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ntrus protect you, woman!  There are different priests from the Seeking, ones who do not mind offering immediate ecstasy instead of a promised hereaf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almost smiled.  Did this self-styled killer of Honored Matres think she could advise a Reverend Mother on relig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are people here who go about disguised as priests," Sirafa said.  "Very dangerous.  The most dangerous of all are those who follow Tantrus and claim that sex is the exclusive worship of their g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will I know them?"  Lucilla heard sincerity in Sirafa's voice and a sense of forebod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is not a concern.  You must never act as though you recognize such distinctions.  Your first concern is to make sure of your pay.  You, I think, should ask fifty solari."</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have not told me why they would interfere."  Lucilla glanced back at Burzmali.  He had laid out the rough clothing and was taking off his battle fatigues.  She returned her attention to Siraf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 follow an ancient convention that grants them the right to disrupt your arrangement with Burzmali.  In actuality, some will be testing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isten carefully," Burzmali said.  "This is importa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rafa said:  "Burzmali will be dressed as a field worker.  Nothing else could disguise his weapon's calluses.  You will address him as Skar, a common name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how do I deal with a priest's interrup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rafa produced a small pouch from her bodice and passed it to Lucilla, who hefted it in one hand.  "That contains two hundred and eighty-three solari.  If someone identifying himself as a divine . . .  You remember that?  Divi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could I forget it?"  Lucilla's voice was almost a sneer but Sirafa paid no he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f such a one interferes, you will return fifty solari to Burzmali with your regrets.  Also, in that pouch is your playfem card in the name of Pira.  Let me hear you say your na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ir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Accent much harder on the '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ir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is passable.  Now listen to me with extreme care.  You and Burzmali will be on the streets late.  It will be expected that you have had previous customers.  There must be evidence.  Therefore, you will . . . ahhh, entertain Burzmali before leaving here.  You underst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uch delicacy!" Lucill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rafa took it as a compliment and smiled, but it was a tightly controlled expression.  Her reactions were so ali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e thing," Lucilla said.  "If I must entertain a divine, how will I find Burzmali afterwa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k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How will I find Sk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will wait nearby wherever you go.  Skar will find you when you emer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Very well.  If a divine interrupts, I return one hundred solari to Skar and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if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think not, Sirafa."  Lucilla shook her head slowly from side to side.  "After being entertained by me, the divine will know that fifty solari is too small a su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rafa pursed her lips and glanced past Lucilla at Burzmali.  "You warned me about her kind but I did not suppose that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Using only a touch of Voice, Lucilla said:  "You suppose nothing unless you hear it from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rafa scowled.  She was obviously startled by Voice, but her tone was just as arrogant when she resumed.  "Do I presume that you need no explanation of sexual varia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safe assumption," Lucill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I do not need to tell you that your robe identifies you as a fifth-stage adept in the Order of Horm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Lucilla's turn to scowl.  "What if I show abilities beyond this fifth sta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hhhhh," Sirafa said.  "You will continue to heed my words, th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nodded curt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Very good," Sirafa said.  "May I presume you can administer vaginal puls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c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rom any posi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can control any muscle in my bod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rafa glanced past Lucilla at Burzmali.  "Tru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rzmali spoke from close behind Lucilla:  "Or she would not claim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rafa looked thoughtful, her focus on Lucilla's chin.  "This is a complication, I thin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st you get the wrong idea," Lucilla said, "the abilities I was taught are not usually marketed.  They have another purpo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h, I'm sure they do," Sirafa said.  "But sexual agility is a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gility!"  Lucilla allowed her tone to convey the full weight of a Reverend Mother's outrage.  No matter that this might be what Sirafa hoped to achieve, she had to be put in her place!  "Agility, you say?  I can control genital temperature.  I know and can arouse the fifty-one excitation points.  I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ifty-one?  But there are only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ifty-one!"  Lucilla snapped.  "And the sequencing plus the combinations number two thousand and eight.  Furthermore, in combination with the two hundred and five sexual posi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wo hundred and five?"  Sirafa was clearly startled.  "Surely, you don't mean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re, actually, if you count minor variations.  I am an Imprinter, which means I have mastered the three hundred steps of orgasmic amplific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rafa cleared her throat and wet her lips with her tongue.  "I must warn you then to restrain yourself.  Keep your full abilities unexpressed or . . ."  Once more, she looked at Burzmali.  "Why didn't you warn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clearly heard amusement in his voice but did not look back to confirm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rafa inhaled and expelled two hard breaths.  "If any questions are asked, you will say you are about to undergo testing for advancement.  That may quiet suspic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if I'm asked about the te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h, that is easy.  You smile mysteriously and remain sil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if I'm asked about this Order of Horm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reaten to report the questioner to your superiors.  The questions should sto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if they do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rafa shrugged.  "Make up any story you like.  Even a Truthsayer would be amused by your evas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held her face in repose while she thought about her situation.  She heard Burzmali -- Skar! -- stirring directly behind her.  She saw no serious difficulties in carrying out this deception.  It might even provide an amusing interlude she could recount later at Chapter House.  Sirafa, she noted, was grinning at Burz -- Skar!  Lucilla turned and looked at her custom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rzmali stood there naked, his battle garb and helmet neatly stacked beside the small mound of rough clo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can see that Skar does not object to your preparations for this venture," Sirafa said.  She waved a hand at his stiffly upcocked penis.  "I will leave you, th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heard Sirafa depart through the shimmering curtain.  Filling Lucilla's thoughts was an angry realiz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should be the ghola here 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your fate, forgetfulness.  All of the old lessons of life, you lose and gain and lose and gain aga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II, the Voice of Dar-es-Bal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the name of our Order and its unbroken Sisterhood, this account has been judged reliable and worthy of entry into the Chronicles of Chapter Hou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stared at the words on her display projection with an expression of distaste.  Morning light painted a fuzz of yellow reflections in the projection, making the words there appear dimly mysterio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 an angry motion, Taraza pushed herself back from the projection table, arose and went to a south window.  The day was young yet and the shadows long in her courtya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all I go in pers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eluctance filled her at this thought.  These quarters felt so . . . so secure.  But that was foolishness and she knew it in every fiber.  The Bene Gesserit had been here more than fourteen hundred years and still Chapter House Planet must be considered only tempora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rested her left hand on the smooth frame of the window.  Each of her windows had been positioned to focus the attention on a splendid view.  The room -- its proportions, furnishing, colors -- all reflected architects and builders who had worked single-mindedly to create a sense of support for the occupan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tried to immerse herself in that supportive feeling and fail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arguments she had just experienced left a bitterness in this room even though the words had been voiced in the mildest tones.  Her councillors had been stubborn and (she agreed without reservation) for understandable reas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ake ourselves into missionaries?  And for the Tleilax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touched a control plate beside the window and opened it.  A warm breeze perfumed by spring blossoms from the apple orchards wafted into the room.  The Sisterhood was proud of the fruit they grew here at the power center of all their strongholds.  No finer orchards existed at any of the Keeps and Dependent Chapters that wove the Bene Gesserit web through most of the planets humans had occupied under the Old Imperiu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y their fruits, ye shall know them," she thought.  Some of the old religions can still produce wisdo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rom her high vantage, Taraza could see the entire southern sprawl of Chapter House buildings.  The shadow of a nearby watchtower drew a long uneven line across rooftops and courtyar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she thought about it, she knew this was a surprisingly small establishment to contain so much power.  Beyond the ring of orchards and gardens lay a careful checkerboard of private residences, each with its surrounding plantation.  Retired Sisters and selected loyal families occupied these privileged estates.  Sawtoothed mountains, their tops often brilliant with snow, drew the western limits.  The spacefield lay twenty kilometers eastward.  All around this core of Chapter House were open plains where grazed a peculiar breed of cattle, a cattle so susceptible to alien odors they would stampede in raucous bellowing at the slightest intrusion of people not marked by the local smell.  The innermost homes with their pain-fenced plantings had been sited by an early Bashar in such a way that no one could move through the twisting ground-level channels day or night without being observ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all appeared so haphazard and casual, yet there was harsh order in it.  And that, Taraza knew, personified the Sisterho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clearing of a throat behind her reminded Taraza that one of those who had argued most vehemently in Council remained waiting patiently in the open door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iting for my decis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Reverend Mother Bellonda wanted Odrade "killed out of hand."  No decision had been reach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ve really done it this time, Dar.  I expected your wild independence.  I even wanted it.  But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llonda, old, fat and florid, cold-eyed and valued for her natural viciousness, wanted Odrade condemned as a trait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yrant would have crushed her immediately!" Bellonda argu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 that all we learned from him? Taraza wond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llonda argued that Odrade was not only an Atreides but also a Corrino.  There were emperors and vice-regents and powerful administrators to a very large number in her ancest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 all of the power hunger this impl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r ancestors survived Salusa Secundus!" Bellonda kept repeating.  "Have we learned nothing from our breeding experienc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learned how to create Odrades, Taraza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fter surviving the spice agony, Odrade had been sent to Al Dhanab, an equivalent of Salusa Secundus, there to be conditioned deliberately on a planet of constant testing:  high cliffs and dry gorges, hot winds and frigid winds, little moisture and too much.  It was judged a suitable proving ground for someone whose destiny might take her to Rakis.  Tough survivors emerged from such conditioning.  The tall, supple, and muscular Odrade was one of the toughe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can I salvage this situ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s most recent message said that any peace, even the Tyrant's millennia of suppression, radiated a false aura that could be fatal to those who trusted it too much.  That was both the strength and flaw in Bellonda's argu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lifted her gaze to Bellonda waiting in the door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is too fat!  She flaunts that before 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can no more eliminate Odrade than we can eliminate the ghola," Taraz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llonda's voice came low and level:  "Both are now too dangerous to us.  Look how Odrade weakens you with her account of those words at Sietch Tab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as the Tyrant's message weakened me, Be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know what I mean.  The Bene Tleilax have no mora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Quit changing the subject, Bell.  Your thoughts are darting around like an insect among the blossoms.  What is it you really smell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leilaxu!  They made that ghola for their own purposes.  And now Odrade wants us to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e repeating yourself, Be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leilaxu take shortcuts.  Their view of genetics is not our view.  It is not a human view.  They make monst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 that what they d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llonda came into the room, walked around the table and stood close to Taraza, blocking the Mother Superior's view of the niche and its statuette of Chenoe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liance with the priests of Rakis, yes, but not with the Tleilaxu."  Bellonda's robes rustled as she gestured with a clenched fi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ll!  The High Priest is now a mimic Face Dancer.  Ally with him, you me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llonda shook her head angrily.  "Believers in Shai-hulud are legion!  You find them everywhere.  What will be their reaction to us if our part in the deception is ever expos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you don't, Bell!  We have seen to it that only the Tleilaxu are vulnerable there.  In that, Odrade's ri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rong!  If we ally with them we are both vulnerable.  We will be forced to serve the Tleilaxu design.  It will be worse than our long subservience to the Tyra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saw the vicious glinting of Bellonda's eyes.  Her reaction was understandable.  No Reverend Mother could contemplate the special bondage they had endured under the God Emperor without at least some chilling remembrances.  Whipped along against their will, never sure of Bene Gesserit survival from one day to the nex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think we assure our spice supply by such a stupid alliance?" Bellonda deman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the same old argument, Taraza saw.  Without melange and the agony of its transformation, there could be no Reverend Mothers.  The whores from the Scattering surely had melange as one of their targets -- the spice and the Bene Gesserit mastery of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returned to her table and sank into her chairdog, leaning back while it molded itself to her contours.  It was a problem.  A peculiar Bene Gesserit problem.  Although they searched and experimented constantly, the Sisterhood had never found a substitute for the spice.  The Spacing Guild might want melange to trance-form its navigators, but they could substitute Ixian machinery.  Ix and its subsidiaries competed in the Guild's markets.  They had alternativ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have n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llonda crossed to the other side of Taraza's table, put both fists on the smooth surface and leaned forward to look down at the Mother Superi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we still don't know what the Tleilaxu did to our gho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will find ou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reason enough to forgive her treache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spoke in a low voice:  "We waited for this moment through generation after generation and you would abort the project just like that."  She slapped a palm lightly against the ta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precious Rakian project is no longer our project," Bellonda said.  "It may never have be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l of her considerable mental powers in hard focus, Taraza reexamined the implications of this familiar argument.  It was a thing spoken frequently in the wrangling session they had concluded earli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s the ghola scheme something set in motion by the Tyrant?  If so, what could they do about it now?  What should they do about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ring the long dispute, the Minority Report had been in all of their minds.  Schwangyu might be dead but her faction survived and it looked now as though Bellonda had joined them.  Was the Sisterhood blinding itself to a fatal possibility?  Odrade's report of that hidden message on Rakis could be interpreted as an ominous warning.  Odrade emphasized this by reporting how she had been alerted by her inner sense of alarm.  No Reverend Mother could treat such an event light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llonda straightened and folded her arms across her breast.  "We never completely escape the teachers of our childhood nor any of the patterns that formed us, do w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was an argument peculiar to Bene Gesserit disputes.  It reminded them of their own particular susceptibil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are the secret aristocrats and it is our offspring who inherit the power.  Yes, we are susceptible to that and Miles Teg is a superb examp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llonda found a straight chair and sat down, bringing her eyes level with Taraza's.  "At the height of the Scattering," she said, "we lost some twenty percent of our failur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not failures who are coming back to 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the Tyrant surely knew this would happ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cattering was his goal, Bell.  That was his Golden Path, humankind's surviva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we know how he felt about the Tleilaxu and yet he did not exterminate them.  He could have and he did no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wanted divers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llonda pounded a fist on the table.  "He certainly got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ve been through all of these arguments over and over, Bell, and I still see no way to escape what Odrade has d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ubservi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at all.  Were we ever totally subservient to one of the pre-Tyrant emperors?  Not even to Muad'dib!"</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re still in the Tyrant's trap," Bellonda accused.  "Tell me, why have the Tleilaxu continued to produce his favorite ghola?  Millennia, and still that ghola keeps coming out of their tanks like a dancing do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think the Tleilaxu still follow a secret order from the Tyrant?  If so, then you argue for Odrade.  She has created admirable conditions for us to examine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ordered nothing of the kind!  He merely made that particular ghola deliciously attractive to the Bene Tleilax."</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not to 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ther Superior, we must get ourselves out of the Tyrant's trap now!  And by the most direct meth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decision is mine, Bell.  I still lean toward a cautious allia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at the very least let us kill the ghola.  Sheeana can have children.  We could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is not now and never was purely a breeding projec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it could be.  What if you're wrong about the power behind the Atreides presci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l of your proposals lead to alienation from Rakis and from the Tleilaxu, Bell.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isterhood could weather fifty generations on our present stockpiles of melange.  More with ration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think fifty generations is a long time, Bell?  Don't you see that this very attitude is why you are not sitting in my chai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llonda pushed herself back from the table, her chair scraping harshly against the floor.  Taraza could see that she was not convinced.  Bellonda no longer could be trusted.  She might be the one who would have to die.  And where was the noble purpose in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gets us nowhere," Taraza said.  "Leave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she was alone, Taraza once more considered Odrade's message.  Ominous.  It was easy to see why Bellonda and others reacted violently.  But that showed a dangerous lack of contro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not yet time to write the Sisterhood's final will and testa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an odd way, Odrade and Bellonda shared the same fear but came to different decisions because of that fear.  Odrade's interpretation of that message in the stones of Rakis conveyed an old warn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too, shall pass a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re we to end now, crushed by ravenous hordes from the Scatter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the secret of the axlotl tanks was almost within the Sisterhood's gras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f we gain that, nothing can stop 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swung her gaze around the details of her room.  The Bene Gesserit power was still here.  Chapter House remained concealed behind a moat of no-ships, its location unrecorded except in the minds of her own people.  Invisibil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mporary invisibility!  Accidents occur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squared her shoulders.  Take precautions but don't live in their shadows, constantly furtive.  The Litany Against Fear served a useful purpose when avoiding shadow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rom anyone but Odrade, the warning message with its disturbing implications that the Tyrant still guided his Golden Path would have been far less fearso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damnable Atreides tal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more than a secret socie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gritted her teeth in frustr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emories are not enough unless they call you to noble purpo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what if it was true that the Sisterhood no longer heard the music of lif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amn him!  The Tyrant could still touch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is he trying to tell us?  His Golden Path could not be in peril.  The Scattering had seen to that.  Humans had spread their kind outward on uncounted courses like the spines of a hedgeho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ad he seen a vision of the Scattered Ones returning?  Could he possibly have anticipated this bramble patch at the foot of his Golden Pa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knew we would suspect his powers.  He knew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thought about the mounting reports of the Lost Ones who were returning to their roots.  A remarkable diversity of people and artifacts accompanied by a remarkable degree of secrecy and wide evidence of conspiracy.  No-ships of a peculiar design, weapons and artifacts of breathtaking sophistication.  Diverse peoples and diverse way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 astonishingly primitive.  At least on the surf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they wanted much more than melange.  Taraza recognized the peculiar form of mysticism that drove the Scattered Ones back:  "We want your elder secre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essage of the Honored Matres was clear enough, too:  "We will take what we wa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has it all right in her hands, Taraza thought.  She had Sheeana.  Soon, if Burzmali succeeded, she would have the ghola.  She had the Tleilaxu Master of Masters.  She could have Rakis it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f only she were not an Atreid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glanced at the projected words still dancing above her tabletop:  a comparison of this newest Duncan Idaho with all of the slain ones.  Each new ghola had been slightly different from its predecessors.  That was clear enough.  The Tleilaxu were perfecting something.  But what?  Was the clue hidden in these new Face Dancers?  The Tleilaxu obviously sought an undetectable Face Dancer, mimics whose mimicry reached perfection, shape-copiers who copied not only the surface memories of their victims but the deepest thoughts and identity as well.  It was a form of immortality even more enticing than the one the Tleilaxu Masters used at present.  That obviously was why they followed this cour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r own analysis agreed with the majority of her advisors:  Such a mimic would become the copied person.  Odrade's reports on the Face Dancer Tuek were highly suggestive.  Even the Tleilaxu Masters might not be able to shake such a Face Dancer out of its mimic shape and behavi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its belief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amn Odrade!  She had painted her Sisters into a corner.  They had no choice except to follow Odrade's lead and Odrade knew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did she know it?  Was it that wild talent aga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cannot act blindly.  I must k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went through the well-remembered regimen to restore a sense of calm.  She dared not make momentous decisions in a frustrated mood.  A long look at the statuette of Chenoeh helped.  Lifting herself from the chairdog, Taraza returned to her favorite wind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often soothed her to stare out at this landscape, observing how the distances changed with the daily movement of sunlight and shifts in the planet's well-managed wea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unger prodded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ill eat with the acolytes and lay Sisters tod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helped at times to gather the young around her and remember the persistence of the eating rituals, the daily timing -- morning, noon, and evening.  That formed a reliable cement.  She enjoyed watching her people.  They were like a tide speaking of deeper things, of unseen forces and greater powers that persisted because the Bene Gesserit had found the ways of flowing with that persist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se thoughts renewed Taraza's balance.  Nagging questions could be placed temporarily at a distance.  She could look at them without pass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and the Tyrant were right:  Without noble purpose we are no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e could not escape, though, the fact that critical decisions were being made on Rakis by a person who suffered from those recurring Atreides flaws.  Odrade had always displayed typical Atreides weakness.  She had been positively benevolent to erring acolytes.  Affections developed out of such behavi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angerous and mind-clouding affec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weakened others, who then were required to compensate for such laxity.  More competent Sisters were called upon to take erring acolytes in hand and correct the weaknesses.  Of course, Odrade's behavior had exposed these flaws in acolytes.  One must admit this.  Perhaps Odrade reasoned th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she thought this way, something subtle and powerful shifted in Taraza's perceptions.  She was forced to put down a deep sense of loneliness.  It rankled.  Melancholy could be quite as mind-clouding as affection . . . or even love.  Taraza and her watchful Memory Sisters ascribed such emotional responses to awareness of mortality.  She was forced to confront the fact that one day she would be no more than a set of memories in someone else's living fles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emories and accidental discoveries, she saw, had made her vulnerable.  And just when she needed every available facul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I am not yet dea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knew how to restore herself.  And she knew the consequences.  Always after these bouts of melancholy she regained an even firmer grip on her life and its purposes.  Odrade's flawed behavior was a source of her Mother Superior's streng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knew it.  Taraza smiled grimly at this awareness.  The Mother Superior's authority over her Sisters always became stronger when she returned from melancholy.  Others had observed this but only Odrade knew about the ra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realized that she had confronted the distressful seeds of her frustr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had clearly recognized on several occasions what sat at the core of the Mother Superior's behavior.  A giant howl of rage against the uses others had made of her life.  The power of that suppressed rage was daunting even though it could never be expressed in a way that vented it.  That rage must never be allowed to heal.  How it hurt!  Odrade's awareness made the pain even more inten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uch things did what they were supposed to do, of course.  Bene Gesserit impositions developed certain mental muscles.  They built up layers of callousness that could never be revealed to outsiders.  Love was one of the most dangerous forces in the universe.  They had to protect themselves against it.  A Reverend Mother could never become intimately personal, not even in the services of the Bene Gesser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mulation:  We play the necessary role that saves us.  The Bene Gesserit will persi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long would they be subservient this time?  Another thirty-five hundred years?  Well, damn them all!  It would still be only a temporary 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turned her back on the window and its restorative view.  She did feel restored.  New strength flowed into her.  There was strength enough to overcome that gnawing reluctance which had kept her from making the essential decis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ill go to Rak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no longer could evade the source of her own relucta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may have to do what Bellonda wan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urvival of self, of species, and of environment, these are what drive humans.  You can observe how the order of importance changes in a lifetime.  What are the things of immediate concern at a given age?  Weather?  The state of the digestion?  Does she (or he) really care?  All of those various hungers that flesh can sense and hope to satisfy.  What else could possibly mat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II to Hwi Noree, His Voice:  Dar-es-Bal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iles Teg awoke in darkness to find himself being carried on a litter sling supported by suspensors.  By their faint energy glow, he could see the tiny suspensor bulbs in an updangling row around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was a gag in his mouth.  His hands were securely tied behind his back.  His eyes remained uncov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they don't care what I se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o they were he could not tell.  The bobbing motions of the dark shapes around him suggested they were descending uneven terrain.  A trail?  The litter sling rode smoothly on its suspensors.  He could sense the faint humming from the suspensors when his party stopped to negotiate the turn of a difficult passa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w and then through some intervening obstruction, he saw the flickering of a light ahead.  They entered the lighted area presently and stopped.  He saw a single glowglobe about three meters off the ground, tethered on a pole and moving gently in a cold breeze.  By its yellow glow he discerned a shack in the center of a muddy clearing, many tracks in trampled snow.  He saw bushes and a few sparse trees around the clearing.  Someone passed a brighter handlight across his face.  Nothing was said but Teg saw a hand gesture toward the shack.  He had seldom seen such a dilapidated structure.  It looked ready to collapse at the slightest touch.  He bet himself that the roof lea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ce more, his party lurched into motion, swinging him toward the shack.  He studied his escort in the dim light -- faces muffled to the eyes in a cover that obscured mouths and chins.  Hoods hid their hair.  The clothing was bulky and concealed body details except for the general articulation of arms and leg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pole-tethered glowglobe went dar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door opened in the shack, sending a brilliant glare across the clearing.  His escort hustled him inside and left him there.  He heard the door close behind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almost blindingly bright inside after the darkness.  Teg blinked until his eyes adapted to the change.  With an odd sense of displacement, he looked around him.  He had expected the shack's interior to match its exterior but here was a neat room almost bare of furnishings -- only three chairs, a small table and . . . he drew in a sharp breath:  an Ixian Probe!  Couldn't they smell the shere on his brea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f they were that unaware, let them use the probe.  It would be agony for him but they would get nothing from his mi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thing clicked behind him and he heard motion.  Three people came into his field of vision and ranged themselves around the foot of the litter.  They stared at him silently.  Teg moved his attention across the three.  The one on his left wore a dark singlesuit with open lapels.  Male.  He had the squarish face Teg had seen on some Gammu natives -- small, beady eyes that stared straight through Teg.  It was the face of an inquisitor, one who would not be moved by your agony.  The Harkonnens had imported a lot of those in their day.  Single-purpose types who could create pain without the slightest change of express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one directly at Teg's feet wore bulky clothing of black and gray similar to that of the escort but the hood was thrown back to reveal a bland face under closely cropped gray hair.  The face gave nothing away and the clothing revealed little.  No telling if this one was male or female.  Teg recorded the face:  wide forehead, square chin, large green eyes above a knife-ridged nose; a tiny mouth pursed around a moue of distas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hird member of this group held Teg's attention longest:  tall, a tailored black singlesuit with a severe black jacket over it.  Perfectly fitted.  Expensive.  No decorations or insignia.  Male definitely.  The man affected boredom and this gave Teg a tag for him.  Narrow, supercilious face, brown eyes, thin-lipped mouth.  Bored, bored, bored!  All of this in here was an unwarranted demand on his very important time.  He had vital business elsewhere and these other two, these underlings, must be made to realize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one, Teg thought, is the official observ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bored one had been sent by the masters of this place to watch and report what he saw.  Where was his datacase?  Ahhhh, yes:  There it was, propped against a wall behind him.  Those cases were like a badge for such functionaries.  On his inspection tour, Teg had seen these people walking the streets of Ysai and other Gammu cities.  Small, thin cases.  The more important the functionary, the smaller the case.  This one's case would barely contain a few dataspools and a tiny comeye.  He would never be without an 'eye to link him with his superiors.  Thin case:  This was an important functiona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found himself wondering what the observer would say if Teg asked:  "What will you tell them about my composu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answer was already there on that bored face.  He would not even answer.  He was not here to answer.  When this one leaves, Teg thought, he will walk with long strides.  His attention will be on distances where only he knows what powers await him.  He will slap that case against his leg to remind himself of his importance and to call the attention of these others to his badge of author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bulky figure at Teg's feet spoke, a compelling voice and definitely female in those vibrant ton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ee how he holds himself and watches us?  Silence will not break him.  I told you that before we entered.  You are wasting our time and we do not have all that much time for such nonsen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stared at her.  Something vaguely familiar in the voice.  It had some of that compelling quality found in a Reverend Mother.  Was that possi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heavy-faced Gammu type nodded.  "You are right, Materly.  But I do not give the orders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aterly?  Teg wondered.  Name or tit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oth of them looked at the functionary.  That one turned and bent to his datacase.  He removed a small comeye from it and stood with the screen concealed from his companions and Teg.  The 'eye came alight with a green glow, which cast a sickly illumination over the observer's features.  His self-important smile vanished.  He moved his lips silently, words formed only for someone on that 'eye to se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hid his ability to read lips.  Anyone trained by the Bene Gesserit could read lips from almost any angle where they were visible.  This man spoke a version of Old Galac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the Bashar Teg for sure," he said.  "I have made identific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green light danced on the functionary's face while he stared into the 'eye.  Whoever communicated with him was in agitated movement if that light meant any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gain, the functionary's lips moved soundlessly:  "None of us doubts that he has been conditioned against pain and I can smell shere on him.  He will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fell silent as the green light once more danced on his f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 not make excuses."  His lips shaped the Old Galach words with care.  "You know we will do our best but I recommend that we pursue with vigor all other means of intercepting the gho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green light winked of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functionary clipped the 'eye to his waist, turned toward his companions and nodded o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probe," the woman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swung the probe over Teg's hea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called it a T-probe, Teg thought.  He looked up at the hood as they brought it over him.  There was no Ixian stamp on the 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experienced an odd sense of deja vu.  He had the feeling that his own captivity here had occurred many times before.  No single-incident deja vu, it was a deeply familiar recognition:  the captive and the interrogators -- these three . . . the probe.  He felt emptied.  How could he know this moment?  He had never personally employed a probe but he had studied their use thoroughly.  The Bene Gesserit often used pain but relied mostly on Truthsayers.  Even more than that, the Sisterhood believed that some equipment could put them too much under Ixian influence.  It was an admission of weakness, a sign that they could not do without such despicable devices.  Teg had even suspected there was something in this attitude of a hangover from the Butlerian Jihad, rebellion against machines that could copy out the essence of a human's thoughts and memor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eja v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entat logic demanded of him:  How do I know this moment?  He knew that he had never before been a captive.  It was such a ridiculous switch of roles.  The great Bashar Teg a captive?  He could almost smile.  But that deep sense of familiarity persis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is captors positioned the hood directly over his head and began releasing the medusa contacts one at a time, fixing them to his scalp.  The functionary watched his companions work, producing small signs of impatience on an otherwise emotionless f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moved his attention across the three faces.  Which one of these would act the part of "friend"?  Ahhhh, yes:  the one called Materly.  Fascinating.  Was it a form of Honored Matre?  But neither of the others deferred to her as one would expect from what Teg had heard of those returning Lost On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se were people from the Scattering, though -- except possibly for the square-faced male in the brown singlesuit.  Teg studied the woman with care:  the matt of gray hair, the quiet composure in those widely spaced green eyes, the slightly protruding chin with its sense of solidity and reliability.  She had been chosen well for "friend."  Materly's face was a map of respectability, someone you could trust.  Teg saw a withdrawn quality in her, though.  She was one who would also observe carefully to catch the moment when she must become involved.  Surely, she was Bene Gesserit-trained at the very lea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r trained by the Honored Matr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finished attaching the contacts to his head.  The Gammu type swung the probe's console into position where all three could watch the display.  The probe's screen was concealed from Te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oman removed Teg's gag, confirming his judgment.  She would be the source of comfort.  He moved his tongue around in his mouth, restoring sensation.  His face and chest still felt a bit numb from the stunner that had brought him down.  How long ago had that been?  But if he was to believe the silent words of the functionary, Duncan had escap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Gammu type looked to the observ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may begin, Yar," the functionary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ar?  Teg wondered.  Curious name.  Almost had a Tleilaxu sound.  But Yar was not a Face Dancer . . . or a Tleilaxu Master.  Too big for one and no stigmata of the other.  As one trained by the Sisterhood, Teg felt confident of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ar touched a control on the probe's conso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heard himself grunt with pain.  Nothing had prepared him for that much pain.  They must have turned their devil's machine to maximum for the first thrust.  No question about it!  They knew he was a Mentat.  A Mentat could remove himself from some demands of flesh.  But this was excruciating!  He could not escape it.  Agony shivered through his entire body, threatening to blank out his consciousness.  Could shere shield him from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pain diminished gradually and went away, leaving only quivering memor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ga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thought suddenly that the spice agony must be like this for a Reverend Mother.  Surely, there could be no greater pain.  He fought to remain silent but heard himself grunting, moaning.  Every ability he had ever learned, Mentat and Bene Gesserit, was called into play, keeping him from forming words, from begging for surcease, from promising to tell them anything if they would only sto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ce more the agony receded and then surged ba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nough!"  That was the woman.  Teg groped for her na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ater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ar spoke in a sullen voice:  "He's loaded with shere, enough to last him a year at least."  He gestured at his console.  "Blan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breathed in shallow gasps.  The agony!  It continued to increase despite Materly's dem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said enough!" Materly snapp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uch sincerity, Teg thought.  He felt the pain recede, withdrawing as though every nerve were being removed from his body, pulled out like threads of the remembered agon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wrong what we're doing," Materly said.  "This man is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is like any other man," Yar said.  "Shall I attach the special contact to his pen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while I'm here!" Materly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felt himself almost taken in by her sincerity.  The last of the agony threads left his flesh and he lay there with a feeling that he had been suspended off the surface that supported him.  The sense of deja vu remained.  He was here and not here.  He had been here and he had no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will not like it if we fail," Yar said.  "Are you prepared to face them with another failu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aterly shook her head sharply.  She bent over to bring her face into Teg's line of vision through the medusa tangle of probe contacts.  "Bashar, I am sorry for what we do.  Believe me.  This is not of my making.  Please, I find all of this disgusting.  Tell us what we need to know and let me make you comforta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formed a smile for her.  She was good!  He shifted his gaze to the watchful functionary.  "Tell your masters for me.  She is very good at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lood darkened the functionary's face.  He scowled.  "Give him the maximum, Yar."  His voice was a clipped tenor without any of the deep training apparent in Materly's vo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lease!" Materly said.  She straightened but kept her attention on Teg's e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s Bene Gesserit teachers had taught him that:  "Watch the eyes!  Observe how they change focus.  As the focus moves outward, the awareness moves inwa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focused deliberately on her nose.  It was not an ugly face.  Rather distinctive.  He wondered what the figure might be under those bulky cloth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ar!"  That was the functiona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ar adjusted something on his console and pressed a switc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agony that surged through Teg now told him the previous level had, indeed, been lower.  With the new pain came an odd clarity.  Teg found himself almost capable of removing his awareness from this intrusion.  All of that pain was happening to someone else.  He had found a haven where little touched him.  There was pain.  Agony even.  He accepted reports about these sensations.  That was partly the shere's doing, of course.  He knew that and was thankfu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aterly's voice intruded:  "I think we're losing him.  Better ease of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other voice responded but the sound faded into stillness before Teg could identify the words.  He realized abruptly that he had no anchor point for his awareness.  Stillness!  He thought he heard his heart beating rapidly in fear but he was not sure.  All was stillness, profound quiet with nothing behind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m I still ali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found a heartbeat then, but no certainty that it was his own.  Thump-thump!  Thump-thump!  It was a sensation of movement and no sound.  He could not fix the sour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is happening to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ords blazoned in brilliant white against a black background played across his visual cent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m back to one-thi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ave it at that.  See if we can read him through his physical reac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an he still hear 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conscious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ne of Teg's instructions had told him a probe could do its evil work in the presence of shere.  But they called this a T-probe.  Could bodily reactions provide a clue to suppressed thoughts?  Were there revelations to be explored by physical mea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gain, words played against Teg's visual centers:  "Is he still isola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omplete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ake sure.  Take him a little deep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tried to lift his awareness above his fea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must remain in contro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might his body reveal if he had no contact with it?  He could imagine what they were doing and his mind registered panic but his flesh could not feel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olate the subject.  Give him nowhere to seat his ident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o had said that?  Someone.  The sense of deja vu returned in full for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a Mentat, he reminded himself.  My mind and its workings are my center.  He possessed experiences and memories upon which a center could re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ain returned.  Sounds.  Loud!  Much too lou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s hearing again."  That was Y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can that be?"  The functionary's ten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erhaps you've set it too low."  Mater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tried to open his eyes.  The lids would not obey.  He remembered then.  They had called it a T-probe.  This was no Ixian device.  This was something from the Scattering.  He could identify where it took over his muscles and senses.  It was like another person sharing his flesh, preempting his own reactive patterns.  He allowed himself to follow the workings of this machine's intrusions.  It was a hellish device!  It could order him to blink, fart, gasp, shit, piss -- anything.  It could command his body as though he had no thinking part in his own behavior.  He was relegated to the role of observ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ors assailed him -- disgusting odors.  He would not command himself to frown but he thought of frowning.  That was sufficient.  These odors had been elicited by the probe.  It was playing his senses, learning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you have enough to read him?"  The functionary's ten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s still hearing us!"  Y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amn all Mentats!"  Mater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it, Dat, and Dot," Teg said, naming the puppets of the Winter Show from his childhood on long-ago Lernae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s talking!"  The functiona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felt his awareness being blocked off by the machine.  Yar was doing something at the console.  Still, Teg knew his own Mentat logic had told him something vital:  These three were puppets.  Only the puppet masters were important.  How the puppets moved -- that told you what the puppet masters were do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probe continued to intrude.  Despite the force being applied, Teg felt his awareness matching the thing.  It was learning him but he was also learning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understood now.  The whole spectrum of his senses could be copied into this T-probe and identified, tagged for Yar to call up when needed.  An organic chain of responses existed within Teg.  The machine could trace those out as though it made a duplicate of him.  The shere and his Mentat resistance shunted the searchers away from his memories but everything else could be copi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ill not think like me, he reassured him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achine would not be the same as his nerves and flesh.  It would not have Teg-memories or Teg-experiences.  It had not been born of woman.  It had never traveled down a birth canal and emerged into this astonishing univer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art of Teg's awareness applied a memory marker, telling him that this observation revealed something about the gho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was decanted from an axlotl tan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observation came to Teg with a sudden sharp biting of acid on his tongu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probe aga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allowed himself to flow through a multiple simultaneous awareness.  He followed the T-probe's workings and continued to explore this observation about the ghola, all the while listening for Dit, Dat, and Dot.  The three puppets were oddly silent.  Yes, waiting for their T-probe to complete its tas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ghola:  Duncan was an extension of cells that had been born of a woman impregnated by a m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achine and gho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bservation:  The machine cannot share that birth experience except in a remotely vicarious way sure to miss important personal nuanc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Just as it was missing other things in him right 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probe was replaying smells.  With each induced odor, memories revealed their presence in Teg's mind.  He felt the great speed of the T-probe but his own awareness lived outside of that headlong rushing search, able to entangle him for as long as he desired in the memories being called up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was the hot wax he had spilled on his left hand when only fourteen and a student in the Bene Gesserit school.  He recalled school and laboratory as though his only existence were there at this moment.  The school is attached to Chapter House.  By being admitted here, Teg knew he had the blood of Siona in his veins.  No prescient could track him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saw the lab and smelled the wax -- a compound of artificial esters and the natural product of bees kept by failed Sisters and their helpers.  He turned his memory to a moment when he watched bees and people at their labors in the apple orchar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orkings of the Bene Gesserit social structure appeared so complicated until you saw through to the necessities:  food, clothing, warmth, communication, learning, protection from enemies (a subset of the survival drive).  Bene Gesserit survival took some adjustments before it could be understood.  They did not procreate for the sake of humankind in general.  No unmonitored racial involvement!  They procreated to extend their own powers, to continue the Bene Gesserit, deeming that a sufficient service to humankind.  Perhaps it was.  Procreative motivation went deep and the Sisterhood was so thoroug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new smell assailed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recognized the wet wool of his clothing as he came into the command pod after the Battle of Ponciard.  The smell filled his nostrils and elicited the ozone of the pod's instruments, the sweat of the other occupants.  Wool!  The Sisterhood had always thought it a bit odd of him, the way he preferred natural fabrics and shunned the synthetics turned out in captive factor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more did he care for chairdog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n't like the smells of oppression in any for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id these puppets -- Dit, Dat, and Dot -- know how oppressed they w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entat logic sneered at him.  Were not wool fabrics also a product of captive factor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differ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art of him argued otherwise.  Synthetics could be stored almost indefinitely.  Look how long they had endured in the nullentropy bins of the Harkonnen no-glob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still prefer woolens and cott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be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how did I come by such a prefer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an Atreides prejudice.  You inherited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shunted the smells aside and concentrated on the total movement of the intrusive probe.  He found presently that he could anticipate the thing.  It was a new muscle.  He allowed himself to flex it while he continued to examine the induced memories for valuable insigh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sit outside my mother's door on Lernae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removed part of his awareness and watched the scene:  age eleven.  He is talking to a small Bene Gesserit acolyte who came as part of the escort for Somebody Important.  The acolyte is a tiny thing with red-blond hair and a doll's face.  Upturned nose, green-gray eyes.  The SI is a black-robed Reverend Mother of truly ancient appearance.  She has gone behind that nearby door with Teg's mother.  The acolyte, who is named Carlana, is trying her fledgling skills on the young son of the hou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fore Carlana utters twenty words, Miles Teg recognizes the pattern.  She is trying to pry information out of him!  This was one of the first lessons in delicate dissembling taught by his mother.  There were, after all, people who might question a young boy about a Reverend Mother's household, hoping thereby to gain salable information.  There is always a market for data about Reverend Moth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is mother explained:  "You judge the questioner and fit your responses according to the susceptibilities."  None of this would have served against a full Reverend Mother, but against an acolyte, especially this 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r Carlana, he produces an appearance of coy reluctance.  Carlana has an inflated view of her own attractions.  He allows her to overcome his reluctance after a suitable marshaling of her forces.  What she gets is a handful of lies, which, if she ever repeats them to the SI behind that closed door, are sure to win Carlana a severe censuring if not something more painfu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ords from Dit, Dat, and Dot:  "I think we have him 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recognized Yar's voice yanking him out of old memories.  "Fit your responses according to the susceptibilities."  Teg heard the words in his mother's vo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uppe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uppet mast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functionary speaks:  "Ask the simulation where they have taken the gho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lence and then a faint humm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m not getting anything."  Y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hears their voices with painful sensitivity.  He forces his eyes to open against the opposing commands of the prob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ok!"  Yar say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ree sets of eyes stare back at Teg.  How slowly they move.  Dit, Dat, and Dot:  the eyes go blink . . . blink . . . at least a minute between blinks.  Yar is reaching for something on his console.  His fingers will take a week to reach their destin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explores the bindings on his hands and arms.  Ordinary rope!  Taking his time, he squirms his fingers into contact with the knots.  They loosen, slowly at first, and then flying apart.  He moves on to the straps holding him to the sling litter.  These are easier:  simple slip locks.  Yar's hand is not even a fourth of the way to the conso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link . . . blink . . . blink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hree sets of eyes show faint surpri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releases himself from the medusa tangle of probe contacts.  Pop-pop-pop!  The grippers fly away from him.  He is surprised to notice a slow start of bleeding on the back of his right hand where it has brushed the probe contacts asi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entat projection:  I am moving with dangerous spe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now he is off the litter.  Functionary is reaching a slow-slow hand toward a bulge in a side pocket.  Teg's hand crushes the functionary's throat.  Functionary will never again touch that little lasgun he always carries.  Yar's outstretched hand is still not a third of the way to the probe console.  There is definite surprise in his eyes, though.  Teg doubts that the man even sees the hand that breaks his neck.  Materly is moving a bit faster.  Her left foot is coming toward where Teg had been just the flick of an instant previously.  Still too slow!  Materly's head is thrown back, the throat exposed for Teg's down-chopping h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slowly they fall to the flo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became aware of perspiration pouring from him but he could not spare time to worry about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knew every move they would make before they made it!  What has happened to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entat projection:  The probe agony has lifted me to a new level of abil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tense hunger pangs made him aware of the energy drain.  He pushed the sensation aside, feeling himself return to a normal time beat.  Three dull sounds:  bodies falling to the flo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examined the probe console.  Definitely not Ixian.  Similar controls, though.  He shorted out the data storage system, erasing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oom ligh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ontrols beside the door from the outside.  He extinguished the lights, took three deep breaths.  A whirling blur of motion erupted into the ni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ones who had brought him here, clad in their bulky clothing against the winter chill, barely had time to turn toward the odd sound before the whirling blur struck them dow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returned to normal time-beat more quickly.  Starlight showed him a trail leading downslope through thick brush.  He slipped and slid on the snow-churned mud for a space and then found the way to balance himself, anticipating the terrain.  Each step went where he knew it must go.  He found himself presently in an open space that looked out across a valle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lights of a city and a great black rectangle of building near the center.  He knew this place:  Ysai.  The puppet masters were t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fre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was a man who sat each day looking out through a narrow vertical opening where a single board had been removed from a tall wooden fence.  Each day a wild ass of the desert passed outside the fence and across the narrow opening -- first the nose, then the head, the forelegs, the long brown back, the hindlegs, and lastly the tail.  One day, the man leaped to his feet with the light of discovery in his eyes and he shouted for all who could hear him:  "It is obvious!  The nose causes the tai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ories of the Hidden Wisdom, from the Oral History of Rak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everal times since coming to Rakis, Odrade had found herself caught in the memory of that ancient painting which occupied such a prominent place on the wall of Taraza's Chapter House quarters.  When the memory came, she felt her hands tingle to the touch of the brush.  Her nostrils swelled to the induced smells of oils and pigments.  Her emotions assaulted the canvas.  Each time, Odrade emerged from the memory with new doubts that Sheeana was her canva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ich of us paints the o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had happened again this morning.  Still dark outside the Rakian Keep's penthouse where she quartered with Sheeana:  An acolyte entered softly to waken Odrade and tell her that Taraza would arrive shortly.  Odrade looked up at the softly illuminated face of the dark-haired acolyte and immediately that memory-painting flashed into her awaren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ich of us truly creates ano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 Sheeana sleep a bit longer," Odrade said before dismissing the acoly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ll you breakfast before the Mother Superior's arrival?" the acolyt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will wait upon Taraza's pleasu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rising, Odrade went through a swift toilet and donned her best black robe.  She strode then to the east window of the penthouse common room and looked out in the direction of the spacefield.  Many moving lights cast a glow on the dusty sky there.  She activated all of the room's glowglobes to soften the exterior view.  The globes became reflected golden starbursts on the thick armor-plaz of the windows.  The dusky surface also reflected a dim outline of her own features, showing the fatigue lines clear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knew she would come, Odrade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n as she thought this, the Rakian sun came over the dust-blurred horizon like a child's orange ball thrust into view.  Immediately, there was the heat-bounce that so many observers of Rakis had mentioned.  Odrade turned away from the view and saw the hall door op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entered with a rustle of robes.  A hand closed the door behind her, leaving the two of them alone.  The Mother Superior advanced on Odrade, black hood up and the cowl framing her face.  It was not a reassuring si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ecognizing the disturbance in Odrade, Taraza played on it.  "Well, Dar, I think we finally meet as strang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effect of Taraza's words startled Odrade.  She correctly interpreted the threat but fear left her, spilling out as though it were water poured from a jug.  For the first time in her life, Odrade recognized the precise moment of crossing a dividing line.  This was a line whose existence she thought few of her Sisters suspected.  As she crossed it, she realized that she had always known it was there:  a place where she could enter the void and float free.  She no longer was vulnerable.  She could be killed but she could not be defea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it's not Dar and Tar anymore," Odrad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heard the clear, uninhibited tone of Odrade's voice and interpreted this as confidence.  "Perhaps it never was Dar and Tar," she said, her voice icy.  "I see that you think you have been extremely clev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battle has been joined, Odrade thought.  But I do not stand in the path of her atta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said:  "The alternatives to alliance with the Tleilaxu could not be accepted.  Especially when I recognized what it was you truly sought for 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felt suddenly weary.  It had been a long trip despite the space-folding leaps of her no-ship.  The flesh always knew when it had been twisted out of its familiar rhythms.  She chose a soft divan and sat down, sighing in the luxurious comfor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recognized the Mother Superior's fatigue and felt immediate sympathy.  They were suddenly two Reverend Mothers with common problem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obviously sensed this.  She patted the cushion beside her and waited for Odrade to be sea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must preserve the Sisterhood," Taraza said.  "That is the only important 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f cour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fixed her gaze searchingly on Odrade's familiar features.  Yes, Odrade, too, is weary.  "You have been here, intimately touching the people and the problem," Taraza said.  "I want . . . no, Dar, I need your view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leilaxu give the appearance of full cooperation," Odrade said, "but there is dissembling in this.  I have begun to ask myself some extremely disturbing ques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uch a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if the axlotl tanks are not . . . tank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do you me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reveals the kinds of behavior you see when a family tries to conceal a deformed child or a mad uncle.  I swear to you, he is embarrassed when we begin to touch on the tank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what could they possibly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urrogate moth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they would have to be . . ."  Taraza fell silent, shocked by the possibilities this question open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o has ever seen a Tleilaxu female?" Odrad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s mind was filled with objections:  "But the precise chemical control, the need to limit variables . . ."  She threw her hood back and shook her hair free.  "You are correct:  we must question everything.  This, though . . . this is monstro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is still not telling the full truth about our gho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does he s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more than what I have already reported:  a variation on the original Duncan Idaho and meeting all of the prana-bindu requirements we specifi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does not explain why they killed or tried to kill our previous purchas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swears the holy oath of the Great Belief that they acted out of shame because the eleven previous gholas did not live up to expecta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could they know?  Does he suggest they have spies among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swears not.  I taxed him with this and he said that a successful ghola would be sure to create a visible disturbance among 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visible disturbance?  What is he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will not say.  He returns each time to the claim that they have met their contractual obligations.  Where is the ghola, T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 . . oh.  On Gamm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ear rumors of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rzmali has the situation well in hand."  Taraza closed her mouth tightly, hoping that was the truth.  The most recent report did not fill her with confid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obviously are debating whether to have the ghola killed," Odrad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just the gho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smiled.  "Then it's true that Bellonda wants me permanently elimina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did you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riendships can be a very valuable asset at times, T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tread on dangerous ground, Reverend Mother Odra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I am not stumbling, Mother Superior Taraza.  I am thinking long hard thoughts about the things Waff has revealed about those Honored Matr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ll me some of your thoughts."  There was implacable determination in Taraza's vo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 us make no mistakes about this," Odrade said.  "They have surpassed the sexual skills of our Imprint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or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they employ their skills in a way ultimately fatal to themselves and others.  They have been blinded by their own pow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 that the extent of your long hard though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ll me, Tar, why did they attack and obliterate our Keep on Gamm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bviously they were after our Idaho ghola, to capture him or kill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would that be so important to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are you trying to say?"  Taraza deman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ould the whores have been acting upon information revealed to them by the Tleilaxu?  Tar, what if this secret thing Waff's people have introduced into our ghola is something that would make the ghola a male equivalent of the Honored Matr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put a hand to her mouth and dropped it quickly when she saw how much the gesture revealed.  It was too late.  No matter.  They were still two Reverend Mothers toge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said:  "And we have ordered Lucilla to make him irresistible to most wom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long have the Tleilaxu been dealing with those whores?" Taraza deman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shrugged.  "A better question is this:  How long have they been dealing with their own Lost Ones returned from the Scattering?  Tleilaxu speak to Tleilaxu and many secrets could be reveal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brilliant projection on your part," Taraza said.  "What probability value do you attach to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know that as well as I do.  It would explain many thing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spoke bitterly.  "What do you think of your alliance with the Tleilaxu 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re necessary than ever.  We must be on the inside.  We must be where we can influence those who conte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bomination!"  Taraza snapp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ghola is like a recording device in human shape.  They have planted him in our midst.  If the Tleilaxu get their hands on him they will know many things about 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would be clums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typical of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gree that there are other implications in our situation," Odrade said.  "But such arguments only tell me that we dare not kill the ghola until we have examined him ourselv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might be too late!  Damn your alliance, Dar!  You gave them a hold on us . . . and us a hold on them -- and neither of us dares let g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 that not the perfect allia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sighed.  "How soon must we give them access to our breeding recor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on.  Waff is pressing the mat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will we see their axlotl . . . tank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is, of course, the lever I am using.  He has given his reluctant agree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eeper and deeper into each other's pockets," Taraza growl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r tone all innocence, Odrade said:  "A perfect alliance, just as I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amn, damn, damn," Taraza muttered.  "And Teg has reawakened the ghola's original memor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has Lucilla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n't know!"  Taraza turned a grim expression on Odrade and recounted the most recent reports from Gammu:  Teg and his party located, the briefest of accounts about them and nothing from Lucilla; plans made to bring them ou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r own words produced an unsettling picture in Taraza's mind.  What was this ghola?  They had always known the Duncan Idahos were not ordinary gholas.  But now, with augmented nerve and muscle capabilities plus this unknown thing the Tleilaxu had introduced -- it was like holding a burning club.  You knew you might have to use the club for your own survival but the flames approached at a terrifying spe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spoke in a musing tone:  "Have you ever tried to imagine what it must be like for a ghola suddenly to awaken in renewed fles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What are you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ealizing that your flesh was grown from the cells of a cadaver," Odrade said.  "He remembers his own dea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Idahos were never ordinary people," Taraz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ame may be said for these Tleilaxu Mast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are you trying to s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rubbed her own forehead, taking a moment to review her thoughts.  This was so difficult with someone who rejected affection, with someone who thrust outward from a core of rage.  Taraza had no . . . no simpatico.  She could not assume the flesh and senses of another except as an exercise in logic.</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ghola's awakening must be a shattering experience," Odrade said, lowering her hand.  "Only the ones with enormous mental resilience would survi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assume that the Tleilaxu Masters are more than they appear to b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the Duncan Idaho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f course.  Why else would the Tyrant keep buying them from the Tleilax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saw that the argument was pointless.  She said:  "The Idahos were notoriously loyal to the Atreides and we must remember that I am Atreid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think loyalty will bind this one to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specially after Lucilla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may be too dangero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sat back into a corner of the divan.  Taraza wanted certainty.  And the lives of the serial gholas were like melange, presenting a different taste in different surroundings.  How could they be sure of their gho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leilaxu meddle with the forces that produced our Kwisatz Haderach," Taraza mutt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think that's why they want our breeding recor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n't know!  Damn you, Dar!  Don't you see what you've d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think I had no choice," Odrad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produced a cold smile.  Odrade's performance remained superb but she needed to be put in her pl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think I would have done the same?" Taraza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till does not see what has happened to me, Odrade thought.  Taraza had expected her pliant Dar to act with independence but the extent of that independence had shaken the High Council.  Taraza refused to see her own hand in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ustomary practice," Odrad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ords struck Taraza like a slap in the face.  Only the hard training of a Bene Gesserit lifetime prevented her from striking out violently at Odra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ustomary pract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many times had Taraza herself revealed this as a source of irritation, a constant goad to her carefully capped rage?  Odrade had heard it oft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quoted the Mother Superior now:  "Immovable custom is dangerous.  Enemies can find a pattern and use it against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ords were forced from Taraza:  "That is a weakness, 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ur enemies thought they knew our way," Odrade said.  "Even you, Mother Superior, thought you knew the limits within which I would perform.  I was like Bellonda.  Before she even spoke, you knew what Bellonda would s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ave we made a mistake, not elevating you above me?" Taraza asked.  She spoke from her deepest allegia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Mother Superior.  We walk a delicate path but both of us can see where we must g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re is Waff now?" Taraza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leep and well guar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ummon Sheeana.  We must decide whether to abort that part of the projec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take our lump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you say, D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was still sleepy and rubbing her eyes when she appeared in the common room but she obviously had taken the time to splash water on her face and dress in a clean white robe.  Her hair was still dam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and Odrade stood near an eastern window with their backs to the li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is Sheeana, Mother Superior," Odrad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came fully alert with an abrupt stiffening of her back.  She had heard of this powerful woman, this Taraza, who ruled the Sisterhood from a distant citadel called Chapter House.  Sunlight was bright in the window behind the two women, shining full into Sheeana's face, dazzling her.  It left the faces of the two Reverend Mothers partly obscured, the black outlines of their figures fuzzy in the brillia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colyte instructors had prepared her against this encounter:  "You stand at attention before the Mother Superior and speak respectfully.  Respond only when she speaks to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stood at rigid attention the way she had been tol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informed that you may become one of us," Taraz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oth women could see the effect of this on the girl.  By now, Sheeana was more fully aware of a Reverend Mother's accomplishments.  The powerful beam of truth had been focused on her.  She had begun to grasp at the enormous body of knowledge the Sisterhood had accumulated over the millennia.  She had been told about selective memory transmission, about the workings of Other Memories, about the spice agony.  And here before her stood the most powerful of all Reverend Mothers, one from whom nothing was hidd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Sheeana did not respond, Taraza said:  "Have you nothing to say, chil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is there to say, Mother Superior?  You have said it a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sent a searching glance at Odrade.  "Have you any other little surprises for me, D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told you she was superior," Odrad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returned her attention to Sheeana.  "Are you proud of that opinion, chil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frightens me, Mother Superi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ill holding her face as immobile as she could, Sheeana breathed more easily.  Say only the deepest truth you can sense, she reminded herself.  Those warning words from a teacher carried more meaning now.  She kept her eyes slightly unfocused and aimed at the floor directly in front of the two women, avoiding the worst of the brilliant sunlight.  She still felt her heart beating too rapidly and knew the Reverend Mothers would detect this.  Odrade had demonstrated it many tim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ll it should frighten you," Taraz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asked:  "Do you understand what is being said to you, Sheean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other Superior wishes to know if I am fully committed to the Sisterhood," Sheean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looked at Taraza and shrugged.  There was no need for more discussion of this between them.  That was the way of it when you were part of one family as they were in the Bene Gesser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continued her silent study of Sheeana.  It was a heavy gaze, energy-draining for Sheeana, who knew she must remain silent and permit that scorching examin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put down feelings of sympathy.  Sheeana was like herself as a young girl, in so many ways.  She had that globular intellect which expanded on all surfaces the way a balloon expanded when filled.  Odrade recalled how her own teachers had been admiring of this, but wary, just the way Taraza was now wary.  Odrade had recognized this wariness while even younger than Sheeana and held no doubts that Sheeana saw it here.  Intellect had its us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mmmmm," Taraz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heard the humming sound of the Mother Superior's internal reflections as part of a simulflow.  Odrade's own memory had surged backward.  The Sisters who had brought Odrade her food when she studied late had always loitered to observe her in their special way, just as Sheeana was watched and monitored at all times.  Odrade had known about those special ways of observing from an early age.  That was, after all, one of the great lures of the Bene Gesserit.  You wanted to be capable of such esoteric abilities.  Sheeana certainly possessed this desire.  It was the dream of every postula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such things might be possible for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spoke finally:  "What is it you think you want from us, chil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ame things you thought you wanted when you were my age, Mother Superi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suppressed a smile.  Sheeana's wild sense of independence had skated close to insolence there and Taraza certainly recognized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think that is a proper use for the gift of life?" Taraza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the only use I know, Mother Superi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 candor is appreciated but I warn you to be careful in your use of it," Taraz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Mother Superi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lready owe us much and you will owe us more," Taraza said.  "Remember that.  Our gifts do not come cheap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has not the vaguest appreciation of what she will pay for our gifts, Odrade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isterhood never let its initiates forget what they owed and must repay.  You did not repay with love.  Love was dangerous and Sheeana already was learning this.  The gift of life?  A shudder began to course through Odrade and she cleared her throat to compensa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m I alive?  Perhaps when they took me away from Mama Sibia I died.  I was alive there in that house but did I live after the Sisters removed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said:  "You may leave us now, Sheean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turned on one heel and left the room but not before Odrade saw the tight smile on the young face.  Sheeana knew she had passed the Mother Superior's examin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the door closed behind Sheeana, Taraza said:  "You mentioned her natural ability with Voice.  I heard it, of course.  Remarka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kept it well bridled," Odrade said.  "She has learned not to try it on 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do we have there, D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erhaps someday a Mother Superior of extraordinary abilit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too extraordina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will have to se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you think she is capable of killing for 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was startled and showed it.  "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of cour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gho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would not do it," Taraza said.  "I even have doubts about Lucilla.  Their reports make it clear that he is capable of forging powerful bonds of . . . of affin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n as I?"</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chwangyu herself was not completely immu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re is the noble purpose in such an act?" Odrade asked.  "Isn't this what the Tyrant's warning has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im?  He killed many tim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paid for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pay for everything we take, D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n for a lif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ever forget for one instant, Dar, that a Mother Superior is capable of making any necessary decision for the Sisterhood's surviva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be it," Odrade said.  "Take what you want and pay for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the proper reply but it reinforced the new strength Odrade felt, this freedom to respond in her own way within a new universe.  Where had such toughness originated?  Was it something out of her cruel Bene Gesserit conditioning?  Was it from her Atreides ancestry?  She did not try to fool herself that this came from a decision never again to follow another's moral guidance rather than her own.  This inner stability upon which she now stationed herself was not a pure morality.  Not bravado, either.  Those were never enoug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re very like your father," Taraza said.  "Usually, it's the dam who provides most of the courage but this time I think it was the fa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iles Teg is admirably courageous but I think you oversimplify," Odrad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erhaps I do.  But I have been right about you at every turn, Dar, even back there when we were student postulan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knows! Odrade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don't need to explain it," Odrade said.  And she thought:  It comes from being born who I am, trained and shaped the way I was . . . the way we both were:  Dar and T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s something in the Atreides line that we have not fully analyzed," Taraz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genetic acciden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sometimes wonder if we've suffered any real accidents since the Tyrant," Taraz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id he stretch out back there in his citadel and look across the millennia to this very mo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far back would you reach for the roots?" Taraza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said:  "What really happens when a Mother Superior commands the Breeding Mistresses:  'Have that one go breed with that 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produced a cold smi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felt herself suddenly at the crest of a wave, awareness pushing all of her over into this new realm.  Taraza wants my rebellion!  She wants me as her oppon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ll you see Waff now?" Odrad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irst, I want your assessment of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sees us as the ultimate tool to create the 'Tleilaxu Ascendancy.'  We are God's gift to his peop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have been waiting a long time for this," Taraza said.  "To dissemble so carefully, all of them for all of those e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have our view of time," Odrade agreed.  "That was the final thing to convince them we share their Great Belie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why the clumsiness?"  Taraza asked.  "They are not stup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diverted our attention from how they were really using their ghola process," Odrade said.  "Who could believe stupid people would do such a 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what have they created?" Taraza asked.  "Only the image of evil stupid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ct stupid long enough and you become stupid," Odrade said.  "Perfect the mimicry of your Face Dancers and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ever happens, we must punish them," Taraza said.  "I see that clearly.  Have him brought up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fter Odrade had given the order and while they waited, Taraza said:  "The sequencing of the ghola's education became a shambles even before they escaped from the Gammu Keep.  He leaped ahead of his teachers to grasp things that were only implied and he did this at an alarmingly accelerated rate.  Who knows what he has become by 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istorians exercise great power and some of them know it.  They recreate the past, changing it to fit their own interpretations.  Thus, they change the future as we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II, His Voice, from Dar-es-Bal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followed his guide through the dawn light at a punishing clip.  The man might look old but he was as springy as a gazelle and seemed incapable of tir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ly a few minutes ago they had put aside their night goggles.  Duncan was glad to be rid of them.  Everything outside the reach of the glasses had been black in the dim starlight filtering through heavy branches.  There had been no world ahead of him beyond the range of the glasses.  The view at both sides jerked and flowed -- now a clump of yellow bushes, now two silver-bark trees, now a stone wall with a plasteel gate cut into it and guarded by the flickering blue of a burn-shield, then an arched bridge of native rock, all green and black underfoot.  After that, an arched entry of polished white stone.  The structures all appeared very old and expensive, maintained by costly handwor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had no idea where he was.  None of this terrain recalled his memories of the long-lost Giedi Prime day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awn revealed that they were following a tree-shielded animal track up a hillside.  The climb became steep.  Occasional glimpses through trees on their left revealed a valley.  A hanging mist stood guard over the sky, hiding the distances, enclosing them as they climbed.  Their world became progressively a smaller place as it lost its connection with a larger univer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t one brief pause, not for rest but for listening to the forest around them, Duncan studied his mist-capped surroundings.  He felt dislodged, removed from a universe that possessed sky and the open features that linked it to other plane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is disguise was simple:  Tleilaxu cold-weather garments and cheek pads to make his face appear rounder.  His curly black hair had been straightened by some chemical applied with heat.  The hair was then bleached to a sandy blond and hidden under a dark watchcap.  All of his genital hair had been shaved away.  He hardly recognized himself in the mirror they held up for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dirty Tleilax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artisan who created this transformation was an old woman with glittering gray-green eyes.  "You are now a Tleilaxu Master," she said.  "Your name is Wose.  A guide will take you to the next place.  You will treat him like a Face Dancer if you meet strangers.  Otherwise, do as he comman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led him out of the cave complex along a twisting passage, its walls and ceiling thick with the musky green algae.  In starlighted darkness, they thrust him from the passage into a chilly night and the hands of an unseen man -- a bulky figure in padded clo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voice behind Duncan whispered:  "Here he is, Ambitorm.  Get him throug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guide spoke in an accent of gutturals:  "Follow me."  He clipped a lead cord to Duncan's belt, adjusted the night goggles and turned away.  Duncan felt the cord tug once and they were of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recognized the use of the cord.  It was not something to keep him close behind.  He could see this Ambitorm clearly enough with the night goggles.  No, the cord was to spill him quickly if they met danger.  No need for a comm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r a long time during the night they crisscrossed small ice-lined watercourses on a flatland.  The light of Gammu's early moons penetrated the covering growth only occasionally.  They emerged finally onto a low hill with a view of bushy wasteland all silvery with snow cover in the moonlight.  Down into this they went.  The bushes, about twice the height of the guide, arched over muddy animal passages little larger than the tunnels where they had begun this journey.  It was warmer here, the warmth of a compost heap.  Almost no light penetrated to a ground spongy with rotted vegetation.  Duncan inhaled the fungal odors of decomposing plant life.  The night goggles showed him a seemingly endless repetition of thick growth on both sides.  The cord linking him to Ambitorm was a tenuous grip on an alien worl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mbitorm discouraged conversation.  He said "Yes," when Duncan asked confirmation of the man's name, then:  "Don't tal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hole night was a disquieting traverse for Duncan.  He did not like being thrown back into his own thoughts.  Giedi Prime memories persisted.  This place was like nothing he remembered from his pre-ghola youth.  He wondered how Ambitorm had learned the way through here and how he remembered it.  One animal tunnel appeared much like ano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the steady, jogging pace there was time for Duncan's thoughts to roa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ust I permit the Sisterhood to use me?  What do I owe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he thought of Teg, that last gallant stand to permit two of them to escap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id the same for Paul and Jessic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a bond with Teg and it touched Duncan with grief.  Teg was loyal to the Sisterhood.  Did he buy my loyalty with that last brave ac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amn the Atreid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night's exertions increased Duncan's familiarity with his new flesh.  How young this body was!  A small lurch of recollection and he could see that last pre-ghola memory; he could feel the Sardaukar blade strike his head -- a blinding explosion of pain and light.  Knowledge of his certain death and then . . . nothing until that moment with Teg in the Harkonnen no-glob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gift of another life.  Was it more than a gift or something less?  The Atreides were demanding another payment from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r a time just before dawn, Ambitorm led him at a sloshing run along a narrow stream whose icy chill penetrated the waterproof insulated boots of Duncan's Tleilaxu garments.  The watercourse reflected bush-shadowed silver from the light of the planet's pre-dawn moon setting ahead of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aylight saw them come out into the larger, tree-shielded animal track and up the steep hill.  This passage emerged onto a narrow rocky ledge below a ridgetop of sawtoothed boulders.  Ambitorm led him behind a screen of dead brown bushes, their tops dirty with wind-blown snow.  He released the cord from Duncan's belt.  Directly in front of them was a shallow declivity in the rocks, not quite a cave, but Duncan saw that it would offer some protection unless they got a hard wind over the bushes behind them.  There was no snow on the floor of the pl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mbitorm went to the back of the declivity and carefully removed a layer of icy dirt and several flat rocks, which concealed a small pit.  He lifted a round black object from the pit and busied himself over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squatted under the overhang and studied his guide.  Ambitorm had a dished-in face with skin like dark brown leather.  Yes, those could be the features of a Face Dancer.  Deep creases cut into the skin at the edges of the man's brown eyes.  Creases radiated from the sides of the thin mouth and lined the wide brow.  They spread out beside the flat nose and deepened the cleft of a narrow chin.  Creases of time all over his f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ppetizing odors began to arise from the black object in front of Ambitor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will eat here and wait a bit before we continue," Ambitorm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spoke Old Galach but with that guttural accent which Duncan had never heard before, an odd stress on adjacent vowels.  Was Ambitorm from the Scattering or a Gammu native?  There obviously had been many linguistic drifts since the Dune days of Muad'dib.  For that matter, Duncan recognized that all of the people in the Gammu Keep, including Teg and Lucilla, spoke a Galach that had shifted from the one he had learned as a pre-ghola chil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mbitorm," Duncan said.  "Is that a Gammu na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ill call me Tormsa," the guid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 that a nickna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what you will call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did those people back there call you Ambitor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was the name I gave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why would you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lived under the Harkonnens and you did not learn how to change your ident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fell silent.  Was that it?  Another disguise.  Ambi . . . Tormsa had not changed his appearance.  Tormsa.  Was it a Tleilaxu na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guide extended a steaming cup toward Duncan.  "A drink to restore you, Wose.  Drink it fast.  It will keep you war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closed both hands around the cup.  Wose.  Wose and Tormsa.  Tleilaxu Master and his Face Dancer compan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lifted the cup toward Tormsa in the ancient gesture of Atreides battle comrades, then put it to his lips.  Hot!  But it warmed him as it went down.  The drink had a faintly sweet flavor over some vegetable tang.  He blew on it and drank it down as he saw Tormsa was do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d that I should not suspect poison or some drug, Duncan thought.  But this Tormsa and the others last night had something of the Bashar about them.  The gesture to a battle comrade had come natural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are you risking your life this way?" Duncan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know the Bashar and you have to as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fell silent, abash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rmsa leaned forward and recovered Duncan's cup.  Soon, all evidence of their breakfast lay hidden under the concealing rocks and dir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food spoke of careful planning, Duncan thought.  He turned and squatted on the cold ground.  The mist was still out there beyond the screening bushes.  Leafless limbs cut the view into odd bits and pieces.  As he watched, the mist began to lift, revealing the blurred outlines of a city at the far edge of the valle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rmsa squatted beside him.  "Very old city," he said.  "Harkonnen place.  Look."  He passed a small monoscope to Duncan.  "That is where we go toni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put the monoscope to his left eye and tried to focus the oil lens.  The controls felt unfamiliar, not at all like those he had learned as a pre-ghola youth or had been taught at the Keep.  He removed it from his eye and examined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xian?"  h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We made it."  Tormsa reached over and pointed out two tiny buttons raised above the black tube.  "Slow, fast.  Push left to cycle out, right to cycle ba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gain, Duncan lifted the scope to his ey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o were the we who had made this 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touch of the fast button and the view leaped into his gaze.  Tiny dots moved in the city.  People!  He increased the amplification.  The people became small dolls.  With them to give him scale, Duncan realized that the city at the valley's edge was immense . . . and farther away than he had thought.  A single rectangular structure stood in the center of the city, its top lost in the clouds.  Gigantic.</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knew this place now.  The surroundings had changed but that central structure lay fixed in his memo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many of us vanished into that black hellhole and never return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ine hundred and fifty stories," Tormsa said, seeing where Duncan's gaze was directed.  "Forty-five kilometers long, thirty kilometers wide.  Plasteel and armor-plaz, all of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know."  Duncan lowered the scope and returned it to Tormsa.  "It was called Baron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sai," Torms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s what they call it now," Duncan said.  "I have some different names for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took a deep breath to put down the old hatreds.  Those people were all dead.  Only the building remained.  And the memories.  He scanned the city around that enormous structure.  The place was a sprawling mass of warrens.  Green spaces lay scattered throughout, each of them behind high walls.  Single residences with private parks, Teg had said.  The monoscope had revealed guards walking the wall top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rmsa spat on the ground in front of him.  "Harkonnen pl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built to make people feel small," Duncan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rmsa nodded.  "Small, no power in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guide had become almost loquacious, Duncan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ccasionally during the night, Duncan had defied the order for silence and tried to make convers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animals made these passag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had seemed a logical question for people trotting along an obvious animal track, even the musty smell of beasts in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not talk!" Tormsa snapp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ater, Duncan asked why they could not get a vehicle of some sort and escape in that.  Even a groundcar would be preferable to this painful march across country where one route felt much like ano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rmsa stopped them in a patch of moonlight and looked at Duncan as though he suspected his charge had suddenly become bereft of sen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Vehicles can foll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one can follow us when we're on foo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llowers also must be on foot.  Here, they will be killed.  They k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a weird place!  What a primitive pl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the shelter of the Bene Gesserit Keep, Duncan had not realized the nature of the planet around him.  Later, in the no-globe, he had been removed from contact with the outside.  He had pre-ghola and ghola memories, but how inadequate those were!  When he thought about it now, he realized there had been clues.  It was obvious that Gammu possessed rudimentary weather control.  And Teg had said that the orbiting monitors that guarded the planet from attack were of the be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rything for protection, damned little for comfort!  It was like Arrakis in that respec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akis, he corrected him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Did the old man survive?  A captive?  What did it mean to be captured here in this age?  It had meant brutal slavery in the old Harkonnen days.  Burzmali and Lucilla .  .  .  He glanced at Torms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ll we find Burzmali and Lucilla in the c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f they get throug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glanced down at his clothing.  Was it a sufficient disguise?  A Tleilaxu Master and companion?  People would think the companion a Face Dancer, of course.  Face Dancers were dangero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baggy trousers were of some material Duncan had never before seen.  It felt like wool to the hand, but he sensed that it was artificial.  When he spat on it, spittle did not adhere and the smell was not of wool.  His fingers detected a uniformity of texture that no natural material could present.  The long soft boots and watchcap were of the same fabric.  The garments were loose and puffy except at the ankles.  Not quilted, though.  Insulated by some trick of manufacture that trapped dead air between the layers.  The color was a mottled green and gray -- excellent camouflage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rmsa was dressed in similar garmen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long do we wait here?"  Duncan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rmsa shook his head for silence.  The guide was seated now, knees up, arms wrapped around his legs, head cradled against his knees, eyes looking outward over the valle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ring the night's trip, Duncan had found the clothing remarkably comfortable.  Except for that once in the water, his feet stayed warm but not too warm.  There was plenty of room in trousers, shirt, and jacket for his body to move easily.  Nothing abraded his fles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o makes clothing such as this?"  Duncan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made it," Tormsa growled.  "Be sil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was no different than the pre-awakening days at the Sisterhood's Keep, Duncan thought.  Tormsa was saying:  "No need for you to k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resently, Tormsa stretched out his legs and straightened.  He appeared to relax.  He glanced at Duncan.  "Friends in the city signal that there are searchers overhea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 'Thopt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what do we d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must do what I do and nothing el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e just sitting t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r now.  We will go down into the valley so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how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you traverse such country as this you become one of the animals that live here.  Look at the tracks and see how they walk and how they lie down for a re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can't the searchers tell the difference between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f the animals browse, you make the motions of browsing.  If searchers come, you continue to do what it was you were doing, what any animal would do.  Searchers will be high in the air.  That is lucky for us.  They cannot tell animal from human unless they come dow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won't they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trust their machines and the motions they see.  They are lazy.  They fly high.  That way, the search goes faster.  They trust their own intelligence to read their instruments and tell which is animal and which is hum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they'll just go by us if they think we're wild anima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f they doubt, they will scan us a second time.  We must not change the pattern of movements after being scann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a long speech for the usually taciturn Tormsa.  He studied Duncan carefully now.  "You underst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will I know when we're being scann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 gut will tingle.  You will feel in your stomach the fizz of a drink that no man should swall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nodded.  "Ixian scann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 it not alarm you," Tormsa said.  "Animals here are accustomed to it.  Sometimes, they may pause, but only for an instant and then they go on as if nothing has happened.  Which, for them, is true.  It is only for us that something evil may happ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resently, Tormsa stood.  "We will go down into the valley now.  Follow closely.  Do exactly what I do and nothing el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fell into step behind his guide.  Soon, they were under the covering trees.  Sometime during the night's passage, Duncan realized, he had begun to accept his place in the schemes of others.  A new patience was taking over his awareness.  And there was excitement goaded by curios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kind of a universe had come out of the Atreides times?  Gammu.  What a strange place Giedi Prime had beco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lowly but distinctly, things were being revealed and each new thing opened a view to more that could be learned.  He could feel patterns taking shape.  One day, he thought, there would be a single pattern and then he would know why they had brought him back from the dea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it was a matter of opening doors, he thought.  You opened one door and that let you into a place where there were other doors.  You chose a door in this new place and examined what that revealed to you.  There might be times when you were forced to try all of the doors but the more doors you opened, the more certain you became of which door to open next.  Finally, a door would open into a place you recognized.  Then you could say:  "Ahhhh, this explains every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earchers come," Tormsa said.  "We are browsing animals now."  He reached up to a screening bush and tore down a small limb.</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did the sa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must rule with eye and claw -- as the hawk among lesser bir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treides assertion (Ref:  BG Archiv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t daybreak, Teg emerged from the concealing windbreaks beside a main road.  The road was a wide, flat thoroughfare -- beam-hardened and kept bare of plant life.  Ten lanes, Teg estimated, suitable for both vehicle and foot traffic.  There was mostly foot traffic on it at this hou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had brushed most of the dust off his clothing and made sure there were no signs of rank on it.  His gray hair was not as neat as he usually preferred but he had only his fingers for a comb.</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raffic on the road was headed toward the city of Ysai many kilometers across the valley.  The morning was cloudless with a light breeze in his face moving toward the sea somewhere far behind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ring the night he had come to a delicate balance with his new awareness.  Things flickered in his second vision:  knowledge of things around him before those things occurred, awareness of where he must put his foot in the next step.  Behind this lay the reactive trigger that he knew could snap him into the blurring responses that flesh should not be able to accommodate.  Reason could not explain the thing.  He felt that he walked precariously along the cutting edge of a knif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ry as he might, he could not resolve what had happened to him under the T-probe.  Was it akin to what a Reverend Mother experienced in the spice agony?  But he sensed no accumulation of Other Memories out of his past.  He did not think the Sisters could do what he did.  The doubled vision that told him what to anticipate from every movement within the range of his senses seemed a new kind of tru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s Mentat teachers had always assured him there was a form of living-truth not susceptible to proof by the marshaling of ordinary facts.  It was carried sometimes in fables and poetry and often went contrary to desires, so he had been tol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ost difficult experience for a Mentat to accept," they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had always reserved judgment on this pronouncement but now he was forced to accept it.  The T-probe had thrust him over a threshold into a new real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did not know why he chose this particular moment to emerge from hiding, except that it fitted him into an acceptable flow of human move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st of that movement on the road was composed of market gardeners towing panniers of vegetables and fruit.  The panniers were supported behind them on cheap suspensors.  Awareness of that food sent sharp hunger pains through him but he forced himself to ignore them.  With experience of more primitive planets in his long service to the Bene Gesserit, he saw this human activity as little different from that of farmers leading loaded animals.  The foot traffic struck him as an odd mixture of ancient and modern -- farmers afoot, their produce floating behind them on perfectly ordinary technological devices.  Except for the suspensors this scene was very like a similar day in humankind's most ancient past.  A draft animal was a draft animal, even if it came off an assembly line in an Ixian facto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Using his new second vision, Teg chose one of the farmers, a squat, dark-skinned man with heavy features and thickly calloused hands.  The man walked with a defiant sense of independence.  He towed eight large panniers piled with rough-skinned melons.  The smell of them was a mouth-watering agony to Teg as he matched his stride to that of the farmer.  Teg strode for a few minutes in silence, then ventured:  "Is this the best road to Ysai?"</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a long way," the man said.  He had a guttural voice, something cautious in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glanced back at the loaded panni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farmer looked sidelong at Teg.  "We go to a market center.  Others take our produce from there to Ysai."</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they talked, Teg realized the farmer had guided (almost herded) him close to the edge of the road.  The man glanced back and jerked his head slightly, nodding forward.  Three more farmers came up beside them and closed in around Teg and his companion until tall panniers concealed them from the rest of the traffic.</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tensed.  What were they planning?  He sensed no menace, though.  His doubled vision detected nothing violent in his immediate vicin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heavy vehicle sped past them and on ahead.  Teg knew of its passage only by the smell of burned fuel, the wind that shook the panniers, the thrumming of a powerful engine and sudden tension in his companions.  The high panniers completely hid the passing vehic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have been looking for you to protect you, Bashar," the farmer beside him said.  "There are many who hunt you but none of them with us along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shot a startled glance at the m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served with you at Renditai," the farmer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swallowed.  Renditai?  He was a moment recalling it -- only a minor skirmish in his long history of conflicts and negotia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sorry but I do not know your name," Teg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 glad that you do not know our names.  It is better that 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I'm gratefu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is a small repayment, which we are glad to make, Bash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must get to Ysai," Teg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dangerous t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dangerous everyw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guessed you would go to Ysai.  Someone will come soon and you will ride in concealment.  Ahhhh, here he comes.  We have not seen you here, Bashar.  You have not been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e of the other farmers took over the towing of his companion's load, pulling two strings of panniers while the farmer Teg had chosen hustled Teg under a tow rope and into a dark vehicle.  Teg glimpsed shiny plasteel and plaz as the vehicle slowed only briefly for the pickup.  The door closed sharply behind him and he found himself on a soft upholstered seat, alone in the back of a groundcar.  The car picked up speed and soon was beyond the marching farmers.  The windows around Teg had been darkened, giving him a dusky view of the passing scene.  The driver was a shaded silhouet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first chance to relax in warm comfort since his capture almost lured Teg into sleep.  He sensed no threats.  His body still ached from the demands he had made on it and from the agonies of the T-prob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told himself, though, that he must stay awake and aler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driver leaned sideways and spoke over his shoulder without turning:  "They have been hunting for you for two days, Bashar.  Some think you already off-plane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wo day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tunner and whatever else they had done to him had left him unconscious for a long time.  This only added to his hunger.  He tried to make the flesh-embedded chrono play against his vision centers and it only flickered as it had done each time he consulted it since the T-probe.  His time sense and all references to it were chang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some thought he had left Gamm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did not ask who hunted him.  Tleilaxu and people from the Scattering had been in that attack and the subsequent tortu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glanced around his conveyance.  It was one of those beautiful old pre-Scattering groundcars, the marks of the finest Ixian manufacture on it.  He had never before ridden in one but he knew about them.  Restorers picked them up to renew, rebuild -- whatever they did that brought back the ancient sense of quality.  Teg had been told that such vehicles often were found abandoned in strange places -- in old broken-down buildings, in culverts, locked away in machinery warehouses, in farm fiel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gain, his driver leaned slightly sideways and spoke over one shoulder:  "Do you have an address where you wish to be taken in Ysai, Bash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called up his memory of the contact points he had identified on his first tour of Gammu and gave one of these to the man.  "Do you know that pl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mostly a meeting and drinking establishment, Bashar.  I hear they serve good food, too, but anyone can enter if he has the pr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knowing why he had made that particular choice, Teg said:  "We will chance it."  He did not think it necessary to tell the driver that there were private dining rooms at the addr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ention of food brought back sharp hunger cramps.  Teg's arms began to tremble and he was several minutes restoring calmness.  Last night's activities had almost drained him, he realized.  He sent a searching gaze around the car's interior, wondering if there might be food or drink concealed here.  The car's restoration had been accomplished with loving care but he saw no hidden compartmen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uch cars were not all that rare in some quarters, he knew, but all of them spoke of wealth.  Who owned this one?  Not the driver, certainly.  That one had all the signs of a hired professional.  But if a message had been sent to bring this car then others knew of Teg's loc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ll we be stopped and searched?" Teg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this car, Bashar.  The Planetary Bank of Gammu owns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absorbed this silently.  That bank had been one of his contact points.  He had studied key branches carefully on his inspection tour.  This memory drew him back into his responsibilities as guardian of the gho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companions," Teg ventured.  "Are they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thers have that in hand, Bashar.  I cannot s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an word be taken to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it is safe, Bash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f cour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sank back into the cushions and studied his surroundings.  These groundcars had been built with much plaz and almost indestructible plasteel.  It was other things that went sour with age -- upholstery, headliners, the electronics, the suspensor installations, the ablative liners of the turbofan ducts.  And the adhesives deteriorated no matter what you did to preserve them.  The restorers had made this one look as though it had just been cranked out of the factory -- all subdued glowing in the metals, upholstery that molded itself to him with a faint sound of crinkling.  And the smell:  that indefinable aroma of newness, a mixture of polish and fine fabrics with just a hint of ozone bite underneath from the smoothly working electronics.  Nowhere in it, though, was there the smell of fo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long to Ysai?" Teg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other half hour, Bashar.  Is there a problem that requires more speed?  I don't want to attract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very hung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driver glanced left and right.  There were no more farmers around them here.  The roadway was almost empty except for two heavy transport pods with their tractors holding to the right verge and a large lorry hauling a towering automatic fruit pick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dangerous to delay for long," the driver said.  "But I know a place where I think I can at least get you a quick bowl of sou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ything would be welcome.  I have not eaten for two days and there has been much activ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came to a crossroads and the driver turned left onto a narrow track through tall, evenly spaced conifers.  Presently, he turned onto a one-lane drive through the trees.  The low building at the end of this track was built of dark stones and had a blackplaz roof.  The windows were narrow and glistened with protective burner nozzl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driver said:  "Just a minute, sir."  'He got out and Teg had his first look at the man's face:  extremely thin with a long nose and tiny mouth.  The visible tracery of surgical reconstruction laced his cheeks.  The eyes glowed silver, obviously artificial.  He turned away and went into the house.  When he returned, he opened Teg's door.  "Please be quick, sir.  The one inside is heating soup for you.  I have said you are a banker.  No need to p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ground was icy crisp underfoot.  Teg had to stoop slightly for the doorway.  He entered a dark hallway, wood-paneled and with a well-lighted room at the end.  The smell of food there drew him like a magnet.  His arms were trembling once more.  A small table had been set beside a window with a view of an enclosed and covered garden.  Bushes heavy with red flowers almost concealed the stone wall that defined the garden.  Yellow hotplaz gleamed over the space, bathing it in a summery artificial light.  Teg sank gratefully into the single chair at the table.  White linen, he saw, with an embossed edge.  A single soup spo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door creaked at his right and a squat figure entered carrying a bowl from which steam arose.  The man hesitated when he saw Teg, then brought the bowl to the table and placed it in front of Teg.  Alerted by that hesitation, Teg forced himself to ignore the tempting aroma drifting to his nostrils and concentrated instead on his compan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good soup, sir.  I made it my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 artificial voice.  Teg saw the scars at the sides of the jaw.  There was the look of an ancient mechanical about this man -- an almost neckless head attached to thick shoulders, arms that seemed oddly jointed at both shoulders and elbows, legs that appeared to swing only from the hips.  He stood motionless now but he had entered here with a slightly jerking sway that said he was mostly replacement artificials.  The look of suffering in his eyes could not be avoi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know I'm not pretty, sir," the man rasped.  "I was ruined in the Alajory explos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had no idea what the Alajory explosion might have been but it obviously was presumed he knew.  "Ruined," however, was an interesting accusation against Fa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as wondering if I knew you," Teg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one here knows anyone else," the man said.  "Eat your soup."  He pointed upward at the coiled tip of quiescent snooper, the glow of its lights revealing that it read its surroundings and found no poison.  "The food is safe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looked at the dark brown liquid in his bowl.  Lumps of solid meat were visible in it.  He reached for the spoon.  His trembling hand made two attempts before grasping the spoon and even then he sloshed most of the liquid out of the spoon before he could lift it a millime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steadying hand gripped Teg's wrist and the artificial voice spoke softly in Teg's ear:  "I do not know what they did to you, Bashar, but no one will harm you here without crossing my dead bod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know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any would die for you, Bashar.  My son lives because of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allowed himself to be helped.  It was all he could do to swallow the first spoonful.  The liquid was rich, hot and soothing.  His hand steadied presently and he nodded to the man to release the wri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re, si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realized then that he had emptied the bowl.  It was tempting to say "yes" but the driver had said to make has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nk you, but I must g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have not been here," the man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they were once more back on the main road, Teg sat back against the groundcar's cushions and reflected on the curious echoing quality of what the ruined man had said.  The same words the farmer had used:  "You have not been here."  It had the feeling of a common response and it said something about changes in Gammu since Teg had surveyed the pl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entered the outskirts of Ysai presently and Teg wondered if he should attempt a disguise.  The ruined man had recognized him quick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re do the Honored Matres hunt for me now?"  Teg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rywhere, Bashar.  We cannot guarantee your safety but steps are being taken.  I will make it known where I have delivered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they say why they hunt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never explain, Bash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long have they been on Gamm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o long, sir.  Since I was a child and I was a baltern at Renditai."</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hundred years at least, Teg thought.  Time to gather many forces into their hands . . . if Taraza's fears were to be credi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credited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rust no one those whores can influence," Taraza had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sensed no threat to him in his present position, though.  He could only absorb the secrecy that obviously enclosed him now.  He did not press for more detai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were well into Ysai and he glimpsed the black bulk of the ancient Harkonnen seat of Barony through occasional gaps between the walls that enclosed the great private residences.  The car turned onto a street of small commercial establishments:  cheap buildings constructed for the most part of salvaged materials that displayed their origins in poor fits and unmatched colors.  Gaudy signs advised that the wares inside were the finest, the repair services better than those elsew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not that Ysai had deteriorated or even gone to seed, Teg thought.  Growth here had been diverted into something worse than ugly.  Someone had chosen to make this place repellent.  That was the key to most of what he saw in the c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ime had not stopped here, it had retreated.  This was no modern city full of bright transport pods and insulated usiform buildings.  This was random jumbles, ancient structures joined to ancient structures, some built to individual tastes and some obviously designed with some long-gone necessity in mind.  Everything about Ysai was joined in a proximity whose disarray just managed to avoid chaos.  What saved it, Teg knew, was the old pattern of thoroughfares along which this hodgepodge had been assembled.  Chaos was held at bay, although what pattern there was in the streets conformed to no master plan.  Streets met and crossed at odd angles, seldom squared.  Seen from the air, the place was a crazy quilt with only the giant black rectangle of ancient Barony to speak of an organizing plan.  The rest of it was architectural rebell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saw suddenly that this place was a lie plastered over with other lies, based on previous lies, and such a mad mixup that they might never dig through to a usable truth.  All of Gammu was that way.  Where could such insanity have had its beginnings?  Was it the Harkonnens' do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are here, si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driver drew up to the curb in front of a windowless building face, all flat black plasteel and with a single ground-level door.  No salvaged material in this construction.  Teg recognized the place:  the bolt hole he had chosen.  Unidentified things flickered in Teg's second vision but he sensed no immediate menace.  The driver opened Teg's door and stood to one si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much activity here at this hour, sir.  I would get inside quick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out a backward glance, Teg darted across the narrow walk and into the building -- a small brightly lighted foyer of polished white plaz and only banks of comeyes to greet him.  He ducked into a lift tube and punched the remembered coordinates.  This tube, he knew, angled upward through the building to the fifty-seventh floor rear where there were some windows.  He remembered a private dining room of dark reds and heavy brown furnishings, a hard-eyed female with the obvious signs of Bene Gesserit training, but no Reverend Mo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ube disgorged him into the remembered room but there was no one to receive him.  Teg glanced around at the solid brown furnishings.  Four windows along the far wall were concealed behind thick maroon draper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knew he had been seen.  He waited patiently, using his newly learned doubling-vision to anticipate trouble.  There was no indication of attack.  He took up a position to one side of the tube outlet and glanced around him once mo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had a theory about the relationship between rooms and their windows -- the number of windows, their placement, their size, height from the floor, relationship of room size to window size, the elevation of the room, windows curtained or draped, and all of this Mentat-interpreted against knowledge of the uses to which a room was put.  Rooms could be fitted to a kind of pecking order defined with extreme sophistication.  Emergency uses might throw such distinctions out the window but they otherwise were quite relia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ack of windows in an aboveground room conveyed a particular message.  If humans occupied such a room, it did not necessarily mean secrecy was the main goal.  He had seen unmistakable signs in scholastic settings that windowless schoolrooms were both a retreat from the exterior world and a strong statement of dislike for childr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room, however, presented something different:  conditional secrecy plus the need to keep occasional watch on that exterior world.  Protective secrecy when required.  His opinion was reinforced when he crossed the room and twitched one of the draperies aside.  The windows were tripled armor-plaz.  So!  Keeping watch on that world outside might draw attack.  That was the opinion of whoever had ordered the room protected this 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ce more, Teg twitched the drapery aside.  He glanced at the corner glazing.  Prismatic reflectors there amplified the view along the adjacent wall to both sides and from roof to grou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is previous visit had not given him time for this closer examination but now he made a more positive assessment.  A very interesting room.  Teg dropped the drapery and turned just in time to see a tall man enter from the tube slo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s doubled vision provided a firm prediction on the stranger.  This man brought concealed danger.  The newcomer was plainly military -- the way he carried himself, the quick eye for details that only a trained and experienced officer would observe.  And there was something else in his manner that made Teg stiffen.  This was a betrayer!  A mercenary available to the highest bidd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amned nasty the way they treated you," the man greeted Teg.  The voice was a deep baritone with an unconscious assumption of personal power in it.  The accent was one Teg had never before heard.  This was someone from the Scattering!  A Bashar or equivalent, Teg estima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ill, there was no indication of immediate atta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Teg did not answer, the man said:  "Oh, sorry:  I'm Muzzafar.  Jafa Muzzafar, regional commander for the forces of Du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had never heard of the forces of Du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Questions crowded Teg's mind but he kept them to himself.  Anything he said here might betray weakn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re were the people who had met him here before?  Why did I choose this place?  The decision had been made with such inner assura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lease be comfortable," Muzzafar said, indicating a small divan with a low serving table in front of it.  "I assure you that none of what has happened to you was of my doing.  Tried to put a stop to it when I heard but you'd already . . . left the sce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heard the other thing in this Muzzafar's voice now:  caution bordering on fear.  So this man had either heard about or seen the shack and the clear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amned clever of you," Muzzafar said.  "Having your attack force wait until your captors were concentrating on trying to get information out of you.  Did they learn any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shook his head silently from side to side.  He felt on the edge of being ignited in a blurred response to attack, yet he sensed no immediate violence here.  What were these Lost Ones doing?  But Muzzafar and his people had made a wrong assessment of what had happened in the room of the T-probe.  That was cle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lease, be seated," Muzzafar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took the proffered seat on the div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uzzafar sat in a deep chair facing Teg at a slight angle on the other side of the serving table.  There was a crouching sense of alertness in Muzzafar.  He was prepared for viol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studied the man with interest.  Muzzafar had revealed no real rank -- only commander.  Tall fellow with a wide, ruddy face and a big nose.  The eyes were gray-green and had the trick of focusing just behind Teg's right shoulder when either of them spoke.  Teg had known a spy once who did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ll, well," Muzzafar said.  "I've read and heard a great deal about you since coming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continued to study him silently.  Muzzafar's hair had been cropped close and there was a purple scar about three millimeters long across the scalp line above the left eye.  He wore an open bush jacket of light green and matching trousers -- not quite a uniform but there was a neatness about him that spoke of customary spit and polish.  The shoes attested to this.  Teg thought he probably could see his own reflection in their light brown surfaces if he bent clo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ever expected to meet you personally, of course," Muzzafar said.  "Consider it a great hon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know very little about you except that you command a force from the Scattering," Teg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mmmmph!  Not much to know, real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ce more, hunger pangs gripped Teg.  His gaze went to the button beside the tube slot, which, he remembered, would summon a waiter.  This was a place where humans did the work usually assigned to automata, an excuse for keeping a large force assembled at the read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isinterpreting Teg's interest in the tube slot, Muzzafar said:  "Please don't think of leaving.  Having my own medic come in to take a look at you.  Shouldn't be but a moment.  Appreciate it if you'd wait quietly until he arriv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as merely thinking of placing an order for some food," Teg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dvise you to wait until the doctor's had his look-see.  Stunners leave some nasty aftereffec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you know about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Know about the whole damned fiasco.  You and your man Burzmali are a force to be reckoned wi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fore Teg could respond, the tube slot disgorged a tall man in a jacketed red singlesuit, a man so bone-skinny that his clothing gaped and flapped about him.  The diamond tattoo of a Suk doctor had been burned into his high forehead but the mark was orange and not the customary black.  The doctor's eyes were concealed by a glistening orange cover that hid their true col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 addict of some kind?  Teg wondered.  There was no smell of the familiar narcotics around him, not even melange.  There was a tart smell, though, almost like some fru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you are, Solitz!"  Muzzafar said.  He gestured at Teg.  "Give him a good scan.  Stunner hit him day before yesterd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litz produced a recognizable Suk scanner, compact and fitting into one hand.  Its probe field produced a low hu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you're a Suk doctor," Teg said, looking pointedly at the orange brand on the forehea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Bashar.  My training and conditioning are the finest in our ancient tradi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ve never seen the identifying mark in that color," Teg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doctor passed his scanner around Teg's head.  "The color of the tattoo makes no difference, Bashar.  What is behind it is all that matters."  He lowered the scanner to Teg's shoulders, then down across the bod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waited for the humming to sto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doctor stood back and addressed Muzzafar:  "He is quite fit, Field Marshal.  Remarkably fit, considering his age, but he desperately needs sustena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 . . well, that's fine then, Solitz.  Take care of that.  The Bashar is our gue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ill order a meal suited to his needs," Solitz said.  "Eat it slowly, Bashar."  Solitz did a smart about-face that set his jacket and trousers flapping.  The tube slot swallowed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ield Marshal?" Teg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revival of ancient titles in the Dur," Muzzafar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Dur?" Teg ventu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upid of me!"  Muzzafar produced a small case from a side pocket of his jacket and extracted a thin folder.  Teg recognized a holostat similar to one he had carried himself during his long service -- pictures of home and family.  Muzzafar placed the holostat on the table between them and tapped the control butt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full-color image of a bushy green expanse of jungle came alive in miniature above the tableto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me," Muzzafar said.  "Frame bush in the center there."  A finger indicated a place in the projection.  "First one that ever obeyed me.  People laughed at me for choosing the first one that way and sticking with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stared at the projection, aware of a deep sadness in Muzzafar's voice.  The indicated bush was a spindly grouping of thin limbs with bright blue bulbs dangling from the tip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rame bus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ather thin thing, I know," Muzzafar said, removing his pointing finger from the projection.  "Not secure at all.  Had to defend myself a few times in the first months with it.  Grew rather fond of it, though.  They respond to that, you know.  It's the best home in all the deep valleys now, by the Eternal Rock of Du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uzzafar stared at Teg's puzzled expression.  "Damn!  You don't have frame bushes, of course.  You must forgive my crashing ignorance.  We've a great deal to teach each other, I thin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called that home," Teg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h, yes.  With proper direction, once they learn to obey, of course, a frame bush will grow itself into a magnificent residence.  It only takes four or five standar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andards, Teg thought.  So the Lost Ones still used the Standard Ye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ube slot hissed and a young woman in a blue serving gown backed into the room towing a suspensor-buoyed hotpod, which she positioned near the table in front of Teg.  Her clothing was of the type Teg had seen during his original inspection but the pleasantly round face she turned to him was unfamiliar.  Her scalp had been depilated, leaving an expanse of prominent veins.  Her eyes were watery blue and there was something cowed in her posture.  She opened the hotpod and the spicy odors of the food wafted across Teg's nostri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was alerted but he sensed no immediate threat.  He could see himself eating the food without ill effec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young woman put a row of dishes on to the table in front of him and arranged the eating implements neatly at one si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ve no snooper, but I'll taste the foods if you wish," Muzzafar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necessary," Teg said.  He knew this would raise questions but felt they would suspect him of being a Truthsayer.  Teg's gaze locked onto the food.  Without any conscious decision, he leaned forward and began eating.  Familiar with Mentat-hunger, he was surprised at his own reactions.  Using the brain in Mentat mode consumed calories at an alarming rate, but this was a new necessity driving him.  He felt his own survival controlling his actions.  This hunger went beyond anything of previous experience.  The soup he had eaten with some caution at the house of the ruined man had not aroused such a demanding reac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uk doctor chose correctly, Teg thought.  This food had been selected directly out of the scanner's summ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young woman kept bringing more dishes from hotpods ordered via the tube slo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had to get up in the middle of the meal and relieve himself in an adjoining washroom, conscious there of the hidden comeyes that were keeping him under surveillance.  He knew by his physical reactions that his digestive system had speeded up to a new level of bodily necessity.  When he returned to the table, he felt just as hungry as though he had not eat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erving woman began to show signs of surprise and then alarm.  Still, she kept bringing more food at his demand.  Muzzafar watched with growing amazement but said no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felt the supportive replacement of the food, the precise caloric adjustment that the Suk doctor had ordered.  They obviously had not thought about quantity, though.  The girl obeyed his demands in a kind of walking sho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uzzafar spoke finally.  "Must say I've never before seen anyone eat that much at one sitting.  Can't see how you do it.  Nor wh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sat back, satisfied at last, knowing he had aroused questions that could not be answered truthful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Mentat thing," Teg lied.  "I've been through a very strenuous ti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mazing," Muzzafar said.  He aro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Teg started to stand, Muzzafar gestured for him to remain.  "No need.  We've prepared quarters for you right next door.  Safer not to move you ye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young woman departed with the empty hotpo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studied Muzzafar.  Something had changed during the meal.  Muzzafar watched him with a coldly measuring sta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ve an implanted communicator," Teg said.  "You have received new ord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ould not be advisable for your friends to attack this place," Muzzafar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think that's my pl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is your plan, Bash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smil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Very well."  Muzzafar's gaze went out of focus as he listened to his communicator.  When he once more concentrated on Teg, his gaze had the look of a predator.  Teg felt himself buffeted by that gaze, recognizing that someone else was coming to this room.  The Field Marshal thought of this new development as something extremely dangerous to his dinner guest but Teg saw nothing that could defeat his new abilit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think I am your prisoner," Teg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y the Eternal Rock, Bashar!  You are not what I expec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Honored Matre who is coming, what does she expect?"  Teg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ashar, I warn you:  Do not take that tone with her.  You have not the slightest concept of what is about to happen to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 Honored Matre is about to happen to me," Teg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I wish you well of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uzzafar pivoted and left via the tube slo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stared after him.  He could see the flickering of second vision like a light blinking around the tube slot.  The Honored Matre was near but not yet ready to enter this room.  First, she would consult with Muzzafar.  The Field Marshal would not be able to tell this dangerous female anything really importa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emory never recaptures reality.  Memory reconstructs.  All reconstructions change the original, becoming external frames of reference that inevitably fall shor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entat Handboo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and Burzmali entered Ysai from the south into a lowerclass quarter with widely spaced streetlights.  It lacked only an hour of midnight and yet people thronged the streets in this quarter.  Some walked quietly, some chatted with drug-enhanced vigor, some only watched expectantly.  They wadded up at the corners and held Lucilla's fascinated attention as she pass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rzmali urged her to walk faster, an eager customer anxious to get her alone.  Lucilla kept her covert attention on the peop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did they do here?  Those men waiting in the doorway:  For what did they wait?  Workers in heavy aprons emerged from a wide passage as Lucilla and Burzmali passed.  There was a thick smell of rank sewage and perspiration about them.  The workers, almost equally divided between male and female, were tall, heavy-bodied and with thick arms.  Lucilla could not imagine what their occupation might be but they were of a single type and they made her realize how little she knew of Gamm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orkers hawked and spat into the gutter as they emerged into the night.  Ridding themselves of some contamina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rzmali put his mouth close to Lucilla's ear and whispered:  "Those workers are the Bordano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risked a glance back at them where they walked toward a side street.  Bordanos?  Ahhh, yes:  people trained and bred to work the compression machinery that harnessed sewer gases.  They had been bred to remove the sense of smell and the musculature of shoulders and arms had been increased.  Burzmali guided her around a corner and out of sight of the Bordano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ive children emerged from a dark doorway beside them and wheeled into line following Lucilla and Burzmali.  Lucilla noted their hands clutching small objects.  They followed with a strange intensity.  Abruptly, Burzmali stopped and turned.  The children also stopped and stared at him.  It was clear to Lucilla that the children were prepared for some viol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rzmali clasped both hands in front of him and bowed to the children.  He said:  "Guldu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Burzmali resumed guiding her down the street, the children no longer follow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would have stoned us,"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are children of a sect that follows Guldur -- the local name for the Tyra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looked back but the children were no longer in sight.  They had set off in search of another vict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rzmali guided her around another corner.  Now, they were in a street crowded with small merchants selling their wares from wheeled stands -- food, clothing, small tools, and knives.  A singsong of shouts filled the air as the merchants tried to attract buyers.  Their voices had that end of the workday lift -- a false brilliance composed of the hope that old dreams would be fulfilled, yet colored by the knowledge that life would not change for them.  It occurred to Lucilla that the people of these streets pursued a fleeting dream, that the fulfillment they sought was not the thing itself but a myth they had been conditioned to seek the way racing animals were trained to chase after the whirling bait on the endless oval of the racetra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the street directly ahead of them a burly figure in a thickly padded coat was engaged in loud-voiced argument with a merchant who offered a string bag filled with the dark red bulbs of a sweetly acid fruit.  The fruit smell was thick all around them.  The merchant complained:  "You would steal the food from the mouths of my childr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bulky figure spoke in a piping voice, the accent chillingly familiar to Lucilla:  "I, too, have childr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controlled herself with an effor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they were clear of the market street, she whispered to Burzmali:  "That man in the heavy coat back there -- a Tleilaxu Mas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ouldn't be," Burzmali protested.  "Too ta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wo of them, one on the shoulders of the o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e su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m su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ve seen others like that since we arrived, but I didn't suspec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any searchers are in these streets,"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found that she did not much care for the everyday life of the gutter inhabitants on this gutter planet.  She no longer trusted the explanation for bringing the ghola here.  Of all those planets on which the precious ghola could have been raised, why had the Sisterhood chosen this one?  Or was the ghola truly precious?  Could it be that he was merely ba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most blocking the narrow mouth of an alley beside them was a man plying a tall device of whirling ligh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ive!" he shouted.  "Li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slowed her pace to watch a passerby step into the alleyway and pass a coin to the proprietor, then lean into a concave basin made brilliant by the lights.  The proprietor stared back at Lucilla.  She saw a man with a narrow dark face, the face of a Caladanian primitive on a body only slightly taller than that of a Tleilaxu Master.  There had been a look of contempt on his brooding face as he took the customer's mone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customer lifted his face from the basin with a shudder and then left the alley, staggering slightly, his eyes glaz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recognized the device.  Users called it a hypnobong and it was outlawed on all of the more civilized worl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rzmali hurried her out of the view of the brooding hypnobong propriet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came to a wider side street with a corner doorway set into the building across from them.  Foot traffic all around; not a vehicle in sight.  A tall man sat on the first step in the corner doorway, his knees drawn up close to his chin.  His long arms were wrapped around his knees, the thin-fingered hands clasped tightly together.  He wore a wide-brimmed black hat that shaded his face from the streetlights, but twin gleams from the shadows under that brim told Lucilla that this was no kind of human she had ever before encountered.  This was something about which the Bene Gesserit had only specula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rzmali waited until they were well away from the seated figure before satisfying her curios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utar," he whispered.  "That's what they call themselves.  They've only recently been seen here on Gamm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Tleilaxu experiment," Lucilla guessed.  And she thought:  a mistake that has returned from the Scattering.  "What are they doing here?" sh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rading colony, so the natives here tell 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n't you believe it.  Those are hunting animals that have been crossed with huma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hhh, here we are," Burzmali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guided Lucilla through a narrow doorway into a dimly lighted eating establishment.  This was part of their disguise, Lucilla knew:  Do what others in this quarter did, but she did not relish eating in this place, not with what she could interpret from the smel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place had been crowded but it was emptying as they ent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commerciel was recommended highly," Burzmali said as they seated themselves in a mechaslot and waited for the menu to be projec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watched the departing customers.  Night workers from nearby factories and offices, she guessed.  They appeared anxious in their hurry, perhaps fearful of what might be done to them if they were tard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insulated she had been at the Keep, she thought.  She did not like what she was learning of Gammu.  What a scruffy place this commerciel was!  The stools at the counter to her right had been scarred and chipped.  The tabletop in front of her had been scored and rubbed with gritty cleaners until it no longer could be kept clean by the vacusweep whose nozzle she could see near her left elbow.  There was no sign of even the cheapest sonic to maintain cleanliness.  Food and other evidence of deterioration had accumulated in the table's scratches.  Lucilla shuddered.  She could not avoid the feeling that it had been a mistake to separate from the gho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enu had been projected, she saw, and Burzmali already was scanning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ill order for you,"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rzmali's way of saying he did not want her to make a mistake by ordering something a woman of the Hormu might avo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galled her to feel dependent.  She was a Reverend Mother!  She was trained to take command in any situation, mistress of her own destiny.  How tiring all of this was.  She gestured at the dirty window on her left where people could be seen passing on the narrow stree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losing business while we dally, Sk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That was in charac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rzmali almost sighed.  At last! he thought.  She had begun to function once more as a Reverend Mother.  He could not understand her abstracted attitude, the way she looked at the city and its peop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wo milky drinks slid from the slot onto the table.  Burzmali drank his in one swallow.  Lucilla tested her drink on the tip of her tongue, sorting the contents.  An imitation caffiate diluted with a nut-flavored ju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rzmali gestured upward with his chin for her to drink it quickly.  She obeyed, concealing a grimace at the chemical flavors.  Burzmali's attention was on something over her right shoulder but she dared not turn.  That would be out of charac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ome."  He placed a coin on the table and hurried her out into the street.  He smiled the smile of an eager customer but there was wariness in his e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empo of the streets had changed.  There were fewer people.  The shadowy doors conveyed a deeper sense of menace.  Lucilla reminded herself that she was supposed to represent a powerful guild whose members were immune to the common violence of the gutter.  The few people on the street did make way for her, eyeing the dragons of her robe with every appearance of aw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rzmali stopped at a door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like the others along this street, set back slightly from the walkway, so tall that it appeared narrower than it actually was.  An old-fashioned security beam guarded the entrance.  None of the newer systems had penetrated to the slum, apparently.  The streets themselves were testimony to that:  designed for groundcars.  She doubted that there was a roofpad in the entire area.  No sign of flitters or ,'thopters could be heard or seen.  There was music, though -- a faint susurration reminiscent of semuta.  Something new in semuta addiction?  This would certainly be an area where addicts would go to grou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looked up at the face of the building as Burzmali moved ahead of her and made their presence known by breaking the doorway bea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were no windows in the building's face.  Only the faint glitterings of surface 'eyes here and there in the dull sheen of ancient plasteel.  They were old-fashioned comeyes, she noted, much bigger than modern on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door deep in the shadows swung inward on silent hing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way."  Burzmali reached back and urged her forward with a hand on her elb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entered a dimly lighted hallway that smelled of exotic foods and bitter essences.  She was a moment identifying some of the things that assailed her nostrils.  Melange.  She caught the unmistakable cinnamon ripeness.  And yes, semuta.  She identified burned rice, higet salts.  Someone was masking another kind of cooking.  There were explosives being made here.  She thought of warning Burzmali but reconsidered.  It was not necessary for him to know and there might be ears in this confined space to hear whatever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rzmali led the way up a shadowy flight of stairs with a dim glowstrip along the slanting baseboard.  At the top he found a hidden switch concealed behind a patch in the patched and repatched wall.  There was no sound when he pushed the switch but Lucilla felt a change in the movement all around them.  Silence.  It was a new kind of silence in her experience, a crouching preparation for flight or viol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cold in the stairwell and she shivered, but not from the chill.  Footsteps sounded beyond the doorway beside the patch-masked switc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gray-haired hag in a yellow smock opened the door and peered up at them past her straggling eyebrow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s you," she said, her voice wavering.  She stood aside for them to en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glanced swiftly around the room as she heard the door close behind them.  It was a room the unobservant might think shabby, but that was superficial.  Underneath, it was quality.  The shabbiness was another mask, partly a matter of this place having been fitted to a particularly demanding person:  This goes here and nowhere else!  That goes over there and it stays there!  The furnishings and bric-a-brac looked a little worn but someone here did not object to that.  The room felt better this way.  It was that kind of roo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o possessed this room?  The old woman?  She was making her painful way toward a door on their lef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are not to be disturbed until dawn," Burzmali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old woman stopped and turn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studied her.  Was this another who shammed advanced age?  No.  The age was real.  Every motion was diffused by unsteadiness -- a trembling of the neck, a failure of the body that betrayed her in ways she could not prev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n if it's somebody important?"  the old woman asked in her wavering vo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eyes twitched when she spoke.  Her mouth moved only minimally to emit the necessary sounds, spacing out her words as though she drew them from somewhere deep within.  Her shoulders, curved from years of bending at some fixed work, would not straighten enough for her to look Burzmali in the eyes.  She peered upward past her brows instead, an oddly furtive postu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important person are you expecting?" Burzmali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old woman shuddered and appeared to take a long time understand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mpor-r-rtant people come here,"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recognized the body signals and blurted it because Burzmali must k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s from Rak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old woman's curious upward gaze locked on Lucilla.  The ancient voice said:  "I was a priestess, Hormu Lad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f course she's from Rakis," Burzmali said.  His tone warned her not to ques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ould not harm you," the hag whin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you still serve the Divided G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gain, there was that long delay for the old woman to respo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any serve the Great Guldur,"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pursed her lips and once more scanned the room.  The old woman had been reduced greatly in importance.  "I am glad I do not have to kill you," Lucill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old woman's jaw drooped open in a parody of surprise while spittle dripped from her lip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was a descendant of Fremen?  Lucilla let her revulsion come out in a long shudder.  This mendicant bit of flotsam had been shaped from a people who walked tall and proud, a people who died bravely.  This one would die whin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lease trust me," the hag whined and fled the roo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did you do that?"  Burzmali demanded.  "These are the ones who will get us to Rak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merely looked at him, recognizing the fear in his question.  It was fear for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I did not imprint him back there, she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 a sense of shock she realized that Burzmali had recognized hate in her.  I hate them!  she thought.  I hate the people of this plane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was a dangerous emotion for a Reverend Mother.  Still it burned in her.  This planet had changed her in a way she did not want.  She did not want the realization that such things could be.  Intellectual understanding was one thing; experience was ano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amn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they already were damn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r chest pained her.  Frustration!  There was no escaping this new awareness.  What had happened to these peop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eop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hells were here but they no longer could be called fully alive.  Dangerous, though.  Supremely dangero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must rest while we can," Burzmali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 not have to earn my money?" she deman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rzmali paled.  "What we did was necessary!  We were lucky and were not stopped but it could have happen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this place is saf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safe as I can make it.  Everyone here has been screened by me or by my peop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found a long couch that smelled of old perfumes and composed herself there to scour her emotions of the dangerous hate.  Where hate entered, love might follow!  She heard Burzmali stretching out to rest on cushions against a nearby wall.  Soon, he was breathing deeply, but sleep evaded Lucilla.  She kept sensing crowds of memories, things thrust forward by the Others who shared her inner storerooms of thinking.  Abruptly, inner vision gave her a glimpse of a street and faces, people moving in bright sunlight.  It took a moment for her to realize that she saw all of this from a peculiar angle -- that she was being cradled in someone's arms.  She knew then that this was one of her own personal memories.  She could place the one who held her, feel the warm heartbeat next to a warm chee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tasted the salt of her own tea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realized then that Gammu had touched her more deeply than any experience since her first days in the Bene Gesserit schoo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oncealed behind strong barriers the heart becomes 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arwi Odrade, Argument in Counci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a group filled with fierce tensions:  Taraza (wearing secret mail under her robe and mindful of the other precautions she had taken), Odrade (certain that there could be violence and consequently wary), Sheeana (thoroughly briefed on the probabilities here and shielded behind three Security Mothers who moved with her like fleshly armor), Waff (worried that his reason might have been clouded by some mysterious Bene Gesserit artifice), the false Tuek (giving every evidence that he was about to erupt in rage), and nine of Tuek's Rakian counselors (each angrily engaged in seeking ascendancy for self or fami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addition, five guardian acolytes, bred and trained by the Sisterhood for physical violence, stayed close to Taraza.  Waff moved with an equal number of new Face Danc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had convened in the penthouse atop the Dar-es-Balat Museum.  It was a long room with a wall of plaz facing west across a roof garden of lacy greenery.  The interior was furnished with soft divans and was decorated with artful displays from the Tyrant's no-roo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had argued against including Sheeana but Taraza remained adamant.  The girl's effect on Waff and some of the priesthood represented an overwhelming advantage for the Bene Gesser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were dolban screens over the long wall of windows to keep out the worst glare of a westering sun.  That the room faced west said something to Odrade.  The windows looked into the land of gloaming where Shai-hulud took his repose.  It was a room focused on the past, on dea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admired the dolbans in front of her.  They were flat black slats ten molecules wide and rotating in a transparent liquid medium.  Set automatically, the best Ixian dolbans admitted a predetermined level of light without much diminishing the view.  Artists and antique dealers preferred them to polarizing systems, Odrade knew, because they admitted a full spectrum of available light.  Their installation spoke of the uses to which this room was put -- a display case for the best of the God Emperor's hoard.  Yes -- there was a gown that had been worn by his intended bri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priestly counselors were arguing fiercely among themselves at one end of the room, ignoring the false Tuek.  Taraza stood nearby listening.  Her expression said she thought the priests foo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stood with his Face Dancer entourage near the wide entrance door.  His attention shifted from Sheeana to Odrade to Taraza and only occasionally to the arguing priests.  Every movement Waff made betrayed his uncertainties.  Would the Bene Gesserit really support him?  Could they together override Rakian opposition by peaceful mea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and her shielding escort came to stand beside Odrade.  The girl still showed stringy muscles, Odrade observed, but she was filling out and the muscles had taken on a recognizable Bene Gesserit definition.  The high planes of her cheekbones had grown softer under that olive skin, the brown eyes more liquid, but there were still red sunstreaks in her brown hair.  The attention she spared for the arguing priests said she was assessing what had been revealed to her in the brief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ll they really fight?"  she whisp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isten to them," Odrad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will the Mother Superior d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tch her careful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oth of them looked at Taraza standing in her group of muscular acolytes.  Taraza now looked amused as she continued to observe the pries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Rakian group had started their argument out in the roof garden.  They had brought it inside as the shadows lengthened.  They breathed angrily, muttering sometimes and then raising their voices.  Did they not see how the mimic Tuek watched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returned her attention to the horizon visible beyond the roof garden:  not another sign of life out there in the desert.  Any direction you looked outward from Dar-es-Balat showed empty sand.  People born and raised here had a different view of life and their planet than most of those priestly counselors.  This was not the Rakis of green belts and watered oases, which abounded in the higher latitudes like flowered fingers pointing into the long desert tracks.  Out from Dar-es-Balat was the meridian desert that stretched like a cummerbund around the entire plane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ve heard enough of this nonsense!"  the false Tuek exploded.  He pushed one of the counselors roughly aside and strode into the middle of the arguing group, pivoting to stare into each face.  "Are you all ma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e of the priests (It was old Albertus, by the gods!) looked across the room at Waff and called out:  "Ser Waff!  Will you please control your Face Danc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hesitated and then moved toward the disputants, his entourage close behi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false Tuek whirled and pointed a finger at Waff:  "You!  Stay where you are!  I will brook no Tleilaxu interference!  Your conspiracy is quite clear to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had been watching Waff as the mimic Tuek spoke.  Surprise!  The Bene Tleilax Master had never before been addressed thus by one of his minions.  What a shock!  Rage convulsed his features.  Humming sounds like the noises of angry insects came from his mouth, a modulated thing that clearly was some kind of language.  The Face Dancers of his entourage froze but the false Tuek merely returned attention to his counselo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stopped humming.  Consternation!  His Face Dancer Tuek would not come to heel!  He lurched into motion toward the priests.  The false Tuek saw it and once more leveled a hand at him, the finger quiver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told you to stay out of this!  You might be able to do away with me but you'll not saddle me with your Tleilaxu fil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did it.  Waff stopped.  Realization came over him.  He shot a glance at Taraza, seeing her amused recognition of his predicament.  Now, he had a new target for his ra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kne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suspec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 . . you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fashioned too well," Taraza said.  "It's your own do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priests were oblivious to this exchange.  They shouted at the false Tuek, ordering him to shut up and remove himself, calling him a "damned Face Danc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studied the object of this attack with care.  How deep did the print go?  Had he really convinced himself that he was Tue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a sudden lull, the mimic drew himself up with dignity and sent a scornful glance at his accusers.  "You all know me," he said.  "You all know my years of service to the Divided God Who is One God.  I will go to Him now if your conspiracy extends to that but remember this:  He knows what is in your hear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priests looked as one man to Waff.  None of them had seen a Face Dancer replace their High Priest.  There had been no body to see.  Every bit of evidence was the evidence of human voices saying things that might be lies.  Belatedly, several looked at Odrade.  Her voice was one of those that had convinced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too, was looking at Odra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miled and addressed herself to the Tleilaxu Master.  "It suits our purposes that the High Priesthood not pass into other hands at this time,"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immediately saw the advantage to himself.  This was a wedge between priests and Bene Gesserit.  This removed one of the most dangerous holds the Sisterhood had on the Tleilax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suits my purposes, too,"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the priests once more lifted their voices in anger, Taraza came in right on cue:  "Which of you will break our accord?" she deman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uek thrust two of his counselors aside and strode across the room to the Mother Superior.  He stopped only a pace from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game is this?" h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support you against those who would replace you," she said.  "The Bene Tleilax join us in this.  It is our way of demonstrating that we, too, have a vote in selecting the High Prie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everal priestly voices were raised in unison:  "Is he or is he not a Face Danc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looked benignly at the man in front of her:  "Are you a Face Danc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f course no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looked at Odrade, who said:  "There seems to have been a mistak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singled out Albertus among the priests and locked eyes with him.  "Sheeana," Odrade said, "what should the Church of the Divided God do 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she had been briefed to do, Sheeana stepped out of her guardian enclosure and spoke with all of the hauteur she had been taught:  "They shall continue to serve G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business of this meeting appears to have been concluded," Taraza said.  "If you need protection, High Priest Tuek, a squad of our guardians awaits in the hall.  They are yours to comm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could see acceptance and understanding in him.  He had become a creature of the Bene Gesserit.  He remembered nothing of his Face Dancer origi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the priests and Tuek had gone, Waff sent a single word at Taraza, speaking in the language of the Islamiyat:  "Expla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stepped away from her guards, appearing, to make herself vulnerable.  It was a calculated move they had debated in front of Sheeana.  In the same language, Taraza said:  "We release our grip on the Bene Tleilax."</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waited while he weighed her words.  Taraza reminded herself that the Tleilaxu name for themselves could be translated as "the un-nameable."  That was a label often reserved for go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god obviously had not extended the discovery in here to what might be happening with his mimics among Ixians and Fish Speakers.  Waff had more shocks coming.  He appeared quite puzzled, thoug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confronted many unanswered questions.  He was not satisfied with his reports from Gammu.  It was a dangerous double game he played now.  Did the Sisterhood play a similar game?  But the Tleilaxu Lost Ones could not be shunted aside without inviting attack by the Honored Matres.  Taraza herself had warned of this.  Did the old Bashar on Gammu still represent a force worthy of consider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voiced this ques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countered with her own question:  "How did you change our ghola?  What did you hope to gain?"  She felt certain she already knew.  But the pose of ignorance was necessa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wanted to say:  "The death of all Bene Gesserit!"  They were too dangerous.  Yet their value was incalculable.  He sank into a sulking silence, looking at the Reverend Mothers with a brooding expression that made his elfin features even more childlik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petulant child, Taraza thought.  She warned herself then that it was dangerous to underestimate Waff.  You broke the Tleilaxu egg only to find another egg inside -- ad infinitum!  Everything circled back to Odrade's suspicions about the contentions that might still lead them to bloody violence in this room.  Had the Tleilaxu really revealed what they had learned from the whores and the other Lost Ones?  Was the ghola only a potential Tleilaxu weap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decided to prod him once more, using the approach of her Council's "Analysis Nine."  Still in the language of the Islamiyat, she said:  "Would you dishonor yourself in the land of the Prophet?  You have not shared openly as you said you woul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told you the sexual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do not share all!" she interrupted.  "It's because of the ghola and we know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could see his reactions.  He was a cornered animal.  Such animals were dangerous in the extreme.  She had once seen a mongrel hound, a feral and tail-tucked survivor of ancient pets from Dan, cornered by a pack of youths.  The animal turned on its pursuers, slashing its way to freedom in totally unexpected savagery.  Two youths crippled for life and only one without injuries!  Waff was like that animal right now.  She could see his hands longing for a weapon, but Tleilaxu and Bene Gesserit had searched one another with exquisite care before coming here.  She felt sure he had no weapon.  Still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spoke, baited suspense in his manner.  "You think me unaware of how you hope to rule 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there is the rot that the people of the Scattering took with them," she said.  "Rot at the co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s manner changed.  It did not do to ignore the deeper implications of Bene Gesserit thought.  But was she sowing disc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Prophet set a locator ticking in the minds of every human, Scattered or not," Taraza said.  "He has brought them back to us with all of the rot intac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ground his teeth.  What was she doing?  He entertained the mad thought that the Sisterhood had clogged his mind with some secret drug in the air.  They knew things denied to others!  He stared from Taraza to Odrade and back to Taraza.  He knew he was old with serial ghola resurrections but not old in the way of the Bene Gesserit.  These people were old!  They seldom looked old but they were old, old beyond anything he dared imagi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was having similar thoughts.  She had seen the flash of deeper awareness in Waff's eyes.  Necessity opened new doors of reason.  How deep did the Tleilaxu go?  His eyes were so old!  She had the feeling that whatever had been a brain in these Tleilaxu Masters was now something else -- a holorecording from which all weakening emotions had been erased.  She shared the distrust of emotions that she suspected in him.  Was that a bond to unite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ropism of common though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say you release your grip on us," Waff growled, "but I feel your fingers around my thro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here is a grip on our throat," she said.  "Some of your Lost Ones have returned to you.  Never has a Reverend Mother come back to us from the Scatter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you said you knew all of th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have other ways of gaining knowledge.  What do you suppose happened to the Reverend Mothers we sent out into the Scatter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common disaster?"  He shook his head.  This was absolutely new information.  None of the returned Tleilaxu had said anything at all about this.  The discrepancy fed his suspicions.  Whom was he to belie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were subverted," Taraz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hearing the general suspicion voiced for the first time by the Mother Superior, sensed the enormous power implicit in Taraza's simple statement.  Odrade was cowed by it.  She knew the resources, the contingency plans, the improvised ways a Reverend Mother might use to surmount barriers.  Something Out There could stop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Waff did not respond, Taraza said:  "You come to us with dirty han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dare say this?"  Waff asked.  "You who continue to deplete our resources in the ways taught you by the Bashar's mo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knew you could afford the losses if you had resources from the Scattering," Taraz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inhaled a trembling breath.  So the Bene Gesserit knew even this.  He saw in part how they had learned it.  Well, a way would have to be found to bring the false Tuek back under control.  Rakis was the prize the Scattered Ones really sought and it might yet be demanded of the Tleilax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moved even closer to Waff, alone and vulnerable.  She saw her guards grow tense.  Sheeana took a small step toward the Mother Superior and was pulled back by Odra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kept her attention on the Mother Superior and not on potential attackers.  Were the Tleilaxu truly convinced that the Bene Gesserit would serve them?  Taraza had tested the limits of it, no doubt of that.  And in the language of the Islamiyat.  But she looked very alone out there away from her guards and so near Waff and his people.  Where would Waff's obvious suspicions lead him 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shiv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saw it.  Taraza had been abnormally thin as a child and had never put on an excess ounce of fat.  This made her exquisitely sensitive to temperature changes, intolerant of cold, but Odrade sensed no such change in the room.  Taraza had made a dangerous decision then, so dangerous that her body betrayed her.  Not dangerous to herself, of course, but dangerous to the Sisterhood.  There was the most awful Bene Gesserit crime:  disloyalty to their own ord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will serve you in all ways except one," Taraza said.  "We will never become receptacles for ghola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pal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continued:  "None of us is now nor will ever become . . ."  she paused ". . . an axlotl tan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raised his right hand in the start of a gesture every Reverend Mother knew:  the signal for his Face Dancers to atta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pointed at his upraised hand.  "If you complete that gesture, the Tleilaxu will lose everything.  The messenger of God --" Taraza nodded over a shoulder toward Sheeana "-- will turn her back upon you and the words of the Prophet will be dust in your mouth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the language of the Islamiyat, such words were too much for Waff.  He lowered his hand but he continued to glower at Taraz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ambassador said we would share everything we know," Taraza said.  "You said you, too, would share.  The messenger of God listens with the ears of the Prophet!  What pours forth from the Abdl of the Tleilax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s shoulders sagg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turned her back on him.  It was an artful move but both she and the other Reverend Mothers present knew she did it now in perfect safety.  Looking across the room at Odrade, Taraza allowed herself a smile that she knew Odrade would interpret correctly.  Time for a bit of Bene Gesserit punish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leilaxu desire an Atreides for breeding," Taraza said.  "I give you Darwi Odrade.  More will be suppli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came to a decision.  "You may know much about the Honored Matres," he said, "but you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ores!"  Taraza whirled on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you will.  But there is a thing from them that your words reveal you do not know.  I seal our bargain by telling you this.  They can magnify the sensations of the orgasmic platform, transmitting this throughout a male body.  They elicit the total sensual involvement of the male.  Multiple orgasmic waves are created and may be continued by the . . . the female for an extended peri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tal involvement?"  Taraza did not try to hide her astonish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too, listened with a sense of shock that she saw was shared by her Sisters present, even the acolytes.  Only Sheeana seemed not to underst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tell you, Mother Superior Taraza," Waff said, a gloating smile on his face, "that we have duplicated this with our own people.  Myself even!  In my anger, I caused the Face Dancer who played the . . . female part to destroy itself.  No one . . . I say, no one! may have such a hold on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hol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f it had been one of these . . . these whores, as you call them, I would have obeyed her without question in anything."  He shuddered.  "I barely had the will to . . . to destroy . . ."  He shook his head in bewilderment at the memory.  "Anger saved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tried to swallow in a dry throat.  "How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is it done?  Very well!  But before I share this knowledge I warn you:  If one of you ever tries to use this power over one of us, bloody slaughter will follow!  We have prepared our Domel and all of our people to respond by killing all Reverend Mothers they can find at the slightest sign that you seek this power over 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ne of us would do that, but not because of your threat.  We are restrained by the knowledge that this would destroy us.  Your bloody slaughter would not be necessa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h?  Then why does it not destroy these . . . these whor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does!  And it destroys everyone they touc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has not destroyed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od protects you, my Abdl," Taraza said.  "As He protects all of the faithfu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onvinced, Waff glanced around the room and back to Taraza.  "Let all know that I fulfill my bond in the land of the Prophet.  This is the way of it, then . . ."  He waved a hand to two of his Face Dancer guards.  "We will demonstra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uch later, alone in the penthouse room, Odrade wondered if it had been wise to let Sheeana see the whole performance.  Well, why not?  Sheeana already was committed to the Sisterhood.  And it would have aroused Waff's suspicions to send Sheeana a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had been obvious sensual arousal in Sheeana as she watched the Face Dancer performance.  The Training Proctors would have to call in their male assistants earlier than usual for Sheeana.  What would Sheeana do then?  Would she try this new knowledge on the men?  Inhibitions must be raised in Sheeana to prevent that!  She must be taught the dangers to her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isters and acolytes present had controlled themselves well, storing what they learned firmly in memory.  Sheeana's education must be built on that observation.  Others mastered such internal forc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Face Dancer observers had remained inscrutable, but there had been things to see in Waff.  He said he would destroy the two demonstrators but what would he do first?  Would he succumb to temptation?  What thoughts went through his mind as he watched the Face Dancer male squirm in mind-blanking ecstas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a way, the demonstration reminded Odrade of the Rakian dance she had seen in the Great Square of Keen.  In the short term, the dance had been deliberately unrhythmic but the progression created a long-term rhythm that repeated itself in some two hundred . . . steps.  The dancers had stretched out their rhythm to a remarkable degre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had the Face Dancer demonstrato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aynoq become a sexual grip on uncounted billions in the Scatter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thought about the dance, the long rhythm followed by chaotic violence.  Siaynoq's glorious focusing of religious energies had devolved into a different kind of exchange.  She thought about Sheeana's excited response to her glimpses of that dance in the Great Square.  Odrade remembered asking Sheeana:  "What did they share down t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dancers, sil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response had not been permissible.  "I've warned you about that tone, Sheeana.  Do you wish to learn immediately what a Reverend Mother can do to punish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ords played themselves like ghost messages in Odrade's mind as she looked at the gathering darkness outside the Dar-es-Balat penthouse.  A great loneliness welled up in her.  All the others had gone from this roo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ly the punished one remai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bright-eyed Sheeana had been in that room above the Great Square, her mind so full of questions.  "Why do you always talk about hurting and punish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must learn discipline.  How can you control others when you cannot control your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n't like that less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ne of us does very much . . . until later when we've learned the value of it by experi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intended, that response had festered long in Sheeana's awareness.  In the end, she had revealed all she knew about the da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 of the dancers escape.  Others go directly to Shaitan.  The priests say they go to Shai-hulu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of the ones who survi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they recover, they must join a great dance in the desert.  If Shaitan comes there, they die.  If Shaitan does not come, they are rewar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had seen the pattern.  Sheeana's explanatory words had not been necessary beyond that point, even though the recital had been allowed to continue.  How bitter Sheeana's voice had be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get money, space in a bazaar, that kind of reward.  The priests say they have proved that they are hum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re the ones who fail not hum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had remained silent for a long time in deep thought.  The track was clear to Odrade, though:  the Sisterhood's test of humanity!  Her own passage into the acceptable humanity of the Sisterhood had already been duplicated by Sheeana.  How soft that passage seemed in comparison to the other pai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the dim light of the museum penthouse, Odrade held up her right hand, looking at it, remembering the agony box, and the gom jabbar poised at her neck ready to kill her if she flinched or cried ou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had not cried out, either.  But she had known the answer to Odrade's question even before the agony box.</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are human but differ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spoke aloud in the empty room with its displays from the Tyrant's no-chamber hoa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did you do to us, Leto?  Are you only Shaitan talking to us?  What would you force us to share 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s the fossil dance to become fossil sex?</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o are you talking to, Mo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Sheeana's voice from the open doorway across the room.  Her gray postulant's robe was only a faint shape there, growing larger as she approach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ther Superior sent me for you," Sheeana said as she came to a stop near Odra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as talking to myself," Odrade said.  She looked at the strangely quiet girl, remembering the gut-wrenching excitement of that moment when the Fulcrum Question had been asked of Sheean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you wish to be a Reverend Mo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are you talking to yourself, Mother?"  There was a load of concern in Sheeana's voice.  The Teaching Proctors would have their hands full removing those emo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as remembering when I asked you if you wished to be a Reverend Mother," Odrade said.  "It prompted other though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said I must give myself to your direction in all things, holding back nothing, disobeying you in no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you said:  'Is that all?'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idn't know very much, did I?  I still don't know very muc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ne of us does, child.  Except that we're all in the dance together.  And Shaitan will certainly come if the least of us fai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strangers meet, great allowance should be made for differences of custom and train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Lady Jessica, from "Wisdom of Arrak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last greenish line of light fell out of the horizon before Burzmali gave the signal for them to move.  It was dark by the time they reached the far side of Ysai and the perimeter road that was to lead them to Duncan.  Clouds covered the sky, reflecting the city's lights downward onto the shapes of the urban hovels through which their guides directed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se guides bothered Lucilla.  They appeared out of side streets and from suddenly opened doorways to whisper new direc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o many people knew about the fugitive pair and their intended rendezvo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had come to grips with her hatred but the residue was a profound distrust of every person they saw.  Hiding this behind the mechanical attitudes of a playfem with her customer had become increasingly difficul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was slush on the pedestrian way beside the road, most of it scattered there by the passage of groundcars.  Lucilla's feet were cold before they had gone half a kilometer and she was forced to expend energy compensating for the added bloodflow in her extremit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rzmali walked silently, his head down, apparently lost in his own worries.  Lucilla was not fooled.  He heard every sound around them, saw every approaching vehicle.  He hustled them off the pathway each time a groundcar approached.  The cars went swishing past on their suspensors, the dirty slush flying from under their fanskirts and peppering the bushes along the road.  Burzmali held her down beside him in the snow until he was sure the cars were out of sight and sound.  Not that anyone riding in them could hear much except their own whirling passa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had been walking for two hours before Burzmali stopped and took stock of the way ahead.  Their destination was a perimeter community that had been described to them as "completely safe."  Lucilla knew better.  No place on Gammu was completely saf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llow lights cast an undershot glow on the clouds ahead of them, marking the location of the community.  Their slushy progress took them through a tunnel under the perimeter road and up a low hill planted to some sort of orchard.  The limbs were stark in the dim li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glanced upward.  The clouds were thinning.  Gammu had many small moons -- fortress no-ships.  Some of them had been placed by Teg but she glimpsed lines of new ones sharing the guardian role.  They appeared to be about four times the size of the brightest stars and they often traveled together, which made their reflected light useful but erratic because they moved fast -- up across the sky and below the horizon in only a few hours.  She glimpsed a string of six such moons through a break in the clouds, wondering if they were part of Teg's defense syst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mentarily, she reflected on the inherent weakness of the siege mentality that such defenses represented.  Teg had been right about them.  Mobility was the key to military success but she doubted that he had meant mobility on foo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were no easy hiding places on the snow-whitened slope and Lucilla felt Burzmali's nervousness.  What could they do here if someone came?  A snow-covered depression led down from their position to the left, angling toward the community.  It was not a road but she thought it might be a pa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wn this way," Burzmali said, leading them into the depress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now came up to their calv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ope these people are trustworthy,"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hate the Honored Matres," he said.  "That's enough for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ghola had better be there!"  She held back an even more angry response but could not keep herself from adding:  "Their hatred isn't enough for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better to expect the worst, she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had come to a reassuring thought about Burzmali, though.  He was like Teg.  Neither of them pursued a course that would lead them into a dead end -- not if they could help it.  She suspected there were support forces concealed in the bushes around them even 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now-covered trail ended in a paved pathway, gently curved inward from the edges and kept free of snow by a melt system.  There was a trickle of dampness in the center.  Lucilla was several steps onto this path before she recognized what it must be -- a magchute.  It was an ancient magnetic transport base that once had carried goods or raw materials to a pre-Scattering facto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gets steeper here," Burzmali warned her.  "They've carved steps in it but watch it.  They're not very dee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came presently to the end of the magchute.  It stopped at a decrepit wall -- local brick atop a plasteel foundation.  The faint light of stars in a clearing sky revealed crude workmanship in the bricks -- typical Famine-Times construction.  The wall was a mass of vines and mottled fungus.  The growth did little to conceal the cracked courses of the bricks and the crude efforts to fill chinks with mortar.  A single row of narrow windows looked down onto the place where the magchute debouched into a mass of bushes and weeds.  Three of the windows glowed electric blue with some inner activity that was accompanied by faint crackling soun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was a factory in the old days," Burzmali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ve eyes and a memory," Lucilla snapped.  Did this grunting male think her completely devoid of intellig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thing creaked dismally off to their left.  A patch of sod and weeds lifted atop a cellar door accompanied by an upward glow of brilliant yellow li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Quick!"  Burzmali led her at a swift run across thick vegetation and down a flight of steps exposed by the lifting door.  The door creaked closed behind them in a grumbling of machine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found herself in a large space with a low ceiling.  Light came from long lines of modern glowglobes strung along massive plasteel girders overhead.  The floor was swept clean but showed scratches and indentations of activity, the locations no doubt of bygone machinery.  She glimpsed movement far off across the open space.  A young woman in a version of Lucilla's dragon robe trotted toward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sniffed.  There was a stink of acid in the room and undertones of something fou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was a Harkonnen factory," Burzmali said.  "I wonder what they made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young woman stopped in front of Lucilla.  She had a willowy figure, elegant in shape and motion under the clinging robe.  A subcutaneous glow came from her face.  It spoke of exercise and good health.  The green eyes, though, were hard and chilling in the way they measured everything they sa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they sent more than one of us to watch this place,"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put out a restraining hand as Burzmali started to respond.  This woman was not what she seemed.  No more than I am!  Lucilla chose her words carefully.  "We always know each other, it seem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young woman smiled.  "I watched your approach.  I could not believe my eyes."  She swept a sneering glance across Burzmali.  "This was supposed to be a custom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guide," Lucilla said.  She noted the puzzlement on Burzmali's face and prayed he would not ask the wrong question.  This young woman was dang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ren't we expected?" Burzmali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hhhh, it speaks," the young woman said, laughing.  Her laugh was as cold as her e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prefer that you do not refer to me as 'it,' " Burzmali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call Gammu scum anything I wish," the young woman said.  "Don't speak to me of your preferenc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did you call me?"  Burzmali was tired and his anger came boiling up at this unexpected atta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call you anything I choose, scu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rzmali had suffered enough.  Before Lucilla could stop him, he uttered a low growl and aimed a heavy slap at the young wom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blow did not l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watched in fascination as the woman dropped under the attack, caught Burzmali's sleeve as one might catch a bit of fabric blowing in the wind and, in a blindingly fast pirouette whose speed almost hid its delicacy, sent Burzmali skidding across the floor.  The woman dropped to a half crouch on one foot, the other prepared to ki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shall kill him now,"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not knowing what might happen next, folded her body sideways, barely avoiding the woman's suddenly outthrust foot, and countered with a standard Bene Gesserit sabard that dumped the young woman on her back doubled up where the blow had caught her in the abdom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suggestion that you kill my guide is uncalled for, whatever your name is," Lucill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young woman gasped for breath, then, panting between words:  "I am called Murbella, Great Honored Matre.  You shame me by defeating me with such a slow attack.  Why do you do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needed a lesson," Lucill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only newly robed, Great Honored Matre.  Please forgive me.  I thank you for the splendid lesson and will thank you every time I employ your response, which I now commit to memory."  She bowed her head, then leaped lightly to her feet, an impish grin on her f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her coldest voice, Lucilla asked:  "Do you know who I am?"  Out of the corners of her eyes, she saw Burzmali regain his feet with painful slowness.  He remained at one side, watching the women, but anger burned his f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rom your ability to teach me that lesson, I see that you are who you are, Great Honored Matre.  Am I forgiven?"  The impish grin had vanished from Murbella's face.  She stood with head bow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re forgiven.  Is there a no-ship com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they say here.  We are prepared for it."  Murbella glanced at Burzmali.</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is still useful to me and it is required that he accompany me," Lucill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Very good, Great Honored Matre.  Does your forgiveness include your na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urbella sighed.  "We have captured the ghola," she said.  "He came as a Tleilaxu from the south.  I was just about to bed him when you arriv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rzmali hobbled toward them.  Lucilla saw that he had recognized the danger.  This "completely safe" place had been infested by enemies!  But the enemies still knew very litt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ghola was not injured?" Burzmali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still speaks," Murbella said.  "How od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ill not bed the ghola," Lucilla said.  "That one is my special char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air game, Great Honored Matre.  And I marked him first.  He is already partly subdu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laughed once more, with a callous abandonment that shocked Lucilla.  "This way.  There is a place where you can watc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ay you die on Calad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cient Drinking Toa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tried to remember where he was.  He knew Tormsa was dead.  Blood had spurted from Tormsa's eyes.  Yes, he remembered that clearly.  They had entered a dark building and light had flared abruptly all around them.  Duncan felt an ache in the back of his head.  A blow?  He tried to move and his muscles refused to obe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remembered sitting at the edge of a wide lawn.  There was some kind of bowling game in progress -- eccentric balls that bounced and darted with no apparent design.  The players were young men in a common costume of . . . Giedi Pri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are practicing to be old men," he said.  He remembered saying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is companion, a young woman, looked at him blank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ly old men should play these outdoor games,"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an unanswerable question.  She put him down with only the simplest of verbal gestur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betrayed me the next instant to the Harkonne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that was a pre-ghola memo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ho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remembered the Bene Gesserit Keep on Gammu.  The library:  holophotos and triphotos of the Atreides Duke, Leto I.  Teg's resemblance was not an accident:  a bit taller but otherwise it was all there -- that long, thin face with its high-bridged nose, the renowned Atreides charisma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remembered the old Bashar's last gallant stand in the Gammu ni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re am I?</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rmsa had brought him here.  They had been moving along an overgrown track on the outskirts of Ysai.  Barony.  It started to snow before they were two hundred meters up the track.  Wet snow that clung to them.  Cold, miserable snow that set their teeth chattering within a minute.  They paused to bring up their hoods and close the insulated jackets.  That was better.  But it would be night soon.  Much cold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is a shelter of sorts up ahead," Tormsa said.  "We will wait there for the ni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Duncan did not speak, Tormsa said:  "It won't be warm but it will be d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saw the gray outline of the place in about three hundred paces.  It stood out against the dirty snow some two stories tall.  He recognized it immediately:  a Harkonnen counting outpost.  Observers here had counted (and sometimes killed) the people who passed.  It was built of native dirt turned into one giant brick by the simple expedient of preforming it in mud bricks and then superheating it with a wide-bore burner, the kind the Harkonnens had used to control mob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they came up to it, Duncan saw the remains of a full-field defensive screen with fire-lance gaps aimed at the approaches.  Someone had smashed the system a long time ago.  Twisted holes in the field net were partly overgrown with bushes.  But the fire-lance gaps remained open.  Oh, yes -- to allow people inside a view of the approach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rmsa paused and listened, studying their surroundings with ca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looked at the counting station.  He remembered them well.  What confronted him was a thing that had sprouted like a deformed growth from an original tubular seed.  The surface had been baked to a glassine finish.  Warts and protrusions betrayed where it had been superheated.  The erosion of eons had left fine scratches in it but the original shape remained.  He looked upward and identified part of the old suspensor lift system.  Someone had jury-rigged a block and tackle to the outb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the opening through the full-field screen was of recent mak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rmsa disappeared into this open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though a switch had been thrown, Duncan's memory vision changed.  He was in the no-globe's library with Teg.  The projector was producing a series of views through modern Ysai.  The idea of modern took on an odd overtone for him.  Barony had been a modern city, if you thought of modern as meaning technologically usiform up to the norms of its time.  It had relied exclusively on suspensor guide-beams for transport of people and material -- all of them high up.  No ground-level openings.  He was explaining this to Te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plan translated physically into a city that used every possible square meter of vertical and horizontal space for things other than movement of goods and humans.  The guide-beam openings required only enough head room and elbow room for the universal transport po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spoke:  "The ideal shape would be tubular with a flat top for the 'thopt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Harkonnens preferred squares and rectangl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was tru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remembered Barony with a clearness that made him shiver.  Suspensor tracks shot through it like worm holes -- straight, curved, flipping off at oblique angles . . . up, down, sideways.  Except for the rectangular absolute imposed by Harkonnen whim, Barony was built to a particular population-design criterion:  maximum stuffing with minimum expenditure of materia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flat top was the only human-oriented space in the damned thing!"  He remembered telling that to Teg and Lucilla bo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Up there on top were penthouses, guard stations at all the edges, at the 'thopter pads, at all the entries from below, around all of the parks.  People living on the top could forget about the mass of flesh squirming in close proximity just below them.  No smell or noise from that jumble was allowed on top.  Servants were forced to bathe and change into sanitary clothing before emerg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had a question:  "Why did that massed humanity permit itself to live in such a crus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answer was obvious and he explained it.  The outside was a dangerous place.  The city's managers made it appear even more dangerous than it actually was.  Besides, few in there knew anything about a better life Outside.  The only better life they knew about was on top.  And the only way up there was through an absolutely abasing servil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ill happen and there's nothing you can do about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was another voice echoing in Duncan's skull.  He heard it clear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au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odd it was, Duncan thought.  There was an arrogance in the prescient like the arrogance of the Mentat seated in his most brittle logic.</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never before thought of Paul as arroga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stared at his own face in a mirror.  He realized with part of his mind that this was a pre-ghola memory.  Abruptly, it was another mirror, his own face but different.  That darkly rounded face had begun to shape into the harsher lines it could have if it matured.  He looked into his own eyes.  Yes, those were his eyes.  He had heard someone describe his eyes once as "cave sitters."  They were deeply inset under the brows and riding atop high cheeks.  He had been told it was difficult to determine if his eyes were dark blue or dark green unless the light were just ri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woman said that.  He could not remember the wom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tried to reach up and touch his hair but his hands would not obey.  He remembered then that his hair had been bleached.  Who did that?  An old woman.  His hair was no longer a cap of dark ringle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was the Duke Leto staring at him in the doorway to the dining room on Calad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will eat now," the Duke said.  It was a royal command saved from arrogance by a faint grin that said:  "Somebody had to say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is happening to my mi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remembered following Tormsa to the place where Tormsa said the no-ship would meet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a large building bulking in the night.  There were several smaller outbuildings below the larger structure.  They appeared to be occupied.  Voices and machine sounds could be heard in them.  No faces showed at the narrow windows.  No door opened.  Duncan smelled cooking as they passed the larger of the outbuildings.  This reminded him that they had only eaten dry strips of leathery stuff that Tormsa called "travel food" that d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entered the dark build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ight fla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rmsa's eyes exploded in blo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arkn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looked at a woman's face.  He had seen a face like this one before:  a single tride taken from a longer holo sequence.  Where was that?  Where had he seen that?  It was an almost oval face with just a small widening at the brow to mar its curved perfec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poke:  "My name is Murbella.  You will not remember that but I share it now as I mark you.  I have selected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 remember you, Murbel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reen eyes set wide under arched brows gave her features a focal region that left chin and small mouth for later examination.  The mouth was full-lipped and he knew it could become pouting in repo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green eyes stared into his eyes.  How cold that look.  The power in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thing touched his chee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opened his eyes.  This was no memory!  This was happening to him.  It was happening 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urbella!  She had been here and she had left him.  Now she was back.  He remembered awakening naked on a soft surface . . . a sleeping pad.  His hands recognized it.  Murbella unclothed just above him, green eyes staring at him with a terrible intensity.  She touched him simultaneously in many places.  A soft humming issued from between her lip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felt the swift erection, painful in its rigid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power of resistance remained in him.  Her hands moved over his body.  Her tongue.  The humming!  All around him, her mouth touching him.  The nipples of her breasts grazed his cheeks, his chest.  When he saw her eyes, he saw conscious desig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urbella had returned and she was doing it once mo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ver her right shoulder, he glimpsed a wide plaz window -- Lucilla and Burzmali behind that barrier.  A dream?  Burzmali pressed his palms against the plaz.  Lucilla stood with folded arms, a look of mingled rage and curiosity on her f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urbella murmured in his right ear:  "My hands are fi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r body hid the faces behind the plaz.  He felt the fire wherever she touched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bruptly, the flame engulfed his mind.  Hidden places within him came alive.  He saw red capsules like a string of gleaming sausages passing before his eyes.  He felt feverish.  He was an engorged capsule, excitement flaring throughout his awareness.  Those capsules!  He knew them!  They were himself . . . they were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l of the Duncan Idahos, original and the serial gholas flowed into his mind.  They were like bursting seedpods denying all other existence except themselves.  He saw himself crushed beneath a great worm with a human f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amn you, Let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rushed and crushed and crushed . . . time and aga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amn you!  Damn you!  Damn you!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died under a Sardaukar sword.  Pain exploded into a bright glare swallowed by darkn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died in a 'thopter crash.  He died under the knife of a Fish Speaker assassin.  He died and died and di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he liv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emories flooded him until he wondered how he could hold them all.  The sweetness of a newborn daughter held in his arms.  The musky odors of a passionate mate.  The cascade of flavors from a fine Danian wine.  The panting exertions of the practice flo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axlotl tank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remembered emerging time after time:  bright lights and padded mechanical hands.  The hands rotated him and, in the unfocused blurs of the newborn, he saw a great mound of female flesh -- monstrous in her almost immobile grossness . . . a maze of dark tubes linked her body to giant metal contain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xlotl tan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gasped in the grip of the serial memories that cascaded into him.  All of those lives!  All of those liv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w, he remembered what the Tleilaxu had planted in him, the submerged awareness that awaited only this moment of seduction by a Bene Gesserit Imprin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this was Murbella and she was not Bene Gesser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was here, though, ready at hand and the Tleilaxu pattern took over his reac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hummed softly and touched her, moving with an agility that shocked Murbella.  He should not be this responsive!  Not this way!  His right hand fluttered against the lips of her vagina while his left hand caressed the base of her spine.  At the same time, his mouth moved gently over her nose, down to her lips, down to the crease of her left armp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all the time he hummed softly in a rhythm that pulsed through her body, lulling . . . weakening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tried to push away from him as he increased the pace of her respons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did he know to touch me there at just that instant?  And there!  And there!  Oh, Holy Rock of Dur, how does he know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marked the swelling of her breasts and saw the congestion in her nose.  He saw the way her nipples stood out stiffly, the areolae darkening around them.  She moaned and spread her legs wi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reat Matre, help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the only Great Matre she could think of was locked securely away from this room, restrained by a bolted door and a plaz barri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esperate energy flowed into Murbella.  She responded in the only way she knew:  touching, caressing -- using all of the techniques she had learned so carefully in the long years of her apprenticeshi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 each thing she did, Duncan produced a wildly stimulating countermo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urbella found that she no longer could control all of her own responses.  She was reacting automatically from some well of knowledge deeper than her training.  She felt her vaginal muscles tighten.  She felt the swift release of lubricant fluid.  When Duncan entered her she heard herself groan.  Her arms, her hands, her legs, her entire body moved with both of the response systems -- well-trained automation and the deeper, deeper plunging awareness of other deman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did he do this to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ves of ecstatic contractions began in the smooth muscles of her pelvis.  She sensed his simultaneous response and felt the hard slap of his ejaculation.  This heightened her own response.  Ecstatic pulsations drove outward from the contractions in her vagina . . . outward . . . outward.  The ecstasy engulfed her entire sensorium.  She saw a spreading blaze of whiteness against her eyelids.  Every muscle quivered with an ecstasy she had not imagined possible for her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gain, the waves spread outwa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gain and again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lost count of the repeti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Duncan moaned, she moaned and the waves swept outward once mo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again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was no sensation of time or surroundings, only this immersion in a continuing ecstas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wanted it to go on forever and she wanted it to stop.  This should not be happening to a female!  An Honored Matre must not experience this.  These were the sensations by which men were govern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emerged from the response pattern that had been implanted in him.  There was something else he was supposed to do.  He could not remember what it wa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imagined her dead in front of him.  But this woman was not Lucilla; this was . . . this was Murbel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was very little strength in him.  He lifted himself off Murbella and managed to sink back onto his knees.  Her hands were fluttering in an agitation he could not underst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urbella tried to push Duncan away from her and he was not there.  Her eyes snapped op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knelt above her.  She had no idea how much time had passed.  She tried to find the energy to sit up and failed.  Slowly, reason return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tared into Duncan's eyes, knowing now who this man must be.  Man?  He was only a youth.  But he had done things . . . things . . . All of the Honored Matres had been warned.  There was a ghola armed with forbidden knowledge by the Tleilaxu.  That ghola must be kill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small burst of energy surged into her muscles.  She raised herself on her elbows.  Gasping for breath, she tried to roll away from him and fell back to the soft surf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y the Holy Rock of Dur!  This male could not be permitted to live!  He was a ghola and he could do things permitted only to Honored Matres.  She wanted to strike out at him and, at the same time, she wanted to pull him back onto her body.  The ecstasy!  She knew that whatever he asked of her at this moment she would do.  She would do it for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I must kill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ce more, she raised herself onto her elbows and, from there, managed to sit up.  Her weakened gaze crossed the window where she had confined the Great Honored Matre and the guide.  They still stood there looking at her.  The man's face was flushed.  The face of the Great Honored Matre was as unmoving as the Rock of Dur it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can she just stand there after what she has seen here?  The Great Honored Matre must kill this gho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urbella beckoned to the woman behind the plaz and rolled toward the locked door beside the sleeping pad.  She barely managed to unbolt and open the door before falling back.  Her eyes looked up at the kneeling youth.  Sweat glistened on his body.  His lovely body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esperation drove her off onto the floor.  She was on her knees there and then, mostly by will power, she stood.  Energy was returning but her legs trembled as she staggered around the foot of the sleeping pa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ill do it myself without thinking.  I must do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r body swayed from side to side.  She tried to steady herself and aimed a blow at his neck.  She knew this blow from long hours of practice.  It would crush the larynx.  The victim would die of asphyxi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dodged the blow easily, but he was slow . . . sl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urbella almost fell beside him but the hands of the Great Honored Matre saved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Kill him," Murbella gasped.  "He's the one we were warned about.  He's the 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urbella felt hands on her neck, the fingers pressing fiercely at the nerve bundles beneath the ea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last thing Murbella heard before unconsciousness was the Great Honored Matre saying:  "We will kill no one.  This ghola goes to Rak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orst potential competition for any organism can come from its own kind.  The species consumes necessities.  Growth is limited by that necessity which is present in the least amount.  The least favorable condition controls the rate of growth.  (Law of the Minimu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rom "Lessons of Arrak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building stood back from a wide avenue behind a screen of trees and carefully tended flowering hedges.  The hedges had been staggered in a maze pattern with man-high white posts to define the planted areas.  No vehicle entering or leaving could do so at any speed above a slow crawl.  Teg's military awareness took all of this in as the armored groundcar carried him up to the door.  Field Marshal Muzzafar, the only other occupant in the rear of the car, recognized Teg's assessment and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re protected from above by a beam enfilading system."  A soldier in camouflage uniform with a long lasgun on a sling over one shoulder opened the door and snapped to attention as Muzzafar emerg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followed.  He recognized this place.  It was one of the "safe" addresses Bene Gesserit Security had provided for him.  Obviously, the Sisterhood's information was out of date.  Recently out of date, though, because Muzzafar gave no indication that Teg might know this pl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they crossed to the door, Teg noted that another protective system he had seen on his first tour of Ysai remained intact.  It was a barely noticeable difference in the posts along the trees-and-hedges barriers.  Those posts were scanlyzers operated from a room somewhere in the building.  Their diamond-shaped connectors "read" the area between them and the building.  At the gentle push of a button in the watchers' room, the scanlyzers would make small chunks of meat out of any living flesh crossing their fiel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t the door, Muzzafar paused and looked at Teg.  "The Honored Matre you are about to meet is the most powerful of all who have come here.  She does not tolerate anything but complete obedi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take it that you are warning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thought you would understand.  Call her Honored Matre.  Nothing else.  In we go.  I've taken the liberty of having a new uniform made for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room where Muzzafar ushered him was one Teg had not seen on his previous visit.  Small and crammed with ticking black-paneled boxes, it left little room for the two of them.  A single yellow glowglobe at the ceiling illuminated the place.  Muzzafar crowded himself into a corner while Teg got out of the grimed and wrinkled singlesuit he had worn since the no-glob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rry I can't offer you a bath as well," Muzzafar said.  "But we must not delay.  She gets impati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different personality came over Teg with the uniform.  It was a familiar black garment, even to the starbursts at the collar.  So he was to appear before this Honored Matre as the Sisterhood's Bashar.  Interesting.  He was once more completely the Bashar, not that this powerful sense of identity had ever left him.  The uniform completed it and announced it, though.  In this garment there was no need to emphasize in any other way precisely who he wa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s better," Muzzafar said as he led Teg out into the entry hallway and through a door Teg remembered.  Yes, this was where he had met the "safe" contacts.  He had recognized the room's function then and nothing appeared to have changed it.  Rows of microscopic comeyes lined the intersection of ceiling and walls, disguised as silver guide strips for the hovering glowglob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one who is watched does not see, Teg thought.  And the Watchers have a billion e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is doubled vision told him there was danger here but nothing immediately viol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room, about five meters long and four wide, was a place for doing very high-level business.  The merchandise would never be an actual exposure of money.  People here would see only portable equivalents of whatever passed for currency -- melange, perhaps, or milky soostones about the size of an eyeball, perfectly round, at once glossy and soft in appearance but radiant with rainbow changes directed by whatever light fell on them or whatever flesh they touched.  This was a place where a danikin of melange or a small fold-pouch of soostones would be accepted as a natural occurrence.  The price of a planet could be exchanged here with only a nod, an eyeblink or a low-voiced murmur.  No wallets of currency would ever be produced here.  The closest thing might be a thin case of translux out of whose poison-guarded interior would come thinner sheets of ridulian crystal with very large numbers inscribed on them by unforgeable datapri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is a bank," Teg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Muzzafar had been staring at the closed door in the opposite wall.  "Oh, yes.  She'll be along present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is watching us now, of cour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uzzafar did not answer but he looked gloom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glanced around him.  Had anything been changed since his previous visit?  He saw no significant alterations.  He wondered if shrines such as this one had undergone much change at all over the eons.  There was a dewcarpet on the floor as soft as brantdown and as white as the underbelly of a fur whale.  It shimmered with a false sense of wetness that only the eye detected.  A bare foot (not that this place had ever seen a bare foot) would feel caressing dryn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was a narrow table about two meters long almost in the center of the room.  The top was at least twenty millimeters thick.  Teg guessed it was Danian jacaranda.  The deep brown surface had been polished to a sheen that drank the vision and revealed far underneath veins like river currents.  There were only four admiral's chairs around the table, chairs crafted by a master artisan from the same wood as the table, cushioned on seat and back with lyrleather of the exact tone of the polished wo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ly four chairs.  More would have been an overstatement.  He had not tried one of the chairs before and he did not seat himself now, but he knew what his flesh would find there -- comfort almost up to the level of a despised chairdog.  Not quite at that degree of softness and conformity to bodily shape, of course.  Too much comfort could lure the sitter into relaxation.  This room and its furnishings said:  "Be comfortable here but remain aler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not only had to have your wits about you in this place but also a great power of violence behind you, Teg thought.  He had summed it up that way before and his opinion had not chang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were no windows but the ones he had seen from the outside had danced with lines of light-energy barriers to repel intruders and prevent escape.  Such barriers brought their own dangers, Teg knew, but the implications were important.  Just keeping the energy flow in them would feed a large city for the lifetime of its longest-lived inhabita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was nothing casual about this display of weal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door that Muzzafar watched opened with a gentle cli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ang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woman in a shimmering golden robe swept into the room.  Lines of red-orange danced in the fabric.</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is ol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had not expected her to be this ancient.  Her face was a wrinkled mask.  The eyes were deeply set green ice.  Her nose was an elongated beak whose shadow touched thin lips and repeated the sharp angle of the chin.  A black skullcap almost covered her gray hai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uzzafar bow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ave us,"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left without a word, going out through the door by which she had entered.  When the door closed behind him, Teg said, "Honored Mat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you recognize this as a bank."  Her voice carried only a slight trembl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f cour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are always means of transferring large sums or selling power," she said.  "I do not speak of the power that runs factories but of the power that runs peop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that usually passes under the strange names of government or society or civilization," Teg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suspected you would be very intelligent," she said.  She pulled out a chair and sat but did not indicate that Teg should seat himself.  "I think of myself as a banker.  That saves a lot of muddy and distressful circumlocu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did not respond.  There seemed no need.  He continued to study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are you looking at me like that?" she deman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id not expect you to be this old,"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h, heh, heh.  We have many surprises for you, Bashar.  Later, a younger Honored Matre may murmur her name to mark you.  Praise Dur if that happe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nodded, not understanding much of what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is also a very old building," she said.  "I watched you when you came in.  Does that surprise you, to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building has remained essentially unchanged for several thousand years.  It is built of materials that will last much longer sti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glanced at the ta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h, not the wood.  But underneath, it's polastine, polaz, and pormabat.  The three P-Os are never sneered at where necessity calls for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remained sil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ecessity," she said.  "Do you object to any of the necessary things that have been done to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objections don't matter," he said.  What was she getting at?  Studying him, of course.  As he studied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you think others have ever objected to what you did to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Undoubted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e a natural commander, Bashar.  I think you'll be very valuable to 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ve always thought I was most valuable to my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ashar!  Look at my e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obeyed, seeing little flecks of orange drifting in across the whites.  The sense of peril was acu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f you ever see my eyes fully orange, beware!"  she said.  "You will have offended me beyond my ability to tolera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nod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like it that you can command but you cannot command me!  You command the muck and that is the only function we have for such as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u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waved a hand, a negligent motion.  "Out there.  You know them.  Their curiosity is narrow gauge.  No great issues ever enter their awaren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thought that was what you mea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work to keep it that way," she said.  "Everything goes to them through a tight filter, which excludes all but that which has immediate survival valu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great issues,"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re offended but it doesn't matter," she said.  "To those out there, a great issue is:  'Will I eat today?'  'Do I have shelter tonight that will not be invaded by attackers or vermin?'  Luxury?  Luxury is the possession of a drug or a member of the opposite sex who can, for a time, keep the beast at b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you are the beast, he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taking some time with you, Bashar, because I see that you could be more valuable to us even than Muzzafar.  And he is extremely valuable indeed.  Even now, we are repaying him for bringing you to us in a receptive condi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Teg still remained silent, she chuckled.  "You do not think you are recepti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held himself quiet.  Had they given him some drug in his food?  He saw the flickering of doubled vision but the movements of violence had receded as the orange flecks left the Honored Matre's eyes.  Her feet were to be avoided, though.  They were deadly weap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s just that you think of the muck in the wrong way," she said.  "Luckily, they are most self-limiting.  They know this somewhere in the damps of their deepest consciousness but cannot spare the time to deal with that or anything else except the immediate scramble for surviva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cannot be improved?"  h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must not be improved!  Oh, we see to it that self-improvement remains a great fad among them.  Nothing real about it, of cour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other luxury they must be denied,"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a luxury!  Nonexistent!  It must be occluded at all times behind a barrier that we like to call protective ignora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you don't know cannot hurt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n't like your tone, Bash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gain, the orange flecks danced in her eyes.  The sense of violence diminished, however, as she once more chuckled.  "The thing you beware of is the opposite of what-you-don't-know.  We teach that new knowledge can be dangerous.  You see the obvious extension:  All new knowledge is non-surviva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door behind the Honored Matre opened and Muzzafar returned.  It was a changed Muzzafar, his face flushed, his eyes bright.  He stopped behind the Honored Matre's chai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e day, I will be able to permit you behind me this way," she said.  "It is in my power to do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had they done to Muzzafar?  Teg wondered.  The man looked almost drugg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do see that I have power?" sh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cleared his throat.  "That's obvio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a banker, remember?  We have just made a deposit with our loyal Muzzafar.  Do you thank us, Muzzaf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 Honored Matre."  His voice was hoar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m sure you understand this kind of power generally, Bashar," she said.  "The Bene Gesserit trained you well.  They are quite talented but not, I fear, as talented as we a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I am told you are quite numerous,"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ur numbers are not the key, Bashar.  Power such as ours has a way of becoming channeled so that it can be controlled by small numb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was like a Reverend Mother, he thought, in the way she could appear to answer without revealing muc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essence," she said, "power such as ours is allowed to become the substance of survival for many people.  Then, the threat of withdrawal is all that's required for us to rule."  She glanced over her shoulder.  "Would you wish us to withdraw our favor from you Muzzaf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Honored Matre."  He was actually trembl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have found a new drug," Teg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r laughter was spontaneous and loud, almost raucous.  "No, Bashar!  We have an old 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you would make an addict of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ike all the others we control, Bashar, you have a choice:  death or obedi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is a rather old choice," he agreed.  What was her immediate threat?  He could sense no violence.  Quite the contrary.  His doubled vision showed him broken glimpses of extremely sensuous overtones.  Did they think they could imprint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miled at him, a knowing expression with something frigid under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ll he serve us well, Muzzaf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believe so, Honored Mat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frowned in thought.  There was something deeply evil about this pair.  They went against every morality by which he modeled his behavior.  It was well to remember that neither of them knew this strange thing that had speeded his reac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seemed to be enjoying his puzzled discomfitu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took some reassurance from the realization that neither of these two really enjoyed life.  He could see that in them clearly with eyes the Sisterhood had educated.  The Honored Matre and Muzzafar had forgotten or, most likely, abandoned everything that supported the survival of joyous humans.  He thought they probably no longer were capable of finding a real wellspring of joy in their own flesh.  Theirs would have to be mostly a voyeur's existence, the eternal observer, always remembering what it had been like before they had taken the turning into whatever it was they had become.  Even when they wallowed in the performance of something that once had meant gratification, they would have to reach for new extremes each time just to touch the edges of their own memor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Honored Matre's grin widened, showing a line of gleaming white teeth.  "Look at him, Muzzafar.  He has not the slightest conception of what we can d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heard this but he also saw with eyes trained by the Bene Gesserit.  Not a milligram of naivete remained in either of these two.  Nothing was expected to surprise them.  Nothing could be truly new for them.  Still, they plotted and devised, hoping that this extreme would produce the remembered thrill.  They knew it would not, of course, and they expected to carry away from the experience only more burning rage out of which to fashion another attempt at the unreachable.  That was how their thinking w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designed a smile for them, using all of the skills he had learned at Bene Gesserit hands.  It was a smile full of compassion, of understanding and real pleasure in his own existence.  He knew it for the most deadly insult he could hurl at them and he saw it hit.  Muzzafar glowered at him.  The Honored Matre went from orange-eyed rage to an abrupt surprise and then, quite slowly, to dawning pleasure.  She had not expected this!  It was something ne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uzzafar," she said, the orange receding from her eyes, "bring the Honored Matre who has been chosen to mark our Bash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his doubled vision showing the immediate peril, understood at last.  He could feel awareness of his own future spreading outward like waves as the power grew in him.  The wild change in him was continuing!  He felt the energy expand.  With it came understanding and choices.  He saw himself as the whirlwind rampaging through this building -- bodies scattered behind him (Muzzafar and the Honored Matre among them) and the whole complex looking like an abattoir when he depar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ust I do that? he wond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r each one he killed, more would have to be killed.  He saw the necessity of it, though, as he saw at last the Tyrant's design.  The pain he could see for himself almost made him cry out but he held it ba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bring this Honored Matre to me," he said, knowing that this would be one less for him to seek out and destroy elsewhere in the building.  The room of the scanlyzer controls must be taken out fir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 you who know what we suffer here, do not forget us in your pray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gn over Arrakeen Landing Field (Historical Records:  Dar-es-Bal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watched a snow-flutter of falling blossoms against the silvery sky of a Rakian morning.  There was an opalescent sheen to the sky that, despite all of her preparatory briefings, she had not anticipated.  Rakis held many surprises.  The smell of mock orange was powerful here at the edge of the Dar-es-Balat roof garden, overriding all other odo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ever believe that you have plumbed the depths of any place .  .  .  or of any human, she reminded her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onversation was ended out here but not the echoes of the spoken thoughts they had exchanged only minutes ago.  All agreed, though, that it was time for action.  Soon, Sheeana would "dance a worm" for them and once more demonstrate her maste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and a new priestly representative would share this "holy event" but Taraza was sure neither of them knew the real nature of what they were about to witness.  Waff bore watching, of course.  He still carried that air of irritated disbelief in everything he saw or heard.  It was a strange mixture with his underlying awe at being on Rakis.  The catalyst was obviously his rage over the fact that fools ruled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returned from the meeting room and stopped beside Taraz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extremely disquieted by the reports from Gammu," Taraza said.  "Do you bring something ne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Things are obviously still chaotic t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ll me, Dar, what do you think we should d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keep remembering the Tyrant's words to Chenoeh:  'The Bene Gesserit are so close to what they should be, yet so far.'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pointed at the open desert beyond the museum city's qanat.  "He's still out there, Dar.  I'm sure of it."  Taraza turned to face Odrade.  "And Sheeana speaks to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told so many lies," Odrad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he didn't lie about his own incarnation.  Remember what he said.  'Every descendant part of me will carry some of my awareness locked away within it, lost and helpless-pearls of me moving blindly in the sand, caught in an endless dream.'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bank a great deal on your belief in the power of that dream," Odrad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must recover the Tyrant's design!  All of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sighed but did not spea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ever underestimate the power of an idea," Taraza said.  "The Atreides were ever philosophers in their governance.  Philosophy is always dangerous because it promotes the creation of new idea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ill, Odrade did not respo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orm carries it all within him, Dar!  All of the forces he set in motion are still in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re you trying to convince me or yourself, T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punishing you, Dar.  Just as the Tyrant is still punishing 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r not being what we should be?  Ahh, here come Sheeana and the oth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orm's language, Dar.  That is the important 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f you say so, Mother Superi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sent an angry stare at Odrade, who moved forward to greet the newcomers.  There was a disturbing gloom in Odra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presence of Sheeana, though, restored Taraza's sense of purpose.  An alert little thing, Sheeana.  Very good material.  Sheeana had demonstrated her dance the previous night, performing in the great museum room against a tapestry background, an exotic dance against an exotic spice-fiber hanging with its image of desert and worms.  She appeared to be almost a part of the hanging, a figure projected forward from the stylized dunes and their elaborately detailed coursing worms.  Taraza recalled how Sheeana's brown hair had been thrown outward by the whirling movements of the dance, swinging in a fuzzy arc.  Sidelighting accented the reddish glints in her hair.  Her eyes had been closed but it was not a face in repose.  Excitement betrayed itself in the passionate set of her wide mouth, the flaring of her nostrils, the forward thrust of her chin.  Her motions had conveyed an inner sophistication that belied her you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dance is her language, Taraza thought.  Odrade is correct.  Seeing it, we will learn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had something of a withdrawn look this morning.  It was difficult to determine if his eyes were looking outward or inwa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 Waff was Tulushan, a darkly handsome Rakian, the priesthood's chosen representative at today's "holy event."  Taraza, meeting him at the demonstration dance, had found it extraordinary how Tulushan never needed to say "but," and yet the word was always there in everything he uttered.  A perfect bureaucrat.  He rightly expected to go far but those expectations would soon encounter their ultimate surprise.  She felt no pity for him at this knowledge.  Tulushan was a soft-faced youth of too few standards for such a position of trust.  There was more to him than met the eye, of course.  And l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moved to one side in the garden, leaving Odrade and Sheeana with Tulush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young priest was expendable, naturally.  That explained much about why he had been chosen for this venture.  It told her that she had achieved the proper level of potential violence.  Taraza did not think, though, that any of the priestly factions would dare harm Sheean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will stay close to Sheean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had spent a busy week since the demonstration of the whores' sexual accomplishments.  A very disturbing week, when it came to that.  Odrade had been kept busy with Sheeana.  Taraza would have preferred Lucilla for this educational chore but you made do with what was available and Odrade obviously was the best available on Rakis for such teac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looked back toward the desert.  They were waiting for the 'thopters from Keen with their cargoes of Very Important Observers.  The VIOs were not yet late but crowding it as such people always d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seemed to be taking the sexual education well, although Taraza's estimation of the Sisterhood's available teaching males on Rakis was not high.  Her first night here, Taraza had called in one of the servant males.  Afterward, she had judged it too much trouble for the little joy and forgetfulness it provided.  Besides, what was there to forget?  To forget was to allow a weakn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ever forge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s what the whores did, though.  They traded in forgetfulness.  And they had not the least awareness of the Tyrant's continuing viselike hold on human destiny nor of the need to break that hol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had listened secretly to the previous day's session between Sheeana and Odra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was I listening f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ng girl and teacher had been out here in the roof garden, facing each other on two benches, a portable Ixian damper hiding their words from anyone who did not have the coded translator.  The suspensor-buoyed damper hovered over the two like a strange umbrella, a black disc projecting distortions that hid the precise movements of lips and the sounds of voic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 Taraza, standing within the long meeting room, the tiny translator in her left ear, the lesson had occurred like an equally distorted memo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I was taught these things, we had not seen what the whores of the Scattering could d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do we say it's the complexity of sex?"  Sheeana asked.  "The man you sent last night kept saying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any believe they understand it, Sheeana.  Perhaps no one has ever understood it, because such words require more of the mind than they do of the fles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must I not use any of the things we saw the Face Dancers d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complexity hides within complexity.  Great deeds and foul ones have been done at the goading of sexual forces.  We speak of 'sexual strength' and 'sexual energies' and such things as 'the overmounting urge of desire.'  I don't deny that such things are observable.  But what we are looking at here is a force so powerful that it can destroy you and everything you hold worthwhi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s what I'm trying to understand.  What is it the whores are doing wro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ignore the species at its work, Sheeana.  I think you can already sense this.  The Tyrant certainly knew about it.  What was his Golden Path but a vision of sexual forces at work recreating humankind endless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the whores don't crea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mostly try to control their worlds with this for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seem to be doing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hhh, but what counterforces do they call for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n't underst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know about Voice and how it can control some peop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not control everybod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xactly.  A civilization subjected to Voice over a long period develops ways of adapting to this force, preventing manipulation by those who use Vo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there are people who know how to resist the whor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see unmistakable signs of it.  And that is one of the reasons we are here on Rak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ll the whores come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m afraid so.  They want to control the core of the Old Empire because they see us as an easy conque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ren't you afraid they'll w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won't win, Sheeana.  Depend on it.  But they are good for 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is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s tone echoed Taraza's own shock at hearing such words from Odrade.  How much did Odrade suspect?  In the next instant, Taraza understood and she wondered if the lesson was equally understandable to the young gir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core is static, Sheeana.  We have been almost at a standstill for thousands of years.  Life and movement are 'out there' with the people of the Scattering who resist the whores.  Whatever we do, we must make that resistance even strong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ound of approaching 'thopters broke Taraza from her reverie of remembrance.  The VIOs were arriving from Keen.  Still at some distance, but the sound carried far in the clear ai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s teaching method was a good one, Taraza had to admit as she scanned the sky for a first glimpse of the 'thopters.  Apparently they were coming in low and from the other side of the building.  That was the wrong direction but perhaps they had taken the VIOs on a short excursion over the remains of the Tyrant's wall.  Many people were curious about the place where Odrade had found the spice hoa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Odrade, Waff, and Tulushan went back into the long meeting room.  They had heard the 'thopters, too.  Sheeana was anxious to show her power over the worms.  Taraza hesitated.  There was a laboring sound in the approaching 'thopters.  Were they overloaded?  How many observers had they br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first 'thopter lifted over the penthouse roof and Taraza saw the armored cockpit.  She recognized treachery even before the first beam arced out of the machine, slicing through her legs below the knees.  She fell heavily against a potted tree, her legs completely severed.  Another beam slashed out at her, slicing at an angle across her hip.  The 'thopter swept over her in an abrupt roar of booster jets and banked away to the lef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clung to the tree, shunting the agony aside.  She managed to cut off most of the bloodflow from her wounds but the pain was great.  Not as great as the spice agony, though, she reminded herself.  That helped but she knew she was doomed.  She heard shouts and the multiple sounds of violence all around the museum 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ve won!  Taraza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darted from the penthouse and bent over Taraza.  They said nothing but Odrade showed that she understood by putting her forehead to Taraza's temple.  It was the ages-old cue of the Bene Gesserit.  Taraza began pouring her life into Odrade -- Other Memories, hopes, fears . . . every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e of them might yet escap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watched from the penthouse, staying where she had been ordered to wait.  She knew what was happening out there in the roof garden.  This was the ultimate mystery of the Bene Gesserit and every postulant was aware of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and Tulushan, already out of the room when the attack came, did not retur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shuddered with apprehens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bruptly, Odrade stood and ran back into the penthouse.  There was a wild look in her eyes but she moved with purpose.  Leaping up, she gathered glowglobes, grabbing them in bundles by their toggle cords.  She thrust several bundles into Sheeana's hands and Sheeana felt her body grow lighter with the lift of the globes' suspensor fields.  Trailing more clusters of the globes beyond their field range, Odrade hurried across to the narrow end of the room where a grill in the wall indicated what she sought.  With Sheeana's help, she lifted the grill out of its slots, revealing a deep airshaft.  The light of the clustered glowglobes showed rough walls insi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ld the globes close to get the maximum field effect," Odrade said.  "Push them away to lower yourself.  In you g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clutched the toggle cords in a sweaty hand and hopped over the sill.  She let herself fall, then fearfully clutched the globes close.  Light from above told her Odrade was follow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t the bottom, they emerged into a pump room, the susurrations of many fans a background for the sounds of violence from outsi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must get to the no-room and then to the desert," Odrade said.  "All of these machinery systems are interconnected.  There will be a passa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 she dead?"  Sheeana whisp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oor Mother Superi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the Mother Superior now, Sheeana.  At least temporarily."  She pointed upward.  "Those were the whores attacking us.  We must hur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orld is for the living.  Who are the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dared the dark to reach the white and war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was the wind when the wind was in my 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ive at noon, I perished in her for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o rise from the flesh to spirit know the fa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ord outleaps the world and light is a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odore Roethke (Historical Quotations:  Dar-es-Bal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required little conscious volition for Teg to become the whirlwind.  He had recognized at last the nature of the threat from the Honored Matres.  Recognition fitted itself into the blurred requirements made upon him by the new Mentat awareness that went with his magnified spe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strous threat required monstrous countermeasures.  Blood spattered him as he drove himself through the headquarters building, slaughtering everyone he me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he had learned from his Bene Gesserit teachers, the great problem of the human universe lay in how you managed procreation.  He could hear the voice of his first teacher as he carried destruction through the build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may think of this only as sexuality but we prefer the more basic term:  procreation.  It has many facets and offshoots and it has apparently unlimited energy.  The emotion called 'love' is only one small aspect.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crushed the throat of a man standing rigidly in his path and, at last, found the control room for the building's defenses.  Only one man was seated in it, his right hand almost touching a red key on the console in front of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 a slashing left hand, Teg almost decapitated the man.  The body tipped backward in slow motion, blood welling from the gaping ne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isterhood is right to call them whor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could drag humankind almost anywhere by manipulating the enormous energies of procreation.  You could goad humans into actions they would never have believed possible.  One of his teachers had said it direct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energy must have an outlet.  Bottle it up and it becomes monstrously dangerous.  Redirect it and it will sweep over anything in its path.  This is an ultimate secret of all relig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was conscious of leaving more than fifty bodies behind him as he left the building.  The last fatality was a soldier in camouflage uniform standing in the open doorway, apparently about to en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he ran past apparently unmoving people and vehicles, Teg's revved-up mind had time to reflect on what he had left behind him.  Was there any consolation, he wondered, in the fact that the old Honored Matre's last living expression was one of real surprise?  Could he congratulate himself that Muzzafar would never again see his frame bush ho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necessity for what he had accomplished in a few heartbeats was very clear, though, to one trained by the Bene Gesserit.  Teg knew his history.  There were many paradise planets in the Old Empire, probably many more among the people of the Scattering.  Humans always seemed capable of trying that foolish experiment.  People in such places mostly lazed along.  A quick-smart analysis said this was because of the easy climates on such planets.  He knew this for stupidity.  It was because sexual energy was easily released in such places.  Let the Missionaries of the Divided God or some denominational construct enter one of these paradises and you got outrageous viol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of the Sisterhood know," one of Teg's teachers had said.  "We have put a flame to that fuse more than once with our Missionaria Protectiv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did not stop running until he was in an alley at least five kilometers from the abattoir that had been the headquarters for the old Honored Matre.  He knew that very little time had passed but there was something much more important upon which he had to focus.  He had not killed every occupant of that building.  There were eyes back there belonging to people who knew now what he could do.  They had seen him kill Honored Matres.  They had seen Muzzafar topple dead at his hands.  The evidence of the bodies left behind and the slowed replay of recordings would tell it a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leaned against a wall.  Skin was torn from his left palm.  He let himself return to normal time as he watched blood oozing from the wound.  The blood was almost bla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re oxygen in my blo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was panting but not as much as these exertions would seem to requi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has happened to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something from his Atreides ancestry, he knew.  Crisis had tipped him over into another dimension of human possibilities.  Whatever the transformation, it was profound.  He could see outward now into many necessities.  And the people he had passed on his run to this alley had seemed like statu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ll I ever think of them as mu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could only happen if he let it happen, he knew.  But the temptation was there and he allowed himself a brief commiseration for the Honored Matres.  Great Temptation had toppled them into their own mu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to do 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ain line lay open to him.  There was a man here in Ysai, one man who would be sure to know everyone Teg required.  Teg looked around the alley.  Yes, that man was ne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fragrance of flowers and herbs wafted to Teg from somewhere down this alley.  He moved toward this fragrance, aware that it led him where he needed to go and that no violent attack awaited him here.  This was, temporarily, a quiet backwa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came to the fragrant source quickly.  It was an inset doorway marked by a blue awning with two words on it in modern Galach:  "Personal Serv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entered and saw immediately what he had found.  They were to be seen at many places in the Old Empire:  eating establishments harking back to ancient times, eschewing automata from kitchen to table.  Most of them were "in" establishments.  You told friends about your latest "discovery" with an admonition to them not to spread the w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n't want to spoil it with crowd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idea had always amused Teg.  You spread the word about such places but you did it under the guise of keeping a secre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uth-watering odors of cooking emerged from the kitchen at the rear.  A waiter passed bearing a tray from which steam lifted, carrying the promise of good thing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young woman in a short black dress with a white apron came up to him.  "This way, sir.  We have a table open in the corn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held a chair for him to be seated with his back to the wall.  "Someone will be with you in a moment, sir."  She passed him a stiff sheet of cheap double-thickness paper.  "Our menu is printed.  I hope you won't mi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watched her leave.  The waiter he had seen passed going the other way toward the kitchen.  The tray was emp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s feet had led him here as though he had been running on a fixed track.  And there was the man he required, dining nearb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aiter had stopped to talk to the man Teg knew held the answer to the next moves required here.  The two were laughing together.  Teg scanned the rest of the room:  only three other tables occupied.  An older woman sat at a table in the far corner nibbling at some frosty confection.  She was dressed in what Teg thought must be the peak of current fashion, a clinging short red gown cut low at the neck.  Her shoes matched.  A young couple sat at a table off to his right.  They saw no one except each other.  An older man in a tightly fitted old-fashioned brown tunic ate sparingly of a green vegetable dish near the door.  He had eyes only for his fo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an talking to the waiter laughed loud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stared at the back of the waiter's head.  Tufts of blond hair sprang from the nape of the waiter's neck like broken bunches of dead grass.  The man's collar was frayed beneath the tufted hair.  Teg lowered his gaze.  The waiter's shoes were run over at the heels.  The hem of his black jacket had been darned.  Was it thrift in this place?  Thrift or some other form of economic pressure?  The odors from the kitchen did not suggest any stinting there.  The tableware was shining and clean.  No cracked dishes.  But the striped red and white cloth on the table had been darned in several places, care taken to match the original fabric.</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ce more, Teg studied the other customers.  They looked substantial.  None of the starving poor in this place.  Teg had it registered then.  Not only was this an "in" place, somebody had designed it for just that effect.  There was a clever mind behind such an establishment.  This was the kind of restaurant that rising young executives revealed to make points with prospective customers or to please a superior.  The food would be superb and the portions generous.  Teg realized that his instincts had led him here correctly.  He bent his attention to the menu then, allowing hunger to enter his consciousness at last.  The hunger was at least as fierce as that which had astonished the late Field Marshal Muzzaf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aiter appeared beside him with a tray on which were placed a small open box and a jar from which wafted the pungent odor of newskin oint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see you have injured your hand, Bashar," the man said.  He placed the tray on the table.  "Allow me to dress the injury before you ord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lifted the injured hand and watched the swift competence of the treat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know me?"  Teg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sir.  And after what I've been hearing, it seems strange to see you in full uniform.  There."  He finished the dress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have you been hearing?"  Teg spoke in a low vo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the Honored Matres hunt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ve just killed some of them and many of their . . .  What should we call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an paled but he spoke firmly.  "Slaves would be a good word, si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ere at Renditai, weren't you," Teg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sir.  Many of us settled here afterwa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need food but I cannot pay you," Teg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one from Renditai has need of your money, Bashar.  Do they know you came this 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n't believe they d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people here now are regulars.  None of them would betray you.  I will try to warn you if someone dangerous comes.  What did you wish to e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great deal of food.  I will leave the choice to you.  About twice as much carbohydrate as protein.  No stimulan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do you mean by a great deal, si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Keep bringing it until I tell you to stop . . . or until you feel I have overstepped your generos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spite of appearances, sir, this is not a poor establishment.  The extras here have made me a rich m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core one for his assessment, Teg thought.  The thrift here was a calculated po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aiter left and again spoke to the man at the central table.  Teg studied the man openly after the waiter went on into the kitchen.  Yes, that was the man.  The diner concentrated on a plate heaped with some green-garnished past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was very little sign in this man of a woman's care, Teg thought.  His collar had been closed awry, the clingstraps tangled.  Spots of the greenish sauce soiled his left cuff.  He was naturally righthanded but ate while his left hand remained in the path of spillage.  Frayed cuffs on his trousers.  One trouser hem, partly released from its threaded bondage, dragged at the heel.  Stockings mismatched -- one blue and one pale yellow.  None of this appeared to bother him.  No mother or other woman had ever dragged this one back from a doorway with orders to make himself presentable.  His basic attitude was announced in his whole appeara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you see is as presentable as it ge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an looked up suddenly, a jerking motion as though he had been goosed.  He sent a brown-eyed gaze around the room, pausing at each face in turn as though he looked for a particular visage.  This done, he returned his attention to his pla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aiter returned with a clear soup in which shreds of egg and some green vegetables could be se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ile the rest of your meal is being prepared, sir,"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id you come here directly after Renditai?" Teg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sir.  But I served with you also at Acli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ixty-seventh Gammu," Teg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si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saved a good many lives that time," Teg said.  "Theirs and ou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Teg still did not begin eating, the waiter spoke in a rather cold voice, "Would you require a snooper, si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while you're serving me," Teg said.  He meant what he said but he felt a bit of a fraud because doubled vision told him the food was saf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aiter started to turn away, pleas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e moment," Teg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an at that central table.  He is one of your regula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rofessor Delnay?  Oh, yes, si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elnay.  Yes, I thought s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rofessor of martial arts, sir.  And the history of sa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know.  When it comes time to serve my dessert, please ask Professor Delnay if he would join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all I tell him who you are, si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n't you think he already know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would seem likely, sir, but still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aution where caution belongs," Teg said.  "Bring on the fo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elnay's interest was fully aroused long before the waiter relayed Teg's invitation.  The professor's first words as he seated himself across from Teg were:  "That was the most remarkable gastronomic performance I have ever seen.  Are you sure you can eat a desser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wo or three of them at least," Teg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tonis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sampled a spoonful of a honey-sweetened confection.  He swallowed it, then:  "This place is a jewe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ve kept it a careful secret," Delnay said.  "Except for a few close friends, of course.  To what do I owe the honor of your invit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ave you ever been . . . ah, marked by an Honored Mat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s of perdition, no!  I'm not important enough for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as hoping to ask you to risk your life, Deln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what way?"  No hesitation.  That was reassur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is a place in Ysai where my old soldiers meet.  I want to go there and see as many of them as possi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rough the streets in full regalia the way you are 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any way you can arrange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elnay put a finger to his lower lip and leaned back to stare at Teg.  "You're not an easy figure to disguise, you know.  However, there may be a way."  He nodded thoughtfully.  "Yes."  He smiled.  "You won't like it, I'm afr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do you have in mi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 padding and other alterations.  We will pass you off as a Bordano overseer.  You'll smell of the sewer, of course.  And you'll have to carry it off that you don't not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do you think that will succeed?"  Teg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h, there's going to be a storm tonight.  Regular thing this time of year.  Laying down the moisture for next year's open crops.  And filling the reservoirs for the heated fields, you k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n't understand your reasoning, but when I've finished another of these confections, we'll go," Teg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ll like the place where we take refuge from the storm," Delnay said.  "I'm mad, you know, to do this.  But the proprietor here said I was to help you or never come here aga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an hour after dark when Delnay led him to the rendezvous point.  Teg, dressed in leathers and affecting a limp, was forced to use much of his mental power to ignore his own odors.  Delnay's friends had plastered Teg with sewage and then hosed him off.  The forced-air drying brought back most of the effluent aroma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remote-reading weather station at the door of the meeting place told Teg it had dropped fifteen degrees outside in the preceding hour.  Delnay preceded him and hurried away into a crowded room where there was much noise and the sound of clinking glassware.  Teg paused to study the doorside station.  The wind was gusting to thirty klicks, he saw.  Barometric pressure down.  He looked at the sign above the st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service to our custom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resumably, a service to the bar as well.  Departing customers might well take one look at these readings and return to the warmth and camaraderie behind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a large fireplace with inglenook at the far end of the bar there was a real fire burning.  Aromatic wo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elnay returned, wrinkled his nose at Teg's smell and led him around the edge of the crowd into a back room, then through this into a private bathroom.  Teg's uniform -- cleaned and pressed -- was laid out over a chair t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ll be in the inglenook when you come out," Delnay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full regalia, eh?"  Teg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s only dangerous out in the streets," Delnay said.  He went back the way they had co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emerged presently and found his way to the inglenook through groups that turned suddenly silent as people recognized him.  Murmurous comments swept through the room.  "The old Bashar himself."  "Oh, yes, it's Teg.  Served with him, I did.  Know that face and figure anyw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ustomers had crowded into the atavistic warmth of the fireside.  There was a rich smell of wet clothing and drink-fogged breaths t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the storm had driven this crowd into the bar?  Teg looked at the battle-hardened military faces all around him, thinking that this was not a usual gathering, no matter what Delnay said.  The people here knew one another, though, and had expected to meet one another here at this ti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elnay was sitting on one of the benches in the inglenook, a glass containing an amber drink in his h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put out the word to meet us here," Teg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n't that what you wanted, Bash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o are you, Deln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own a winter farm a few klicks south of here and I have some banker friends who will occasionally loan me a groundcar.  If you want me to be more specific, I'm like the rest of the people in this room -- someone who wants the Honored Matres off our neck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man behind Teg asked:  "Is it true that you killed a hundred of them today, Bash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spoke dryly without turning.  "The number is greatly exaggerated.  Could I have a drink, plea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rom his greater height, Teg scanned the room while someone was getting him a glass.  When it was thrust into his hand, it was, as he expected, the deep blue of Danian Marinete.  These old soldiers knew his preferenc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drinking activity in the room continued but at a more subdued pace.  They were waiting for him to state his purpo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regarious human nature got a natural boost on such a stormy night, Teg thought.  Band together behind the fire in the mouth of the cave, fellow tribesmen!  Nothing dangerous will get past us, especially when the beasts see our fire.  How many other similar gatherings were there around Gammu on such a night? he wondered, sipping his drink.  Bad weather could mask movements that the gathered companions did not want observed.  The weather might also keep certain people inside who were otherwise not supposed to remain insi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recognized a few faces from his past-officers and ordinary soldiers -- a mixed bag.  For some of them, he had good memories:  reliable people.  Some of them would die toni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noise level began to increase as people relaxed in his presence.  No one pressed him for an explanation.  They knew that about him, too.  Teg set his own timeta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ounds of conversation and laughter were of a kind he knew must have accompanied such gatherings since the dawn times when humans clustered for mutual protection.  Clinking of glassware, sudden bursts of laughter, a few quiet chuckles.  Those would be the ones more conscious of their personal power.  Quiet chuckles said you could be amused but you did not have to make a guffawing fool of yourself.  Delnay was a quiet chuckl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glanced up and saw that the beamed ceiling had been built conventionally low.  It made the enclosed space seem at once more extended and yet more intimate.  Careful attention to human psychology here.  It was a thing he had observed many places on this planet.  It was a care to keep a damper on unwanted awareness.  Make them feel comfortable and secure.  They were not, of course, but don't let that get through to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r a few moments longer, Teg watched the drinks being distributed by the skilled waiting staff:  dark local beers and some expensive imports.  Scattered along the bar and on the softly illuminated tables were bowls containing crisp-fried local vegetables, heavily salted.  Such an obvious move to heighten thirst apparently offended no one.  It was merely expected in this trade.  The beers would be heavily salted, too, of course.  They always were.  Brewers knew how to kick off the thirst respon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 of the groups were getting louder.  The drinks had begun to work their ancient magic.  Bacchus was here!  Teg knew that if this gathering were allowed to run its natural course, the room would reach a crescendo later in the night and then gradually, very gradually, the noise level would subside.  Someone would go look at the doorside weather station.  Depending on what that one saw, the place might wind down immediately or continue at the more subdued pace for some time.  He realized then that somewhere behind the bar there would be a way to distort the weather station's readouts.  This bar would not overlook such a way of extending its tra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et 'em inside and keep 'em here by any means they don't find objectiona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people behind this institution would fall in with the Honored Matres and not blink an ey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put his drink aside and called out:  "May I have your attention, plea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l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n the waiting staff stopped in what they were do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 of you guard the doors," Teg said.  "No one goes in or out until I give the order.  Those back doors, too, if you plea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this had been sorted out, he stared carefully around the room, picking the ones his doubled vision and old military experience told him could be most trusted.  What he had to do now had become quite plain to him.  Burzmali, Lucilla, and Duncan were out there at the edge of his new vision, their needs easily se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presume you can get your hands on weapons rather quickly,"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came prepared, Bashar!" Someone out in the room shouted.  Teg heard the drink in that voice but also the old adrenaline pumping that would be so dear to these peop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are going to capture a no-ship," Teg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grabbed them.  No other artifact of civilization was as closely guarded.  These ships came to the landing fields and other places and they left.  Their armored surfaces bristled with weapons.  Crews were on constant alert in vulnerable locations.  Trickery might succeed; open assault stood little chance.  But here in this room Teg had reached a new awareness, driven by necessity and the wild genes in his Atreides ancestry.  The positions of the no-ships on and around Gammu were visible to him.  Bright dots occupied his inner vision and, like threads leading from one bauble to another, his doubled vision saw the way through this maz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h, but I do not want to go, he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hing driving him would not be deni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pecifically, we are going to capture a no-ship from the Scattering," he said.  "They have some of the best.  You, you and you and you."  He pointed, singling out individuals.  "You will stay here and see that no one leaves or communicates with anyone outside of this establishment.  I think you will be attacked.  Hold out as long as you can.  The rest of you, get your weapons and let's g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Justice?  Who asks for justice.  We make our own justice.  We make it here on Arrakis -- win or die.  Let us not rail about justice as long as we have arms and the freedom to use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I:  Bene Gesserit Archiv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no-ship came in low over the Rakian sands.  Its passage stirred up dusty whirlwinds that drifted around it as it settled in a crunching disturbance of the dunes.  The silvered yellow sun was sinking into a horizon disturbed by the heat devils of a long hot day.  The no-ship sat there creaking, a glistening steely ball whose presence could be detected by the eyes and ears but not by any prescient or long-range instrument.  Teg's doubled vision made him confident that no unwanted eyes saw his arriva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ant the armored 'thopters and cars out there in no more than ten minutes,"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eople stirred into action behind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re you certain they're here, Bashar?"  The voice was that of a drinking companion from the Gammu bar, a trusted officer from Renditai whose mood no longer was that of someone recapturing the thrills of his youth.  This one had seen old friends die in the battle on Gammu.  As with most of the others who survived to come here, he had left a family whose fate he did not know.  There was a touch of bitterness in his voice, as though he were trying to convince himself that he had been tricked into this ventu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will be here soon," Teg said.  "They will arrive riding on the back of a wor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do you know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all arrang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closed his eyes.  He did not need eyes to see the activity all around him.  This was like so many command posts he had occupied:  an oval room of instruments and people who operated them, officers waiting to obe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is this place?"  someon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ose rocks to the north of us," Teg said.  "See them?  They were a high cliff once.  It was called Wind Trap.  There was a Fremen sietch there, little more than a cave now.  A few Rakian pioneers live in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remen," someone whispered.  "Gods!  I want to see that worm coming.  I never thought I'd ever see such a 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other one of your unexpected arrangements, eh?" asked the officer of the growing bittern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would he say if I revealed my new abilities? Teg wondered.  He might think I concealed purposes that would not bear close examination.  And he would be right.  That man is on the edge of a revelation.  Would he remain loyal if his eyes were opened?  Teg shook his head.  The officer would have little choice.  None of them had much choice except to fight and di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true, Teg thought then, that the process of arranging conflicts involved the hoodwinking of large masses.  How easy it was to fall into the attitude of the Honored Matr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u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hoodwinking was not as difficult as some supposed.  Most people wanted to be led.  That officer back there had wanted it.  There were deep tribal instincts (powerful unconscious motivations) to account for this.  The natural reaction when you began to recognize how easily you were led was to look for scapegoats.  That officer back there wanted a scapegoat 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rzmali wants to see you," someone off to Teg's left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now," Teg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rzmali could wait.  He would have his day of command soon enough.  Meanwhile, he was a distraction.  There would be time later for him to skirt dangerously near the role of scapego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easy it was to produce scapegoats and how readily they were accepted!  This was especially true when the alternative was to find yourself either guilty or stupid or both.  Teg wanted to say for all of those around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ok to the hoodwinking!  Then you'll know our true inten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communications officer on Teg's left said:  "That Reverend Mother is with Burzmali now.  She insists they be allowed in to see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ll Burzmali I want him to go back and stay with Duncan," Teg said.  "And have him look in on Murbella, make sure she's secured.  Lucilla can come 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had to be, Teg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was increasingly suspicious about the changes in him.  Trust a Reverend Mother to see the differ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swept in, her robes swishing to accent her vehemence.  She was angry but concealing it we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emand an explanation, Mil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was a good opening line, he thought.  "Of what?"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didn't we just go in at th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cause the Honored Matres and their Tleilaxu companions from the Scattering hold most of the Rakian cent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 . . how do you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ve killed Taraza, you know,"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stopped her, but not for long.  "Miles, I insist that you tell m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don't have much time," he said.  "The next satellite passage will show us on the surface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the defenses of Rakis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re as vulnerable as any other defenses when they become static," he said.  "The families of the defenders are down here.  Take the families and you have effective control of the defend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why are we out here in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 pick up Odrade and that girl with her.  Oh, and their worm, to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will we do with a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will know what to do with the worm.  She's your Mother Superior now, you k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you're going to whisk us off into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ll whisk yourselves!  My people and I will remain to create a divers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brought a shocked silence throughout the command st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iversion, Teg thought.  What an inadequate w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resistance he had in mind would create hysteria among the Honored Matres, especially when they were made to believe the ghola was here.  Not only would they counterattack, they eventually would resort to sterilization procedures.  Most of Rakis would become a charred ruin.  There was little likelihood that any humans, worms, or sandtrout would survi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Honored Matres have been trying to locate and capture a worm without success," he said.  "I really don't understand how they could be so blind in their concept of how you transplant one of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ransplant?"  Lucilla was floundering.  Teg had seldom seen a Reverend Mother at such a loss.  She was trying to assemble the things he had said.  The Sisterhood had some of the Mentats' capabilities, he had observed.  A Mentat could come to a qualified conviction without sufficient data.  He thought that he would be long out of her reach (or the reach of any other Reverend Mother) before she assembled this data.  Then there would be a scrambling for his offspring!  They would pick up Dimela for their Breeding Mistresses, of course.  And Odrade.  She would not escap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had the key to the Tleilaxu axlotl tanks, too.  It would be only a matter of time now until the Bene Gesserit overcame its scruples and mastered that source of the spice.  A human body produced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re in danger here, then," Lucill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 danger, yes.  The trouble with the Honored Matres is that they're too wealthy.  They make the mistakes of the wealth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epraved whores!"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suggest you get to the entry port," he said.  "Odrade will be here so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left him without another w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rmor is all out and deployed," the communications officer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ert Burzmali to be ready for command here," Teg said.  "The rest of us will be going out so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expect all of us to join you?"  That was the one who looked for a scapego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going out," Teg said.  "I will go alone if necessary.  Only those who wish need join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fter that, all of them would come, he thought.  Peer pressure was little understood by anyone except those trained by the Bene Gesser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grew silent in the command station except for the faint hummings and clicks of instruments.  Teg fell to thinking about the "depraved whor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not correct to call them depraved, he thought.  Sometimes, the supremely rich did become depraved.  That came from believing that money (power) could buy anything and everything.  And why shouldn't they believe this?  They saw it happening every day.  It was easy to believe in absolut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pe springs eternal and all of that gorna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like another faith.  Money would buy the impossi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came deprav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not the same for the Honored Matres.  They were, somehow, beyond depravity.  They had come through it; he could see that.  But now they were into something else so far beyond depravity that Teg wondered if he really wanted to know about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knowledge was there, though, inescapable in his new awareness.  Not one of those people would hesitate an instant before consigning an entire planet to torture if that meant personal gain.  Or if the payoff were some imagined pleasure.  Or if the torture produced even a few more days or hours of liv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pleased them?  What gratified?  They were like semuta addicts.  Whatever simulated pleasure for them, they required more of it every ti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they know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they must rage inside!  Caught in such a trap!  They had seen it all and none of it was enough -- not good enough nor evil enough.  They had entirely lost the knack of moder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were dangerous, though.  And perhaps he was wrong about one thing:  Perhaps they no longer remembered what it had been like before the awful transformation of that strange tart-smelling stimulant that painted orange in their eyes.  Memories of memories could become distorted.  Every Mentat was sensitized to this flaw in him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s the wor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the communications offic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swiveled in his chair and looked at the projection, a miniature holo of the exterior to the southwest.  The worm with its two tiny dots of human passengers was a distant sliver of wriggling move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ring Odrade in here alone when they arrive," he said.  "Sheeana -- that's the young girl -- will remain behind to help herd that worm into the hold.  It will obey her.  Be sure Burzmali is standing ready nearby.  We won't have much time for the transfer of comm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Odrade entered the command station she was still breathing hard and exuding the smells of the desert, a compound of melange, flint, and human perspiration.  Teg sat in his chair apparently resting.  His eyes remained clos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thought she had caught the Bashar in an uncharacteristic attitude of repose, almost pensive.  He opened his eyes then and she saw the change about which Lucilla had only been able to blurt a small warning -- along with a few hasty words about the ghola's transformation.  What was it that had happened to Teg?  He was almost posing for her, daring her to see it in him.  The chin was firm and held slightly upthrust in his normal attitude of observation.  The narrow face with its webwork of age lines had lost none of its alertness.  The long, thin nose so characteristic of the Corrinos and Atreides in his ancestry had grown a bit longer with advancing years.  But the gray hair remained thick and that small peak at the forehead centered the observing gaze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 his e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did you know to meet us here?"  Odrade demanded.  "We had no idea where the worm was taking 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are very few inhabited places here in the meridian desert," he said.  "Gambler's choice.  This seemed like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ambler's choice?  She knew the Mentat phrase but had never understood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lifted himself from his chair.  "Take this ship and go to the place you know best,"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hapter House?  She almost said it but thought of the others around her, these military strangers Teg had assembled.  Who were they?  Lucilla's brief explanation did not satisf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change Taraza's design somewhat," Teg said.  "The ghola does not stay.  He must go with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understood.  They would need Duncan Idaho's new talents to counter the whores.  He was no longer merely bait for the destruction of Rak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will not be able to leave the no-ship's concealment, of course," Teg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nodded.  Duncan was not shielded from prescient searchers . . . such as the Guild navigato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ashar!"  It was the communications officer.  "We've been bleeped by a satelli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l right, you ground hogs!"  Teg shouted.  "Everybody outside!  Get Burzmali in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hatch at the rear of the station flew open.  Burzmali lunged through.  "Bashar, what are w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time!  Take over!"  Teg lifted himself from his command chair and waved for Burzmali to take it.  "Odrade here will tell you where to go."  On an impulse that he knew was partly vindictive, Teg grasped Odrade's left arm, leaned close, and kissed her cheek.  "Do what you must, daughter," he whispered.  "That worm in the hold may soon be the only one in the univer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saw it then:  Teg knew Taraza's complete design and intended to carry out his Mother Superior's orders to the very e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what you must."  That said it a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are not looking at a new state of matter but at a newly recognized relationship between consciousness and matter, which provides a more penetrating insight into the workings of prescience.  The oracle shapes a projected inner universe to produce new external probabilities out of forces that are not understood.  There is no need to understand these forces before using them to shape the physical universe.  Ancient metal workers had no need to understand the molecular and submolecular complexities of their steel, bronze, copper, gold, and tin.  They invented mystical powers to describe the unknown while they continued to operate their forges and wield their hamm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ther Superior Taraza, Argument in Counci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ancient structure in which the Sisterhood secreted its Chapter House, its Archives, and the offices of its most sacrosanct leadership did not just make sounds in the night.  The noises were more like signals.  Odrade had learned to read those signals over her many years here.  That particular sound there, that strained creaking was a wooden beam in the floor not replaced in some eight hundred years.  It contracted in the night to produce those soun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had Taraza's memories to expand on such signals.  The memories were not fully integrated; there had been very little time.  Here at night in Taraza's old working room, Odrade used a few available moments to continue the integr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ar and Tar, one at la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was a quite identifiable Taraza com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 haunt the Other Memories was to exist on several planes simultaneously, some of them very deep, but Taraza remained near the surface.  Odrade allowed herself to sink farther into the multiple existences.  Presently, she recognized a self who was currently breathing but remote while others demanded that she plunge into the all-enfolding visions, everything complete with smells, touches, emotions -- all of the originals held intact within her own awaren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unsettling to dream another's dream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aga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who had played such a dangerous game with the future of the entire Sisterhood hanging in the balance!  How carefully she had timed the leaking of word to the whores that the Tleilaxu had built dangerous abilities into the ghola.  And the attack on the Gammu Keep confirmed that the information had reached its source.  The brutal nature of that attack, though, had warned Taraza that she had little time.  The whores would be sure to assemble forces for the total destruction of Gammu -- just to kill that one gho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much had depended on Te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aw the Bashar there in her own assemblage of Other Memories:  the father she had never really know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idn't know him at the end, ei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could be weakening to dig into those memories, but she could not escape the demands of that luring reservoi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thought of the Tyrant's words:  "The terrible field of my past!  Answers leap up like a frightened flock blackening the sky of my inescapable memor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held herself like a swimmer balanced just below the water's surf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most likely will be replaced, Odrade thought.  I may even be reviled.  Bellonda certainly was not giving easy agreement to the new state of command.  No matter.  Survival of the Sisterhood was all that should concern any of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floated up out of the Other Memories and lifted her gaze to look across the room into the shadowy niche where the bust of a woman could be discerned in the low light of the room's glowglobes.  The bust remained a vague shape in its shadows but Odrade knew that face well:  Chenoeh, guardian symbol of Chapter Hou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but for the grace of God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ry sister who came through the spice agony (as Chenoeh had not) said or thought that same thing, but what did it really mean?  Careful breeding and careful training produced the successful ones in sufficient numbers.  Where was the hand of God in that?  God certainly was not the worm they had brought from Rakis.  Was the presence of God felt only in the successes of the Sisterho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fall prey to the pretensions of my own Missionaria Protectiv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knew that these were similar to thoughts and questions that had been heard in this room on countless occasions.  Bootless!  Still, she could not bring herself to remove that guardian bust from the niche where it had reposed for so lo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not superstitious, she told herself.  I am not a compulsive person.  This is a matter of tradition.  Such things have a value well known to 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ertainly, no bust of me will ever be so hono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thought of Waff and his Face Dancers dead with Miles Teg in the terrible destruction of Rakis.  It did not do to dwell on the bloody attrition being suffered in the Old Empire.  Better to think about the muscles of retribution being created by the blundering violence of the Honored Matr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kne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recently concluded Council session had subsided in fatigue without firm conclusions.  Odrade counted herself lucky to have diverted attention into a few immediate concerns dear to them a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punishments:  Those had occupied them for a time.  Historical precedents fleshed out the Archival analyses to a satisfying form.  Those assemblages of humans who allied themselves with the Honored Matres were in for some shock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x would certainly overextend itself.  They had not the slightest appreciation of how competition from the Scattering would crush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Guild would be shunted aside and made to pay dearly for its melange and its machinery.  Guild and Ix, thrown together, would fall toge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Fish Speakers could be mostly ignored.  Satellites of Ix, they were already fading into a past that humans would aband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the Bene Tleilax.  Ah, yes, the Tleilaxu.  Waff had succumbed to the Honored Mattes.  He had never admitted it but the truth was plain.  "Just once and with one of my own Face Danc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smiled grimly, remembering her father's bitter ki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ill have another niche made, she thought.  I will commission another bust:  Miles Teg, the Great Heretic!</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s suspicions about Teg were disquieting, though.  Had he been prescient at last and able to see the no-ships?  Well, the Breeding Mistresses could explore those suspic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have laagered up!"  Bellonda accus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all knew the meaning of that word:  they had retreated into a fortress position for the long night of the whor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realized she did not much care for Bellonda, the way she laughed occasionally to expose those wide, blunt tee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had discussed the cell samples from Sheeana for a long time.  The "proof of Siona" was there.  She had the ancestry that shielded her from prescience and could leave the no-shi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was an unknow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turned her thoughts to the ghola out there in the grounded no-ship.  Lifting herself from the chair, she crossed to the dark window and looked in the direction of the distant landing fiel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id they dare risk releasing Duncan from the shielding of that ship?  The cell studies said he was a mixture of many Idaho gholas -- some descendant of Siona.  But what of the taint from the origina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He must remain confin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what of Murbella? -- pregnant Murbella?  An Honored Matre dishono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leilaxu intended for me to kill the Imprinter," Duncan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ll you try to kill the whore?"  That was Lucilla's ques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is not an Imprinter," Duncan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Council had discussed at length the possible nature of the bonding between Duncan and Murbella.  Lucilla maintained there was no bonding at all, that the two remained wary opponen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st not to risk putting them toge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exual prowess of the whores would have to be studied at length, though.  Perhaps a meeting between Duncan and Murbella in the no-ship could be risked.  With careful protective measures, of cour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astly, she thought about the worm in the no-ship's hold -- a worm nearing the moment of its metamorphosis.  A small earth-dammed basin filled with melange awaited that worm.  When the moment came, it would be lured out by Sheeana into the bath of melange and water.  The resulting sandtrout could then begin their long transform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ere right, father.  It was so simple when you looked at it clear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need to seek a desert planet for the worms.  The sandtrout would create their own habitat for Shai-hulud.  It was not pleasant to think of Chapter House Planet transformed into vast areas of wasteland but it had to be d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Last Will and Testament of Miles Teg," which he had planted in the no-ship's submolecular storage systems, could not be discredited.  Even Bellonda agreed to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hapter House required a complete revision of all its historical records.  A new look had been demanded of them by what Teg had seen of the Lost Ones -- the whores from the Scatter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seldom learn the names of the truly wealthy and powerful.  You see only their spokesmen.  The political arena makes a few exceptions to this but does not reveal the full power structu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entat philosopher had chewed deep into everything they accepted and what he disgorged did not agree with Archival dependence upon "our inviolate summa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knew it, Miles, we just never faced up to it.  We're all going to be digging in our Other Memories for the next few genera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ixed data, storage systems could not be trus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f you destroy most copies, time will take care of the re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Archives had raged at that telling pronouncement by the Bash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riting of history is largely a process of diversion.  Most historical accounts divert attention from the secret influences around the recorded even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was the one that had brought down Bellonda.  She had taken it up on her own, admitting:  "The few histories that escape this restrictive process vanish into obscurity through obvious process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had listed some of the processes:  "Destruction of as many copies as possible, burying the too revealing accounts in ridicule, ignoring them in the centers of education, insuring that they are not quoted elsewhere and, in some cases, elimination of the autho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to mention the scapegoat process that brought death to more than one messenger bearing unwelcome news, Odrade thought.  She recalled an ancient ruler who kept a pikestaff handy with which to kill messengers who brought bad new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have a, good base of information upon which to build a better understanding of our past," Odrade had argued.  "We've always known that what was at stake in conflicts was the determination of who would control the wealth or its equival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aybe it was not a real "noble purpose" but it would do for the time be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avoiding the central issue, she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thing would have to be done about Duncan Idaho and they all knew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 a sigh, Odrade summoned a 'thopter and prepared herself for the short trip to the no-shi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s prison was at least comfortable, Odrade thought when she entered it.  This had been the ship commander's quarters lately occupied by Miles Teg.  There were still signs of his presence here -- a small holostat projector revealing a scene of his home on Lernaeus; the stately old house, the long lawn, the river.  Teg had left a sewing kit behind on a bedside ta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ghola sat in a sling chair staring at the projection.  He looked up listlessly when Odrade ent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just left him back there to die, didn't you?" Duncan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do what we must," she said.  "And I obeyed his ord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know why you're here," Duncan said.  "And you're not going to change my mind.  I'm not a damned stud for the witches.  You understand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smoothed her robe and sat on the edge of the bed facing Duncan.  "Have you examined the record my father left for us?" sh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 fa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iles Teg was my father.  I commend his last words to you.  He was our eyes there at the end.  He had to see the death on Rakis.  The 'mind at its beginning' understood dependencies and key log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Duncan looked puzzled, she explained:  "We were trapped too long in the Tyrant's oracular maz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aw how he sat up more alertly, the feline movements that spoke of muscles well conditioned to atta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is no way you can escape alive from this ship," she said.  "You know wh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re a danger to us but we would prefer that you lived a useful lif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m still not going to breed for you, especially not with that little twit from Rak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smiled, wondering how Sheeana would respond to that descrip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think it's funny?"  Duncan deman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really.  But we'll still have Murbella's child, of course.  I guess that will have to satisfy 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ve been talking to Murbella on the com," Duncan said.  "She thinks she's going to be a Reverend Mother, that you're going to accept her into the Bene Gesser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not?  Her cells pass the proof of Siona.  I think she will make a superb Sis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as she really taken you 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mean, have we failed to observe that she thinks she will go along with us until she learns our secrets and then she will escape?  Oh, we know that, Dunc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don't think she can get away from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ce we get them, Duncan, we never really lose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don't think you lost the Lady Jessic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came back to us in the e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did you really come out here to see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thought you deserved an explanation of the Mother Superior's design.  It was aimed at the destruction of Rakis, you see.  What she really wanted was the elimination of almost all of the worm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reat Gods below!  Wh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were an oracular force holding us in bondage.  Those pearls of the Tyrant's awareness magnified that hold.  He didn't predict events, he created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pointed toward the rear of the ship.  "But what about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one?  It's just one now.  By the time it reaches sufficient numbers to be an influence once more, humankind will have gone its own way beyond him.  We'll be too numerous by then, doing too many different things on our own.  No single force will rule all of our futures completely, never aga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to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he did not respond, she said:  "Within the imposed limits, which I know you appreciate, please think about the kind of life you want to lead.  I promise to help you in any way I c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would you do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cause my ancestors loved you.  Because my father loved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ve?  You witches can't feel lo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tared down at him for almost a minute.  The bleached hair was growing out dark at the roots and curling once more into ringlets, especially at his neck, she sa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feel what I feel," she said.  "And your water is ours, Duncan Idah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aw the Fremen admonition have its effect on him and then turned away and was passed out of the room by the guar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fore leaving the ship, she went back to the hold and stared down at the quiescent worm on its bed of Rakian sand.  Her viewport looked down from some two hundred meters onto the captive.  As she looked, she shared a silent laugh with the increasingly integrated Taraz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were right and Schwangyu and her people were wrong.  We knew he wanted out.  He had to want that after what he d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poke aloud in a soft whisper, as much for herself as for the nearby observers stationed there to watch for the moment when metamorphosis began in that wor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have your language now,"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were no words in the language, only a moving, dancing adaptation to a moving, dancing universe.  You could only speak the language, not translate it.  To know the meaning you had to go through the experience and even then the meaning changed before your eyes.  "Noble purpose" was, after all, an untranslatable experience.  But when she looked down at the rough, heat-immune hide of that worm from the Rakian desert, Odrade knew what she saw:  the visible evidence of noble purpo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ftly, she called down to him:  "Hey!  Old worm!  Was this your desig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was no answer but then she had not really expected an answer.</w:t>
      </w:r>
    </w:p>
    <w:sectPr>
      <w:footerReference w:type="default" r:id="rId2"/>
      <w:type w:val="nextPage"/>
      <w:pgSz w:w="11906" w:h="16838"/>
      <w:pgMar w:left="570" w:right="564" w:gutter="0" w:header="0" w:top="546" w:footer="567" w:bottom="623"/>
      <w:pgBorders w:display="allPages" w:offsetFrom="text">
        <w:top w:val="single" w:sz="4" w:space="3" w:color="000000"/>
        <w:left w:val="single" w:sz="4" w:space="4" w:color="000000"/>
        <w:bottom w:val="single" w:sz="4" w:space="4" w:color="000000"/>
        <w:right w:val="single" w:sz="4" w:space="4" w:color="000000"/>
      </w:pgBorders>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5:38:00Z</dcterms:created>
  <dc:creator>Tano</dc:creator>
  <dc:description/>
  <dc:language>en-US</dc:language>
  <cp:lastModifiedBy>Tano</cp:lastModifiedBy>
  <dcterms:modified xsi:type="dcterms:W3CDTF">2004-11-15T15:38:00Z</dcterms:modified>
  <cp:revision>2</cp:revision>
  <dc:subject/>
  <dc:title>Dune 05</dc:title>
</cp:coreProperties>
</file>